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FF0000"/>
          <w:sz w:val="24"/>
          <w:szCs w:val="24"/>
          <w:lang w:eastAsia="ru-RU"/>
        </w:rPr>
        <w:t>Влияние инфракрасного излучения на здоровье работников</w:t>
      </w:r>
    </w:p>
    <w:p>
      <w:pPr>
        <w:pStyle w:val="Normal"/>
        <w:shd w:fill="FFFFFF" w:val="clear"/>
        <w:spacing w:lineRule="auto" w:line="240" w:before="0" w:after="75"/>
        <w:rPr>
          <w:rFonts w:ascii="Helvetica" w:hAnsi="Helvetica" w:eastAsia="Times New Roman" w:cs="Helvetica"/>
          <w:i/>
          <w:i/>
          <w:iCs/>
          <w:color w:val="83838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i/>
          <w:iCs/>
          <w:color w:val="838383"/>
          <w:sz w:val="18"/>
          <w:szCs w:val="18"/>
          <w:lang w:eastAsia="ru-RU"/>
        </w:rPr>
        <w:t>24 июля 2019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ru-RU"/>
        </w:rPr>
      </w:pPr>
      <w:hyperlink r:id="rId2">
        <w:r>
          <w:rPr>
            <w:rStyle w:val="InternetLink"/>
          </w:rPr>
          <w:t>http://www.trudcontrol.ru/press/publications/28873/vliyanie-infrakrasnogo-izlucheniya-na-zdorove-rabotnikov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lang w:eastAsia="ru-RU"/>
        </w:rPr>
        <w:t>Тепловое излучение было открыто ученым Э. Беккерелем в 1869 году. Тепловые лучи принято называть инфракрасным излучением, охватывающим достаточно широкую область спектра оптического излучения в пределах от 0,78 до 1000 мкм. Важно понимать характер и неоднозначность воздействия инфракрасного излучения на организм человека. При превышении пределов физиологической ком</w:t>
        <w:softHyphen/>
        <w:t>пенсации теплообмена наступает перегрев или переохлажд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999933"/>
          <w:sz w:val="21"/>
          <w:szCs w:val="21"/>
          <w:lang w:eastAsia="ru-RU"/>
        </w:rPr>
        <w:t>Инфракрасные лучи представляют собой поток материальных частиц, который характеризуется наличием выраженных волновых и квантовых свойств. Инфракрасное излучение рассматривается как совокупность периодических электромагнитных колебаний, а также по своей физической природе является потоком квантовых фото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DAA52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bCs/>
          <w:i/>
          <w:iCs/>
          <w:color w:val="DAA52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DAA520"/>
          <w:sz w:val="24"/>
          <w:szCs w:val="24"/>
          <w:lang w:eastAsia="ru-RU"/>
        </w:rPr>
        <w:t>Какие элементы производственной среды являются источниками инфракрасного излучен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  <w:br/>
        <w:t>– Любые нагретые тела являются источниками инфракрасного излучения. Нейтраль</w:t>
        <w:softHyphen/>
        <w:t>ными являются только такие тела, которые имеют температуру, при которой устанавливается радиационное равновесие с равным приходом и расходом радиации. К источникам положительной инфракрасной радиации относят</w:t>
        <w:softHyphen/>
        <w:t>ся те, которые имеют температуру ниже 600 °С (температура «красно</w:t>
        <w:softHyphen/>
        <w:t>го» каления), к источникам, одновременно излучающим также види</w:t>
        <w:softHyphen/>
        <w:t>мые и ультрафиолетовые лучи – имеющие более высокую темпера</w:t>
        <w:softHyphen/>
        <w:t>туру.</w:t>
        <w:br/>
        <w:t> </w:t>
        <w:br/>
        <w:t>Наибольшим тепловым эффектом обладают инфракрасные лучи (далее – ИК-лучи). Однако, видимые и отчасти длинноволновые ультрафиолетовые лучи также в ка</w:t>
        <w:softHyphen/>
        <w:t>кой-то степени являются тепловыми. Источники отрицательной ра</w:t>
        <w:softHyphen/>
        <w:t>диации ограничены, в том числе по диапазону минимальных темпера</w:t>
        <w:softHyphen/>
        <w:t>тур (ниже абсолютного нуля – -273 °С). Область положительных тем</w:t>
        <w:softHyphen/>
        <w:t>ператур практически не ограничена.</w:t>
        <w:br/>
        <w:t> </w:t>
        <w:br/>
        <w:t>По своему происхождению источники большинства излучений делятся на естественные и искусственные. Самым большим источником инфракрасного излучения является Солнце. В летнее время солнечная радиация в околополуденные часы могла бы достигать 1147 Вт/м2, в условиях же реальной атмосферы на поверхности Земли наибольшая измеренная величина составляет 1049 Вт/м2.</w:t>
        <w:br/>
        <w:br/>
        <w:br/>
        <w:br/>
        <w:t> </w:t>
        <w:br/>
        <w:t>Например, в Якутске, Москве, Евпатории эти величины соответственно составляют 797, 812 и 776 Вт/м2. Доля инфракрасной радиации составляет не менее 50%. Среди источников искусственного излучения наиболее высоки</w:t>
        <w:softHyphen/>
        <w:t>ми температурами обладают электрические дуги (2000 – 4000 °С).</w:t>
        <w:br/>
        <w:t> </w:t>
        <w:br/>
        <w:t>Сверхвысокие температуры до 20000 °С могут быть достигнуты в лабораторных условиях при применении ртутных ламп сверхвысокого давления. Однако обычно температура общеупотребительных источников радиации не превышает 3000 °С. Причем  максимальная длина волны (0,99 мкм) лежит в преде</w:t>
        <w:softHyphen/>
        <w:t>лах инфракрасной радиации. Большая часть температурных источни</w:t>
        <w:softHyphen/>
        <w:t>ков радиации, применяемых в производстве и в быту, включая источники лучистого отопления, излучают в основном ИК-лучи.</w:t>
        <w:br/>
        <w:t> </w:t>
        <w:br/>
        <w:t>В комфортных метеорологических усло</w:t>
        <w:softHyphen/>
        <w:t>виях теплоотдача излучения лежит в пределах от 43,8 до 59% по отношению к общей величине теплопотерь. Если в производственном помещении имеются ограждения с температурой бо</w:t>
        <w:softHyphen/>
        <w:t>лее низкой, чем температура воздуха, то удельный вес теплопотерь чело</w:t>
        <w:softHyphen/>
        <w:t>века  возрастает и может достигать 71%. Было показано, что поверхность человеческого тела, участвующая в лучистом теплообмене, лежит в пределах от 71 до 95 %.</w:t>
        <w:br/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  <w:br/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999933"/>
          <w:sz w:val="21"/>
          <w:szCs w:val="21"/>
          <w:lang w:eastAsia="ru-RU"/>
        </w:rPr>
        <w:t>Нагревающий микроклимат в цехах предприятий многих отраслей промышленности характеризуется преобладанием лучистого тепла, являющегося основным климатообразующим фактором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DAA520"/>
          <w:sz w:val="24"/>
          <w:szCs w:val="24"/>
          <w:lang w:eastAsia="ru-RU"/>
        </w:rPr>
        <w:t>– </w:t>
      </w:r>
      <w:r>
        <w:rPr>
          <w:rFonts w:eastAsia="Times New Roman" w:cs="Arial" w:ascii="Arial" w:hAnsi="Arial"/>
          <w:b/>
          <w:bCs/>
          <w:i/>
          <w:iCs/>
          <w:color w:val="DAA520"/>
          <w:sz w:val="24"/>
          <w:szCs w:val="24"/>
          <w:lang w:eastAsia="ru-RU"/>
        </w:rPr>
        <w:t>Как меняется интенсивность теплового излучения в зависимости от характера протекания технологических процессов производственных предприятий отдельных отраслей промышленности?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пектр излучения включает как длинноволновые, так и коротко</w:t>
        <w:softHyphen/>
        <w:t>волновые инфракрасные лучи. Применение высокотемпературных про</w:t>
        <w:softHyphen/>
        <w:t>цессов в металлургии, машиностроении, сварочном производстве способствует  увеличению в спектре излучения коротковолновых лучей, в частности появлению ультрафиолетового излучения. Это требует применения дополнительных мероприятий по профилактике неблагоприятного воздействия излучения этой части оптического спектра на здоровье работников.</w:t>
        <w:br/>
        <w:t> </w:t>
        <w:br/>
        <w:t>Интенсивность инфракрасного излучения может находиться в пределах от 2100 до 4900 Вт/м2 в куз</w:t>
        <w:softHyphen/>
        <w:t>нечных и литейных цехах, от 3500 до 7000 Вт/м2 – в цехах выработки стекла; от 7000 до 14000 Вт/м2 – в мартеновских, электросталеплавильных, доменных цехах металлургических производст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  <w:br/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999933"/>
          <w:sz w:val="21"/>
          <w:szCs w:val="21"/>
          <w:lang w:eastAsia="ru-RU"/>
        </w:rPr>
        <w:t>Инфракрасное излучение оказывает на организм человека преимущественно тепловое воздействие. Поглощение тепловой энергии ик-лучей происходит преимущественно в эпидермисе челове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i/>
          <w:iCs/>
          <w:color w:val="DAA520"/>
          <w:sz w:val="24"/>
          <w:szCs w:val="24"/>
          <w:lang w:eastAsia="ru-RU"/>
        </w:rPr>
        <w:t>– Каково биологическое воздействие оказывает инфракрасное излучение?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чеными-гигиенистами доказано различие в восприятии биологическими организмами радиационного и конвективного тепла. Соглас</w:t>
        <w:softHyphen/>
        <w:t>но имеющимся данным наблюдается более слабая реакция терморе</w:t>
        <w:softHyphen/>
        <w:t>цепторов кожи на радиационный нагрев или охлаждение (по сравне</w:t>
        <w:softHyphen/>
        <w:t>нию с конвекционным), что, возможно, связано с трансформацией теплового излучения в более глубоких слоях кожи, в которых плот</w:t>
        <w:softHyphen/>
        <w:t>ность терморецепторов ниже.</w:t>
        <w:br/>
        <w:t> </w:t>
        <w:br/>
        <w:t>У человека два органа являются главными приемниками теплового излучения – глаза и кожные покровы. Действие на данные органы проявляется в случае, когда происходит поглощение тепловой энергии. В свою очередь коэффициент  поглоще</w:t>
        <w:softHyphen/>
        <w:t>ния ИК-лучей, и, следовательно, эффект их воздействия на организм человека  действия связаны с длиной волны, которая обуславливает глубину их проникновения. Необходимо четко понимать, что ключевое значение с точки зрения оценки воздействия ИК-излучения на организм человека играют оптические свойства кожи и одеж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  <w:br/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999933"/>
          <w:sz w:val="21"/>
          <w:szCs w:val="21"/>
          <w:lang w:eastAsia="ru-RU"/>
        </w:rPr>
        <w:t>При непосредственном облучении кожи в организме возни</w:t>
        <w:softHyphen/>
        <w:t>кает ряд сложных биохимических процессов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ервой в промышленной гигиене была выдвинута концепция о качествен</w:t>
        <w:softHyphen/>
        <w:t>ных различиях действия на организм конвекционного и лучистого тепла. В частности   специфичность действия инфракрасного излучения на человека обуславливается проницаемостью поверхностных тканей для тепловых лучей и трансформацией их в тепловую энергию в более глубоко расположенных тканях. Такое тепловое воздействие сопровождается активизацией биохими</w:t>
        <w:softHyphen/>
        <w:t>ческих процессов и повышением тонуса тканей.</w:t>
        <w:br/>
        <w:t> </w:t>
        <w:br/>
        <w:t>Учеными был описан биохимический эффект от воздействия ИК-лучей фотохи</w:t>
        <w:softHyphen/>
        <w:t>мическим действием, которое проявляется при поглощении белками кожи и активацией ферментативных процессов.</w:t>
        <w:br/>
        <w:t> </w:t>
        <w:br/>
        <w:t>Было доказано наличие разно</w:t>
        <w:softHyphen/>
        <w:t>образных реакций под влиянием инфракрасного облучения, например, уменьшение лейкоцитов и тромбоцитов, более высокий титр и более раннее появление агглютининов в крови иммунизированных живот</w:t>
        <w:softHyphen/>
        <w:t>ных. Под воздействием инфракрасного излучения понижается тонус вегетатив</w:t>
        <w:softHyphen/>
        <w:t>ной нервной системы и повышается содержание кальция в крови. Увеличение после теплового воздействия (для всех длин волн) концентрации кальция в плазме крове характерно при интенсивности инфракрасного излучения 350 Вт/м2 и выше.</w:t>
        <w:br/>
        <w:t> </w:t>
        <w:br/>
        <w:t>Инфракрасное излучение также способствует нарушению проницаемости клеточных мембран, что было зарегистрировано по из</w:t>
        <w:softHyphen/>
        <w:t>менению соотношения электролитов в плазме крови. После облуче</w:t>
        <w:softHyphen/>
        <w:t>ния у испытуемых уменьшалась концентрация клеточного калия и натрия.</w:t>
        <w:br/>
        <w:t> </w:t>
        <w:br/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раженность физико-химических процессов (изменение актив</w:t>
        <w:softHyphen/>
        <w:t>ности свободно-радикальных и антиокислительных систем организ</w:t>
        <w:softHyphen/>
        <w:t>ма) и тепловых реакций организма зависит от интенсивности и спек</w:t>
        <w:softHyphen/>
        <w:t>трального состава излучения, определяющего глубину проникнове</w:t>
        <w:softHyphen/>
        <w:t>ния и поглощения структурными элементами тканей. Увеличение интенсивности свободно-радикальных процессов наблюдалось при воздействии потоков энергии величиной от 70 до 100 Вт/м2. Наиболее выраженным воздействие на организм человека было у ИК-лучей с длиной волны 1,5 и 6,0 мкм, а наименьшее воздействие было зафиксировано – при длине волны излучения 4,5 мкм.</w:t>
        <w:br/>
        <w:t> </w:t>
        <w:br/>
        <w:t>Специалисты установили, что при облучении поверхности кожи интенсивностью  до 175 Вт/м2 создаются предпосыл</w:t>
        <w:softHyphen/>
        <w:t>ки для денатурации белковых молекул, которые зависят как от специфи</w:t>
        <w:softHyphen/>
        <w:t>ческого действия этого фактора, так и от тепловых процессов.</w:t>
        <w:br/>
        <w:t> </w:t>
        <w:br/>
        <w:t>Экспертами отме</w:t>
        <w:softHyphen/>
        <w:t>чено наличие денатурационных процессов в молекулах белка в соче</w:t>
        <w:softHyphen/>
        <w:t>тании с нарушением проницаемости клеточных мембран, что, вероят</w:t>
        <w:softHyphen/>
        <w:t>но, может быть причиной изменения мембранного потенциала клеток крови, появление аутоантигенных свойств, что, в свою очередь, может способствовать развитию аутоиммунных процессов.</w:t>
        <w:br/>
        <w:t> </w:t>
        <w:br/>
        <w:t>При интенсивности облучения обнаженной поверхности тела площадью 0,2 м2 (область груди), рав</w:t>
        <w:softHyphen/>
        <w:t>ной 70-100 Вт/м2, преобладает оптимизирующий эффект, сопровож</w:t>
        <w:softHyphen/>
        <w:t>дающийся возбуждением свободно-радикальных процессов и высо</w:t>
        <w:softHyphen/>
        <w:t>ким уровнем антиоксидантной защиты, а также повышением антимик</w:t>
        <w:softHyphen/>
        <w:t>робной резистентности. При интенсивности 175 Вт/м2 и выше имеет место снижение активности антиоксидантных систем, ферментов. Это сопровождается выраженным снижением антимикробной резистентности организ</w:t>
        <w:softHyphen/>
        <w:t>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999933"/>
          <w:sz w:val="21"/>
          <w:szCs w:val="21"/>
          <w:lang w:eastAsia="ru-RU"/>
        </w:rPr>
        <w:t>Многочисленные исследования указывают на значимое участие сердечно-сосудистой системы в ответной реакции на воздействие инфракрасного излучения. Организм отвечает на данное воздействие учащением сердцебиения, повышением систолического и понижением диастолического артериального дав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i/>
          <w:iCs/>
          <w:color w:val="DAA520"/>
          <w:sz w:val="24"/>
          <w:szCs w:val="24"/>
          <w:lang w:eastAsia="ru-RU"/>
        </w:rPr>
        <w:t>– У работников каких профессий были выявлены случаи профессиональной заболеваемости, связанной с вредным воздействием инфракрасного излучения?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чеными-профпатологами отмечается значительная заболеваемость сердечно-сосудистой сис</w:t>
        <w:softHyphen/>
        <w:t>темы и органов пищеварения среди рабочих горячих цехов, в которых наблюдается высокая интенсивность инфракрасного излучения. У работников «горячих» выявляются дистрофические изменения миокарда в 2 – 2,5 раза чаще, гипертензия – в 1,5 – 1,7 раза, артериальная гипертония в 7 – 8 раз, чем у работающих в условиях, приближенным к допустимым значениям по фактору микроклимата. Удельный вес болезней системы кровообращения среди причин инвалидности рабочих металлургов составляет.</w:t>
        <w:br/>
        <w:t> </w:t>
        <w:br/>
        <w:t>Отмечается выраженная «стажевость» в развитии профессиональных заболеваний. Так спустя уже 1 год от начала работы в горячих цехах, наблюдается снижение иммунной реактивности организма работников. Соответственно процесс приспособления организма работников к повышенной внешней температуре воздуха сопровождается нарушениями белкового обмена.</w:t>
        <w:br/>
        <w:t> </w:t>
        <w:br/>
        <w:t>У работников, которые на протяжении длительного времени работали в «горячих» цехах, по результатам обследования выявляются ярко выраженные и стойкие  сдви</w:t>
        <w:softHyphen/>
        <w:t>ги в иммунной реактивности организма. Звенья имунной системы таких работников находятся в постоянном функциональном напряжении, что неизбежно выражается в увеличении случаев заболеваний органов дыхания простудного характера. Полученные данные показывают, что у рабочих в нагревающем мик</w:t>
        <w:softHyphen/>
        <w:t>роклимате с преобладанием радиационной составляющей не развива</w:t>
        <w:softHyphen/>
        <w:t>ется адекватная адаптация.</w:t>
        <w:br/>
        <w:t> </w:t>
        <w:br/>
        <w:t>На сталелитейных производствах по результатам проведенных ретроспективных эпидемио</w:t>
        <w:softHyphen/>
        <w:t>логических исследований было показано, что в цехах, в кото</w:t>
        <w:softHyphen/>
        <w:t>рых микроклимат характеризуется высоким уровнем ИК-излучения (до 1568 ± 240 Вт/м2) и высокой температурой воздуха (32,5 ± 2,0°С) у работников был зарегистрирован рост относитель</w:t>
        <w:softHyphen/>
        <w:t>ного риска смерти от ишемической болезни сердца, гипертонической болезни, болезней артерий, артериол и капилляров.</w:t>
        <w:br/>
        <w:t> </w:t>
        <w:br/>
        <w:t>Проведение исследований вредного воздействия инфракрасного излучения на здоровье работников значительно осложняется тем, что имеются большие сложности в оценке интенсивности и нормирования теплового облучения человека, непосредственно связанные с определением фактической поглощенной дозы. Подобные сложности и погрешности в исследованиях часто определяются фактическими защитными свойствами одежды по тепловому критерию, площадью об</w:t>
        <w:softHyphen/>
        <w:t>лучаемой поверхности тела и облучаемым участком, геометрической характеристикой падающего потока и другими факторами.  Нельзя сбрасывать со счетов и влияние конвективной составляющей теплообмена человека с окружающей средой при оценке  неблагоприятного влияния перегревания, обусловленного инфракрасным излуче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999933"/>
          <w:sz w:val="21"/>
          <w:szCs w:val="21"/>
          <w:lang w:eastAsia="ru-RU"/>
        </w:rPr>
        <w:t>Главную опасность на здоровье работников оказывает воздействие инфракрасного излучения, выражающееся в термальном поражении сетчатой оболочки глаз, травмах хрусталика глаза, приводящих к стойкому прогрессированию катаракты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i/>
          <w:iCs/>
          <w:color w:val="DAA520"/>
          <w:sz w:val="24"/>
          <w:szCs w:val="24"/>
          <w:lang w:eastAsia="ru-RU"/>
        </w:rPr>
        <w:t>– Какими физическими характеристиками определяется вредное воздействие инфракрасного излучения на зрительный анализатор человека? 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ажнейшей физической характеристикой вредного воздействия инфракрасного излучения на орган зрения является величина порогового предела инфракрасного излучения (ВПП), которая зависит от большого количества факторов. В основе действия инфракрасной радиации на орган зрения лежит главным образом тепловой эффект. Применительно к отдельным частям глаза было обнаружено, что они пропускают разное количество падающего потока, а именно:</w:t>
        <w:br/>
        <w:t> </w:t>
        <w:br/>
        <w:t>– роговица – 20-25% от всего потока;</w:t>
        <w:br/>
        <w:t>– внутрикамерная влага глазного яблока – 20-30% от всего потока;</w:t>
        <w:br/>
        <w:t>– хрусталик – до 30% потока;</w:t>
        <w:br/>
        <w:t>– стекловидное тело – до 60% потока.</w:t>
        <w:br/>
        <w:t> </w:t>
        <w:br/>
        <w:t>До сетчатки доходят лучи спектрального состава от 0,34 до 1,23 мкм. Наиболее частым и тяжелым поражением глаза вследствие воздействия инфракрасных  лучей является катаракта. Характерной чертой является локализа</w:t>
        <w:softHyphen/>
        <w:t>ция катаракты.  Она всегда начинается в центре задней поверхности хрусталика, затем распространяется во все стороны. Начало заболевания больные, как правило, не замечают. Эта область является оптическим цен</w:t>
        <w:softHyphen/>
        <w:t>тром, где лучи света, не преломляясь через хрусталик, соединяются все вместе и обуславливают наиболее интенсивное нагревание. </w:t>
        <w:br/>
        <w:t>Помутне</w:t>
        <w:softHyphen/>
        <w:t>ние хрусталика отмечается у стеклодувов, а также других категорий рабочих, подвергающихся воздействию теплового излучения от от</w:t>
        <w:softHyphen/>
        <w:t>крытого пламени или раскаленного металла (литейщики, кузнецы, про</w:t>
        <w:softHyphen/>
        <w:t>катчики, сталевары и др.). Согласно результатам обобщенных исследований почти все заболевания катарактами профессио</w:t>
        <w:softHyphen/>
        <w:t>нального характера надают на рабочих старше 40 лет с производ</w:t>
        <w:softHyphen/>
        <w:t>ственным стажем около 20 лет.</w:t>
        <w:br/>
        <w:t> </w:t>
        <w:br/>
        <w:t>Проведенный спектральный анализ теплового излучения и его интенсивности на различных рабочих местах пока</w:t>
        <w:softHyphen/>
        <w:t>зал, что наибольшему воздействию тепла подвергаются работающие у плавильных печей. Важным критери</w:t>
        <w:softHyphen/>
        <w:t>ем для определения помутнения хрусталика, вызванного воздействи</w:t>
        <w:softHyphen/>
        <w:t>ем тепла, является средняя величина силы облучения за рабочую смену. Это та доза, которую рабочий получает длительное время. Но помутнение хрусталика может быть обусловлено и непосредственно термическим эффектом. В этом случае имеет значение максимальная сила облучения, и заболевание может не зависеть от общей дозы облучения.</w:t>
        <w:br/>
        <w:t> </w:t>
        <w:br/>
        <w:t>Следует отметить, что при длинноволновом облучении повыше</w:t>
        <w:softHyphen/>
        <w:t>ние температуры конъюнктивы выражено больше, чем при коротко</w:t>
        <w:softHyphen/>
        <w:t>волновом. Эта зависимость тем больше выражена, чем выше интен</w:t>
        <w:softHyphen/>
        <w:t>сивность теплового облучения. Передняя камера глаза, напротив, на</w:t>
        <w:softHyphen/>
        <w:t>гревается в большей степени при коротковолновом облучении. Доказано, коротковолновые инфра</w:t>
        <w:softHyphen/>
        <w:t>красные лучи глубоко проникают в глазные среды, а длинноволно</w:t>
        <w:softHyphen/>
        <w:t>вые поглощаются поверхностными тканя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  <w:br/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999933"/>
          <w:sz w:val="21"/>
          <w:szCs w:val="21"/>
          <w:lang w:eastAsia="ru-RU"/>
        </w:rPr>
        <w:t>Имеющиеся в настоящее время данные исследований свидетельствуют о неблагоприятном биологическо воздействии инфракрасного излучения на организм человека. Поэтому особое значение приобретают специальные профилактические мероприятия, направленные на эффективное снижение термической нагрузки производсвенной среды на организм работников.  Необходимо учитывать различия в характере воздействия на человека конвекционного тепла и инфракрасного излучения, что требует обеспечить дифференцированный подход к профилактике перегревания человека. Особое внимание должно уделяться защите органа зр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i/>
          <w:iCs/>
          <w:color w:val="DAA520"/>
          <w:sz w:val="24"/>
          <w:szCs w:val="24"/>
          <w:lang w:eastAsia="ru-RU"/>
        </w:rPr>
        <w:t>– Какие меры профилактики перегревания работающего персонала наиболее эффективны при воздействии на работников инфракрасного излучения?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еры профилактики неблагоприятного воздействия инфракрасного излучения  включают:</w:t>
        <w:br/>
        <w:t> </w:t>
        <w:br/>
        <w:t>– меры, направленные на недопущение инфракрас</w:t>
        <w:softHyphen/>
        <w:t>ного облучения человека на рабочем месте;</w:t>
        <w:br/>
        <w:t>– меры, направленные па снижение интенсивности ИК-облучения, а также и температуры воздуха на рабочем месте;</w:t>
        <w:br/>
        <w:t>– меры, направленные па нормализацию (улучшение) теплового состояния работающих в нагревающей среде и профилактику неблагоприятного действия инфракрасного излучения па кожные покровы (ожоги) и глаза.</w:t>
        <w:br/>
        <w:t> </w:t>
        <w:br/>
        <w:t>Повсеместное внедрение новых технологических процессов и оборудования, автоматизация производства могут исключить неблагоприятное воз</w:t>
        <w:softHyphen/>
        <w:t>действие инфракрасного излучения на человеческий организм. Например, автомати</w:t>
        <w:softHyphen/>
        <w:t>зация и дистанционное управление процессом непрерывной разливки и прокатки стали позволило практически полностью ликвидировать целый ряд «горячих» профессий металлур</w:t>
        <w:softHyphen/>
        <w:t>гического производства. На рабочих местах операторов теперь обеспечивается комфортный микроклимат.</w:t>
        <w:br/>
        <w:t> </w:t>
        <w:br/>
        <w:t>Снижение температурной нагрузки дос</w:t>
        <w:softHyphen/>
        <w:t>тигается также соответствующей планировкой и размещением обору</w:t>
        <w:softHyphen/>
        <w:t>дования в производственных помещениях, уменьшением времени пре</w:t>
        <w:softHyphen/>
        <w:t>бывания работающих в нагревающей среде. Для локализации тепловыделений от открытых проемов, нагретых поверхностей обо</w:t>
        <w:softHyphen/>
        <w:t>рудования используются специальные отражающие, поглощающие и отводящие экраны. В результате применения таких экранов достигается десятикратное снижение интенсивности теплового излучения на рабочих местах.</w:t>
      </w:r>
      <w:r>
        <w:rPr>
          <w:rFonts w:eastAsia="Times New Roman" w:cs="Arial" w:ascii="Arial" w:hAnsi="Arial"/>
          <w:color w:val="808080"/>
          <w:sz w:val="15"/>
          <w:szCs w:val="15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Теплоизоляция нагретого оборудо</w:t>
        <w:softHyphen/>
        <w:t>вания (минеральная стекловата, стекловолокно, пенопласт и др.) мо</w:t>
        <w:softHyphen/>
        <w:t>жет снизить температуру оборудования, а также интенсивность теп</w:t>
        <w:softHyphen/>
        <w:t>лового излучения до величии, регламентированных санитарным за</w:t>
        <w:softHyphen/>
        <w:t>конодательством («СанПиН 2.2.4.548-96. 2.2.4. Физические факторы производственной среды. Гигиенические требования к микроклимату производственных помещений. Санитарные правила и нормы», утв. Постановлением Госкомсанэпиднадзора РФ от 1 октября 1996 года № 21, далее – СанПиН 2.2.4.548-96).</w:t>
        <w:br/>
        <w:t> </w:t>
        <w:br/>
        <w:t>В производственных помещениях, в которых на рабочих местах не представляется возможным установить регламентируемые интен</w:t>
        <w:softHyphen/>
        <w:t>сивности теплового облучения работающих из-за технологических требований к производственному процессу, экономической нецелесо</w:t>
        <w:softHyphen/>
        <w:t>образности или технической недостижимости необходимо использовать средства, направленные на увеличение теплопотерь организма либо радиацией, либо конвекцией.</w:t>
        <w:br/>
        <w:t> </w:t>
        <w:br/>
        <w:t>В данном случает эффективно применение особых экранов с охлаждающей поверхностью, а также устройств для увеличения подвижности воздуха. В отдельных случаях может быть эффективным увели</w:t>
        <w:softHyphen/>
        <w:t>чение скорости движения воздуха выше нормируемых величи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999933"/>
          <w:sz w:val="21"/>
          <w:szCs w:val="21"/>
          <w:lang w:eastAsia="ru-RU"/>
        </w:rPr>
        <w:t>Большое практические значение имеет использование для целей защиты человека от воздействия инфракрасного излучения эффективных срдств индивидуальной защиты поверхности тела и органов зрен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i/>
          <w:iCs/>
          <w:color w:val="DAA520"/>
          <w:sz w:val="24"/>
          <w:szCs w:val="24"/>
          <w:lang w:eastAsia="ru-RU"/>
        </w:rPr>
        <w:t>– Применение каких средств индивидуальной защиты работников от вредного воздействия инфракрасного излучения получило наибольшее распространение? 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зависимости от облучаемого участка поверхности тела и его пло</w:t>
        <w:softHyphen/>
        <w:t>щади могут использоваться костюмы, накладки, фартуки, отдельно куртки или брюки и другие средства защиты. Например, сталевары (особенно при выпус</w:t>
        <w:softHyphen/>
        <w:t>ке металла) должны быть обеспечены защитным комплектом, в состав которого входят защитный костюм, спецобувь, головной убор, рукавицы, средства защиты лица и глаз. Для защиты работающих в кузнечно-прессовых цехах может быть достаточным фартук, изготовленный из материала с металлизированным покрытием.</w:t>
        <w:br/>
        <w:t> </w:t>
        <w:br/>
        <w:t>Практикуется дифференцированный подход к выбору СИЗ. Это связано с тем,   что материалы, используемые для изготовления средств защиты могут быть воздухо- и влагонепроницаемыми (например, с металли</w:t>
        <w:softHyphen/>
        <w:t>зированным покрытием). Это является препятствием к обеспечению должного тепло-массо-обмена человека с окружающей средой и одной из причин ухудшения самочувствия работника.</w:t>
        <w:br/>
        <w:t> </w:t>
        <w:br/>
        <w:t>Следует очень тщательно подходить к выбору средств индивидуальной защиты работников от вредного воздействия инфракрасного излучения. Важно иметь ввиду, что, несмотря на наличие технических требований к защитным показателям СИЗ, многие из представленных на рынке средств защиты не могут в должной степени снимать термическую нагрузку на орга</w:t>
        <w:softHyphen/>
        <w:t>низм работающих.  В частности, одним из важных критериев выбора СИЗ является наличие таких защитных свойств, которые позволяют избежать поражения кожных покровов из-за нагрева внутренней поверхности одежды свыше 40°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  <w:br/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999933"/>
          <w:sz w:val="21"/>
          <w:szCs w:val="21"/>
          <w:lang w:eastAsia="ru-RU"/>
        </w:rPr>
        <w:t>Источники инфракрасного излучения могут быть применены в системах лучистого отопления и обогрева для компенсации повышенных теплопотерь человека в условиях пониженной температуры воздух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i/>
          <w:iCs/>
          <w:color w:val="DAA520"/>
          <w:sz w:val="24"/>
          <w:szCs w:val="24"/>
          <w:lang w:eastAsia="ru-RU"/>
        </w:rPr>
        <w:t>– Как на практике исключить вредное воздействие инфракрасного излучения на организм работников при его использовании в локальных системах лучистого отопления и обогрева?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 применении инфракрасных излучателей в качестве источников тепла в локальных системах отопления производственных помещений должны быть соблюдены требования к интенсивности теплового излучения, исключающие его неблагоприятное влияние па человека. Кроме того, во избежание локального охлаждения, должно быть регла</w:t>
        <w:softHyphen/>
        <w:t>ментировано и допустимое снижение температуры воздуха в помещении по отношению к нормируемым величинам.  </w:t>
        <w:br/>
        <w:t> </w:t>
        <w:br/>
        <w:t>В производственных помещениях, оборудованных системами лучистого отопления (обогрева), температура воздуха не должна быть ниже, чем на 4 °С от нормативных величин применительно к холодному периоду года, предусмотренных СанПиН 2.2.4.548-96. При этом относительная влажность и скорость движения воздуха, пере</w:t>
        <w:softHyphen/>
        <w:t>пад температуры воздуха но высоте рабочей зоны должны соответ</w:t>
        <w:softHyphen/>
        <w:t>ствовать требованиям, указанным в СанПиН 2.2.4.548-96.</w:t>
        <w:br/>
        <w:t> </w:t>
        <w:br/>
        <w:t>Для предупреждения неблагоприятного воздействия инфра</w:t>
        <w:softHyphen/>
        <w:t>красного излучения на организм человека интенсивность облучения незащищенных участков поверхности головы должна быть не выше 15 Вт/м2 при температуре воздуха, соответствующей нижней грани</w:t>
        <w:softHyphen/>
        <w:t>це допустимых величин, приведенных в СанПиН 2.2.4.548-96.</w:t>
        <w:br/>
        <w:t> </w:t>
        <w:br/>
        <w:t>При пониженной температуре воздуха интенсивность инфракрасного облучения незащищенных участков головы должна увеличиваться на 15 Вт/м2 на каждый градус снижения температуры, начиная от нижней грани</w:t>
        <w:softHyphen/>
        <w:t>цы нормативных величин, указанных в СанПиН 2.2.4.548-96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  <w:br/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999933"/>
          <w:sz w:val="21"/>
          <w:szCs w:val="21"/>
          <w:lang w:eastAsia="ru-RU"/>
        </w:rPr>
        <w:t>Инфракрасные излучатели не должны размещаться в зоне прямого воздей</w:t>
        <w:softHyphen/>
        <w:t>ствия инфракрасного излучения па глаза человека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нтенсивность инфракрасного облучения поверхности туло</w:t>
        <w:softHyphen/>
        <w:t>вища, рук и ног человека должна быть не выше 25 Вт/м2 при темпе</w:t>
        <w:softHyphen/>
        <w:t>ратуре воздуха, соответствующей нижней границе оптимальных вели</w:t>
        <w:softHyphen/>
        <w:t>чин, и не выше 50 Вт/м2 при температуре воздуха, соответствующей нижней границе допустимых величин, указанных в СанПиН.</w:t>
        <w:br/>
        <w:t> </w:t>
        <w:br/>
        <w:t>При пониженной температуре воздуха интенсивность инфракрасно</w:t>
        <w:softHyphen/>
        <w:t>го облучения поверхности туловища, руки ног должна повышаться на 25 Вт/м2 на каждый градус снижения температуры, начиная от нижней границы нормативных величин. При этом максимальная интенсивность инфракрасного облучения поверх</w:t>
        <w:softHyphen/>
        <w:t>ности туловища, рук и ног не должна превышать 150 Вт/м2 на постоянных и 250 Вт/м2 на непостоянных рабочих местах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title">
    <w:name w:val="pub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date">
    <w:name w:val="pub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control.ru/press/publications/28873/vliyanie-infrakrasnogo-izlucheniya-na-zdorove-rabotnik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01:00Z</dcterms:created>
  <dc:creator>Николай</dc:creator>
  <dc:description/>
  <dc:language>en-US</dc:language>
  <cp:lastModifiedBy>Николай</cp:lastModifiedBy>
  <dcterms:modified xsi:type="dcterms:W3CDTF">2019-08-02T09:05:00Z</dcterms:modified>
  <cp:revision>1</cp:revision>
  <dc:subject/>
  <dc:title/>
</cp:coreProperties>
</file>