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.45pt;width:502.65pt;height:129.35pt;mso-wrap-style:none;v-text-anchor:middle;mso-position-vertical:top" type="_x0000_t136">
            <v:path textpathok="t"/>
            <v:textpath on="t" fitshape="t" string="Сценарий&#10;Торжественной линейки, посвященной празднику первого зво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6"/>
          <w:szCs w:val="36"/>
        </w:rPr>
        <w:t>Классный руководитель: Исидорова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сентября 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с. Тангу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ржественной линей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й празднику первого зво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оформление 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построение школы. (строятся все кроме 1 и 11 клас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сдача рапорта директору школы Селезневу В.А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1-ый: Дорогие ребята, уважаемые гости, учителя, родители. Сегодня 1 сентября, дата, которая никого не оставляет равнодушным. Кто-то вспоминает прошлое, для кого-то звук школьного звонка – это будничное настоящее, а для кого-то будущее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2-ой: Всем, кто к нам сюда поспешил, Добрый день говорим от души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Всех поздравляем с праздником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2-ой: Только праздник у нас необычный. Знают первоклассник и старшеклассник, что у нас сегодня самый звонкий праздник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В день осенний первый раз каждый в свой приходит класс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2-ой: А сейчас на торжественную линейку приглашаются выпускники школы: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Атутова Марина             Дмитриев Юра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Гергесова Клава             Бозоев Дима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Мантанова Лида             Доржеев Петя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Адыкова Роза                  Гергесов Гоша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Сергеева Женя                Гаринов Толя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Сахаровская Соня           Башинов Денис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Желаева Женя                 Сергеев Савв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Баторова Аня                   Карчевский Вов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Чемезов Андрей              Маланов Слава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сидорова Ален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Исидорова Светлана Васильевна.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1-ый: Праздник будет, вы же знали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, прежде чем начать,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надо хором прокричать: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«1-ый класс сюда, позвать!»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2-ой: Встречайте классный руководитель 1-го класса Жербакова Любовь Абогоевн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 своими первоклашками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Разрешите праздник первого звонка считать открытым. Слово первоклашкам: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2-ой: слово предоставляется директору школы Селезневу Валерию Анциферовичу 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очтальон передает телеграмму ведущему.)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Дорогие мальчики и девочки! Ваша школа приветствует вас! Вы будете учиться в первом классе, и это прекрасно! Все педагоги желают вам только добра! А я, ваша школа, не дам вас в обиду! Я надеюсь, что вы будете активно участвовать в делах школы, с интересом учиться, с уважением относиться к учителям. Вперед! В Страну Знаний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аша школа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2-ой: Виктор Яковлевич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ас поздравить очень рады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с восхищеньем говорим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ами встреча как награда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ас всегда боготворим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танец учащихся.)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1-ый: Слово предоставляется Президенту Ангарской государственной технической академии профессору Баденикову Виктору Яковлевичу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1-ый: слово предоставляется (Гость из РОО):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ой: слово предоставляется: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В такой хороший, ясный день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Нам хочется поздравить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Российских всех учителей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подвиг ваш прославить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звучит песня, учителям вручаются цветы)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2-ой: Дорогие первоклассники сегодня вы именинники, и выпускники шлют вам свои поздравлени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ыпускники: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1. Пришел сентябрь долгожданный,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школьников особенно желанный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едь школа вновь распахивает двери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С любовью и особенным доверьем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олнуясь и званьем школьника гордясь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Они идут в любимый класс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Со всеми вместе дружною семьей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Пройдут по школе, такой родной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2. Много лет встречает школ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Первоклашек – новоселов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Деток милых и смешных,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Симпатичных, озорных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3. Впереди длинна дорога –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Сразу не пройти никак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Но у школьного порога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Делайте вы первый шаг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Инженеры и ткачи,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Космонавты и врачи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се ходили в первый класс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Точно, так как вы сейчас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5. Ваш первый наставник –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аш первый учитель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Он дверь распахнул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На дорогу открытий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6. На большой голубой планете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Нет сегодня счастливее вас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ы теперь не просто дети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ы теперь уже первый класс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7. Как будто вокруг свершилось чудо: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Кругом куда не бросишь взгляд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Цветы, цветы, цветы повсюду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Веселыми планетами горят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Дни школьной жизни – радость удивлень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м нет цены и опыт их велик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Они исток, начало становления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Твоей судьбы грядущий, ученик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8. Предстоит узнать вам очень много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Жизнь не вспять стремиться, а вперед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Мимо школы ни одна дорога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Ни одна тропинка не пройдет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Шагай вперед дорогою рассветной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знай, что в след, печали не тая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Гляди с улыбкой и надеждой светлой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Учительница первая твоя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9. Я хочу вам пожелать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Лишь пятерки получать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нижки добрые любить,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воспитанными быть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ыпускники вручают подарки первоклассникам)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 xml:space="preserve">1-ый:  У нас сегодня в гостях родители первого класса. Слово предоставляется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2-ой: Слово предоставляется классному руководителю первого класса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1-ый: Звенит звонок вам много лет подряд.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Его услышав, люди улыбаются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расцветают лица у ребят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Пришла пора, уроки начинаютс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2-ой: звенит звонок и весел и горласт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радостью душа переполняетс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каждый раз для каждого из нас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Чудесные уроки начинаютс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Бери портфель и весело шагай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Одни лентяи долго просыпаются.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Ты думаешь – вовсю звенит трамвай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А вот и нет – уроки начинаются.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Право подать первый звонок предоставляется: ученице первого класс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и ученику 11 класса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2-ой: Сейчас выпускники поведут первый класс на их первый урок.    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>
          <w:sz w:val="32"/>
          <w:szCs w:val="32"/>
        </w:rPr>
      </w:pPr>
      <w:r>
        <w:rPr>
          <w:sz w:val="32"/>
          <w:szCs w:val="32"/>
        </w:rPr>
        <w:t>1-ый: мы еще раз поздравляем всех с началом нового учебного года. В добрый час!</w:t>
      </w:r>
    </w:p>
    <w:p>
      <w:pPr>
        <w:pStyle w:val="Normal"/>
        <w:tabs>
          <w:tab w:val="clear" w:pos="708"/>
          <w:tab w:val="left" w:pos="-540" w:leader="none"/>
        </w:tabs>
        <w:ind w:left="180" w:firstLine="720"/>
        <w:rPr/>
      </w:pPr>
      <w:r>
        <w:rPr>
          <w:sz w:val="32"/>
          <w:szCs w:val="32"/>
        </w:rPr>
        <w:t>2-ой: И в добрый путь! На этом торжественную линейку считать закрытой.</w:t>
      </w:r>
      <w:r>
        <w:rPr>
          <w:sz w:val="36"/>
          <w:szCs w:val="36"/>
        </w:rPr>
        <w:t xml:space="preserve">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Zver</dc:creator>
  <dc:description/>
  <dc:language>en-US</dc:language>
  <cp:lastModifiedBy>Администратор</cp:lastModifiedBy>
  <cp:lastPrinted>2003-01-01T00:23:00Z</cp:lastPrinted>
  <dcterms:modified xsi:type="dcterms:W3CDTF">2003-01-01T06:39:00Z</dcterms:modified>
  <cp:revision>11</cp:revision>
  <dc:subject/>
  <dc:title>Сценарий</dc:title>
</cp:coreProperties>
</file>