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244" w:dyaOrig="14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2pt;height:724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832476901" r:id="rId2"/>
        </w:objec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7866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4"/>
          <w:w w:val="70"/>
          <w:sz w:val="28"/>
          <w:szCs w:val="26"/>
          <w:u w:val="single"/>
        </w:rPr>
        <w:t>"Вихревая ветроустановка</w:t>
      </w:r>
      <w:r>
        <w:rPr/>
        <w:t>"</w:t>
      </w:r>
    </w:p>
    <w:p>
      <w:pPr>
        <w:pStyle w:val="Normal"/>
        <w:shd w:fill="FFFFFF" w:val="clear"/>
        <w:spacing w:before="226" w:after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21995</wp:posOffset>
            </wp:positionH>
            <wp:positionV relativeFrom="paragraph">
              <wp:posOffset>235585</wp:posOffset>
            </wp:positionV>
            <wp:extent cx="3998595" cy="2566670"/>
            <wp:effectExtent l="0" t="0" r="0" b="0"/>
            <wp:wrapTight wrapText="bothSides">
              <wp:wrapPolygon edited="0">
                <wp:start x="6371" y="0"/>
                <wp:lineTo x="6371" y="163"/>
                <wp:lineTo x="-16" y="163"/>
                <wp:lineTo x="-16" y="21111"/>
                <wp:lineTo x="-16" y="21111"/>
                <wp:lineTo x="-16" y="21586"/>
                <wp:lineTo x="15701" y="21586"/>
                <wp:lineTo x="15701" y="21111"/>
                <wp:lineTo x="21584" y="21111"/>
                <wp:lineTo x="21584" y="163"/>
                <wp:lineTo x="21584" y="163"/>
                <wp:lineTo x="21584" y="0"/>
                <wp:lineTo x="63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661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572770</wp:posOffset>
            </wp:positionV>
            <wp:extent cx="7198360" cy="937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/>
      </w:pPr>
      <w:r>
        <w:rPr/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Arial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/>
    <w:rPr>
      <w:b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27:00Z</dcterms:created>
  <dc:creator>user</dc:creator>
  <dc:description/>
  <cp:keywords/>
  <dc:language>en-US</dc:language>
  <cp:lastModifiedBy>Юрий</cp:lastModifiedBy>
  <cp:lastPrinted>2012-10-01T10:19:00Z</cp:lastPrinted>
  <dcterms:modified xsi:type="dcterms:W3CDTF">2018-10-30T09:17:00Z</dcterms:modified>
  <cp:revision>4</cp:revision>
  <dc:subject/>
  <dc:title>Ректору Российского университета дружбы народов,</dc:title>
</cp:coreProperties>
</file>