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color w:val="000000"/>
          <w:sz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29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Arial"/>
          <w:sz w:val="32"/>
        </w:rPr>
        <w:t>АДМИНИСТРАЦИЯ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АВОДОУКОВСКОГО ГОРОДСКОГО ОКРУГ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94.95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 </w:t>
      </w:r>
    </w:p>
    <w:p>
      <w:pPr>
        <w:pStyle w:val="Heading3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6"/>
          <w:szCs w:val="26"/>
        </w:rPr>
        <w:t>19.06.2015</w:t>
      </w:r>
      <w:r>
        <w:rPr/>
        <w:t xml:space="preserve">                        ПОСТАНОВЛЕНИЕ                          </w:t>
      </w:r>
      <w:r>
        <w:rPr>
          <w:b w:val="false"/>
          <w:sz w:val="24"/>
          <w:szCs w:val="24"/>
        </w:rPr>
        <w:t>№  769</w:t>
      </w:r>
      <w:r>
        <w:rPr/>
        <w:t xml:space="preserve">                                                     </w:t>
      </w:r>
    </w:p>
    <w:p>
      <w:pPr>
        <w:pStyle w:val="Heading3"/>
        <w:rPr/>
      </w:pPr>
      <w:r>
        <w:rPr>
          <w:rFonts w:eastAsia="Arial"/>
          <w:b w:val="false"/>
          <w:sz w:val="26"/>
          <w:szCs w:val="26"/>
        </w:rPr>
        <w:t xml:space="preserve"> </w:t>
      </w:r>
      <w:r>
        <w:rPr/>
        <w:t>г. Заводоуковск</w:t>
      </w:r>
    </w:p>
    <w:tbl>
      <w:tblPr>
        <w:tblW w:w="11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643"/>
      </w:tblGrid>
      <w:tr>
        <w:trPr/>
        <w:tc>
          <w:tcPr>
            <w:tcW w:w="6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 установлении размер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лат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а пользование жилым помещением (платы за наем),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 Жилищ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Заводоуковский городской округ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Заводоуковского городского округа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1. Установить с 1 июля 2015года: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- размер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латы</w:t>
        </w:r>
      </w:hyperlink>
      <w:r>
        <w:rPr>
          <w:rFonts w:cs="Arial" w:ascii="Arial" w:hAnsi="Arial"/>
          <w:sz w:val="24"/>
          <w:szCs w:val="24"/>
        </w:rPr>
        <w:t xml:space="preserve"> за пользование жилым помещением (платы за наем),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согласно приложению к данному постановлению.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  Признать утратившим силу с 1 июля 2015 года постановление администрации Заводоуковского городского округа № 828 от 28.05.2014 "Об  установл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змера платы за содержание и ремонт жилого помещения, для собственников жилых помещений, которые не приняли решение о выборе способа управления многоквартирным и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».</w:t>
      </w:r>
    </w:p>
    <w:p>
      <w:pPr>
        <w:pStyle w:val="Normal"/>
        <w:ind w:left="-284" w:firstLine="142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Заводоуковские вести» и разместить на официальном сайте Заводоуковского городского округа в информационно-телекоммуникационной сети «Интернет»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Контроль за исполнением постановления возложить на первого заместителя главы администрации Заводоуковского городского округа Денисова И.А.</w:t>
      </w:r>
    </w:p>
    <w:p>
      <w:pPr>
        <w:pStyle w:val="TextBody"/>
        <w:ind w:left="-142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-142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                 А.Н. Анох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одоуков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19.06.2015 № 769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 за пользование жилым помещением (платы за наем)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 </w:t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0"/>
        <w:gridCol w:w="1527"/>
        <w:gridCol w:w="1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Новозаимской сельской администраци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.Новая Заимка, д.Новозаимск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 жилищного фонда за 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й площади (без НДС)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е жилье без газового оборудования (оснащенное приборами учета тепловой энергии), в т.ч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анитарное содержа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2</w:t>
            </w:r>
          </w:p>
        </w:tc>
      </w:tr>
      <w:tr>
        <w:trPr>
          <w:trHeight w:val="1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держание и текущий ремонт общего имущества жилого дома, в т.ч. подвала, чердака, подъезда и крыши, техническое обслуживание общих коммуникаций, технических помещений жилого дома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Колесниковской, Совхозной и Дроновской сельских администраций ( с.Колесниково, с.Комиссарово, с.Горюново, п.Лесной, п.Мичуринский, п.Озерки, п.Центральный, д.Дроново, д.Красн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плуатация жилищного фонда за 1 м2 общ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и (без НДС)</w:t>
              <w:tab/>
              <w:tab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неблагоустроенного и полублагоустроенного жиль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омсомольской сельской администрации (п.Комсомольск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плуатация жилищного фонда за 1 м2 общ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и (без НДС)</w:t>
              <w:tab/>
              <w:tab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держание и текущий ремонт общего имущества жилого дома, в т.ч. подвала, чердака, подъезда и крыши, техническое обслуживание общих коммуникаций, технических помещений жилого дома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 Заводоук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плуатация жилищного фонда за 1 м2 общ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и (без НДС)</w:t>
              <w:tab/>
              <w:tab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е жилье без газового оборудования (оснащенное общедомовыми приборами учета тепловой энергии) в т.ч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анитарное содержа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5</w:t>
            </w:r>
          </w:p>
        </w:tc>
      </w:tr>
      <w:tr>
        <w:trPr>
          <w:trHeight w:val="1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держание и текущий ремонт общего имущества жилого дома, в т.ч. подвала, чердака, подъезда и крыши, техническое обслуживание общих коммуникаций, технических помещений жилого дома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9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е жилье без газового оборудования (не оснащенное общедомовыми приборов учета тепловой энергии), в т.ч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анитарное содержа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5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держание и текущий ремонт общего имущества жилого дома, в т.ч. подвала, чердака, подъезда и крыши, техническое обслуживание общих коммуникаций, технических помещений жилого дома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правление многоквартирным дом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3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е жилье с газовым оборудованием (оснащенное общедомовыми приборов учета тепловой энергии), в т.ч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8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анитарное содержа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5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держание и текущий ремонт общего имущества жилого дома, в т.ч. подвала, чердака, подъезда и крыши, техническое обслуживание общих коммуникаций, технических помещений жилого дома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правление многоквартирным дом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3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енное жилье с газовым оборудованием (не оснащенное общедомовыми приборов учета тепловой энергии), в т.ч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9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анитарное содержа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5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держание и текущий ремонт общего имущества жилого дома, в т.ч. подвала, чердака, подъезда и крыши, техническое обслуживание общих коммуникаций, технических помещений жилого дома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правление многоквартирным дом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благоустроенное и полублагоустроенное жилье, в т.ч.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неблагоустроенного и полублагоустроенного жиль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0</w:t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правление многоквартирным дом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3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домах коттеджного типа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8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держание и текущий ремонт общего имущества жилого дома, в т.ч. подвала, чердака, подъезда и крыши, техническое обслуживание общих коммуникаций, технических помещений жилого дома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5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многоквартирным дом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аём жилого помещения (кроме жилищного фонда коммерческого использования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ых благоустроенных дома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ых неблагоустроенных и полублагоустроенных дома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аем жилого помещения предоставленного по договору коммерческого найма (включая плату за капитальный ремонт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ых благоустроенных дома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ых неблагоустроенных и полублагоустроенных дома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ор, вывоз и утилизацию (захоронение) твёрдых коммунальных от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 Заводоуковск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е жильё (с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благоустроенное жильё (с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Новозаимской сельской администрации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.Новая Заимка, д.Новозаимск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е жильё (без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благоустроенное жильё (без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омсомольской сельской администрации (п.Комсомольск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е жильё (с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благоустроенное жильё (с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адунской сельской администрации (с.Падун, п.Речной, с.Семеново, п. Степной, п.Урожайный, п.Уко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е жильё (без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7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ор и вывоз жидких бытовых отходов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Новозаимской сельской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.Новая Заимка, д.Новозаимск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е жилье (без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,70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Колесниковской, Совхозной и Дроновской сельских администраций (с.Колесниково, с.Комиссарово, с.Горюново, п.Лесной, п.Мичуринский, п.Озерки, п.Центральный, д.Дроново, д.Красная)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е жилье (без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7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омсомольской сельской администрации (п.Комсомольский)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е жилье (с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благоустроенное жилье (с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2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.4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адунской сельской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.Падун, п.Речной, с.Семеново, п. Степной, п.Урожайный, п.Уково)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е жилье (без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9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Боровинской, Сосновской, Шестаковской, Лебедевской, Тумашовской, Старозаимской сельских администраций (с.Боровинка, с.Сосновка, с.Шестаково, п.Лебедевка, с.Тумашово, с.Старая Заим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е жилье (без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4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6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Першинской, Бигилинской сельских администрац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.Першино, с.Бигила, с.Сединкино, с.Яковлево)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е жилье (без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7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7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города Заводоуковска, Лыбаевской, Гилевской сельских администрации (с. Новолыбаево, с. Гилево) 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енное жилье (с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5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благоустроенное жилье (с НДС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C7CE9D7AB6F3F6E5F93E685D107A7AD89BD77ABDE788D33D682F37D062E8FDE1223AF2EAE0EFF94988CCW9N0K" TargetMode="External"/><Relationship Id="rId4" Type="http://schemas.openxmlformats.org/officeDocument/2006/relationships/hyperlink" Target="consultantplus://offline/ref=3DC7CE9D7AB6F3F6E5F93E685D107A7AD89BD77ABDE788D33D682F37D062E8FDE1223AF2EAE0EFF94988CCW9N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2:00Z</dcterms:created>
  <dc:creator>-Яна</dc:creator>
  <dc:description/>
  <dc:language>en-US</dc:language>
  <cp:lastModifiedBy>КОМФОРТ</cp:lastModifiedBy>
  <cp:lastPrinted>2015-06-26T13:52:00Z</cp:lastPrinted>
  <dcterms:modified xsi:type="dcterms:W3CDTF">2015-06-26T09:02:00Z</dcterms:modified>
  <cp:revision>2</cp:revision>
  <dc:subject/>
  <dc:title/>
</cp:coreProperties>
</file>