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школы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Шаракшинов П.В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№15 для учителей и классных руководителей, выезжающих с классом на экскурсию (на поезде или автобусе)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Иметь список группы с указанием класса, домашних адресов (для выезда на поездах дальнего следования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Указать Ф.И.О. сопровождающих учителей, родителей, приблизительное время возвращения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№16 для руководителей кружков и секций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Вход в школу  и спортивный зал без руководителя категорически запрещен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Перед началом занятий проверить помещение (чистоту, наличие посторонних предметов, которые могут помешать во время занятий). 3.Обеспечить готовность помещения,  снарядов к безопасным занятиям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4. Проветрить помещени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.Иметь в наличии аптечку для своей секц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6.Сообщить обучающимся тему занятия (что они будут отрабатывать на данном занятии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7.Ежеурочно проводить инструктаж с детьми по безопасности заняти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8.Ребенок до окончания занятий находится в зале. Уход с занятий досрочно разрешается по медицинскому документу и письменному заявлению родителей. Эти заявления руководитель вкладывает в конверте в классный журна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9.В случае травмы занятия прекращаются. Руководитель сообщает администрации о происшествии, оказывает доврачебную помощь, сообщает родителям и вызывает "скорую помощь"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0.По окончании занятий проверить, как оденутся дети, проследить их уход из школ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1.Руководитель проверяет, закрыты ли окна, выключает све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2.Сдает помещение дежурному служащему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0:16:00Z</dcterms:created>
  <dc:creator>XTreme</dc:creator>
  <dc:description/>
  <cp:keywords/>
  <dc:language>en-US</dc:language>
  <cp:lastModifiedBy>Пользователь Windows</cp:lastModifiedBy>
  <cp:lastPrinted>2012-03-26T09:55:00Z</cp:lastPrinted>
  <dcterms:modified xsi:type="dcterms:W3CDTF">2014-04-09T07:01:00Z</dcterms:modified>
  <cp:revision>6</cp:revision>
  <dc:subject/>
  <dc:title/>
</cp:coreProperties>
</file>