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ЫРОВА Л.О. ПИМЕНО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человека от опасных радиационных и электромагнитных воз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первая.</w:t>
      </w:r>
      <w:r>
        <w:rPr>
          <w:sz w:val="28"/>
          <w:szCs w:val="28"/>
        </w:rPr>
        <w:t xml:space="preserve"> Защита человека от опасных радиационных излучений.</w:t>
      </w:r>
    </w:p>
    <w:p>
      <w:pPr>
        <w:pStyle w:val="TextBodyIndent"/>
        <w:spacing w:lineRule="auto" w:line="25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52"/>
        <w:ind w:hanging="0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. В работе приводятся систематизированные результаты анализа различных источников радиации и электромагнитных излучений. Показаны их опасность для человека и рекомендации по защите от этих излучений.</w:t>
      </w:r>
    </w:p>
    <w:p>
      <w:pPr>
        <w:pStyle w:val="TextBodyIndent"/>
        <w:spacing w:lineRule="auto" w:line="25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52"/>
        <w:ind w:hanging="0"/>
        <w:rPr/>
      </w:pPr>
      <w:r>
        <w:rPr>
          <w:sz w:val="28"/>
          <w:szCs w:val="28"/>
          <w:lang w:val="en-US"/>
        </w:rPr>
        <w:t>The paper presents the results of a systematic analysis of various radiation sources and electromagnetic radiation. Shown them the danger for the person and recommendations for protection against these radiations.</w:t>
      </w:r>
    </w:p>
    <w:p>
      <w:pPr>
        <w:pStyle w:val="TextBodyIndent"/>
        <w:spacing w:lineRule="auto" w:line="252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52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Проблема защиты человечества от опасных радиационных в частности, ионизирующих излучений (ИИ) и электромагнитных излучений (ЭМИ) в настоящее время приобретает все более важное значение, т.к. число этих источников растет, пропорционально растет и число тех людей, у которых появились проблемы со здоровьем, связанные с этими воздействиями. Вот почему эта проблема привела к необходимости постановки и решения одной из актуальных проблем - защиты человечества от этих излучений. Появился даже термин «радиационное и электромагнитное загрязнение», который сейчас применяют многие специалисты, считая его своевременным и точно отражающим радиационную и электромагнитную обстановку. Эти загрязнения переходят в разряд глобальных проблем, стоящих перед человечеством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й работе довольно кратко, ввиду ограниченного времени, рассматривается проблема, которая занимает практически всех: это воздействующие уровни, опасность их для населения и методы защиты от этих воздействий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52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сновная </w:t>
      </w:r>
      <w:r>
        <w:rPr>
          <w:spacing w:val="-2"/>
          <w:sz w:val="28"/>
          <w:szCs w:val="28"/>
          <w:u w:val="single"/>
        </w:rPr>
        <w:t>цель доклада состоит</w:t>
      </w:r>
      <w:r>
        <w:rPr>
          <w:spacing w:val="-2"/>
          <w:sz w:val="28"/>
          <w:szCs w:val="28"/>
        </w:rPr>
        <w:t xml:space="preserve"> в том, чтобы результаты исследований воздействия этих излучений стали известны широкой аудитории, знание которых поможет тем, кто хочет объективно оценить их опасность  и принять соответствующие меры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52"/>
        <w:ind w:firstLine="567"/>
        <w:jc w:val="both"/>
        <w:rPr/>
      </w:pPr>
      <w:r>
        <w:rPr>
          <w:b/>
          <w:spacing w:val="-2"/>
          <w:sz w:val="28"/>
          <w:szCs w:val="28"/>
        </w:rPr>
        <w:t>Рассмотрим 1 часть доклада</w:t>
      </w:r>
      <w:r>
        <w:rPr>
          <w:spacing w:val="-2"/>
          <w:sz w:val="28"/>
          <w:szCs w:val="28"/>
        </w:rPr>
        <w:t xml:space="preserve"> «</w:t>
      </w:r>
      <w:r>
        <w:rPr>
          <w:b/>
          <w:spacing w:val="-2"/>
          <w:sz w:val="28"/>
          <w:szCs w:val="28"/>
        </w:rPr>
        <w:t xml:space="preserve">Защита человека от опасных радиацион-ных воздействий». </w:t>
      </w:r>
      <w:r>
        <w:rPr>
          <w:spacing w:val="-2"/>
          <w:sz w:val="28"/>
          <w:szCs w:val="28"/>
        </w:rPr>
        <w:t xml:space="preserve">Радиация действительно смертельно опасна. При больших </w:t>
      </w:r>
      <w:r>
        <w:rPr>
          <w:spacing w:val="-4"/>
          <w:sz w:val="28"/>
          <w:szCs w:val="28"/>
        </w:rPr>
        <w:t>дозах она вызывает серьезнейшие поражения тканей, а при малых- может вызва</w:t>
      </w:r>
      <w:r>
        <w:rPr>
          <w:spacing w:val="-2"/>
          <w:sz w:val="28"/>
          <w:szCs w:val="28"/>
        </w:rPr>
        <w:t>ть рак и индуцировать генетические дефекты, которые, возмож</w:t>
        <w:softHyphen/>
        <w:t>но, проявятся у детей и внуков, подвергшегося облучению, или у его более отдаленных потомков.</w:t>
      </w:r>
    </w:p>
    <w:p>
      <w:pPr>
        <w:pStyle w:val="Normal"/>
        <w:autoSpaceDE w:val="false"/>
        <w:spacing w:lineRule="auto" w:line="252"/>
        <w:ind w:firstLine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ля основной массы населения самые опасные источники радиации – это вовсе не те, о которых больше всего говорят. Наибольшую дозу человек по</w:t>
        <w:softHyphen/>
        <w:t xml:space="preserve">лучает от </w:t>
      </w:r>
      <w:r>
        <w:rPr>
          <w:i/>
          <w:sz w:val="28"/>
          <w:szCs w:val="28"/>
        </w:rPr>
        <w:t>естественных источников ра</w:t>
        <w:softHyphen/>
        <w:t>диации</w:t>
      </w:r>
      <w:r>
        <w:rPr>
          <w:sz w:val="28"/>
          <w:szCs w:val="28"/>
        </w:rPr>
        <w:t>. Так, например, радиация, связанная с развитием атомной энергетики, составляет лишь малую долю радиации, порождаемой деятельностью человека; значительно большие дозы мы получаем от других форм этой деятельности, вызывающих гораздо меньше нареканий, например от применения рентгеновских лучей в ме</w:t>
        <w:softHyphen/>
        <w:t>дицине, или такие формы повсед</w:t>
        <w:softHyphen/>
        <w:t xml:space="preserve">невной деятельности, как сжигание угля и использование воздушного транспорта, в особенности </w:t>
      </w:r>
      <w:r>
        <w:rPr>
          <w:b/>
          <w:sz w:val="28"/>
          <w:szCs w:val="28"/>
        </w:rPr>
        <w:t>же</w:t>
      </w:r>
      <w:r>
        <w:rPr>
          <w:sz w:val="28"/>
          <w:szCs w:val="28"/>
        </w:rPr>
        <w:t xml:space="preserve"> постоянное пребывание в хорошо герметизированных помещениях, все это может привести к значительному увели</w:t>
        <w:softHyphen/>
        <w:t>чению уровня облучения за счет ес</w:t>
        <w:softHyphen/>
        <w:t xml:space="preserve">тественной радиации. </w:t>
      </w:r>
      <w:r>
        <w:rPr>
          <w:sz w:val="28"/>
          <w:szCs w:val="28"/>
          <w:u w:val="single"/>
        </w:rPr>
        <w:t>Вот, где кроются</w:t>
      </w:r>
      <w:r>
        <w:rPr>
          <w:sz w:val="28"/>
          <w:szCs w:val="28"/>
        </w:rPr>
        <w:t xml:space="preserve"> наибольшие ре</w:t>
        <w:softHyphen/>
        <w:t>зервы уменьшения радиационного об</w:t>
        <w:softHyphen/>
        <w:t xml:space="preserve">лучения населения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  <w:t>Поэтому необходимо сформулировать главные принципы радиационной безопасности, основой которой является гигиеническая регламентация радиационных излучений и проведение санитарного надзора за источниками излуче-ний.  Для этого рассмотрим факторы, которые желательно знать каждому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5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Чтобы лучше понять влияние радиации на</w:t>
      </w:r>
      <w:r>
        <w:rPr>
          <w:sz w:val="28"/>
          <w:szCs w:val="28"/>
        </w:rPr>
        <w:t xml:space="preserve"> человека очень кратко рассмотрим природу ионизирующих излучений. Известно, что атом похож на Солнечную систему в миниатюре: вокруг крошечного ядра движутся по орбитам «планеты» – электроны. Ядро, как правило, состоит из нескольких более мелких частиц, которые плотно сцеплены друг с другом (Слайд 2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</w:rPr>
        <w:t xml:space="preserve"> Некоторые из этих частиц имеют положительный заряд и называются протонами. Число протонов в ядре и определяет, к какому химическому эле</w:t>
        <w:softHyphen/>
        <w:t>менту относится данный атом. В ядре, как правило, присутствуют и частицы другого типа, называемые ней</w:t>
        <w:softHyphen/>
        <w:t xml:space="preserve">тронами, поскольку они электрически нейтральны. Атомы, имеющие ядра с одинаковым числом протонов, но различающиеся по числу нейтронов, относятся к разным разновидностям одного и того же химического элемента, называемым </w:t>
      </w:r>
      <w:r>
        <w:rPr>
          <w:sz w:val="28"/>
          <w:szCs w:val="28"/>
          <w:u w:val="single"/>
        </w:rPr>
        <w:t>изотопами</w:t>
      </w:r>
      <w:r>
        <w:rPr>
          <w:sz w:val="28"/>
          <w:szCs w:val="28"/>
        </w:rPr>
        <w:t xml:space="preserve"> данного элемен</w:t>
        <w:softHyphen/>
        <w:t>та. Ядра всех изотопов химических элементов образуют группу «нуклидов». Некоторые нуклиды стабильны. Большинство же нуклидов нестабиль</w:t>
        <w:softHyphen/>
        <w:t>ны, они все время превращаются в дру</w:t>
        <w:softHyphen/>
        <w:t xml:space="preserve">гие нуклиды.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Существует много цепочек самопроизвольных превращений (распадов) разных нуклидов. При каждом таком акте распада высвобождается энергия, которая и пере</w:t>
        <w:softHyphen/>
        <w:t>дается дальше в виде излучения. Можно сказать (хотя это и не совсем строго), что испускание ядром частицы, состоящей из двух протонов и двух нейтронов, – это альфа-излучение: испускание электрона,– это бета-излучение. Часто нестабильный нуклид оказывается настолько возбужден</w:t>
        <w:softHyphen/>
        <w:t>ным, что испускание частицы не приводит к полному снятию возбуждения; тогда он выбрасывает порцию чистой энергии, называемую гамма-излучением (гамма-квантом). Весь процесс самопроизвольного рас</w:t>
        <w:softHyphen/>
        <w:t xml:space="preserve">пада нестабильного нуклида называется </w:t>
      </w:r>
      <w:r>
        <w:rPr>
          <w:sz w:val="28"/>
          <w:szCs w:val="28"/>
          <w:u w:val="single"/>
        </w:rPr>
        <w:t>радиоактивным распадом</w:t>
      </w:r>
      <w:r>
        <w:rPr>
          <w:sz w:val="28"/>
          <w:szCs w:val="28"/>
        </w:rPr>
        <w:t>, а сам такой нуклид – радионуклидом.  Время, за которое распадается в среднем половина всех радионуклидов данного типа в любом радиоактивном источнике, называется периодом полу</w:t>
        <w:softHyphen/>
        <w:t xml:space="preserve">распада соответствующего изотопа, как показано на слайде 3. </w:t>
      </w:r>
      <w:r>
        <w:rPr>
          <w:spacing w:val="-2"/>
          <w:sz w:val="28"/>
          <w:szCs w:val="28"/>
        </w:rPr>
        <w:t>Число распадов в секунду в радиоактивном образце называется его активностью. Единицу измерения активности (в системе СИ) назвали беккерелям (Бк) в честь ученого, открывшего явление радио</w:t>
        <w:softHyphen/>
        <w:t>активности; один беккерель равен  одному  распаду в секунд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же было сказано ранее, что разные виды излучений сопровожда</w:t>
        <w:softHyphen/>
        <w:t>ются высвобождением разного количест</w:t>
        <w:softHyphen/>
        <w:t>ва энергии и обладают разной проникающей способностью, поэтому они оказывают неодинаковое воздействие на ткани живого организма (Слайд 3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</w:rPr>
        <w:t xml:space="preserve"> Аль</w:t>
        <w:softHyphen/>
        <w:t>фа-излучение, задерживается, например, листом бумаги и практически не способно проникнуть через наружный слой кожи, образованный отмершими клетками. Поэтому оно не представляет опасности до тех пор, пока радиоактив</w:t>
        <w:softHyphen/>
        <w:t>ные вещества, испускающие α-частицы, не попадут внутрь организма через откры</w:t>
        <w:softHyphen/>
        <w:t>тую рану, с пищей или с вдыхаемым воздухом; тогда они становятся чрезвы</w:t>
        <w:softHyphen/>
        <w:t xml:space="preserve">чайно опасными. </w:t>
      </w:r>
      <w:r>
        <w:rPr>
          <w:sz w:val="28"/>
          <w:szCs w:val="28"/>
          <w:u w:val="single"/>
        </w:rPr>
        <w:t>Бета-излучение</w:t>
      </w:r>
      <w:r>
        <w:rPr>
          <w:sz w:val="28"/>
          <w:szCs w:val="28"/>
        </w:rPr>
        <w:t xml:space="preserve"> облада</w:t>
        <w:softHyphen/>
        <w:t>ет большей проникающей способностью: оно проходит в ткани организма на глубину один-два сантиметра. Прони</w:t>
        <w:softHyphen/>
        <w:t>кающая способность гамма-излучения, которое распространяется со скоростью света, очень велика: его может задержать лишь толстая свинцовая или бетонная плита.</w:t>
      </w:r>
    </w:p>
    <w:p>
      <w:pPr>
        <w:pStyle w:val="Normal"/>
        <w:autoSpaceDE w:val="false"/>
        <w:spacing w:lineRule="auto" w:line="25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реждения, вызванные в живом организме излучением, будет тем больше, чем больше энергии оно передаст тканям. Количество энергии излучения, поглощенное единицей массы облучаемого тела (тканями организма), называется</w:t>
      </w:r>
      <w:r>
        <w:rPr>
          <w:b/>
          <w:spacing w:val="-2"/>
          <w:sz w:val="28"/>
          <w:szCs w:val="28"/>
        </w:rPr>
        <w:t xml:space="preserve"> поглощенной дозой</w:t>
      </w:r>
      <w:r>
        <w:rPr>
          <w:spacing w:val="-2"/>
          <w:sz w:val="28"/>
          <w:szCs w:val="28"/>
        </w:rPr>
        <w:t xml:space="preserve"> (Слайд 4</w:t>
      </w:r>
      <w:r>
        <w:rPr>
          <w:spacing w:val="-2"/>
          <w:sz w:val="28"/>
          <w:szCs w:val="28"/>
          <w:lang w:val="en-US" w:eastAsia="en-US"/>
        </w:rPr>
        <w:t>)</w:t>
      </w:r>
      <w:r>
        <w:rPr>
          <w:spacing w:val="-2"/>
          <w:sz w:val="28"/>
          <w:szCs w:val="28"/>
        </w:rPr>
        <w:t xml:space="preserve"> и измеряется в системе СИ в грэях. Доза умноженная на коэффициент, отражающий способность излучения данного</w:t>
      </w:r>
    </w:p>
    <w:p>
      <w:pPr>
        <w:pStyle w:val="Normal"/>
        <w:autoSpaceDE w:val="false"/>
        <w:spacing w:lineRule="auto" w:line="252"/>
        <w:rPr/>
      </w:pPr>
      <w:r>
        <w:rPr>
          <w:spacing w:val="-4"/>
          <w:sz w:val="28"/>
          <w:szCs w:val="28"/>
        </w:rPr>
        <w:t>вида повреждать ткани организма: называют</w:t>
      </w:r>
      <w:r>
        <w:rPr>
          <w:b/>
          <w:spacing w:val="-4"/>
          <w:sz w:val="28"/>
          <w:szCs w:val="28"/>
        </w:rPr>
        <w:t xml:space="preserve"> эквивалентной дозой;</w:t>
      </w:r>
      <w:r>
        <w:rPr>
          <w:spacing w:val="-4"/>
          <w:sz w:val="28"/>
          <w:szCs w:val="28"/>
        </w:rPr>
        <w:t xml:space="preserve"> ее измеряют</w:t>
      </w:r>
    </w:p>
    <w:p>
      <w:pPr>
        <w:pStyle w:val="Normal"/>
        <w:autoSpaceDE w:val="false"/>
        <w:spacing w:lineRule="auto" w:line="252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</w:rPr>
        <w:t xml:space="preserve">в системе СИ в единицах, называемых Зивертами (Зв). </w:t>
      </w:r>
    </w:p>
    <w:p>
      <w:pPr>
        <w:pStyle w:val="Normal"/>
        <w:autoSpaceDE w:val="false"/>
        <w:spacing w:lineRule="auto" w:line="252"/>
        <w:ind w:firstLine="18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Следует учитывать также, что одни части тела (органы, ткани) более чувст</w:t>
        <w:softHyphen/>
        <w:t>вительны, чем другие: например, при одинаковой эквивалентной дозе облуче</w:t>
        <w:softHyphen/>
        <w:t>ния возникновение рака в легких более вероятно, чем в щитовидной железе, а облучение половых желез особенно опас</w:t>
        <w:softHyphen/>
        <w:t>но из-за риска генетических поврежде</w:t>
        <w:softHyphen/>
        <w:t>ний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дозы облучения органов и тканей также следует учитывать с раз</w:t>
        <w:softHyphen/>
        <w:t>ными коэффициентами (Слайд 4</w:t>
      </w:r>
      <w:r>
        <w:rPr>
          <w:sz w:val="28"/>
          <w:szCs w:val="28"/>
          <w:lang w:val="en-US" w:eastAsia="en-US"/>
        </w:rPr>
        <w:t>).</w:t>
      </w:r>
      <w:r>
        <w:rPr>
          <w:sz w:val="28"/>
          <w:szCs w:val="28"/>
        </w:rPr>
        <w:t xml:space="preserve"> Умно</w:t>
        <w:softHyphen/>
        <w:t>жив эквивалентные дозы на соответст</w:t>
        <w:softHyphen/>
        <w:t xml:space="preserve">вующие коэффициенты и просуммировав по всем органам и тканям, получим </w:t>
      </w:r>
      <w:r>
        <w:rPr>
          <w:b/>
          <w:sz w:val="28"/>
          <w:szCs w:val="28"/>
        </w:rPr>
        <w:t>эффективную эквивалентную дозу,</w:t>
      </w:r>
      <w:r>
        <w:rPr>
          <w:sz w:val="28"/>
          <w:szCs w:val="28"/>
        </w:rPr>
        <w:t xml:space="preserve"> отра</w:t>
        <w:softHyphen/>
        <w:t>жающую суммарный эффект облучения для организма; она также измеряется в Зивертах. Все последующие рассуждения будут привязаны к этим единицам и их желательно запомнить</w:t>
      </w:r>
      <w:r>
        <w:rPr>
          <w:spacing w:val="-2"/>
          <w:sz w:val="28"/>
          <w:szCs w:val="28"/>
        </w:rPr>
        <w:t xml:space="preserve">(Слайд 5). 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. 6 приведены причины опасности радиации на человека, вкратце: гамма излучение и рентгеновские лучи передают свою энергию несколькими способами, которые в конечном счете также приводят к электрическим взаимодействиям. В результате его от атома </w:t>
      </w:r>
      <w:r>
        <w:rPr>
          <w:sz w:val="28"/>
          <w:szCs w:val="28"/>
          <w:u w:val="single"/>
        </w:rPr>
        <w:t>в ткани организма</w:t>
      </w:r>
      <w:r>
        <w:rPr>
          <w:sz w:val="28"/>
          <w:szCs w:val="28"/>
        </w:rPr>
        <w:t xml:space="preserve"> отрываются электроны. Этот процесс называют ионизацией, в результате которой могут образовываться так называемы свободные радикалы. И вот они могут вызывать химическую модификацию важных в биологическом отношении молекул, необходимых для нормального функционирования клетки. Биохимические изменения могут пройти как через несколько секунд, так и через десятилетия после облучения и явиться причиной немедленной гибели клеток или таких изменений в них, которые могут привести к раку.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0" w:firstLine="426"/>
        <w:rPr/>
      </w:pPr>
      <w:r>
        <w:rPr>
          <w:b/>
        </w:rPr>
        <w:t xml:space="preserve">Остановимся сейчас на источниках радиации. </w:t>
      </w:r>
      <w:r>
        <w:rPr/>
        <w:t xml:space="preserve">Основную часть облучения население земного шара получает от </w:t>
      </w:r>
      <w:r>
        <w:rPr>
          <w:u w:val="single"/>
        </w:rPr>
        <w:t xml:space="preserve">естественных </w:t>
      </w:r>
      <w:r>
        <w:rPr/>
        <w:t>источников радиации и</w:t>
      </w:r>
      <w:r>
        <w:rPr>
          <w:i/>
        </w:rPr>
        <w:t>з космоса</w:t>
      </w:r>
      <w:r>
        <w:rPr/>
        <w:t xml:space="preserve"> и от </w:t>
      </w:r>
      <w:r>
        <w:rPr>
          <w:i/>
        </w:rPr>
        <w:t>радиоактивных веществ, находящихся в земной коре</w:t>
      </w:r>
      <w:r>
        <w:rPr/>
        <w:t>.</w:t>
      </w:r>
      <w:r>
        <w:rPr>
          <w:bCs w:val="false"/>
        </w:rPr>
        <w:t xml:space="preserve"> </w:t>
      </w:r>
      <w:r>
        <w:rPr/>
        <w:t>(Слайд 7)  и этому облучению подвергается любой житель Земли, однако одни из них получают большие дозы, чем другие. Это зависит от того, где они живут. Уровень радиации в некоторых местах земного шара, там, где залегают особен</w:t>
        <w:softHyphen/>
        <w:t xml:space="preserve">но радиоактивные породы, оказывается значительно выше среднего, а в других местах – соответственно ниже. </w:t>
      </w:r>
      <w:r>
        <w:rPr>
          <w:i/>
        </w:rPr>
        <w:t>Доза об</w:t>
        <w:softHyphen/>
        <w:t>лучения зависит также от образа жизни людей</w:t>
      </w:r>
      <w:r>
        <w:rPr/>
        <w:t>. Применение некоторых строитель</w:t>
        <w:softHyphen/>
        <w:t>ных материалов, использование газа для приготовления пищи, открытых угольных жаровен, герметизация помещений и даже полеты на самолетах – все это увели</w:t>
        <w:softHyphen/>
        <w:t xml:space="preserve">чивает уровень облучения за счет </w:t>
      </w:r>
      <w:r>
        <w:rPr>
          <w:u w:val="single"/>
        </w:rPr>
        <w:t>естест</w:t>
        <w:softHyphen/>
        <w:t>венны</w:t>
      </w:r>
      <w:r>
        <w:rPr/>
        <w:t xml:space="preserve">х источников радиации.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Источниками ИИ в околоземном пространстве являются: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ки космических лучей,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>- радиационные пояса Земли ( искусственные и естественные ), расположенные на расстояниях  от нескольких сотен до нескольких десятков тысяч километров от поверхности Земли;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 полетах к некоторым планетам, например, к Юпитеру, КА может быть подвержен воздействию ИИ радиационных поясов этих планет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  <w:u w:val="single"/>
        </w:rPr>
        <w:t xml:space="preserve">Космические лучи </w:t>
      </w:r>
      <w:r>
        <w:rPr>
          <w:spacing w:val="-2"/>
          <w:sz w:val="28"/>
          <w:szCs w:val="28"/>
        </w:rPr>
        <w:t xml:space="preserve"> долго будут оставаться уникальным источником частиц сверхвысоких энергий, т.к. в самых больших современных ускорителях максима-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pacing w:val="-2"/>
          <w:sz w:val="28"/>
          <w:szCs w:val="28"/>
        </w:rPr>
        <w:t>льная достигнутая энергия пока ещё  достигает 10</w:t>
      </w:r>
      <w:r>
        <w:rPr>
          <w:spacing w:val="-2"/>
          <w:sz w:val="28"/>
          <w:szCs w:val="28"/>
          <w:vertAlign w:val="superscript"/>
        </w:rPr>
        <w:t>14</w:t>
      </w:r>
      <w:r>
        <w:rPr>
          <w:spacing w:val="-2"/>
          <w:sz w:val="28"/>
          <w:szCs w:val="28"/>
        </w:rPr>
        <w:t xml:space="preserve"> эВ, против космических, 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торых энергия может достигать до 10</w:t>
      </w:r>
      <w:r>
        <w:rPr>
          <w:spacing w:val="-2"/>
          <w:sz w:val="28"/>
          <w:szCs w:val="28"/>
          <w:vertAlign w:val="superscript"/>
        </w:rPr>
        <w:t>21</w:t>
      </w:r>
      <w:r>
        <w:rPr>
          <w:spacing w:val="-2"/>
          <w:sz w:val="28"/>
          <w:szCs w:val="28"/>
        </w:rPr>
        <w:t xml:space="preserve"> эВ. </w:t>
      </w:r>
      <w:r>
        <w:rPr>
          <w:sz w:val="28"/>
          <w:szCs w:val="28"/>
        </w:rPr>
        <w:t>Нет такого места на Земле, куда бы не падал этот невидимый космический душ. Но одни участки земной поверхности более подвержены его действию, чем другие. Северный и Южный полюсы по</w:t>
        <w:softHyphen/>
        <w:t>лучают больше радиации, чем эквато</w:t>
        <w:softHyphen/>
        <w:t>риальные области, из-за наличия у Земли магнитного поля, отклоняющего заря</w:t>
        <w:softHyphen/>
        <w:t xml:space="preserve">женные частицы (из которых в основном и состоят космические лучи). </w:t>
      </w:r>
      <w:r>
        <w:rPr>
          <w:sz w:val="28"/>
          <w:szCs w:val="28"/>
          <w:u w:val="single"/>
        </w:rPr>
        <w:t>Существен</w:t>
        <w:softHyphen/>
        <w:t>нее</w:t>
      </w:r>
      <w:r>
        <w:rPr>
          <w:sz w:val="28"/>
          <w:szCs w:val="28"/>
        </w:rPr>
        <w:t>, однако, то, что уровень облучения растет с высотой, поскольку при этом над нами остается все меньше воздуха, игра</w:t>
        <w:softHyphen/>
        <w:t>ющего роль защитного экрана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  <w:u w:val="single"/>
        </w:rPr>
        <w:t>Далее, наибольшую серьезную опасность</w:t>
      </w:r>
      <w:r>
        <w:rPr>
          <w:sz w:val="28"/>
          <w:szCs w:val="28"/>
        </w:rPr>
        <w:t xml:space="preserve"> представляют и</w:t>
      </w:r>
      <w:r>
        <w:rPr>
          <w:i/>
          <w:sz w:val="28"/>
          <w:szCs w:val="28"/>
        </w:rPr>
        <w:t>скусственные радиационные пояса</w:t>
      </w:r>
      <w:r>
        <w:rPr>
          <w:sz w:val="28"/>
          <w:szCs w:val="28"/>
        </w:rPr>
        <w:t xml:space="preserve"> Земли, образующиеся в результате высотных ядерных и термоядерных взрывов. Объем и координаты поясов зависят от места взрыва в пространстве и определяются мощностью боеприпасов. Но в данном докладе мы их не рассматриваем. Это отдельная тема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 подробно остановимся на влиянии естеств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диационных</w:t>
      </w:r>
      <w:r>
        <w:rPr>
          <w:sz w:val="28"/>
          <w:szCs w:val="28"/>
        </w:rPr>
        <w:t xml:space="preserve"> поясов Земли, особенно при длительных полётах в околоземном пространстве. Потоки протонов малых энергий могут вывести из строя солнечные батареи и вызвать помутнение тонких оптических покрытий. Длительное пребывание во внутреннем поясе может привести к лучевому поражению живых организмов внутри космического корабля под воздействием протонов высоких энергий. </w:t>
      </w:r>
    </w:p>
    <w:p>
      <w:pPr>
        <w:pStyle w:val="Normal"/>
        <w:autoSpaceDE w:val="false"/>
        <w:spacing w:lineRule="auto" w:line="252"/>
        <w:ind w:firstLine="18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i/>
          <w:sz w:val="28"/>
          <w:szCs w:val="28"/>
          <w:lang w:val="en-US" w:eastAsia="en-US"/>
        </w:rPr>
        <w:t>В среднем примерно 2/3 эффективной эквивалентной дозы облучения</w:t>
      </w:r>
      <w:r>
        <w:rPr>
          <w:sz w:val="28"/>
          <w:szCs w:val="28"/>
          <w:lang w:val="en-US" w:eastAsia="en-US"/>
        </w:rPr>
        <w:t>, которую человек получает от естественных источ</w:t>
        <w:softHyphen/>
        <w:t>ников радиации, поступаю-щие от радио</w:t>
        <w:softHyphen/>
        <w:t xml:space="preserve">активных веществ, попавших в организм с пищей, водой и воз-духом. Совсем небольшая часть этой дозы приходится на радиоактивные изотопы типа углерода-14 и трития, которые образуются под воздействием </w:t>
      </w:r>
      <w:r>
        <w:rPr>
          <w:sz w:val="28"/>
          <w:szCs w:val="28"/>
          <w:u w:val="single"/>
          <w:lang w:val="en-US" w:eastAsia="en-US"/>
        </w:rPr>
        <w:t>косми</w:t>
        <w:softHyphen/>
        <w:t>ческой радиации</w:t>
      </w:r>
      <w:r>
        <w:rPr>
          <w:sz w:val="28"/>
          <w:szCs w:val="28"/>
          <w:lang w:val="en-US" w:eastAsia="en-US"/>
        </w:rPr>
        <w:t xml:space="preserve">. Все остальное поступает от источников </w:t>
      </w:r>
      <w:r>
        <w:rPr>
          <w:sz w:val="28"/>
          <w:szCs w:val="28"/>
          <w:u w:val="single"/>
          <w:lang w:val="en-US" w:eastAsia="en-US"/>
        </w:rPr>
        <w:t>земного происхождения</w:t>
      </w:r>
      <w:r>
        <w:rPr>
          <w:sz w:val="28"/>
          <w:szCs w:val="28"/>
          <w:lang w:val="en-US" w:eastAsia="en-US"/>
        </w:rPr>
        <w:t>. В среднем человек получает около 180 микрозивертов в год за счет калия-40, который усваивается организмом вместе с нерадиоактивными изотопами калия, необходимыми для жизнедеятельности организма. Однако значительно большую дозу внутреннего облучения человек получает от нуклидов радиоактивного ряда урана-238 и в меньшей степени от радионуклидов ряда тория-232. В качестве при</w:t>
        <w:softHyphen/>
        <w:t>мера на (слайде 8) представлена одна из схем распространения радиоактивных веществ в окружающей среде.</w:t>
      </w:r>
    </w:p>
    <w:p>
      <w:pPr>
        <w:pStyle w:val="Normal"/>
        <w:autoSpaceDE w:val="false"/>
        <w:spacing w:lineRule="auto" w:line="252"/>
        <w:ind w:firstLine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Далее, </w:t>
      </w:r>
      <w:r>
        <w:rPr>
          <w:sz w:val="28"/>
          <w:szCs w:val="28"/>
          <w:u w:val="single"/>
          <w:lang w:val="en-US" w:eastAsia="en-US"/>
        </w:rPr>
        <w:t>лишь недавно</w:t>
      </w:r>
      <w:r>
        <w:rPr>
          <w:sz w:val="28"/>
          <w:szCs w:val="28"/>
          <w:lang w:val="en-US" w:eastAsia="en-US"/>
        </w:rPr>
        <w:t xml:space="preserve"> ученые </w:t>
      </w:r>
      <w:r>
        <w:rPr>
          <w:i/>
          <w:sz w:val="28"/>
          <w:szCs w:val="28"/>
          <w:lang w:val="en-US" w:eastAsia="en-US"/>
        </w:rPr>
        <w:t>поняли, что наибо</w:t>
        <w:softHyphen/>
        <w:t>лее весомым из всех естественных источ</w:t>
        <w:softHyphen/>
        <w:t>ников радиации является н</w:t>
      </w:r>
      <w:r>
        <w:rPr>
          <w:sz w:val="28"/>
          <w:szCs w:val="28"/>
          <w:lang w:val="en-US" w:eastAsia="en-US"/>
        </w:rPr>
        <w:t>евидимый, не имеющий вкуса и запаха тяжелый газ радон, который в 7,5 раза тяжелее воздуха. Согласно оценке ООН, радон вместе со своими дочерними продуктами радиоактивного распада ответственен при</w:t>
        <w:softHyphen/>
        <w:t>мерно за 3/4 годовой индивидуальной эффективной эквивалентной дозы облуче</w:t>
        <w:softHyphen/>
        <w:t>ния, получаемой населением от земных источников радиации, и примерно за половину этой дозы от всех естественных источников радиации. Большую часть этой дозы человек получает от радио</w:t>
        <w:softHyphen/>
        <w:t>нуклидов, попадающих в его организм вместе с вдыхаемым воздухом, особенно в непроветриваемых помещениях. (слайде 9) В зонах с умеренным климатом концентрация радо</w:t>
        <w:softHyphen/>
        <w:t xml:space="preserve">на в закрытых помещениях в среднем примерно в 8 раз выше, чем в наружном воздухе. </w:t>
      </w:r>
    </w:p>
    <w:p>
      <w:pPr>
        <w:pStyle w:val="Normal"/>
        <w:autoSpaceDE w:val="false"/>
        <w:spacing w:lineRule="auto" w:line="252"/>
        <w:ind w:firstLine="180"/>
        <w:jc w:val="both"/>
        <w:rPr>
          <w:spacing w:val="-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pacing w:val="-2"/>
          <w:sz w:val="28"/>
          <w:szCs w:val="28"/>
          <w:lang w:val="en-US" w:eastAsia="en-US"/>
        </w:rPr>
        <w:t>Поступая внутрь помещения тем или иным путем (про</w:t>
        <w:softHyphen/>
        <w:t>сачиваясь через фун-дамент и пол из грунта или, реже, высвобождаясь из материалов, использован-ных в конструк</w:t>
        <w:softHyphen/>
        <w:t>ции дома), радон накапливается в нем. В результате в помещении могут возникать довольно высокие уровни радиации. Самые распространенные строитель</w:t>
        <w:softHyphen/>
        <w:t>ные материалы – дерево, кирпич и бе</w:t>
        <w:softHyphen/>
        <w:t>тон – выделяют относительно немного радона (Слайд 10). Гораздо большей удельной радиоактивностью обладают гранит и пемза, используемые в качество строительных материалов, или например фосфогипс обладает го</w:t>
        <w:softHyphen/>
        <w:t>раздо большей удельной радиоактив</w:t>
        <w:softHyphen/>
        <w:t>ностью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>Среди других промышленных отходов с высокой радиоактивностью, применяв</w:t>
        <w:softHyphen/>
        <w:t>шихся в строительстве, следует назвать кирпич из красной глины.</w:t>
      </w:r>
    </w:p>
    <w:p>
      <w:pPr>
        <w:pStyle w:val="Normal"/>
        <w:autoSpaceDE w:val="false"/>
        <w:spacing w:lineRule="auto" w:line="252"/>
        <w:ind w:firstLine="180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Конечно, радиационный контроль строительных материалов заслуживает самого пристального внимания, однако </w:t>
      </w:r>
      <w:r>
        <w:rPr>
          <w:sz w:val="28"/>
          <w:szCs w:val="28"/>
          <w:u w:val="single"/>
          <w:lang w:val="en-US" w:eastAsia="en-US"/>
        </w:rPr>
        <w:t xml:space="preserve">главный источник радона в закрытых помещениях </w:t>
      </w:r>
      <w:r>
        <w:rPr>
          <w:sz w:val="28"/>
          <w:szCs w:val="28"/>
          <w:lang w:val="en-US" w:eastAsia="en-US"/>
        </w:rPr>
        <w:t>– это грунт. Концентрация радона в верхних эта</w:t>
        <w:softHyphen/>
        <w:t xml:space="preserve">жах многоэтажных домов, как правило, ниже, чем на первом этаже. </w:t>
      </w:r>
      <w:r>
        <w:rPr>
          <w:sz w:val="28"/>
          <w:szCs w:val="28"/>
        </w:rPr>
        <w:t>Особенно эффективное средство уменьшения количества радона, просачивающегося через щели в полу, – вентиляционные установки в подвалах. Кроме того, эмиссия радона из стен уменьшается в 10 раз при облицовке стен пластиковыми материалами или после покрытия стен слоем краски на эпоксидной основе или тремя слоями масляной краски. Даже при оклейке стен обоями скорость эмиссии радона умень</w:t>
        <w:softHyphen/>
        <w:t>шается примерно на 30%.</w:t>
      </w:r>
    </w:p>
    <w:p>
      <w:pPr>
        <w:pStyle w:val="Normal"/>
        <w:autoSpaceDE w:val="false"/>
        <w:spacing w:lineRule="auto" w:line="252"/>
        <w:ind w:firstLine="567"/>
        <w:jc w:val="both"/>
        <w:rPr>
          <w:spacing w:val="-4"/>
          <w:sz w:val="28"/>
          <w:szCs w:val="28"/>
          <w:lang w:val="en-US" w:eastAsia="en-US"/>
        </w:rPr>
      </w:pPr>
      <w:r>
        <w:rPr>
          <w:i/>
          <w:spacing w:val="-4"/>
          <w:sz w:val="28"/>
          <w:szCs w:val="28"/>
        </w:rPr>
        <w:t>Еще один, как правило, менее важный, источник поступления радона в жилые помещения представляют собой вода и природный газ</w:t>
      </w:r>
      <w:r>
        <w:rPr>
          <w:spacing w:val="-4"/>
          <w:sz w:val="28"/>
          <w:szCs w:val="28"/>
        </w:rPr>
        <w:t xml:space="preserve"> (рис. 11). Концентрация радона в обычно используемой воде чрезвычайно мала, но вода из некоторых источников, особенно из глубоких колод</w:t>
        <w:softHyphen/>
        <w:t xml:space="preserve">цев или артезианских скважин, содержит очень много радона, </w:t>
      </w:r>
      <w:r>
        <w:rPr>
          <w:spacing w:val="-4"/>
          <w:sz w:val="28"/>
          <w:szCs w:val="28"/>
          <w:lang w:val="en-US" w:eastAsia="en-US"/>
        </w:rPr>
        <w:t>большую опасность представ</w:t>
        <w:softHyphen/>
        <w:t>ляет попадание паров воды с высоким содержанием радона в легкие вместе с вдыхаемым воздухом, что чаще всего происходит в ванной комнате. При обсле</w:t>
        <w:softHyphen/>
        <w:t>довании домов оказалось, что в среднем концентрация радона в ванной комнате примерно в три раза выше, чем на кухне, и приблизительно в 40 раз выше, чем в жилых комнатах.</w:t>
      </w:r>
      <w:r>
        <w:rPr>
          <w:spacing w:val="-4"/>
          <w:sz w:val="28"/>
          <w:szCs w:val="28"/>
        </w:rPr>
        <w:t xml:space="preserve"> (рис. 12-13). </w:t>
      </w:r>
      <w:r>
        <w:rPr>
          <w:spacing w:val="-4"/>
          <w:sz w:val="28"/>
          <w:szCs w:val="28"/>
          <w:lang w:val="en-US" w:eastAsia="en-US"/>
        </w:rPr>
        <w:t xml:space="preserve"> Радон проникает </w:t>
      </w:r>
      <w:r>
        <w:rPr>
          <w:spacing w:val="-4"/>
          <w:sz w:val="28"/>
          <w:szCs w:val="28"/>
          <w:u w:val="single"/>
          <w:lang w:val="en-US" w:eastAsia="en-US"/>
        </w:rPr>
        <w:t>также в природный газ под землей</w:t>
      </w:r>
      <w:r>
        <w:rPr>
          <w:spacing w:val="-4"/>
          <w:sz w:val="28"/>
          <w:szCs w:val="28"/>
          <w:lang w:val="en-US" w:eastAsia="en-US"/>
        </w:rPr>
        <w:t>. В результате предвари</w:t>
        <w:softHyphen/>
        <w:t>тельной переработки и  в процессе хране</w:t>
        <w:softHyphen/>
        <w:t>ния газа перед поступлением его к потребителю большая часть радона уле</w:t>
        <w:softHyphen/>
        <w:t>тучивается, но концентрация радона в помещении может заметно возрасти, если кухонные плиты, отопительные и другие нагревательные устройства, в которых сжигается газ, не снабжены вытяжкой. При наличии же вытяжки, которая сооб</w:t>
        <w:softHyphen/>
        <w:t>щается с наружным воздухом, пользова</w:t>
        <w:softHyphen/>
        <w:t>ние газом практически не влияет на концентрацию радона в помещении.</w:t>
      </w:r>
    </w:p>
    <w:p>
      <w:pPr>
        <w:pStyle w:val="Normal"/>
        <w:autoSpaceDE w:val="false"/>
        <w:spacing w:lineRule="auto" w:line="252"/>
        <w:ind w:firstLine="426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   </w:t>
      </w:r>
      <w:r>
        <w:rPr>
          <w:spacing w:val="-4"/>
          <w:sz w:val="28"/>
          <w:szCs w:val="28"/>
          <w:lang w:val="en-US" w:eastAsia="en-US"/>
        </w:rPr>
        <w:t xml:space="preserve">На (сл. 14-16) приведены различные зависимости вероятности заболевания от полученных доз, допустимые дозы и летальные дозы для человека. И наконец на (слайде17) слайде приводены результаты оценки частоты рождения детей с серьезными наследственными дефектами в популяции всего населения Земли. 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Теперь рассмотрим источники радиации, созданные человеком</w:t>
      </w:r>
    </w:p>
    <w:p>
      <w:pPr>
        <w:pStyle w:val="Normal"/>
        <w:autoSpaceDE w:val="false"/>
        <w:spacing w:lineRule="auto" w:line="252"/>
        <w:ind w:left="567" w:hanging="141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дним из опаснейших источников является Ядерные взрывы (ЯВ)</w:t>
      </w:r>
      <w:r>
        <w:rPr>
          <w:bCs/>
          <w:sz w:val="28"/>
          <w:szCs w:val="28"/>
        </w:rPr>
        <w:t>. За пос-</w:t>
      </w:r>
    </w:p>
    <w:p>
      <w:pPr>
        <w:pStyle w:val="TextBodyIndent"/>
        <w:spacing w:lineRule="auto" w:line="252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дние 40 лет каждый из нас подвергался облучению от радиоактивных осадков, которые образовались в резуль</w:t>
        <w:softHyphen/>
        <w:t>тате ЯВ. Речь идет не о тех радиоактивных осадках, которые выпали после бомбардировки Хиросимы и На</w:t>
        <w:softHyphen/>
        <w:t>гасаки в 1945 году, а об осадках, связан</w:t>
        <w:softHyphen/>
        <w:t xml:space="preserve">ных с испытанием ядерного оружия в атмосфере. Но в рамках данной статьи мы не будем его рассматривать, так как это отдельная тема, требующая специального обсуждения. </w:t>
      </w:r>
      <w:r>
        <w:rPr>
          <w:spacing w:val="-2"/>
          <w:sz w:val="28"/>
          <w:szCs w:val="28"/>
          <w:u w:val="single"/>
        </w:rPr>
        <w:t>Но знать об их существовании надо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, и</w:t>
      </w:r>
      <w:r>
        <w:rPr>
          <w:sz w:val="28"/>
          <w:szCs w:val="28"/>
          <w:u w:val="single"/>
        </w:rPr>
        <w:t>сточником облучения, вокруг</w:t>
      </w:r>
      <w:r>
        <w:rPr>
          <w:sz w:val="28"/>
          <w:szCs w:val="28"/>
        </w:rPr>
        <w:t xml:space="preserve"> которого ведутся наиболее интенсивные споры, являются </w:t>
      </w:r>
      <w:r>
        <w:rPr>
          <w:sz w:val="28"/>
          <w:szCs w:val="28"/>
          <w:u w:val="single"/>
        </w:rPr>
        <w:t>атомные электростанции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(рис. 18). </w:t>
      </w:r>
      <w:r>
        <w:rPr>
          <w:sz w:val="28"/>
          <w:szCs w:val="28"/>
        </w:rPr>
        <w:t xml:space="preserve"> хотя в настоящее время они вносят весьма незначительный вклад в суммарное об</w:t>
        <w:softHyphen/>
        <w:t xml:space="preserve">лучение населения. При нормальной </w:t>
      </w:r>
      <w:r>
        <w:rPr>
          <w:sz w:val="28"/>
          <w:szCs w:val="28"/>
          <w:u w:val="single"/>
        </w:rPr>
        <w:t>работе их,</w:t>
      </w:r>
      <w:r>
        <w:rPr>
          <w:sz w:val="28"/>
          <w:szCs w:val="28"/>
        </w:rPr>
        <w:t xml:space="preserve"> выбросы ра</w:t>
        <w:softHyphen/>
        <w:t>диоактивных материалов в окружающую среду очень невелики. Но атомные электростанции являются лишь частью ядерного топливного цикла, который начинается с добычи и обогаще</w:t>
        <w:softHyphen/>
        <w:t>ния урановой руды. Следующий этап – это производство ядерного топлива. Отрабо</w:t>
        <w:softHyphen/>
        <w:t>танное в АЭС ядерное топливо иногда подвергают вторичной обработке, чтобы извлечь из него уран и плутоний. Заканчи</w:t>
        <w:softHyphen/>
        <w:t>вается цикл, обычно захоронением радиоактивных отходов, что потенциально очень опасно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pacing w:val="-2"/>
          <w:sz w:val="28"/>
          <w:szCs w:val="28"/>
          <w:u w:val="single"/>
        </w:rPr>
        <w:t>Обогатительные же фабрики</w:t>
      </w:r>
      <w:r>
        <w:rPr>
          <w:spacing w:val="-2"/>
          <w:sz w:val="28"/>
          <w:szCs w:val="28"/>
        </w:rPr>
        <w:t xml:space="preserve"> также создают проблему долго</w:t>
        <w:softHyphen/>
        <w:t>временного загрязнения: вблизи дейст</w:t>
        <w:softHyphen/>
        <w:t>вующих обогатительных фабрик в мире уже скопилось более 200 млн.т отходов, и если положение не изменится, к концу века эта величина возрастет до сотен млн.т. Эти отходы будут оставаться радио</w:t>
        <w:softHyphen/>
        <w:t>активными в течение миллионов лет. Все приведенные цифры, конеч</w:t>
        <w:softHyphen/>
        <w:t>но, получены в предположении, что ядерные реакторы работают нормально. Однако количество радиоактивных ве</w:t>
        <w:softHyphen/>
        <w:t>ществ, поступивших в окружающую среду при авариях, может оказаться гораздо больше и с этим мы, к сожалению, сталкиваемся.  Поэтому с этим конечно надо считаться и принимать все необходимые меры по предотвращению таких ситуаций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сего этого, в настоящее время основной вклад в дозу, получаемую человеком </w:t>
      </w:r>
      <w:r>
        <w:rPr>
          <w:sz w:val="28"/>
          <w:szCs w:val="28"/>
          <w:u w:val="single"/>
        </w:rPr>
        <w:t>от техногенных источников радиации</w:t>
      </w:r>
      <w:r>
        <w:rPr>
          <w:sz w:val="28"/>
          <w:szCs w:val="28"/>
        </w:rPr>
        <w:t>, Во многих странах этот исто-чник ответствен практически за всю дозу, получаемую человеком.  Так, широкое распространение получили сложные диагностические методы, опира</w:t>
        <w:softHyphen/>
        <w:t>ющиеся на использование радиоизотопов, хотя, как ни парадоксально, но одним из основных способов борьбы с раком является лучевая терапия. Наиболее распространенным видом излучения, применяющимся в диагности</w:t>
        <w:softHyphen/>
        <w:t>ческих целях, являются рентгеновские лучи. Но, введенные во второй половине 70-х годов новые методы рентгенографии привели к существенному снижению уровня облучения по сравне</w:t>
        <w:softHyphen/>
        <w:t>нию с прежним (Слайд 19). Самым значительным достижением в разработке методов рентгенодиагности</w:t>
        <w:softHyphen/>
        <w:t xml:space="preserve">ки стала </w:t>
      </w:r>
      <w:r>
        <w:rPr>
          <w:sz w:val="28"/>
          <w:szCs w:val="28"/>
          <w:u w:val="single"/>
        </w:rPr>
        <w:t>компьютерная томография</w:t>
      </w:r>
      <w:r>
        <w:rPr>
          <w:sz w:val="28"/>
          <w:szCs w:val="28"/>
        </w:rPr>
        <w:t xml:space="preserve"> (Слайд 20). Ее применение при обследованиях почек позволило уменьшить дозы облуче</w:t>
        <w:softHyphen/>
        <w:t>ния кожи в 5 раз, яичников – в 25 раз, семенников – в 50 раз по сравнению с обычными методами.</w:t>
      </w:r>
    </w:p>
    <w:p>
      <w:pPr>
        <w:pStyle w:val="Normal"/>
        <w:autoSpaceDE w:val="false"/>
        <w:spacing w:lineRule="auto" w:line="25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Что касается профес</w:t>
        <w:softHyphen/>
        <w:t>сиональных</w:t>
      </w:r>
      <w:r>
        <w:rPr>
          <w:spacing w:val="-2"/>
          <w:sz w:val="28"/>
          <w:szCs w:val="28"/>
        </w:rPr>
        <w:t xml:space="preserve"> доз, то они почти повсеместно являются самыми большими из всех видов доз. Рабочие, выполняющие разные виды работ, получают неодинаковые дозы. Наиболее велики дозы облуче</w:t>
        <w:softHyphen/>
        <w:t>ния при ремонтных работах – текущих или незапланированных, на которые прихо</w:t>
        <w:softHyphen/>
        <w:t>дится 70% коллективной дозы, причем иногда рабочие обя</w:t>
        <w:softHyphen/>
        <w:t>заны выполнять эту особо опасную работу по контракту. Дозы, которые получают люди, за</w:t>
        <w:softHyphen/>
        <w:t>нятые научно-исследовательской рабо</w:t>
        <w:softHyphen/>
        <w:t>той в области ядерной физики и энергети</w:t>
        <w:softHyphen/>
        <w:t xml:space="preserve">ки, очень сильно различаются для разных предприятий и разных стран. (Слайд 21). </w:t>
      </w:r>
    </w:p>
    <w:p>
      <w:pPr>
        <w:pStyle w:val="Normal"/>
        <w:autoSpaceDE w:val="false"/>
        <w:spacing w:lineRule="auto" w:line="252"/>
        <w:ind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мую большую группу таких работников </w:t>
      </w:r>
      <w:r>
        <w:rPr>
          <w:spacing w:val="-2"/>
          <w:sz w:val="28"/>
          <w:szCs w:val="28"/>
          <w:u w:val="single"/>
        </w:rPr>
        <w:t>составляют экипажи самолетов</w:t>
      </w:r>
      <w:r>
        <w:rPr>
          <w:spacing w:val="-2"/>
          <w:sz w:val="28"/>
          <w:szCs w:val="28"/>
        </w:rPr>
        <w:t>. Та как полеты совершаются на большой высоте, то это приводит к увеличению дозы из-за воздействия кос</w:t>
        <w:softHyphen/>
        <w:t>мических лучей. Внизу, под землей, повышенные дозы получают шахтеры, добывающие камен</w:t>
        <w:softHyphen/>
        <w:t>ный уголь, железную руду и т. д. Эти дозы сильно различаются, при различных видах подземных работ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товые источники облучения</w:t>
      </w:r>
      <w:r>
        <w:rPr>
          <w:sz w:val="28"/>
          <w:szCs w:val="28"/>
        </w:rPr>
        <w:t xml:space="preserve"> Источником облучения являются и многие бытовые предметы, содер</w:t>
        <w:softHyphen/>
        <w:t>жащие радиоактивные вещества. Едва ли не самым распространенным источником облучения являются часы со светящимся циферблатом. Сейчас в них заменяют радий тритием, что приводят к суще</w:t>
        <w:softHyphen/>
        <w:t>ственно меньшему облучению. Иногда продаются антистатические щетки для удаления пыли с пластинок и фото принадлежностей, действие которых основано на испускании α-частиц.  При изготовлении особо тонких оптических линз применяется торий, который может привести к существен</w:t>
        <w:softHyphen/>
        <w:t>ному облучению хрусталика глаза. Для придания блеска искусственным зубам широко используют уран, который может служить источником облучения тканей полости рта. Радиоактивные веще</w:t>
        <w:softHyphen/>
        <w:t>ства в этих случаях применяют с чисто эстетической целью, поэтому облучение здесь совершенно неоправданно.</w:t>
      </w:r>
    </w:p>
    <w:p>
      <w:pPr>
        <w:pStyle w:val="Normal"/>
        <w:autoSpaceDE w:val="false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чень важным моментом является и возможность оценки радиационного риска.  </w:t>
      </w:r>
      <w:r>
        <w:rPr>
          <w:bCs/>
          <w:sz w:val="28"/>
          <w:szCs w:val="28"/>
        </w:rPr>
        <w:t>Поскольку имеется недостаточно сведе</w:t>
        <w:softHyphen/>
        <w:t>ний, приходится оценивать риск появле</w:t>
        <w:softHyphen/>
        <w:t>ния наследственных дефектов у человека, основываясь на результатах, полученных в многочисленных экспериментах на животных. На слайде 22 приведены коэффициенты радиационного риска для человека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bCs/>
          <w:sz w:val="28"/>
          <w:szCs w:val="28"/>
        </w:rPr>
        <w:t>Согласно полученным оценкам доза в 1 Гр, полученная при низком уровне радиации только особями мужского пола, индуцирует появление от 1000 до 2000 мутаций, приводящих к серьезным последствиям, и от 30 до 1000 хромосомных аберраций на каждый миллион живых новорожденных. Оценки, полученные для особей женского пола, гораздо менее определенны, но явно ниже; это объясняется тем, что женские половые клетки менее чувствительны к действию радиации. Согласно ориенти</w:t>
        <w:softHyphen/>
        <w:t>ровочным оценкам, частота мутаций составляет от 0 до 900, а частота хромосомных аберраций – от 0 до 300 случаев на миллион живых новорож</w:t>
        <w:softHyphen/>
        <w:t xml:space="preserve">денных. </w:t>
      </w:r>
      <w:r>
        <w:rPr>
          <w:sz w:val="28"/>
          <w:szCs w:val="28"/>
        </w:rPr>
        <w:t xml:space="preserve">Имеющиеся оценки не более чем первая грубая прикидка. Несмотря на свою приблизительность, эти оценки все же необходимы, поскольку они представляют собой попытку принять в расчет социально значимые ценности при оценке радиационного риска. А это такие ценности, которые все в большей степени влияют на решение вопроса о том, приемлем риск в том или ином случае или нет.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важаемые читатели</w:t>
      </w:r>
      <w:r>
        <w:rPr>
          <w:sz w:val="28"/>
          <w:szCs w:val="28"/>
        </w:rPr>
        <w:t>, то, о чем вы узнаете, прочитав этот  доклад, не только интересно и полезно, но часто даже совершенно необходимо знать абсолютно всем, поскольку речь идет об одной из самых важных сторон безопасного существования человека в условиях опасного радиационного и ЭМ излучения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851"/>
        <w:rPr/>
      </w:pPr>
      <w:r>
        <w:rPr>
          <w:sz w:val="26"/>
        </w:rPr>
        <w:t xml:space="preserve">Грачев Н.Н. Защита человека от опасных излучений /Грачев Н.Н., Мырова Л.О.// М:Бином лаборатория знаний, 2005.- 317 стр. 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8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20" w:hanging="0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sz w:val="19"/>
      <w:szCs w:val="19"/>
    </w:rPr>
  </w:style>
  <w:style w:type="character" w:styleId="Style41">
    <w:name w:val="style41"/>
    <w:qFormat/>
    <w:rPr>
      <w:rFonts w:ascii="Arial" w:hAnsi="Arial" w:cs="Arial"/>
      <w:sz w:val="19"/>
      <w:szCs w:val="19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16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autoSpaceDE w:val="false"/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style4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Style10">
    <w:name w:val="Рисунок"/>
    <w:basedOn w:val="TextBodyIndent"/>
    <w:next w:val="Normal"/>
    <w:qFormat/>
    <w:pPr>
      <w:autoSpaceDE w:val="true"/>
      <w:spacing w:before="100" w:after="100"/>
      <w:ind w:hanging="0"/>
      <w:jc w:val="center"/>
    </w:pPr>
    <w:rPr>
      <w:i/>
      <w:iCs/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3:00Z</dcterms:created>
  <dc:creator>Igor</dc:creator>
  <dc:description/>
  <cp:keywords/>
  <dc:language>en-US</dc:language>
  <cp:lastModifiedBy>Никита</cp:lastModifiedBy>
  <cp:lastPrinted>2016-05-20T10:44:00Z</cp:lastPrinted>
  <dcterms:modified xsi:type="dcterms:W3CDTF">2016-05-27T11:16:00Z</dcterms:modified>
  <cp:revision>9</cp:revision>
  <dc:subject/>
  <dc:title>Предисловие</dc:title>
</cp:coreProperties>
</file>