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TextBody"/>
        <w:spacing w:before="0" w:after="0"/>
        <w:ind w:right="-22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для общеобразовательных учреждений </w:t>
      </w:r>
    </w:p>
    <w:p>
      <w:pPr>
        <w:pStyle w:val="TextBody"/>
        <w:spacing w:before="0" w:after="0"/>
        <w:ind w:right="-225" w:hanging="0"/>
        <w:jc w:val="center"/>
        <w:rPr/>
      </w:pPr>
      <w:r>
        <w:rPr>
          <w:b/>
          <w:sz w:val="32"/>
          <w:szCs w:val="32"/>
        </w:rPr>
        <w:t xml:space="preserve">о преподавании ФИЗИЧЕСКОЙ КУЛЬТУРЫ </w:t>
      </w:r>
    </w:p>
    <w:p>
      <w:pPr>
        <w:pStyle w:val="TextBody"/>
        <w:spacing w:before="0" w:after="0"/>
        <w:ind w:right="-22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63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ода №3266-1 (в ред. от 02.02.2011) «Об образован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30 августа 2010 года №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</w:t>
      </w:r>
      <w:r>
        <w:rPr>
          <w:bCs/>
          <w:sz w:val="28"/>
          <w:szCs w:val="28"/>
        </w:rPr>
        <w:t>,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</w:t>
      </w:r>
    </w:p>
    <w:p>
      <w:pPr>
        <w:pStyle w:val="Normal"/>
        <w:tabs>
          <w:tab w:val="clear" w:pos="708"/>
          <w:tab w:val="left" w:pos="62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2.12.2009 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</w:t>
      </w:r>
      <w:r>
        <w:rPr>
          <w:sz w:val="28"/>
          <w:szCs w:val="28"/>
        </w:rPr>
        <w:t xml:space="preserve"> от 27 декабря 2011 г. N 2885 г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истерства образования и науки Российской Федерации департамента государственной </w:t>
      </w:r>
      <w:r>
        <w:rPr>
          <w:sz w:val="28"/>
          <w:szCs w:val="28"/>
        </w:rPr>
        <w:t>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8.04.2003 N 13-51-86/13 «Об увеличении двигательной активности обучающихся общеобразовательных учреждений»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Минобразования России </w:t>
      </w:r>
      <w:r>
        <w:rPr>
          <w:rFonts w:cs="Times New Roman" w:ascii="Times New Roman" w:hAnsi="Times New Roman"/>
          <w:sz w:val="28"/>
          <w:szCs w:val="28"/>
        </w:rPr>
        <w:t>от 27 ноября 1995 г. № 1355/11 «</w:t>
      </w:r>
      <w:r>
        <w:rPr>
          <w:rFonts w:cs="Times New Roman" w:ascii="Times New Roman" w:hAnsi="Times New Roman"/>
          <w:spacing w:val="2"/>
          <w:sz w:val="28"/>
          <w:szCs w:val="28"/>
        </w:rPr>
        <w:t>О занятиях по физической культуре в зимний период времен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России от 13 ноября 2003г.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20 апреля 2004 года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исьмо Министерства образования и науки Российской Федерации департамента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ки в образовании от 4 марта 2010 г. № 03-413 «О методических рекомендациях по реализации элективных курс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рофильной подготовки и профильного обу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16.05.2012 №МД-520/19 «Об оснащении спортивных залов и сооружений обще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Cs/>
          <w:sz w:val="28"/>
          <w:szCs w:val="28"/>
        </w:rPr>
        <w:t>Положение о формах и порядке проведения</w:t>
      </w:r>
      <w:r>
        <w:rPr>
          <w:sz w:val="28"/>
          <w:szCs w:val="28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(итоговой) аттестации выпускников IX, XI(XII) классов общеобразовательных учреждений Российской Федерации (утверждено приказом Минобразования России от 03.12.1999 № 10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7 августа 2009 г. №1101-р «Стратегия развития физической культуры и спорта в Российской Федерации на период до 202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(Минздравсоцразвития России) от 9 августа 2010 г. № 613н г. Москва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и контроль по предмет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ажную роль в достижении поставленных задач перед образованием в области физической культуры призвано решать их учебно-методическое обеспеч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рганизации изучения учебного предмета  «Физическая культура», выборе учебников и учебно-методических комплектов, а также составлении поурочного планирования рекомендуется руководствоваться следующи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подавание учебного предмета «Физическая культур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осуществляется в объеме 3 часов в неделю за счёт часов федерального компонента.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ажнейшей особенностью педагогической концепции государственного стандарта общего образования является переход от суммы «предметных результатов» (т.е. образовательных результатов, достигаемых по отдельным учебным предметам) к интегративным, межпредметным результата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иентация на формирование общих умений и способов деятельности заложена и в содержании учебного предмета «Физическая культур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бязательном минимуме содержания образования по физической культуре выделяются три структурных раздела, которые соотносятся с системными компонентами двигательной (физкультурной) деятельности: «Знания», «Способы физкультурной деятельности» и «Физическое совершенствование». Все эти разделы функционально взаимосвязаны между собой и в своем содержании ориентируются на реализацию целей стандарта общего образ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начальной школе содержание ориентируется на укрепление здоровья обучающихся их физическое развитие и общую физическую подготовку, обучение жизненно-важным двигательным навыкам и умениям, формам коллективного взаимодействия и сотрудничества, организации самостоятельных занятий физической культурой в условиях активного отдыха и досуг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основной школе содержание образования ориентируется на профилактику и укрепление здоровья учащихся, коррекцию физического развития и повышение функциональных возможностей основных систем организма, развитие физических качеств и физических способностей, обучение техническим действиям из базовых видов спорта и комплексам физических упражнений оздоровительной направленности, формам организации индивидуальных занятий физической культурой;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- в старшей школе (общеобразовательный профиль) содержание образования нацеливается на гармоничное  физическое развитие и прикладно- ориентированную физическую подготовку, укрепление индивидуального здоровья и профилактику вредных привычек, обучение современным оздоровительным системам и технике физических упражнений в избранном виде спорта, развитие творческого отношения и компетенций в организации самостоятельных занятий физкультурно-оздоровительной деятельностью, исходя из показаний собственного здоровья и физического развития, сложившихся интересов к физической культур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старшей школе (профильный уровень) основу содержания составляет  содержание базового уровня образования, а также углубленное обучение физическим упражнениям и технико-тактическим действиям соревновательной деятельности в избранном виде спорта, формирование компетенций в самостоятельной спортивно-оздоровительной деятельности, развитие интересов к профессиональной деятельности специалиста в области физической культуры и спорта. 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Учебный предмет «Физическая культура»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может быть представлен  в учебном плане образовательного учреждения и/или  выбран для изучения обучающимся либо на базовом, либо на профильном уровне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тличительными особенностями образования на профильном уровне являются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- содержание образования, ориентирующееся на учащихся, относящихся по состоянию здоровья к основной медицинской группе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объема времени до 4 часов в неделю с возможностью формировать элективные курсы, расширяющие и углубляющие содержание образования по физической культу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ведение учебных тем, ориентирующих на развитие самостоятельности учащихся, освоение ими способов организации индивидуальных занятий в избранном виде спор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величение объема времени на общую и специальную физическую подготовку, техническое освоение соревновательных упражнений в избранном виде спорта и подготовку к соревновательной деятельности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ведение учебных тем, предназначенных для подготовки учащихся к продолжению образования по специальности «Физическая культура и спор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предмета «Физическая культура» на базовом уровне могут преподаваться элективные учебные предметы, которые в своем предметном содержании могут ориентировать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укрепление здоровья, коррекцию физического развития и повышение физической подготовленности учащихся специальных медицинских групп, оптимизацию уровня их физической и умственной работоспособ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удовлетворение интересов учащихся в углубленной подготовке по избранному виду спорта, занятиях по одной из современных систем физического воспита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 развитие содержание базового курса, в части вопросов организации активного отдыха средствами физической культуры, использования средств физической культуры и гигиенических факторов для создания собственного имиджа и привлекательности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В процессе преподавания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FontStyle12"/>
          <w:sz w:val="28"/>
          <w:szCs w:val="28"/>
        </w:rPr>
        <w:t xml:space="preserve">от 31.10.2003 г № 13-51-263/123 «Об оценивании  и аттестации учащихся, отнесенных по состоянию здоровья к специальной медицинской группе для занятий физической культурой»)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дробная информация о современных УМК по физической культуре (с аннотациями и справочным материалом) представлена на сайтах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фициальный сайт Минобразования Ро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– официальный сайт Федерального совета по учебникам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здательство Вентана-Граф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o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здательство Дроф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nemoz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здательство Мнемоз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здательство Просвещение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 w:val="false"/>
          <w:iCs/>
          <w:sz w:val="28"/>
          <w:szCs w:val="28"/>
        </w:rPr>
        <w:t>В соответствии с протоколом заседания (приказ Минобрнауки России от 29 апреля 2011 года № 1560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экспертного совета от 2 ноября 2011 г. № 2 рекомендованы для использования в образовательном процессе общеобразовательных учреждений по учебному предмету «Физическая культура» следующие программы: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 w:val="false"/>
          <w:iCs/>
          <w:sz w:val="28"/>
          <w:szCs w:val="28"/>
        </w:rPr>
        <w:t>- «Программа «Физическая культура. Гимнастика» и методическое пособие «Физическая культура. Гармоничное развитие детей средствами гимнастики» (автор - Винер И.Д.);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 «Программа интегративного курса физического воспитания для учащихся начальной школы на основе футбола» (автор - Грибачёва М.А.);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 w:val="false"/>
          <w:iCs/>
          <w:sz w:val="28"/>
          <w:szCs w:val="28"/>
        </w:rPr>
        <w:t xml:space="preserve">- «Программа по физической культуре для обучающихся </w:t>
      </w:r>
      <w:r>
        <w:rPr>
          <w:b w:val="false"/>
          <w:iCs/>
          <w:sz w:val="28"/>
          <w:szCs w:val="28"/>
          <w:lang w:val="en-US"/>
        </w:rPr>
        <w:t>I</w:t>
      </w:r>
      <w:r>
        <w:rPr>
          <w:b w:val="false"/>
          <w:iCs/>
          <w:sz w:val="28"/>
          <w:szCs w:val="28"/>
        </w:rPr>
        <w:t>-</w:t>
      </w:r>
      <w:r>
        <w:rPr>
          <w:b w:val="false"/>
          <w:iCs/>
          <w:sz w:val="28"/>
          <w:szCs w:val="28"/>
          <w:lang w:val="en-US"/>
        </w:rPr>
        <w:t>IV</w:t>
      </w:r>
      <w:r>
        <w:rPr>
          <w:b w:val="false"/>
          <w:iCs/>
          <w:sz w:val="28"/>
          <w:szCs w:val="28"/>
        </w:rPr>
        <w:t xml:space="preserve"> классов общеобразовательных школ, отнесённых к специальной медицинской группе (группа - А)» (автор - Коданёва Л.П.).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 w:val="false"/>
          <w:iCs/>
          <w:sz w:val="28"/>
          <w:szCs w:val="28"/>
        </w:rPr>
        <w:t xml:space="preserve">В соответствии с протоколом заседания экспертного совета от 21 декабря 2011г. №3 рекомендованы для </w:t>
      </w:r>
      <w:r>
        <w:rPr>
          <w:iCs/>
          <w:sz w:val="28"/>
          <w:szCs w:val="28"/>
        </w:rPr>
        <w:t>апробации</w:t>
      </w:r>
      <w:r>
        <w:rPr>
          <w:b w:val="false"/>
          <w:iCs/>
          <w:sz w:val="28"/>
          <w:szCs w:val="28"/>
        </w:rPr>
        <w:t xml:space="preserve"> в образовательном процессе общеобразовательных учреждений по учебному предмету «Физическая культура» следующие программы: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 w:val="false"/>
          <w:iCs/>
          <w:sz w:val="28"/>
          <w:szCs w:val="28"/>
        </w:rPr>
        <w:t xml:space="preserve">- «Программа по бадминтону для общеобразовательных учреждений» (авторы - </w:t>
      </w:r>
      <w:r>
        <w:rPr>
          <w:b w:val="false"/>
          <w:color w:val="000000"/>
          <w:sz w:val="28"/>
          <w:szCs w:val="28"/>
        </w:rPr>
        <w:t>В.Г.Турманидзе, Л.В. Харченко, А.М. Антропов)</w:t>
      </w:r>
      <w:r>
        <w:rPr>
          <w:b w:val="false"/>
          <w:iCs/>
          <w:sz w:val="28"/>
          <w:szCs w:val="28"/>
        </w:rPr>
        <w:t>;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- «Программа для обучающихся 8-11 классов по физической культуре на основе фитнес-аэробики» (авторы – Слуцкер О.С., Полухин Т.Г., Козырев В.С., Андреева В.С., Морозова О.Л., Лёвкин А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ыборе учебников необходимо учителям физической культуры необходимо учитывать требования к формированию УМК по предмету «Физическая культура» и рекомендуется комплектовать образовательные учреждения завершенными линиями и полным УМК (от программ, учебников, пособий, рекомендаций, плакатов, схем, цифровых образовательных ресурсов), так как это дает возможность реализовывать образовательную деятельность в соответствие с правовым полем системы образования и на основе принципов системности, преемственности, результативност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связи с отсутствием в </w:t>
      </w:r>
      <w:r>
        <w:rPr>
          <w:sz w:val="28"/>
          <w:szCs w:val="28"/>
        </w:rPr>
        <w:t>федеральном перечне</w:t>
      </w:r>
      <w:r>
        <w:rPr>
          <w:bCs/>
          <w:sz w:val="28"/>
          <w:szCs w:val="28"/>
        </w:rPr>
        <w:t xml:space="preserve"> учебников по физической культуре для старшей школы (профильный уровень) и учебников для обучения по программе для детей, отнесённых по состоянию здоровья к специальной медицинской группе рекомендуется </w:t>
      </w:r>
      <w:r>
        <w:rPr>
          <w:rFonts w:eastAsia="Calibri"/>
          <w:sz w:val="28"/>
          <w:szCs w:val="28"/>
        </w:rPr>
        <w:t xml:space="preserve">ссылка на письмо Департамента общего образования Минобрнауки России от 10 февраля 2011г. № 03-105 «Об использовании учебников и учебных пособий в образовательном процессе»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В письме отмечается:</w:t>
      </w:r>
      <w:r>
        <w:rPr>
          <w:b/>
          <w:bCs/>
          <w:shadow/>
          <w:color w:val="FFFFFF"/>
          <w:sz w:val="28"/>
          <w:szCs w:val="28"/>
          <w:u w:val="single"/>
        </w:rPr>
        <w:t xml:space="preserve"> </w:t>
      </w:r>
      <w:r>
        <w:rPr>
          <w:rFonts w:eastAsia="Calibri"/>
          <w:bCs/>
          <w:sz w:val="28"/>
          <w:szCs w:val="28"/>
        </w:rPr>
        <w:t xml:space="preserve">«…наряду с учебниками в образовательном процессе могут использоваться иные учебные издания, являющиеся учебными пособиями…»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учебных пособий в преподавании учебного предмета обусловлено также определением термина «учебное пособие» установленное ГОСТ 7.60-2003: учебное пособие - учебное издание, дополняющее или заменяющее частично или полностью учебник, официально утвержденный в качестве данного вида изд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ции от 03 июня 2011 г. № 1994 "О внесении изменений в федеральный базисный учебный план и примерные учебные планы для 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объем недельной учебной нагрузки общеобразовательных учреждений всех видов и типов вводится третий час физической культуры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Содержание образовательных программ по предмету «Физическая культура»  должно способствовать сохранению триединства: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здоровительное </w:t>
      </w:r>
      <w:r>
        <w:rPr>
          <w:sz w:val="28"/>
          <w:szCs w:val="28"/>
        </w:rPr>
        <w:t>– ориентируется на целенаправленное укрепление здоровья обучающихся, углубленное развитие физических качеств и способностей, оптимизацию работоспособности и предупреждение заболеваемости.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ортивное</w:t>
      </w:r>
      <w:r>
        <w:rPr>
          <w:sz w:val="28"/>
          <w:szCs w:val="28"/>
        </w:rPr>
        <w:t xml:space="preserve"> – характеризуется углубленным освоением обучающимися на ступени основного общего образования и среднего (полного) общего образования (базовый уровень) одного или нескольких видов спорта, предусмотренных образовательной программой основного и среднего (полного) образования по физической культуре (в том числе и национальных видов).</w:t>
      </w:r>
    </w:p>
    <w:p>
      <w:p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развивающее</w:t>
      </w:r>
      <w:r>
        <w:rPr>
          <w:sz w:val="28"/>
          <w:szCs w:val="28"/>
        </w:rPr>
        <w:t xml:space="preserve"> – ориентируется на расширенное и углубленное освоение обучающимися отдельных тем и разделов действующих примерных программ начального, основного и среднего (полного) образования.</w:t>
      </w:r>
    </w:p>
    <w:p>
      <w:p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ФГОС основного общего образования по предмету «Физическая культура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- принципиально новый для отечественной школы докуме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ФГОС второго поколения последовательно реализуется системно-деятельностный подх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образовательных учрежд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ующих федеральные образовательные стандарты начального общего образования  в 1-х-2-х  классах, участвующих в апробации федеральных государственных образовательных стандартов начального образования в 3-х классах и основного общего образования в 5-х (участвующих в апробации федеральных государственных образовательных стандартов) классах </w:t>
      </w:r>
      <w:r>
        <w:rPr>
          <w:bCs/>
          <w:sz w:val="28"/>
          <w:szCs w:val="28"/>
        </w:rPr>
        <w:t xml:space="preserve">обучение осуществляется по новым программам  с 1 сентября 2012 года на основе базисного учебного плана ФГОС начального общего и  основного общего образ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.6 ст.9</w:t>
        </w:r>
      </w:hyperlink>
      <w:r>
        <w:rPr>
          <w:sz w:val="28"/>
          <w:szCs w:val="28"/>
        </w:rPr>
        <w:t xml:space="preserve"> Закона Российской Федерации «Об образовании»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письме Минобрнауки РФ от 19 апреля 2011г. N 03-255 «О введении федерального государственного образовательного стандарта общего образования»</w:t>
        </w:r>
      </w:hyperlink>
      <w:r>
        <w:rPr>
          <w:sz w:val="28"/>
          <w:szCs w:val="28"/>
        </w:rPr>
        <w:t xml:space="preserve"> отмеч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программа, разработанная на основе нового ФГО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одит предмету «физическая культура» три часа в неделю в 1-м, 2-м 3-м и 4-м классах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мерная программа, разработанная на основе нового ФГО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 предмету «физическая культура» три часа в неделю в 5-м, 6-м 7-м, 8-м и 9-м классах. Введение ФГОС на ступени основного общего образования планируется в 2015 году (Распоряжение Правительства РФ от 7 сентября 2010 г. № 1507-р «О плане действий по модернизации общего образования на 2011 - 2015 годы»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по предмету «Физическая культура» должна содержать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яснительную записку, в которой конкретизируются общие цели основного общего образования с учётом специфики учебного предмета «Физическая культура»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ую характеристику учебного предмет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исание места учебного предмета в учебном плане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чностные, метапредметные и предметные результаты освоения физической культур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держание учебного предмет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ланируемые результаты изучения учебного предмета «Физическая культур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«Физическая культура» в соответствии с базисным учебным планом основного общего образования (ФГОС второго поколения) изучается с 5 по 9 класс из расчета 3 ч в неделю для каждой параллели (всего 525 ч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роки с </w:t>
      </w:r>
      <w:r>
        <w:rPr>
          <w:b/>
          <w:sz w:val="28"/>
          <w:szCs w:val="28"/>
        </w:rPr>
        <w:t>образовательно-познавательной</w:t>
      </w:r>
      <w:r>
        <w:rPr>
          <w:sz w:val="28"/>
          <w:szCs w:val="28"/>
        </w:rPr>
        <w:t xml:space="preserve">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(например, карточки) и методические разработки учите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роки с </w:t>
      </w:r>
      <w:r>
        <w:rPr>
          <w:b/>
          <w:sz w:val="28"/>
          <w:szCs w:val="28"/>
        </w:rPr>
        <w:t>образовательно-обучающей</w:t>
      </w:r>
      <w:r>
        <w:rPr>
          <w:sz w:val="28"/>
          <w:szCs w:val="28"/>
        </w:rPr>
        <w:t xml:space="preserve">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данный вид уроков проводится по типу комплексных уроков с решением нескольких педагогических зада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планирования этих урок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нирование развития физических качеств осуществляется после решения задач обучения в определенной последовательно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гибкость, координация движений, быстро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ила (скоростно-силовые и собственно силовые способности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носливость (общая и специальная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роки с </w:t>
      </w:r>
      <w:r>
        <w:rPr>
          <w:b/>
          <w:sz w:val="28"/>
          <w:szCs w:val="28"/>
        </w:rPr>
        <w:t>образовательно-тренировочной</w:t>
      </w:r>
      <w:r>
        <w:rPr>
          <w:sz w:val="28"/>
          <w:szCs w:val="28"/>
        </w:rPr>
        <w:t xml:space="preserve"> направленностью 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такие уроки проводятся преимущественно как целевые уроки и планируются на основе принципов спортивной тренировк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-первых, с соблюдением соотношения объемов тренировочной нагрузки в общей и специальной подготовк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-вторых, с системной цикловой динамикой повышения объема и интенсивности нагруз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-третьих, с ориентацией на достижение конкретного результата в соответствующем цикле тренировочных уро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имо целевого развития физических качеств, на этих уроках необходимо сообщ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. Кроме этого, на уроках с образовательно-тренировочной направленностью учащихся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оборудования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оснащения спортивных помещений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Перечень оборудования для оснащения кабинета содержится в письме  Министерства образования и науки РФ от 1 апреля 2005г. № 03-417 «О перечне учебного и компьютерного оборудования для оснащения общеобразовательных учреждений», приказе Министерства образования и науки РФ от 4 октября 2010 г. № 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, а также рекомендациях Министерства образования и науки РФ от 24 ноября 2011 г. № МД-1552/03 «Об оснащении общеобразовательных учреждений учебным и учебно-лабораторным оборудованием»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исполнения поручения Правительства Российской Федерации от 30 сентября 2011 года № ВП-П16-6917 «Об оснащении к 2014 году спортивных залов  и  сооружений общеобразовательных учреждений современным спортивным оборудованием и инвентарем» направляем для использования в работе письмо Минобрнауки РФ от 16.05.2012 г. № МД-520/19 с приложением «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и эффективности преподавания трёх уроков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физической культуры можем рекомендовать следующий перечень спортивного инвентаря и оборудования, которое позволит не только повысить мотивацию учащихся к занятиям физической культуры, но и добиться результатов в физическом развитии детей, а также позволит учителю выстраивать урок в различных вариациях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для начальной школы: мячи (для прыжков, игровые большие, средние и малые, утяжелённые, поролоновые, массажные), гимнастические палки (в т.ч. гибкие), обручи, балансировочные дорожки и платформы (в т.ч. массажные), многофункциональные резиновые кольца, скакалки, конусы, разметки, лыжи на колёсиках, кольцебросы, мешочки для развития равновесия и прямохождения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гимнастические коврики, маты, степ-платформы, амортизаторы (ленточные, трубчатые, восьмёркой, кольцом), гимнастические палки (в т.ч. гибкие), обручи, скакалки (большие и малые), шведские или канатные лестницы, канаты (для вертикального и горизонтального применения)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штанги разной конфигурации (гриф и блины в мягкой оболочке), гантели и гири разного веса (в мягкой оболочке), функциональные ролики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гимнастические надувные мячи (в т.ч. массажные), балансировочные платформы (массажные полусферы, подушки, диски)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конусы, разметки разной конфигурации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функциональные или комбинированные тренажер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мешочки с песком разной формы и конфигурации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мячи для базовых видов спорта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Для плавательных бассейнов: доска для плавания, калабашки, мат плавающий детский, пояса и нарукавники для обучения плаванию, лопатки для создания сопротивления в воде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календарно-тематическом планировании указывать использование учебного (спортивного) оборудования спортивного зала (спортивной площадки) и спортивного инвентаря при организации учебного занятия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ндреева Л.Г., Осипова З.В.</w:t>
      </w:r>
      <w:r>
        <w:rPr>
          <w:sz w:val="28"/>
          <w:szCs w:val="28"/>
        </w:rPr>
        <w:t xml:space="preserve"> Методическое объединение учителей физической культуры и ОБЖ. Организация работы, рекомендации/ Изд-во «</w:t>
      </w:r>
      <w:hyperlink r:id="rId10">
        <w:r>
          <w:rPr>
            <w:rStyle w:val="InternetLink"/>
            <w:color w:val="000000"/>
            <w:sz w:val="28"/>
            <w:szCs w:val="28"/>
          </w:rPr>
          <w:t>Учитель</w:t>
        </w:r>
      </w:hyperlink>
      <w:r>
        <w:rPr>
          <w:sz w:val="28"/>
          <w:szCs w:val="28"/>
        </w:rPr>
        <w:t>»,  2010. – 159 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смолов А.Г.</w:t>
      </w:r>
      <w:r>
        <w:rPr>
          <w:sz w:val="28"/>
          <w:szCs w:val="28"/>
        </w:rPr>
        <w:t xml:space="preserve"> Как проектировать универсальные учебные действия в начальной школе. От действия к мысли- М.: Просвещение, 2011. – </w:t>
      </w:r>
      <w:r>
        <w:rPr>
          <w:rFonts w:cs="Tahoma"/>
          <w:color w:val="000000"/>
          <w:sz w:val="28"/>
          <w:szCs w:val="28"/>
        </w:rPr>
        <w:t>152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рхлин В.Н., Воронцов К.А.</w:t>
      </w:r>
      <w:r>
        <w:rPr>
          <w:sz w:val="28"/>
          <w:szCs w:val="28"/>
        </w:rPr>
        <w:t xml:space="preserve"> Контрольно-измерительные материалы. Физическая культура. Входные и итоговые проверочные работы. 1–4 классы Изд-во «</w:t>
      </w:r>
      <w:hyperlink r:id="rId11">
        <w:r>
          <w:rPr>
            <w:rStyle w:val="InternetLink"/>
            <w:color w:val="000000"/>
            <w:sz w:val="28"/>
            <w:szCs w:val="28"/>
          </w:rPr>
          <w:t>Учитель</w:t>
        </w:r>
      </w:hyperlink>
      <w:r>
        <w:rPr>
          <w:sz w:val="28"/>
          <w:szCs w:val="28"/>
        </w:rPr>
        <w:t>»,  2011. – 48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инер И.А.</w:t>
      </w:r>
      <w:r>
        <w:rPr>
          <w:sz w:val="28"/>
          <w:szCs w:val="28"/>
        </w:rPr>
        <w:t xml:space="preserve"> Физическая культура. 1-4 класс. Гимнастика. Рабочие программы - М.: Просвещение, 2011. – </w:t>
      </w:r>
      <w:r>
        <w:rPr>
          <w:rFonts w:cs="Tahoma"/>
          <w:color w:val="000000"/>
          <w:sz w:val="28"/>
          <w:szCs w:val="28"/>
        </w:rPr>
        <w:t>64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инер И.А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орбулина Н.М., Цыганкова О.Д. </w:t>
      </w:r>
      <w:r>
        <w:rPr>
          <w:sz w:val="28"/>
          <w:szCs w:val="28"/>
        </w:rPr>
        <w:t>Физическая культура. 1-4 класс. Гармоничное развитие детей средствами гимнастики - М.: Просвещение, 2012. - 200с. (Методическое пособие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нер И.А.</w:t>
      </w:r>
      <w:r>
        <w:rPr>
          <w:sz w:val="28"/>
          <w:szCs w:val="28"/>
        </w:rPr>
        <w:t xml:space="preserve"> Программа дополнительного образования. Гармоничное развитие детей средствами гимнастики - М.: Просвещение, 2011. - 64с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Волошина Л.Н. </w:t>
      </w:r>
      <w:r>
        <w:rPr>
          <w:sz w:val="28"/>
          <w:szCs w:val="28"/>
        </w:rPr>
        <w:t xml:space="preserve">Игра «Городки» в начальной школе: Учебно-методическое пособие. - Белгород: ИПЦ «ПОЛИТЕРРА», 2010. - 90 с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Гимнастика</w:t>
      </w:r>
      <w:r>
        <w:rPr>
          <w:sz w:val="28"/>
          <w:szCs w:val="28"/>
        </w:rPr>
        <w:t xml:space="preserve">:  Учебник для студентов вузов / М.Л. Журавин, О.В. Загрядская, Н.В. Казакевич и др.; под ред. М.Л. Журавина, Н.К. Меньшикова. - 5-е изд., стер. - М.: Изд. центр «Академия», 2008. - 448 с. - (Высшее профессиональное образование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ригорьев Д.В. , Степанов П.В.</w:t>
      </w:r>
      <w:r>
        <w:rPr>
          <w:sz w:val="28"/>
          <w:szCs w:val="28"/>
        </w:rPr>
        <w:t xml:space="preserve"> Программы внеурочной деятельности. Познавательная деятельность. Проблемно-ценностное общение- М.: Просвещение, 2011. - 96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ригорьев Д.В., Степанов П.В.</w:t>
      </w:r>
      <w:r>
        <w:rPr>
          <w:sz w:val="28"/>
          <w:szCs w:val="28"/>
        </w:rPr>
        <w:t xml:space="preserve"> Внеурочная деятельность школьников. Методический конструктор - М.: Просвещение, 2011. - 223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рибачёва М.А., Круглыхин В.А.</w:t>
      </w:r>
      <w:r>
        <w:rPr>
          <w:sz w:val="28"/>
          <w:szCs w:val="28"/>
        </w:rPr>
        <w:t xml:space="preserve"> Программа интегративного курса физического воспитания. Для учащихся начальной школы на основе футбола – Из-во «Олимпия/Человек», 2009. – 246с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Глоссарий терминов образовательной области «Физическая культура»</w:t>
      </w:r>
      <w:r>
        <w:rPr>
          <w:sz w:val="28"/>
          <w:szCs w:val="28"/>
        </w:rPr>
        <w:t xml:space="preserve"> БелРИПКППС; сост. А.А. Никифоров. -Белгород: Издательство БелРИПКППС, 2009.-24 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уревич И. А</w:t>
      </w:r>
      <w:r>
        <w:rPr>
          <w:sz w:val="28"/>
          <w:szCs w:val="28"/>
        </w:rPr>
        <w:t>. Физическая культура и здоровье. 300 соревновательно-игровых заданий. Учебно-методическое пособие/ Из-во «</w:t>
      </w:r>
      <w:hyperlink r:id="rId12">
        <w:r>
          <w:rPr>
            <w:rStyle w:val="InternetLink"/>
            <w:color w:val="000000"/>
            <w:sz w:val="28"/>
            <w:szCs w:val="28"/>
          </w:rPr>
          <w:t>Высшая школа</w:t>
        </w:r>
      </w:hyperlink>
      <w:r>
        <w:rPr>
          <w:sz w:val="28"/>
          <w:szCs w:val="28"/>
        </w:rPr>
        <w:t>», 2011. -  349 с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ириченко С.Н.</w:t>
      </w:r>
      <w:r>
        <w:rPr>
          <w:sz w:val="28"/>
          <w:szCs w:val="28"/>
        </w:rPr>
        <w:t xml:space="preserve"> Оздоровительная аэробика. Программа, планирование, разработка занятий. 10-11 классы/ Из-во  </w:t>
      </w:r>
      <w:hyperlink r:id="rId13">
        <w:r>
          <w:rPr>
            <w:rStyle w:val="InternetLink"/>
            <w:color w:val="000000"/>
            <w:sz w:val="28"/>
            <w:szCs w:val="28"/>
          </w:rPr>
          <w:t>Учитель</w:t>
        </w:r>
      </w:hyperlink>
      <w:r>
        <w:rPr>
          <w:sz w:val="28"/>
          <w:szCs w:val="28"/>
        </w:rPr>
        <w:t xml:space="preserve"> 2011. – </w:t>
      </w:r>
      <w:r>
        <w:rPr>
          <w:rFonts w:cs="Tahoma"/>
          <w:color w:val="000000"/>
          <w:sz w:val="28"/>
          <w:szCs w:val="28"/>
        </w:rPr>
        <w:t>95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иселёв П.А., Киселёва С.Б. </w:t>
      </w:r>
      <w:r>
        <w:rPr>
          <w:sz w:val="28"/>
          <w:szCs w:val="28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/ - М.:Глобус,2008.-320 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валько В.И.</w:t>
      </w:r>
      <w:r>
        <w:rPr>
          <w:sz w:val="28"/>
          <w:szCs w:val="28"/>
        </w:rPr>
        <w:t xml:space="preserve"> Поурочные разработки по физкультуре. 5-9 классы. Универсальное издание/ - М:Вако, </w:t>
      </w:r>
      <w:r>
        <w:rPr>
          <w:rFonts w:cs="Tahoma"/>
          <w:sz w:val="28"/>
          <w:szCs w:val="28"/>
        </w:rPr>
        <w:t>2010. – 400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одницкий Г.А., Кузнецов В.С., Маслов М.В.</w:t>
      </w:r>
      <w:r>
        <w:rPr>
          <w:sz w:val="28"/>
          <w:szCs w:val="28"/>
        </w:rPr>
        <w:t xml:space="preserve"> Внеурочная деятельность учащихся. Волейбол- М.: Просвещение, 2011. - 77с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одницкий Г.А., Кузнецов В.С., Маслов М.В.</w:t>
      </w:r>
      <w:r>
        <w:rPr>
          <w:sz w:val="28"/>
          <w:szCs w:val="28"/>
        </w:rPr>
        <w:t xml:space="preserve"> Внеурочная деятельность учащихся. Футбол - М.: Просвещение, 2011. - 95с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одницкий Г.А., Кузнецов В.С., Маслов М.В.</w:t>
      </w:r>
      <w:r>
        <w:rPr>
          <w:sz w:val="28"/>
          <w:szCs w:val="28"/>
        </w:rPr>
        <w:t xml:space="preserve"> Внеурочная деятельность учащихся. Лёгкая атлетика - М.: Просвещение, 2011. - 93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нецов А.А.</w:t>
      </w:r>
      <w:r>
        <w:rPr>
          <w:sz w:val="28"/>
          <w:szCs w:val="28"/>
        </w:rPr>
        <w:t xml:space="preserve">  Футбол. Настольная книга детского тренера. I этап (8-10 лет) - Из-во «Олимпия/Человек», 2010. -  112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нецов А.А., Радионов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утбол. Настольная книга детского тренера. III этап (13-15 лет). Организационно-методическая структура учебно-тренировочного процесса в футбольной школе </w:t>
      </w:r>
      <w:r>
        <w:rPr>
          <w:sz w:val="28"/>
          <w:szCs w:val="28"/>
        </w:rPr>
        <w:t>- Из-во «Олимпия/Человек», 2010. -  312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нецов А.А., Радионов В.В</w:t>
      </w:r>
      <w:r>
        <w:rPr>
          <w:sz w:val="28"/>
          <w:szCs w:val="28"/>
        </w:rPr>
        <w:t>. Футбол. Настольная книга детского тренера. Организационно-методическая структура учебно-тренировочного процесса в футбольной школе. IV этап (16-17 лет) - Из-во «Олимпия/Человек», 2010. -  160с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Лях В.И. </w:t>
      </w:r>
      <w:r>
        <w:rPr>
          <w:sz w:val="28"/>
          <w:szCs w:val="28"/>
        </w:rPr>
        <w:t xml:space="preserve">Физическая культура. 5-9 классы: Тестовый контроль. Пособие для учителя. - М.: Просвещение, 2012. - 144 с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Лях В.И. </w:t>
      </w:r>
      <w:r>
        <w:rPr>
          <w:sz w:val="28"/>
          <w:szCs w:val="28"/>
        </w:rPr>
        <w:t xml:space="preserve">Физическая культура. 10-11 классы: Тестовый контроль. Пособие для учителя. - М.: Просвещение, 2012. - 160 с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ях В. И., Витковски Збигнев</w:t>
      </w:r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Координационная тренировка в футболе</w:t>
        </w:r>
      </w:hyperlink>
      <w:r>
        <w:rPr>
          <w:sz w:val="28"/>
          <w:szCs w:val="28"/>
        </w:rPr>
        <w:t xml:space="preserve"> - М.: Просвещение, 2010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Матвеев А.П., А.А. Красников, А.Б. Лагутин.  </w:t>
      </w:r>
      <w:r>
        <w:rPr>
          <w:b/>
          <w:sz w:val="28"/>
          <w:szCs w:val="28"/>
        </w:rPr>
        <w:t xml:space="preserve">Методическое пособие «Физическая культура. Школьные олимпиады. IX – XI классы».–М.: Дрофа, 2008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ов И.И., Махоа В.И. Туризм на уроках физической культуры (для  5 – 8 классов) – Белгород: ИПК НИУ «БелГУ», 2012. – 104 с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Муравьев В.А. </w:t>
      </w:r>
      <w:r>
        <w:rPr>
          <w:sz w:val="28"/>
          <w:szCs w:val="28"/>
        </w:rPr>
        <w:t>Гармония физического развития и здоровья детей и подростков: Методическое пособие. - М.: Дрофа, 2009. - 126 с. (Библиотека учителя)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Петров П.К. </w:t>
      </w:r>
      <w:r>
        <w:rPr>
          <w:sz w:val="28"/>
          <w:szCs w:val="28"/>
        </w:rPr>
        <w:t xml:space="preserve">Информационные технологии в физической культуре и спорте: Учебное пособие для студентов вузов. - М.: Изд. центр «Академия», 2008. - 288 с. - (Высшее профессиональное образование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лон Б.И.</w:t>
      </w:r>
      <w:r>
        <w:rPr>
          <w:sz w:val="28"/>
          <w:szCs w:val="28"/>
        </w:rPr>
        <w:t xml:space="preserve"> Новая школа в футбольной тренировке - Из-во «Олимпия/Человек», 2008. -  240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гадаев Г.И.</w:t>
      </w:r>
      <w:r>
        <w:rPr>
          <w:sz w:val="28"/>
          <w:szCs w:val="28"/>
        </w:rPr>
        <w:t xml:space="preserve"> ГИА. Физическая культура. 9 класс. Сборник заданий для проведения экзамена. – М.: Издательство: </w:t>
      </w:r>
      <w:hyperlink r:id="rId15">
        <w:r>
          <w:rPr>
            <w:rStyle w:val="InternetLink"/>
            <w:color w:val="000000"/>
            <w:sz w:val="28"/>
            <w:szCs w:val="28"/>
          </w:rPr>
          <w:t>Просвещение</w:t>
        </w:r>
      </w:hyperlink>
      <w:r>
        <w:rPr>
          <w:sz w:val="28"/>
          <w:szCs w:val="28"/>
        </w:rPr>
        <w:t>, 2009.-62 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адаев Г.И.  </w:t>
      </w:r>
      <w:r>
        <w:rPr>
          <w:rStyle w:val="Klin3"/>
          <w:bCs/>
          <w:sz w:val="28"/>
          <w:szCs w:val="28"/>
        </w:rPr>
        <w:t xml:space="preserve">Народные игры на уроках физической культуры и во внеурочное время. 1-11 классы- </w:t>
      </w:r>
      <w:r>
        <w:rPr>
          <w:sz w:val="28"/>
          <w:szCs w:val="28"/>
        </w:rPr>
        <w:t>М.: Дрофа, 2010 , 144с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римерные программы по учебным предметам. Физическая культура. 5-9 классы</w:t>
      </w:r>
      <w:r>
        <w:rPr>
          <w:sz w:val="28"/>
          <w:szCs w:val="28"/>
        </w:rPr>
        <w:t xml:space="preserve">: - М.: Просвещение, 2011. - 64 с. - (Стандарты второго поколения)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Программы общеобразовательных учреждений. Комплексная программа физического воспитания учащихся 1-11 классов. </w:t>
      </w:r>
      <w:r>
        <w:rPr>
          <w:sz w:val="28"/>
          <w:szCs w:val="28"/>
        </w:rPr>
        <w:t xml:space="preserve">Авт.-сост. В.И.Лях, А.А.Зданевич. - 5-е изд. - М.: Просвещение, 2012. - 128 с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рограммы общеобразовательных учреждений. Физическая культура. 1-4 классы</w:t>
      </w:r>
      <w:r>
        <w:rPr>
          <w:sz w:val="28"/>
          <w:szCs w:val="28"/>
        </w:rPr>
        <w:t xml:space="preserve">: Авт.-сост. А.П.Матвеев. -5-е изд. -М.: Просвещение, 2009. - 32 с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рограммы общеобразовательных учреждений: Физическая культура. 5-11 классы</w:t>
      </w:r>
      <w:r>
        <w:rPr>
          <w:sz w:val="28"/>
          <w:szCs w:val="28"/>
        </w:rPr>
        <w:t xml:space="preserve">: Базовый и профильный уровни / Авт.-сост.: А.П. Матвеев. - М.: Просвещение, 2007.-144 с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мирнов Д.В., Тимофеев А.А., Горский В.А., Горский В.А</w:t>
      </w:r>
      <w:r>
        <w:rPr>
          <w:sz w:val="28"/>
          <w:szCs w:val="28"/>
        </w:rPr>
        <w:t>. Примерные программы внеурочной деятельности. Начальное и основное образование-М.: Просвещение, 2011. - 111 с.</w:t>
      </w:r>
    </w:p>
    <w:p>
      <w:pPr>
        <w:pStyle w:val="Normal"/>
        <w:ind w:firstLine="709"/>
        <w:rPr/>
      </w:pPr>
      <w:r>
        <w:rPr>
          <w:rFonts w:cs="Tahoma"/>
          <w:b/>
          <w:color w:val="000000"/>
          <w:sz w:val="28"/>
          <w:szCs w:val="28"/>
        </w:rPr>
        <w:t>Степанов П.В., Сизяев С.В., Сафронов Т.Н.</w:t>
      </w:r>
      <w:r>
        <w:rPr>
          <w:rFonts w:cs="Tahoma"/>
          <w:sz w:val="28"/>
          <w:szCs w:val="28"/>
        </w:rPr>
        <w:t xml:space="preserve"> Программы внеурочной деятельности. Туристско-краеведческая деятельность. Спортивно-оздоровительная деятельность</w:t>
      </w:r>
      <w:r>
        <w:rPr>
          <w:sz w:val="28"/>
          <w:szCs w:val="28"/>
        </w:rPr>
        <w:t>-М.: Просвещение, 2011. - 80 с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янин Ф.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пособие «Физическая культура. Организация и проведение викторин в образовательных учреждениях». – V – XI классы. – М.: Дрофа, 2008 г. 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янин Ф.И. , Замогильгов А.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еории физической культуры / учеб. пособие для учащихся старших классов. – 2-е изд., стереотип.- Белгород: Изд-во БелГУ, 2008. – 176 с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й олимпийский 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. пособие для олимпийского образования / В.С. Родиченко и др.; Олимпийский комитет России. 22-е изд., перераб. И доп. – М.: Советский  спорт, 2010. – 144с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стовые вопросы и задания по физической культуре</w:t>
      </w:r>
      <w:r>
        <w:rPr>
          <w:sz w:val="28"/>
          <w:szCs w:val="28"/>
        </w:rPr>
        <w:t xml:space="preserve">: Учебно-методическое пособие / Авт.-сост. П.А. Киселев, С.Б. Киселева. - М.: Глобус, 2010. - 344 с. - (Качество обучения). </w:t>
      </w:r>
    </w:p>
    <w:p>
      <w:p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021" w:footer="31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55"/>
        </w:tabs>
        <w:ind w:left="1455" w:hanging="3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Klin3">
    <w:name w:val="kli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333333"/>
      <w:sz w:val="17"/>
      <w:szCs w:val="17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</w:pPr>
    <w:rPr>
      <w:rFonts w:ascii="Segoe UI" w:hAnsi="Segoe UI" w:cs="Segoe UI"/>
      <w:sz w:val="24"/>
      <w:szCs w:val="24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fsu.edu.ru/" TargetMode="External"/><Relationship Id="rId4" Type="http://schemas.openxmlformats.org/officeDocument/2006/relationships/hyperlink" Target="http://www.vgf.ru/" TargetMode="External"/><Relationship Id="rId5" Type="http://schemas.openxmlformats.org/officeDocument/2006/relationships/hyperlink" Target="http://www.drofa.ru/" TargetMode="External"/><Relationship Id="rId6" Type="http://schemas.openxmlformats.org/officeDocument/2006/relationships/hyperlink" Target="http://www.mnemozina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garantf1://10064235.1800" TargetMode="External"/><Relationship Id="rId9" Type="http://schemas.openxmlformats.org/officeDocument/2006/relationships/hyperlink" Target="garantf1://55071359.0" TargetMode="External"/><Relationship Id="rId10" Type="http://schemas.openxmlformats.org/officeDocument/2006/relationships/hyperlink" Target="http://my-shop.ru/shop/producer/412/sort/a/page/1.html" TargetMode="External"/><Relationship Id="rId11" Type="http://schemas.openxmlformats.org/officeDocument/2006/relationships/hyperlink" Target="http://my-shop.ru/shop/producer/412/sort/a/page/1.html" TargetMode="External"/><Relationship Id="rId12" Type="http://schemas.openxmlformats.org/officeDocument/2006/relationships/hyperlink" Target="http://my-shop.ru/shop/producer/5238/sort/a/page/1.html" TargetMode="External"/><Relationship Id="rId13" Type="http://schemas.openxmlformats.org/officeDocument/2006/relationships/hyperlink" Target="http://my-shop.ru/shop/producer/412/sort/a/page/1.html" TargetMode="External"/><Relationship Id="rId14" Type="http://schemas.openxmlformats.org/officeDocument/2006/relationships/hyperlink" Target="http://my-shop.ru/shop/books/1116453.html" TargetMode="External"/><Relationship Id="rId15" Type="http://schemas.openxmlformats.org/officeDocument/2006/relationships/hyperlink" Target="http://my-shop.ru/shop/producer/1/sort/a/page/1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6:00Z</dcterms:created>
  <dc:creator>Admin</dc:creator>
  <dc:description/>
  <cp:keywords/>
  <dc:language>en-US</dc:language>
  <cp:lastModifiedBy>Пользователь Windows</cp:lastModifiedBy>
  <cp:lastPrinted>2012-10-05T09:45:00Z</cp:lastPrinted>
  <dcterms:modified xsi:type="dcterms:W3CDTF">2017-02-14T16:14:00Z</dcterms:modified>
  <cp:revision>4</cp:revision>
  <dc:subject/>
  <dc:title>Методические рекомендации</dc:title>
</cp:coreProperties>
</file>