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Цветовое зрение – профессионально значимая функция зрительного анализатора, от состояния которой у работающих железнодорожников зависит обеспечение безопасности движения в отрасли. </w:t>
      </w:r>
      <w:del w:id="0" w:author="Капцов" w:date="2014-06-19T14:37:00Z">
        <w:r>
          <w:rPr/>
          <w:delText xml:space="preserve">Отсюда </w:delText>
        </w:r>
      </w:del>
      <w:ins w:id="1" w:author="Капцов" w:date="2014-06-19T14:37:00Z">
        <w:r>
          <w:rPr/>
          <w:t xml:space="preserve">Поэтому </w:t>
        </w:r>
      </w:ins>
      <w:r>
        <w:rPr/>
        <w:t>для высокой надежности профессиональной деятельности при поступлении на работу необходим жесткий профотбор по цветовому зрению.</w:t>
      </w:r>
    </w:p>
    <w:p>
      <w:pPr>
        <w:pStyle w:val="Normal"/>
        <w:ind w:firstLine="709"/>
        <w:jc w:val="both"/>
        <w:rPr/>
      </w:pPr>
      <w:r>
        <w:rPr/>
        <w:t xml:space="preserve">Вместе с тем, не менее важное значение имеет решение вопросов гигиенической оценки среды обитания и организации профессионального труда. </w:t>
      </w:r>
    </w:p>
    <w:p>
      <w:pPr>
        <w:pStyle w:val="Normal"/>
        <w:ind w:firstLine="709"/>
        <w:jc w:val="both"/>
        <w:rPr/>
      </w:pPr>
      <w:r>
        <w:rPr/>
        <w:t>Поскольку гигиенические условия «среды обитания» таких профессий как водительская (</w:t>
      </w:r>
      <w:r>
        <w:rPr>
          <w:lang w:val="en-US"/>
        </w:rPr>
        <w:t>I</w:t>
      </w:r>
      <w:r>
        <w:rPr/>
        <w:t xml:space="preserve"> группа) и диспетчерско-операторская (</w:t>
      </w:r>
      <w:r>
        <w:rPr>
          <w:lang w:val="en-US"/>
        </w:rPr>
        <w:t>II</w:t>
      </w:r>
      <w:r>
        <w:rPr/>
        <w:t xml:space="preserve"> группа), в значительной мере влияют на безопасность движения на железнодорожном транспорте, были разработаны оптимальные условия </w:t>
      </w:r>
      <w:del w:id="2" w:author="Капцов" w:date="2014-06-19T14:38:00Z">
        <w:r>
          <w:rPr/>
          <w:delText>цвето-световой</w:delText>
        </w:r>
      </w:del>
      <w:ins w:id="3" w:author="Капцов" w:date="2014-06-19T14:38:00Z">
        <w:r>
          <w:rPr/>
          <w:t>цветосветовой</w:t>
        </w:r>
      </w:ins>
      <w:r>
        <w:rPr/>
        <w:t xml:space="preserve"> среды </w:t>
      </w:r>
      <w:del w:id="4" w:author="Капцов" w:date="2014-06-19T14:38:00Z">
        <w:r>
          <w:rPr/>
          <w:delText xml:space="preserve">на </w:delText>
        </w:r>
      </w:del>
      <w:ins w:id="5" w:author="Капцов" w:date="2014-06-19T14:38:00Z">
        <w:r>
          <w:rPr/>
          <w:t xml:space="preserve"> для </w:t>
        </w:r>
      </w:ins>
      <w:r>
        <w:rPr/>
        <w:t>рабочих мест</w:t>
      </w:r>
      <w:del w:id="6" w:author="Капцов" w:date="2014-06-19T14:38:00Z">
        <w:r>
          <w:rPr/>
          <w:delText>ах</w:delText>
        </w:r>
      </w:del>
      <w:r>
        <w:rPr/>
        <w:t xml:space="preserve"> этих профессиональных групп, обеспечивающие наиболее благоприятные условия для деятельности зрительного анализатора (уровни освещенности, перепады яркости в поле зрения работающего, цветовое оформление панелей пульта управления</w:t>
      </w:r>
      <w:del w:id="7" w:author="Капцов" w:date="2014-06-19T14:38:00Z">
        <w:r>
          <w:rPr/>
          <w:delText xml:space="preserve"> и т.д.</w:delText>
        </w:r>
      </w:del>
      <w:r>
        <w:rPr/>
        <w:t>).</w:t>
      </w:r>
    </w:p>
    <w:p>
      <w:pPr>
        <w:pStyle w:val="Normal"/>
        <w:ind w:firstLine="709"/>
        <w:jc w:val="both"/>
        <w:rPr/>
      </w:pPr>
      <w:r>
        <w:rPr/>
        <w:t>В проблеме безопасности движения поездов именно «человеческий фактор» занимает особое место, удельный вес которого достигает 90%.</w:t>
      </w:r>
    </w:p>
    <w:p>
      <w:pPr>
        <w:pStyle w:val="Normal"/>
        <w:ind w:firstLine="709"/>
        <w:jc w:val="both"/>
        <w:rPr/>
      </w:pPr>
      <w:r>
        <w:rPr/>
        <w:t>Необходимость обеспечения всевозрастающего объема пассажирских перевозок при одновременном улучшении условий проезда пассажиров требует существенного увеличения количества скоростных поездов, курсирующих на сети железных дорог России.</w:t>
      </w:r>
    </w:p>
    <w:p>
      <w:pPr>
        <w:pStyle w:val="Normal"/>
        <w:ind w:firstLine="709"/>
        <w:jc w:val="both"/>
        <w:rPr/>
      </w:pPr>
      <w:r>
        <w:rPr/>
        <w:t xml:space="preserve">Широкое распространение получает работа машиниста «в одно лицо». Все вышеуказанные нововведения вызывают раннее развитие общего и зрительного утомления, которое </w:t>
      </w:r>
      <w:ins w:id="8" w:author="Капцов" w:date="2014-06-19T14:40:00Z">
        <w:r>
          <w:rPr/>
          <w:t xml:space="preserve">может </w:t>
        </w:r>
      </w:ins>
      <w:r>
        <w:rPr/>
        <w:t>отрицательно сказыва</w:t>
      </w:r>
      <w:del w:id="9" w:author="Капцов" w:date="2014-06-19T14:40:00Z">
        <w:r>
          <w:rPr/>
          <w:delText>е</w:delText>
        </w:r>
      </w:del>
      <w:r>
        <w:rPr/>
        <w:t>т</w:t>
      </w:r>
      <w:ins w:id="10" w:author="Капцов" w:date="2014-06-19T14:40:00Z">
        <w:r>
          <w:rPr/>
          <w:t>ь</w:t>
        </w:r>
      </w:ins>
      <w:r>
        <w:rPr/>
        <w:t xml:space="preserve">ся на состояние цветового зрения, от которого в значительной степени зависит обеспечение безопасности движения на ж.д. транспорте. Отсюда возникает необходимость в проведении </w:t>
      </w:r>
      <w:ins w:id="11" w:author="Капцов" w:date="2014-06-19T14:42:00Z">
        <w:r>
          <w:rPr/>
          <w:t xml:space="preserve">изложенных в монографии </w:t>
        </w:r>
      </w:ins>
      <w:r>
        <w:rPr/>
        <w:t>профилактических мероприятий, направленных на снижение зрительного и цветового утомления</w:t>
      </w:r>
      <w:ins w:id="12" w:author="Капцов" w:date="2014-06-19T14:40:00Z">
        <w:r>
          <w:rPr/>
          <w:t>,</w:t>
        </w:r>
      </w:ins>
      <w:del w:id="13" w:author="Капцов" w:date="2014-06-19T14:40:00Z">
        <w:r>
          <w:rPr/>
          <w:delText>.</w:delText>
        </w:r>
      </w:del>
      <w:r>
        <w:rPr/>
        <w:t xml:space="preserve"> </w:t>
      </w:r>
      <w:del w:id="14" w:author="Капцов" w:date="2014-06-19T14:42:00Z">
        <w:r>
          <w:rPr/>
          <w:delText>Профилактические мероприятия изложены в монографии</w:delText>
        </w:r>
      </w:del>
      <w:r>
        <w:rPr/>
        <w:t>.</w:t>
      </w:r>
    </w:p>
    <w:p>
      <w:pPr>
        <w:pStyle w:val="Normal"/>
        <w:ind w:firstLine="709"/>
        <w:jc w:val="both"/>
        <w:rPr/>
      </w:pPr>
      <w:r>
        <w:rPr/>
        <w:t>Учитывая значительную распространенность врожденных расстройств цветового зрения и широкое использование лиц с врожденными расстройствами цветового зрения легких и средних степеней (типа «С» и «В») на ж.д. транспорте в книге предложены мероприятия по коррекции имеющихся у них нарушений.</w:t>
      </w:r>
    </w:p>
    <w:p>
      <w:pPr>
        <w:pStyle w:val="Normal"/>
        <w:ind w:firstLine="709"/>
        <w:jc w:val="both"/>
        <w:rPr/>
      </w:pPr>
      <w:r>
        <w:rPr/>
        <w:t xml:space="preserve">Для профотбора по цветовому зрению лиц </w:t>
      </w:r>
      <w:r>
        <w:rPr>
          <w:lang w:val="en-US"/>
        </w:rPr>
        <w:t>I</w:t>
      </w:r>
      <w:r>
        <w:rPr/>
        <w:t xml:space="preserve"> группы, работающих в усложненных условиях, предложены дополнительные методы исследования (адиспарометрия).</w:t>
      </w:r>
    </w:p>
    <w:p>
      <w:pPr>
        <w:pStyle w:val="Normal"/>
        <w:ind w:firstLine="709"/>
        <w:jc w:val="both"/>
        <w:rPr/>
      </w:pPr>
      <w:r>
        <w:rPr/>
        <w:t>Данное руководство предназначено для врачей, участвующих в проведении профессионального отбора по цветовому зрению как работников ж.д. транспорта, так и работающих в других ведомствах.</w:t>
      </w:r>
    </w:p>
    <w:p>
      <w:pPr>
        <w:pStyle w:val="Normal"/>
        <w:ind w:firstLine="709"/>
        <w:jc w:val="both"/>
        <w:rPr/>
      </w:pPr>
      <w:r>
        <w:rPr/>
        <w:t>Оно может быть полезным для врачей-интернов, студентов медицинских вузов и слушателей медицинских факультетов последипломного профессионального образования.</w:t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7:00Z</dcterms:created>
  <dc:creator>Елизавета</dc:creator>
  <dc:description/>
  <dc:language>en-US</dc:language>
  <cp:lastModifiedBy>Капцов</cp:lastModifiedBy>
  <dcterms:modified xsi:type="dcterms:W3CDTF">2014-09-02T09:27:00Z</dcterms:modified>
  <cp:revision>2</cp:revision>
  <dc:subject/>
  <dc:title/>
</cp:coreProperties>
</file>