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2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.1</w:t>
      </w:r>
    </w:p>
    <w:p>
      <w:pPr>
        <w:pStyle w:val="Normal"/>
        <w:jc w:val="right"/>
        <w:rPr>
          <w:smallCaps/>
          <w:sz w:val="18"/>
          <w:szCs w:val="18"/>
        </w:rPr>
      </w:pPr>
      <w:r>
        <w:rPr>
          <w:b/>
          <w:sz w:val="18"/>
          <w:szCs w:val="28"/>
        </w:rPr>
        <w:t>Перечень документов, необходимых для получения справки для ввода в эксплуатацию законченного объекта</w:t>
      </w:r>
      <w:r>
        <w:rPr>
          <w:b/>
          <w:smallCaps/>
          <w:sz w:val="18"/>
          <w:szCs w:val="28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документов, необходимы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ПОЛУЧЕНИЯ СПРАВКИ ДЛЯ ВВОДА В ЭКСПЛУАТАЦИЮ ЗАКОНЧЕННОГО ОБЪЕК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1. Письмо - 1 оригина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2. Проект утвержденный в установленном порядке - 1 коп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3. Действующее разрешение на строительство- 1 копия - Подписывается руководителем организации или Заказчиком, заверяется гербовой печать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Технические условия -1 коп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Ситуационный план - 1 копия;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DOC">
    <w:name w:val="TEXT_DOC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exact" w:line="380" w:before="120" w:after="120"/>
      <w:ind w:left="641" w:right="0" w:hanging="261"/>
      <w:jc w:val="both"/>
    </w:pPr>
    <w:rPr>
      <w:sz w:val="28"/>
    </w:rPr>
  </w:style>
  <w:style w:type="paragraph" w:styleId="TEXTDOCP">
    <w:name w:val="TEXT_DOC_P"/>
    <w:qFormat/>
    <w:pPr>
      <w:widowControl/>
      <w:suppressAutoHyphens w:val="true"/>
      <w:bidi w:val="0"/>
      <w:spacing w:before="120" w:after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0:00Z</dcterms:created>
  <dc:creator>Мосводоканал</dc:creator>
  <dc:description/>
  <cp:keywords/>
  <dc:language>en-US</dc:language>
  <cp:lastModifiedBy>User</cp:lastModifiedBy>
  <cp:lastPrinted>2016-12-29T11:14:00Z</cp:lastPrinted>
  <dcterms:modified xsi:type="dcterms:W3CDTF">2017-08-24T09:30:00Z</dcterms:modified>
  <cp:revision>7</cp:revision>
  <dc:subject/>
  <dc:title>Перечень документов, необходимых для заключения Договора на оказание услуг по присоединению, санитарной обработке и надзору за строительством прокладываемой канализации (Договор)</dc:title>
</cp:coreProperties>
</file>