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650"/>
        <w:gridCol w:w="3911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/ М.В.Адыкова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«_____»______2015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/ М.В.Адыкова.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____»_______________2014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Директор  МБОУ Тангутская СОШ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укутского район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/Р.Г.Николаева/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От «____»_________________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гут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0"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3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>классного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руководителя: </w:t>
      </w:r>
      <w:r>
        <w:rPr>
          <w:b/>
          <w:szCs w:val="28"/>
          <w:u w:val="single"/>
        </w:rPr>
        <w:t>Исидорова С.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Класс:</w:t>
      </w:r>
      <w:r>
        <w:rPr>
          <w:szCs w:val="28"/>
          <w:u w:val="single"/>
        </w:rPr>
        <w:t xml:space="preserve"> _</w:t>
      </w:r>
      <w:r>
        <w:rPr>
          <w:b/>
          <w:szCs w:val="28"/>
          <w:u w:val="single"/>
        </w:rPr>
        <w:t>8_________________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ый год: </w:t>
      </w:r>
      <w:r>
        <w:rPr>
          <w:b/>
          <w:szCs w:val="28"/>
          <w:u w:val="single"/>
        </w:rPr>
        <w:t>2014-2015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кова Валенти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ерт  Леонид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ва Людмил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аир</w:t>
            </w:r>
          </w:p>
        </w:tc>
      </w:tr>
      <w:tr>
        <w:trPr>
          <w:trHeight w:val="4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соева Надежд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ексе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ук Геннадий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ганова Тамар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зова Екатерина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ев Никол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  <w:t>Цели воспитательной деятельности: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56"/>
          <w:szCs w:val="56"/>
          <w:lang w:eastAsia="en-US"/>
        </w:rPr>
      </w:pPr>
      <w:r>
        <w:rPr>
          <w:rFonts w:eastAsia="Calibri" w:cs="Monotype Corsiva" w:ascii="Monotype Corsiva" w:hAnsi="Monotype Corsiva"/>
          <w:b/>
          <w:sz w:val="56"/>
          <w:szCs w:val="5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3"/>
          <w:tab w:val="left" w:pos="456" w:leader="none"/>
        </w:tabs>
        <w:autoSpaceDE w:val="false"/>
        <w:spacing w:lineRule="exact" w:line="264"/>
        <w:ind w:left="207" w:hanging="0"/>
        <w:rPr>
          <w:rFonts w:ascii="Cambria" w:hAnsi="Cambria" w:eastAsia="Calibri" w:cs="Cambria"/>
          <w:color w:val="000000"/>
          <w:szCs w:val="28"/>
          <w:lang w:eastAsia="en-US"/>
        </w:rPr>
      </w:pPr>
      <w:r>
        <w:rPr>
          <w:rFonts w:eastAsia="Cambria" w:cs="Cambria" w:ascii="Cambria" w:hAnsi="Cambria"/>
          <w:szCs w:val="28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3"/>
          <w:tab w:val="left" w:pos="456" w:leader="none"/>
        </w:tabs>
        <w:autoSpaceDE w:val="false"/>
        <w:spacing w:lineRule="exact" w:line="264" w:before="0" w:after="200"/>
        <w:rPr>
          <w:rFonts w:ascii="Georgia" w:hAnsi="Georgia" w:eastAsia="Calibri" w:cs="Georgia"/>
          <w:i/>
          <w:i/>
          <w:color w:val="000000"/>
          <w:szCs w:val="28"/>
          <w:lang w:eastAsia="en-US"/>
        </w:rPr>
      </w:pPr>
      <w:r>
        <w:rPr>
          <w:rFonts w:eastAsia="Calibri" w:cs="Georgia" w:ascii="Georgia" w:hAnsi="Georgia"/>
          <w:i/>
          <w:color w:val="000000"/>
          <w:spacing w:val="1"/>
          <w:szCs w:val="28"/>
          <w:lang w:eastAsia="en-US"/>
        </w:rPr>
        <w:t>формирование классного коллектива как воспитывающей сре</w:t>
        <w:softHyphen/>
      </w:r>
      <w:r>
        <w:rPr>
          <w:rFonts w:eastAsia="Calibri" w:cs="Georgia" w:ascii="Georgia" w:hAnsi="Georgia"/>
          <w:i/>
          <w:color w:val="000000"/>
          <w:spacing w:val="4"/>
          <w:szCs w:val="28"/>
          <w:lang w:eastAsia="en-US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3"/>
          <w:tab w:val="left" w:pos="456" w:leader="none"/>
        </w:tabs>
        <w:autoSpaceDE w:val="false"/>
        <w:spacing w:lineRule="auto" w:line="276" w:before="0" w:after="200"/>
        <w:rPr>
          <w:rFonts w:ascii="Georgia" w:hAnsi="Georgia" w:eastAsia="Calibri" w:cs="Georgia"/>
          <w:i/>
          <w:i/>
          <w:color w:val="000000"/>
          <w:szCs w:val="28"/>
          <w:lang w:eastAsia="en-US"/>
        </w:rPr>
      </w:pPr>
      <w:r>
        <w:rPr>
          <w:rFonts w:eastAsia="Calibri" w:cs="Georgia" w:ascii="Georgia" w:hAnsi="Georgia"/>
          <w:i/>
          <w:color w:val="000000"/>
          <w:spacing w:val="-3"/>
          <w:szCs w:val="28"/>
          <w:lang w:eastAsia="en-US"/>
        </w:rPr>
        <w:t>обеспечение благоприятного психологического климата в классе;</w:t>
      </w:r>
      <w:r>
        <w:rPr>
          <w:rFonts w:eastAsia="Calibri" w:cs="Georgia" w:ascii="Georgia" w:hAnsi="Georgia"/>
          <w:b/>
          <w:i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ascii="Georgia" w:hAnsi="Georgia" w:eastAsia="Calibri" w:cs="Georgia"/>
          <w:i/>
          <w:i/>
          <w:szCs w:val="28"/>
          <w:lang w:eastAsia="en-US"/>
        </w:rPr>
      </w:pPr>
      <w:r>
        <w:rPr>
          <w:rFonts w:eastAsia="Calibri" w:cs="Georgia" w:ascii="Georgia" w:hAnsi="Georgia"/>
          <w:i/>
          <w:color w:val="000000"/>
          <w:szCs w:val="28"/>
          <w:lang w:eastAsia="en-US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3"/>
          <w:tab w:val="left" w:pos="456" w:leader="none"/>
        </w:tabs>
        <w:autoSpaceDE w:val="false"/>
        <w:ind w:left="720" w:hanging="0"/>
        <w:rPr>
          <w:rFonts w:ascii="Cambria" w:hAnsi="Cambria" w:eastAsia="Calibri" w:cs="Cambria"/>
          <w:i/>
          <w:i/>
          <w:color w:val="000000"/>
          <w:sz w:val="32"/>
          <w:szCs w:val="32"/>
          <w:lang w:eastAsia="en-US"/>
        </w:rPr>
      </w:pPr>
      <w:r>
        <w:rPr>
          <w:rFonts w:eastAsia="Calibri" w:cs="Cambria" w:ascii="Cambria" w:hAnsi="Cambria"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>Основные задачи воспитательной работы: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52"/>
          <w:szCs w:val="5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52"/>
          <w:szCs w:val="5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Georgia" w:hAnsi="Georgia" w:eastAsia="Calibri" w:cs="Georgia"/>
          <w:szCs w:val="28"/>
          <w:lang w:eastAsia="en-US"/>
        </w:rPr>
      </w:pPr>
      <w:r>
        <w:rPr>
          <w:rFonts w:eastAsia="Calibri" w:cs="Georgia" w:ascii="Georgia" w:hAnsi="Georgia"/>
          <w:szCs w:val="28"/>
          <w:lang w:eastAsia="en-US"/>
        </w:rPr>
        <w:t>создавать в классе ситуацию успеха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 w:cs="Georgia" w:ascii="Georgia" w:hAnsi="Georgia"/>
          <w:szCs w:val="28"/>
          <w:lang w:eastAsia="en-US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 w:cs="Georgia" w:ascii="Georgia" w:hAnsi="Georgia"/>
          <w:szCs w:val="28"/>
          <w:lang w:eastAsia="en-US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Georgia" w:hAnsi="Georgia" w:eastAsia="Calibri" w:cs="Georgia"/>
          <w:szCs w:val="28"/>
          <w:lang w:val="en-US" w:eastAsia="en-US"/>
        </w:rPr>
      </w:pPr>
      <w:r>
        <w:rPr>
          <w:rFonts w:eastAsia="Calibri" w:cs="Georgia" w:ascii="Georgia" w:hAnsi="Georgia"/>
          <w:szCs w:val="28"/>
          <w:lang w:eastAsia="en-US"/>
        </w:rPr>
        <w:t>развивать классное самоуправление;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rFonts w:eastAsia="Calibri" w:cs="Georgia" w:ascii="Georgia" w:hAnsi="Georgia"/>
          <w:szCs w:val="28"/>
          <w:lang w:eastAsia="en-US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С КЛАСС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84"/>
        <w:gridCol w:w="2655"/>
        <w:gridCol w:w="26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кова Валент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. массовый с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ерт Леонид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физорг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ва Людми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рин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старост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а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дежурный </w:t>
            </w:r>
          </w:p>
        </w:tc>
      </w:tr>
      <w:tr>
        <w:trPr>
          <w:trHeight w:val="4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соева Надеж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. массовый с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екс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ук Геннад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ганова Тама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. массовый сектор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а Екатер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ев Никол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орг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 8  КЛАССА.</w:t>
      </w:r>
    </w:p>
    <w:p>
      <w:pPr>
        <w:pStyle w:val="Normal"/>
        <w:ind w:left="280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е 12 человек из них девочек- 6, мальчиков –5 </w:t>
      </w:r>
    </w:p>
    <w:p>
      <w:pPr>
        <w:pStyle w:val="Normal"/>
        <w:ind w:left="280" w:firstLine="280"/>
        <w:jc w:val="both"/>
        <w:rPr>
          <w:sz w:val="24"/>
          <w:szCs w:val="24"/>
        </w:rPr>
      </w:pPr>
      <w:r>
        <w:rPr>
          <w:sz w:val="24"/>
          <w:szCs w:val="24"/>
        </w:rPr>
        <w:t>1999 г.р. – 1 человек</w:t>
      </w:r>
    </w:p>
    <w:p>
      <w:pPr>
        <w:pStyle w:val="Normal"/>
        <w:ind w:left="280" w:firstLine="280"/>
        <w:jc w:val="both"/>
        <w:rPr>
          <w:sz w:val="24"/>
          <w:szCs w:val="24"/>
        </w:rPr>
      </w:pPr>
      <w:r>
        <w:rPr>
          <w:sz w:val="24"/>
          <w:szCs w:val="24"/>
        </w:rPr>
        <w:t>2000 г.р.-9 человек</w:t>
      </w:r>
    </w:p>
    <w:p>
      <w:pPr>
        <w:pStyle w:val="Normal"/>
        <w:ind w:left="280" w:firstLine="280"/>
        <w:jc w:val="both"/>
        <w:rPr>
          <w:sz w:val="24"/>
          <w:szCs w:val="24"/>
        </w:rPr>
      </w:pPr>
      <w:r>
        <w:rPr>
          <w:sz w:val="24"/>
          <w:szCs w:val="24"/>
        </w:rPr>
        <w:t>2001 г.р.- 1 человек</w:t>
      </w:r>
    </w:p>
    <w:p>
      <w:pPr>
        <w:pStyle w:val="Normal"/>
        <w:ind w:left="-283" w:firstLine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ный коллектив слаженный, отношения между детьми хорошие. Класс очень подвижный, энергичный, активный, артистичный. Учащиеся занятия без уважительных причин не пропускают. Кроме учебных занятий ребята участвуют в предметных кружках. Активное участие принимают в общешкольных мероприятиях, занимают призовые места. Умеют радоваться успехам друг друга. </w:t>
      </w:r>
    </w:p>
    <w:p>
      <w:pPr>
        <w:pStyle w:val="Normal"/>
        <w:spacing w:before="100" w:after="100"/>
        <w:rPr>
          <w:bCs/>
          <w:i/>
          <w:i/>
          <w:color w:val="000000"/>
          <w:szCs w:val="28"/>
          <w:u w:val="single"/>
        </w:rPr>
      </w:pPr>
      <w:r>
        <w:rPr>
          <w:bCs/>
          <w:i/>
          <w:color w:val="000000"/>
          <w:szCs w:val="28"/>
        </w:rPr>
        <w:t>а) В классе предпочитают такие виды деятельности, как познание.</w:t>
      </w:r>
    </w:p>
    <w:p>
      <w:pPr>
        <w:pStyle w:val="Normal"/>
        <w:spacing w:before="100" w:after="100"/>
        <w:rPr>
          <w:bCs/>
          <w:i/>
          <w:i/>
          <w:color w:val="000000"/>
          <w:szCs w:val="28"/>
          <w:u w:val="single"/>
        </w:rPr>
      </w:pPr>
      <w:r>
        <w:rPr>
          <w:bCs/>
          <w:i/>
          <w:color w:val="000000"/>
          <w:szCs w:val="28"/>
        </w:rPr>
        <w:t xml:space="preserve">б) Учащиеся могут самостоятельно ставить цели своей деятельности </w:t>
      </w:r>
    </w:p>
    <w:p>
      <w:pPr>
        <w:pStyle w:val="Normal"/>
        <w:spacing w:before="100" w:after="100"/>
        <w:rPr>
          <w:bCs/>
          <w:i/>
          <w:i/>
          <w:color w:val="000000"/>
          <w:szCs w:val="28"/>
          <w:u w:val="single"/>
        </w:rPr>
      </w:pPr>
      <w:r>
        <w:rPr>
          <w:bCs/>
          <w:i/>
          <w:color w:val="000000"/>
          <w:szCs w:val="28"/>
        </w:rPr>
        <w:t>в)</w:t>
      </w:r>
      <w:r>
        <w:rPr>
          <w:bCs/>
          <w:i/>
          <w:color w:val="000000"/>
          <w:szCs w:val="28"/>
          <w:u w:val="single"/>
        </w:rPr>
        <w:t xml:space="preserve"> </w:t>
      </w:r>
      <w:r>
        <w:rPr>
          <w:bCs/>
          <w:i/>
          <w:color w:val="000000"/>
          <w:szCs w:val="28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Normal"/>
        <w:spacing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Характеристика взаимоотношений:</w:t>
      </w:r>
      <w:r>
        <w:rPr>
          <w:bCs/>
          <w:color w:val="000000"/>
          <w:sz w:val="36"/>
          <w:szCs w:val="36"/>
          <w:u w:val="single"/>
        </w:rPr>
        <w:br/>
      </w:r>
      <w:r>
        <w:rPr>
          <w:bCs/>
          <w:i/>
          <w:color w:val="000000"/>
          <w:szCs w:val="28"/>
        </w:rPr>
        <w:t>а) взаимоотношения в классе спокойные. Есть лидеры, нет «отверженных»</w:t>
        <w:br/>
        <w:br/>
        <w:t>б) Главенствуют в классе нормы, ценности такие как дружба, товарищество.</w:t>
        <w:br/>
        <w:br/>
        <w:t xml:space="preserve">в) Конфликтов среди детей особых не наблюдается, а если и возникают, то разрешаются быстро. </w:t>
      </w:r>
    </w:p>
    <w:p>
      <w:pPr>
        <w:pStyle w:val="Normal"/>
        <w:spacing w:before="100" w:after="10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br/>
        <w:t xml:space="preserve">г) В классе преобладает эмоциональный настрой. </w:t>
      </w:r>
    </w:p>
    <w:p>
      <w:pPr>
        <w:pStyle w:val="Normal"/>
        <w:spacing w:before="100" w:after="100"/>
        <w:ind w:firstLine="284"/>
        <w:rPr/>
      </w:pPr>
      <w:r>
        <w:rPr>
          <w:color w:val="000000"/>
          <w:szCs w:val="28"/>
        </w:rPr>
        <w:t xml:space="preserve">Между учениками существует еще не полностью сформированные признаки взаимопомощи, сплоченности; ученики имеют разные ценностно-ориентационные вкусы. В целом ученики вместе с родителями относятся к учебе ответственно, развитое чувство долга (к дежурству, помощь людям преклонных лет, общественно – полезному труду). </w:t>
      </w:r>
    </w:p>
    <w:p>
      <w:pPr>
        <w:pStyle w:val="Normal"/>
        <w:spacing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Место класса в школе:</w:t>
      </w:r>
      <w:r>
        <w:rPr>
          <w:i/>
          <w:sz w:val="32"/>
          <w:szCs w:val="32"/>
        </w:rPr>
        <w:br/>
      </w:r>
      <w:r>
        <w:rPr>
          <w:i/>
          <w:szCs w:val="28"/>
        </w:rPr>
        <w:t>а) Класс осознает себя единым целым</w:t>
        <w:br/>
        <w:t>б) Учащиеся класса участвуют в кружках, секциях,  факультативных занятиях</w:t>
        <w:br/>
        <w:t>в) Класс участвует в общешкольных и классных делах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Cs w:val="28"/>
          <w:u w:val="single"/>
        </w:rPr>
        <w:t>Положительные качества классного коллектива</w:t>
      </w:r>
      <w:r>
        <w:rPr>
          <w:szCs w:val="28"/>
        </w:rPr>
        <w:t>: активность, отзывчивость, доброжелательность друг к другу, сплочённо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ТЕЛЬСКИЕ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00"/>
        <w:gridCol w:w="1820"/>
        <w:gridCol w:w="1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Родительский комит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сутствующие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4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 собрания:</w:t>
            </w:r>
          </w:p>
          <w:p>
            <w:pPr>
              <w:pStyle w:val="Normal"/>
              <w:spacing w:lineRule="auto" w:line="276" w:before="0" w:after="200"/>
              <w:ind w:left="77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 Значение домашнего задания в учебной деятельности школьника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родительского комитета.</w:t>
            </w:r>
          </w:p>
          <w:p>
            <w:pPr>
              <w:pStyle w:val="Normal"/>
              <w:spacing w:lineRule="auto" w:line="276" w:before="0" w:after="20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лана работы н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собра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«Умеете ли Вы любить своего ребенк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1 полуг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а собр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 родительском авторит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инный авторитет есть не что иное, как истина, изысканная силой разума.» Иоанн С. Эриуг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родителей с методами воспитания детей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работы на 2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на тему: "Особенности подросткового возрас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– это процесс жизни, а не подготовка к будущей жизни. Дж. Дью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правильное поведение родителей с детьми подростков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 Подведение итогов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кова К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3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е часы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29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а и обяза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одный инструктаж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и учащихся по инструктажу.  День 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год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лассного самоуправления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нать правила движения – большое достижение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ива голос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ДД среди школь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на тему: «Байкал – священное озер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худ. номе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Дружный класс – залог успеха!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личности в семь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, выступление с худ. номера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рожа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оведение на переменах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рофилактика подросткового суицид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знакомятся с правилами поведения в школе, научатся вежливому отношению к учителям и одноклассник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Я человек, но какой?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в себе личности, самооценки, взаимоотношение люд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1 четвер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етверть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21"/>
        <w:gridCol w:w="299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икотин - медленный я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реда курения для человека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ворчество Пушки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 учащихся с творчеством А. С. Пушкина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нутришкольной олимпиад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ителей-предметников с учащимися во внеурочное время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перации «портф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ланета заболел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, дневников, учеб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ценить окружающий нас мир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ИЧ и СПИ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ся от заболеваний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Города Иркутской област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ным краем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б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- как празднуют Новый год в разных странах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подготовка худ. номеров. Инструктаж по ПДД.</w:t>
            </w:r>
          </w:p>
        </w:tc>
      </w:tr>
      <w:tr>
        <w:trPr>
          <w:trHeight w:val="5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балу. Подведение итогов 2 четвер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стенгазеты, подготовка худ. Номе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оценок, итоги по успеваемости и посещаем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21"/>
        <w:gridCol w:w="299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История денег Росс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енежной единицы Росс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атриотическое воспитан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у учащихся, активной жизненной позиции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тский бал Валентин и Валенти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етеранам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етерана, воспоминания ветерана войны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Сагаалган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обычаи в нашей местности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Влияние вредных привычек на здоровье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Сагаалга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ЗОЖ на организм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8 мар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се профессии важны, все профессии нужн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сновах профессионального самоопределения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3 четвер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етверть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21"/>
        <w:gridCol w:w="299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подготовка к месячнику правовой пропаган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знание правовой терминологии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 любви - Нежность сердц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школьников о любви и традициях, связанных с ней в разных странах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доровь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9 мая - память бережно храни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итинге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овременный мир и террориз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школьников о терроризме и основ безопасности при Ч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 Итоги год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Й ПАСПОРТ УЧАЩИХСЯ И ИХ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8"/>
        <w:gridCol w:w="1399"/>
        <w:gridCol w:w="1210"/>
        <w:gridCol w:w="1448"/>
        <w:gridCol w:w="1322"/>
        <w:gridCol w:w="1336"/>
        <w:gridCol w:w="1127"/>
      </w:tblGrid>
      <w:tr>
        <w:trPr>
          <w:trHeight w:val="11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раст,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других дет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ыт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берт Игор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ка в детской больни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рт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на Леонид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ктовая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д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Геннад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инская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ий Дан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ара Яросла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ГУИН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С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ктовая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Тангуты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6-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со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Ба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опь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я Абрам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магазин «Ург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3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араты        95-4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спец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чук Геннади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риг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й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Ростислав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ТС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спец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ара Васи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к (Нукутский лесхоз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6-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спец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Матв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Иркутскпромст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(детский прию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горная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нгуты 95-6-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ОБЩЕСТВЕННОЙ АКТИВНОСТ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0"/>
        <w:gridCol w:w="30"/>
        <w:gridCol w:w="1370"/>
        <w:gridCol w:w="1540"/>
        <w:gridCol w:w="1400"/>
        <w:gridCol w:w="1260"/>
        <w:gridCol w:w="1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-140" w:right="-6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 День шко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 контро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обод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ятница Информацио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уб выходного дня Суббота, воскресень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,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ая Дню Знаний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по ТБ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Цикл бесед по поведению ЧС, ППБ, ТБ дома и в школ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л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Ежедневное Сообщение о событиях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на природ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росток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Внешний вид»;»Дневник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невников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тади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актива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ива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Экскурсия на природу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операция «Чистый дв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доровья – Турпох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у учащихся учебнико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горо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классного уг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картоф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влечение в кружки, секции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ученическое самоуправление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Самый чистый кабинет»</w:t>
            </w:r>
          </w:p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курс «Ученик год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ещение учащихся на дому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меся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уголк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еседа о режиме дня. День пожилого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иль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кция   «Милосердия»  к Дню пожилого челове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о», посвящается Международному дню пожил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Конкурс классных уголк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художественных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 День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лассных уголков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ривлечением представителей инспекции по ДН</w:t>
            </w:r>
            <w:r>
              <w:rPr/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Всемирному дню живот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в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Проверка дне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в стране.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сеннему балу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худ.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 «Семья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му б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портивного летнего сез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т успеваемости, посещаемости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ехнике безопасности на дорогах, пожаро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бежом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Подросток»- занятость учащихся во время канику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полнение дневнико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город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вежем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олерант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ведением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тади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и ученика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Мой внешний вид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ый образ жизни», посвященная всемирному дню борьбы со СПИДом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тказа от ку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равовой терми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ом с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Матери «Славим женщину – ма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учителям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граммного матери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семирному дню борьбы со СПИД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  <w:t>Рейд «Экологическое оформление классов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о сверстниками. Подготовка к дворовому хокке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 помощью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олимпиа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граммного матери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Пятеро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-рейд на лучший внешний вид тетрадей, дневника, учеб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за рубежом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Конкурс рисунков «Россия – Родина мо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гр.материала</w:t>
            </w:r>
          </w:p>
        </w:tc>
      </w:tr>
      <w:tr>
        <w:trPr>
          <w:trHeight w:val="9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«Глав-ная книга страны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рав челове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«Спешите делать добрые дела!» (подготовка новогодних подарков для малоимущих детей школ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и успеваем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годнему б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б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.филь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балу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Осторожно дети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изготовление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бота в 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а Моро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Кино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и 2 четвер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 помощь ветер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уровская работ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 свой край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нев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стр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ежли-вост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«Спасибо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агаалг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ива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Д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.филь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ин д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бъя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сячнику военно-патриотического воспит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учащихся учеб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еся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уголк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за рубеж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Анализ уровня семейного воспита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хся на 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еседа о цели в жизни. Подготовка к празднованию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ал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алган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нь Святого Валенти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худ.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. Подготовка к 23 февра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раздн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8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.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парни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певае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стр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.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игры и соревновани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Искусство жить с детьми»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по поведении в ЧС, ППБ,ТБ дома и в школ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за рубежо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дивидуальные встречи с «трудными» подростками и их родителям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церт для учител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хся на 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Беседа с ученикам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певаемости и посещае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3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/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(Международный день театр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ч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,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мирный день воды. Конкурс экологических прое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стр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й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стиваль «Весенняя капель» (международный день танца)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еся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 помощью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за рубежо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</w:t>
            </w:r>
          </w:p>
        </w:tc>
      </w:tr>
      <w:tr>
        <w:trPr>
          <w:trHeight w:val="1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оторепортажей  «Наш кла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ак прекрасен этот мир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успеваемости и посещае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уровская работа.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9 ма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вежем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Концерт для ветеранов В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  <w:t>Фестиваль военной песни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Без двое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роприя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4 четверти и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отовыставка «Как прекрасен этот мир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-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стиваль военной пес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за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-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успеваемости и посещае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в муз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уровская работа. </w:t>
            </w:r>
          </w:p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вежем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воздух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посадке школьного огород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; ЛДП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трудовая практика, выезд в лагеря региона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трудовая практика выезд в лагеря региона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трудовая практика выезд в лагеря региона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рудовая практи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походы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га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. год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>Воспитательная работа строится согласно программе воспитания и социализации обучающихся «Школа комплексного становления и развития личности в          этнокультурно-образовательном пространстве».</w:t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духовно-нравственной и эстетически развитой личности гражданина своей страны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 по воспитанию в школе</w:t>
      </w:r>
      <w:r>
        <w:rPr>
          <w:sz w:val="24"/>
          <w:szCs w:val="24"/>
        </w:rPr>
        <w:t>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формировать активную гражданскую и патриотическую позицию личности обучающегося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формировать потребность в здоровом образе жизн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вивать у обучающегося эстетический вкус.</w:t>
      </w:r>
    </w:p>
    <w:p>
      <w:pPr>
        <w:pStyle w:val="Normal"/>
        <w:tabs>
          <w:tab w:val="clear" w:pos="723"/>
          <w:tab w:val="left" w:pos="1457" w:leader="none"/>
        </w:tabs>
        <w:ind w:firstLine="4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оспитание в детях толерантности.</w:t>
      </w:r>
    </w:p>
    <w:p>
      <w:pPr>
        <w:pStyle w:val="Normal"/>
        <w:tabs>
          <w:tab w:val="clear" w:pos="723"/>
          <w:tab w:val="left" w:pos="1457" w:leader="none"/>
        </w:tabs>
        <w:ind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азвивать потребность к самореализации творческого потенциала, заложенного в личность.</w:t>
      </w:r>
    </w:p>
    <w:p>
      <w:pPr>
        <w:pStyle w:val="Normal"/>
        <w:tabs>
          <w:tab w:val="clear" w:pos="723"/>
          <w:tab w:val="left" w:pos="1457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>Основные направления в воспитательной работе 8 клас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ц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(творчество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ьба с экстремизм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6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32.2pt;mso-wrap-distance-left:0pt;mso-wrap-distance-right:0pt;mso-wrap-distance-top:0pt;mso-wrap-distance-bottom:0pt;margin-top:0.05pt;mso-position-vertical-relative:text;margin-left: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3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exact" w:line="240"/>
      <w:ind w:left="113" w:right="5216" w:hanging="0"/>
      <w:jc w:val="both"/>
    </w:pPr>
    <w:rPr>
      <w:rFonts w:ascii="Times New Roman" w:hAnsi="Times New Roman" w:cs="Times New Roman"/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60" w:hanging="1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ik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4:00Z</dcterms:created>
  <dc:creator>GavrilovaLE</dc:creator>
  <dc:description/>
  <cp:keywords/>
  <dc:language>en-US</dc:language>
  <cp:lastModifiedBy>Пользователь Windows</cp:lastModifiedBy>
  <cp:lastPrinted>2014-09-17T10:25:00Z</cp:lastPrinted>
  <dcterms:modified xsi:type="dcterms:W3CDTF">2015-10-29T11:50:00Z</dcterms:modified>
  <cp:revision>84</cp:revision>
  <dc:subject/>
  <dc:title>Постановление  губернатора</dc:title>
</cp:coreProperties>
</file>