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/>
          <w:sz w:val="28"/>
          <w:szCs w:val="28"/>
        </w:rPr>
        <w:t>ПЛАНИРУЕМЫЕ РЕЗУЛЬТАТЫ</w:t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КУРСА ВНЕУРОЧНОЙ ДЕЯТЕЛЬНОСТ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Личностными результатами </w:t>
      </w:r>
      <w:r>
        <w:rPr>
          <w:sz w:val="28"/>
          <w:szCs w:val="28"/>
        </w:rPr>
        <w:t>изучения данного курса должны бы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едующие умения школьник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и обосновывать с точки зрения общепринятых норм и ценностей, какие поступки считаются хорошими и плохи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раясь на эти правила, делать выбор своих поступков в предложенных ситуац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овать ответственность за свой выбор; понимать, что человек всегда несёт ответственность за свои поступ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ом достижения этих результатов служит учебный материал и задания учебников, направленные на реализацию 1-й и 2-й линий развития школьнико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(регулятивные, познавательные и коммуникативные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формулировать цели урока после предварительного обсу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учителем обнаруживать и формулировать учебную задачу (проблему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учителем составлять план решения проблем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я по плану, сверять свои действия с целью и при необходимости исправлять ошибки с помощью учител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ывать новые знания: извлекать информацию, представленную в разных формах (текст, таблица, схема, рисунок и др.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абатывать полученную информацию: сравнивать и группировать факты и явления; определять причины явлений и событ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абатывать полученную информацию: делать выводы на основе обобщения зн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рмирования познавательных УУД – это учебный материал и задания учебников, направленные на реализацию 1-й линии развития, а также технология продуктивного чт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носить свою позицию до других людей: высказывать свою точку  зрения и обосновывать её, приводя аргумен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шать других людей, рассматривать их точки зрения, относиться к ним с уважением, быть готовым изменить свою точку зр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рмирования коммуникативных УУД – это технология проблемного диалога (побуждающий и подводящий диалог), работа в малых групп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Предметные результаты</w:t>
      </w:r>
      <w:r>
        <w:rPr>
          <w:b/>
          <w:sz w:val="28"/>
          <w:szCs w:val="28"/>
        </w:rPr>
        <w:t>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ценности нравственности духовности в человеческой жиз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агать своё мнение по поводу значения светской и религиозной культуры в жизни отдельных людей и обще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сновные понятия религиозных культур, их особенности и традиции, историю их возникновения в мире и в Ро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взаимосвязи между определённой светской или религиозной культурой и поведением людей, мыслящих в её традиц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ть уважение к любой вере или к отсутствию её (за исключением тоталитарных сект, направленных на разрушение и подавление личност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 сходство некоторых важных духовно-нравственных оснований разных религий при их существенных отлич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толерантные отношения с представителями разных мировоззрений и культурных тради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свой выбор в учебных моделях общественно значимых жизненных ситуаций и отвечать за нег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ариваться с людьми, предотвращая или преодолевая конфликты в учебных моделях жизненных ситуа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 разницу между «внутренней искренней верой» и «внешним обрядоверием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амом простом уровне различать традиционные религии и тоталитарные сек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пешности достижения этих результатов осуществляется прежде всего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 друг друга под руководством учителя. Дополнительный способ диагностики – экспертная оценка учителем в результате наблюдения за деятельностью учащихся при осуществлении проектов и представлении их класс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ОДЕРЖАНИЕ КУРСА ВНЕУРОЧНОЙ ДЕЯТЕЛЬНОСТИ С УКАЗАНИЕМ ФОРМ ЕЁ ОРГАНИЗАЦИИ И ВИДОВ ДЕЯТЕЛЬНОСТИ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(1час)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Что мы знаем о православной религии?</w:t>
      </w:r>
      <w:r>
        <w:rPr>
          <w:b/>
          <w:sz w:val="28"/>
          <w:szCs w:val="28"/>
        </w:rPr>
        <w:t xml:space="preserve"> (6 часов</w:t>
      </w:r>
      <w:r>
        <w:rPr>
          <w:sz w:val="28"/>
          <w:szCs w:val="28"/>
        </w:rPr>
        <w:t>)                                                                                  Роль православия в жизни российского общества. Возникновение христианства и Православной Церкви. Истоки и традиции православного вероучения. Источники знаний о Боге. Появление первых христиан на Руси. Крещение Руси. Сектанство в России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i/>
          <w:sz w:val="28"/>
          <w:szCs w:val="28"/>
        </w:rPr>
        <w:t>Священное писание</w:t>
      </w:r>
      <w:r>
        <w:rPr>
          <w:b/>
          <w:sz w:val="28"/>
          <w:szCs w:val="28"/>
        </w:rPr>
        <w:t xml:space="preserve">  (7 часов</w:t>
      </w:r>
      <w:r>
        <w:rPr>
          <w:sz w:val="28"/>
          <w:szCs w:val="28"/>
        </w:rPr>
        <w:t>)                                                                                                                    О Библии. Сюжеты Ветхого Завета. Ветхозаветные пророки. Сюжеты Нового Завета: рождение, детство и крещение Иисуса Христа. Евангельские события после воскресения  Христ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i/>
          <w:sz w:val="28"/>
          <w:szCs w:val="28"/>
        </w:rPr>
        <w:t>Храм – дом Божий</w:t>
      </w:r>
      <w:r>
        <w:rPr>
          <w:b/>
          <w:sz w:val="28"/>
          <w:szCs w:val="28"/>
        </w:rPr>
        <w:t xml:space="preserve"> (6 часов</w:t>
      </w:r>
      <w:r>
        <w:rPr>
          <w:sz w:val="28"/>
          <w:szCs w:val="28"/>
        </w:rPr>
        <w:t>)                                                                                                                                               Откуда взят образ храма. Древнее культовое зодчество на Руси. Внутреннее устроение храма. Святыни – храмы православного мира. Храмы Московского Кремля. Донские храмы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i/>
          <w:sz w:val="28"/>
          <w:szCs w:val="28"/>
        </w:rPr>
        <w:t>Религиозное искусство (</w:t>
      </w:r>
      <w:r>
        <w:rPr>
          <w:b/>
          <w:sz w:val="28"/>
          <w:szCs w:val="28"/>
        </w:rPr>
        <w:t>6 часов</w:t>
      </w:r>
      <w:r>
        <w:rPr>
          <w:sz w:val="28"/>
          <w:szCs w:val="28"/>
        </w:rPr>
        <w:t>)                                                                                                                                       Религиозная тематика в искусстве. Церковное искусство. Иконопись на Руси. Чудотворные  иконы Божией Матери. Монументальная живопись в православном храме. Символы православного искусств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i/>
          <w:sz w:val="28"/>
          <w:szCs w:val="28"/>
        </w:rPr>
        <w:t>«Святые» земли русской.</w:t>
      </w:r>
      <w:r>
        <w:rPr>
          <w:b/>
          <w:sz w:val="28"/>
          <w:szCs w:val="28"/>
        </w:rPr>
        <w:t xml:space="preserve"> (6 часов</w:t>
      </w:r>
      <w:r>
        <w:rPr>
          <w:sz w:val="28"/>
          <w:szCs w:val="28"/>
        </w:rPr>
        <w:t>)                                                                                                     Жития святого Николая Чудотворца и великомученика Георгия Победоносца. Жития святого благоверного князя Александра Невского и преподобного Сергия Радонежского. Жития преподобного Серафима Саровского и святого праведного Иоанна Кронштадского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урок. Защита творческих работ.(2 часа)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3.</w:t>
      </w:r>
      <w:r>
        <w:rPr/>
        <w:t>Календарно-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20"/>
        <w:gridCol w:w="992"/>
        <w:gridCol w:w="4427"/>
      </w:tblGrid>
      <w:tr>
        <w:trPr>
          <w:trHeight w:val="3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, темы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(УУД), проекты, ИКТ-компетенции, межпредметные понятия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Знакомство с целями и задачами курс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kern w:val="2"/>
              </w:rPr>
              <w:t>Метапредметные</w:t>
            </w:r>
            <w:r>
              <w:rPr/>
              <w:t xml:space="preserve">  анализировать общность тем и главных мыслей в библейских текстах, нормах морали;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Готовность применять получение знания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Личностные </w:t>
            </w:r>
            <w:r>
              <w:rPr/>
              <w:t>оценивать поступки реальных лиц, героев произведений, высказывания известных личнос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Что мы знаем о православной религии?        </w:t>
            </w: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авославия в жизни российского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: применять подбор информации для составления портфолио.</w:t>
            </w:r>
          </w:p>
          <w:p>
            <w:pPr>
              <w:pStyle w:val="Normal"/>
              <w:rPr/>
            </w:pPr>
            <w:r>
              <w:rPr/>
              <w:t xml:space="preserve">П.: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твечать на простые вопросы учителя</w:t>
            </w:r>
          </w:p>
          <w:p>
            <w:pPr>
              <w:pStyle w:val="Normal"/>
              <w:rPr/>
            </w:pPr>
            <w:r>
              <w:rPr/>
              <w:t xml:space="preserve">К.: </w:t>
            </w:r>
            <w:r>
              <w:rPr>
                <w:shd w:fill="FFFFFF" w:val="clear"/>
              </w:rPr>
              <w:t>Слушать и понимать речь други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Готовность применять получение знания в повседневной жизн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 xml:space="preserve">Личностные </w:t>
            </w:r>
            <w:r>
              <w:rPr/>
              <w:t>Формировать умение анализировать нравственную сторону своих поступков и поступков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Готовность применять получение знания в повседневной жиз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христианства и Православной Церк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традиции православного вероучения. Источники знаний о Б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ервых христиан на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анство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вященное писание . О Библии. </w:t>
            </w:r>
            <w:r>
              <w:rPr>
                <w:b/>
              </w:rPr>
              <w:t>7часов</w:t>
            </w:r>
          </w:p>
        </w:tc>
      </w:tr>
      <w:tr>
        <w:trPr>
          <w:trHeight w:val="1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Ветхого Завета. Ветхозаветные прор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: работать по предложенному учителем плану</w:t>
            </w:r>
          </w:p>
          <w:p>
            <w:pPr>
              <w:pStyle w:val="Normal"/>
              <w:rPr/>
            </w:pPr>
            <w:r>
              <w:rPr/>
              <w:t>П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rPr/>
            </w:pPr>
            <w:r>
              <w:rPr/>
              <w:t>К.: 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Готовность применять получение знания в повседневной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kern w:val="2"/>
              </w:rPr>
              <w:t xml:space="preserve">Личностные </w:t>
            </w:r>
            <w:r>
              <w:rPr>
                <w:shd w:fill="FFFFFF" w:val="clear"/>
              </w:rPr>
              <w:t>Ценить и принимать следующие базовые ценности: «добро», «терпение», «родина», «природа», «семья».</w:t>
            </w:r>
            <w:r>
              <w:rPr/>
              <w:t>.</w:t>
            </w:r>
          </w:p>
        </w:tc>
      </w:tr>
      <w:tr>
        <w:trPr>
          <w:trHeight w:val="1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Нового Завета: рождение, детство и крещение Иисуса Хр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ьские события после воскресения  Х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рам – дом Бож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т образ храма. Древнее культовое зодчество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kern w:val="2"/>
              </w:rPr>
              <w:t>Метапредметные</w:t>
            </w:r>
            <w:r>
              <w:rPr/>
              <w:t xml:space="preserve"> Р.: анализировать общность тем и главных мыслей в библейских текстах, нормах морали;</w:t>
            </w:r>
          </w:p>
          <w:p>
            <w:pPr>
              <w:pStyle w:val="Normal"/>
              <w:ind w:right="-1" w:hanging="0"/>
              <w:rPr/>
            </w:pPr>
            <w:r>
              <w:rPr/>
              <w:t>П.: устанавливать связь между религиозной (православной) культурой и поведением людей</w:t>
            </w:r>
          </w:p>
          <w:p>
            <w:pPr>
              <w:pStyle w:val="Normal"/>
              <w:rPr/>
            </w:pPr>
            <w:r>
              <w:rPr/>
              <w:t>К.: Участвовать в диалоге; высказывать предположения о последствиях неправильного (безнравственного) поведения человека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Готовность применять получение знания в повседневной жизн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 xml:space="preserve">Личностные </w:t>
            </w:r>
            <w:r>
              <w:rPr/>
              <w:t>оценивать поступки реальных лиц, героев произведений, высказывания известных личнос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строение храма. Святыни – храмы православ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Московского Кремля. Кубанские хр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Религиозное искусство.  </w:t>
            </w: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тематика в искусстве. Церковное искус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kern w:val="2"/>
              </w:rPr>
              <w:t>Метапредметные</w:t>
            </w:r>
            <w:r>
              <w:rPr/>
              <w:t xml:space="preserve"> Р.: анализировать общность тем и главных мыслей в библейских текстах, нормах морали;</w:t>
            </w:r>
          </w:p>
          <w:p>
            <w:pPr>
              <w:pStyle w:val="Normal"/>
              <w:ind w:right="-1" w:hanging="0"/>
              <w:rPr/>
            </w:pPr>
            <w:r>
              <w:rPr/>
              <w:t>П.: устанавливать связь между религиозной (православной) культурой и поведением людей</w:t>
            </w:r>
          </w:p>
          <w:p>
            <w:pPr>
              <w:pStyle w:val="Normal"/>
              <w:rPr/>
            </w:pPr>
            <w:r>
              <w:rPr/>
              <w:t>К.: Участвовать в диалоге; высказывать предположения о последствиях неправильного (безнравственного) поведения человека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Готовность применять получение знания в повседневной жизн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 xml:space="preserve">Личностные </w:t>
            </w:r>
            <w:r>
              <w:rPr/>
              <w:t>оценивать поступки реальных лиц, героев произведений, высказывания известных личностей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ь на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творные  иконы Божией Матер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живопись в православном хр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православ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«Святые» земли русс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святого Николая Чудотворца и великомученика Георгия Победонос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kern w:val="2"/>
              </w:rPr>
              <w:t>Метапредметные</w:t>
            </w:r>
            <w:r>
              <w:rPr/>
              <w:t xml:space="preserve"> 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/>
            </w:pPr>
            <w:r>
              <w:rPr/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/>
            </w:pPr>
            <w:r>
              <w:rPr/>
              <w:t>К.: умение договориться о распределении ролей в совместной деятельности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Готовность применять получение знания в повседневной жизн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 xml:space="preserve">Личностные </w:t>
            </w:r>
            <w:r>
              <w:rPr/>
              <w:t>понимать значение нравственности, веры и религии в жизни человека и обще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святого благоверного князя Александра Невского и преподобного Сергия Радонеж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преподобного Серафима Саровского и святого праведного Иоанна Кронштад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Защита зачётных творческих работ (проектов, эссе, докладов,  слайд – филь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 xml:space="preserve">СОГЛАСОВАНО                                                                                       СОГЛАСОВАНО                                                          </w:t>
      </w:r>
    </w:p>
    <w:p>
      <w:pPr>
        <w:pStyle w:val="Style16"/>
        <w:rPr/>
      </w:pPr>
      <w:r>
        <w:rPr/>
        <w:t>Протокол заседания  МО                                                           Заместитель директора поУВР</w:t>
      </w:r>
    </w:p>
    <w:p>
      <w:pPr>
        <w:pStyle w:val="Style16"/>
        <w:rPr/>
      </w:pPr>
      <w:r>
        <w:rPr/>
        <w:t xml:space="preserve">учителей гуманитарного цикла                                                       _____________Е.В.Дурнян                                   </w:t>
      </w:r>
    </w:p>
    <w:p>
      <w:pPr>
        <w:pStyle w:val="Style16"/>
        <w:rPr/>
      </w:pPr>
      <w:r>
        <w:rPr/>
        <w:t xml:space="preserve">МБОУ СОШ № 14                                                                             «____»____________2020г                          </w:t>
      </w:r>
    </w:p>
    <w:p>
      <w:pPr>
        <w:pStyle w:val="Style16"/>
        <w:rPr/>
      </w:pPr>
      <w:r>
        <w:rPr/>
        <w:t xml:space="preserve">от  29.08.2020г.  № 1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</w:t>
      </w:r>
      <w:r>
        <w:rPr/>
        <w:t>___________ Т.Н. Яхн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MS Gothic;ＭＳ ゴシック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sz w:val="26"/>
      <w:szCs w:val="26"/>
      <w:lang w:val="en-US" w:bidi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2"/>
      <w:szCs w:val="22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22:00Z</dcterms:created>
  <dc:creator>Колесникова</dc:creator>
  <dc:description/>
  <cp:keywords/>
  <dc:language>en-US</dc:language>
  <cp:lastModifiedBy>User</cp:lastModifiedBy>
  <dcterms:modified xsi:type="dcterms:W3CDTF">2020-09-23T07:11:00Z</dcterms:modified>
  <cp:revision>12</cp:revision>
  <dc:subject/>
  <dc:title>Программа</dc:title>
</cp:coreProperties>
</file>