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39370" distR="114935" simplePos="0" locked="0" layoutInCell="0" allowOverlap="1" relativeHeight="2">
                <wp:simplePos x="0" y="0"/>
                <wp:positionH relativeFrom="column">
                  <wp:posOffset>2202815</wp:posOffset>
                </wp:positionH>
                <wp:positionV relativeFrom="paragraph">
                  <wp:posOffset>-448945</wp:posOffset>
                </wp:positionV>
                <wp:extent cx="2286000" cy="640080"/>
                <wp:effectExtent l="0" t="6350" r="7239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hianti BdIt Win95BT" w:hAnsi="Chianti BdIt Win95BT" w:eastAsia="Chianti BdIt Win95BT" w:cs="Chianti BdIt Win95BT"/>
                                <w:lang w:val="en-US" w:bidi="hi-IN"/>
                              </w:rPr>
                              <w:t>Техника-Пр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9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73.45pt;margin-top:-35.35pt;width:179.95pt;height:50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hianti BdIt Win95BT" w:hAnsi="Chianti BdIt Win95BT" w:eastAsia="Chianti BdIt Win95BT" w:cs="Chianti BdIt Win95BT"/>
                          <w:lang w:val="en-US" w:bidi="hi-IN"/>
                        </w:rPr>
                        <w:t>Техника-Про</w:t>
                      </w:r>
                    </w:p>
                  </w:txbxContent>
                </v:textbox>
                <v:path textpathok="t"/>
                <v:textpath on="t" fitshape="t" string="Техника-Про" style="font-family:&quot;Chianti BdIt Win95BT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Comic Sans MS" w:hAnsi="Comic Sans MS" w:cs="Comic Sans MS"/>
          <w:b/>
          <w:b/>
          <w:color w:val="008080"/>
          <w:spacing w:val="400"/>
          <w:sz w:val="32"/>
        </w:rPr>
      </w:pPr>
      <w:r>
        <w:rPr>
          <w:rFonts w:cs="Comic Sans MS" w:ascii="Comic Sans MS" w:hAnsi="Comic Sans MS"/>
          <w:b/>
          <w:color w:val="008080"/>
          <w:spacing w:val="400"/>
          <w:sz w:val="32"/>
        </w:rPr>
        <w:t>ПРЕДЛАГАЕТ</w:t>
      </w:r>
    </w:p>
    <w:p>
      <w:pPr>
        <w:pStyle w:val="Heading3"/>
        <w:rPr>
          <w:color w:val="8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5615</wp:posOffset>
                </wp:positionH>
                <wp:positionV relativeFrom="paragraph">
                  <wp:posOffset>288925</wp:posOffset>
                </wp:positionV>
                <wp:extent cx="3200400" cy="283464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34640"/>
                        </a:xfrm>
                        <a:prstGeom prst="downArrowCallout">
                          <a:avLst>
                            <a:gd name="adj1" fmla="val 30466"/>
                            <a:gd name="adj2" fmla="val 41444"/>
                            <a:gd name="adj3" fmla="val 8486"/>
                            <a:gd name="adj4" fmla="val 84593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137.45pt;margin-top:22.75pt;width:251.95pt;height:223.15pt;mso-wrap-style:none;v-text-anchor:middle" type="_x0000_t80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7055</wp:posOffset>
            </wp:positionH>
            <wp:positionV relativeFrom="paragraph">
              <wp:posOffset>385445</wp:posOffset>
            </wp:positionV>
            <wp:extent cx="3017520" cy="21913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32"/>
        </w:rPr>
        <w:t>МАГНИТНЫЕ НАСАДКИ</w:t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/>
      </w:pPr>
      <w:r>
        <w:rPr/>
        <w:t>Для низкоинтенсивной лазерной терапии на АЛТ «Креолка» и др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29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и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мен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КМ–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Комплект магнитов 25, 50, 75 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, ОЛ, Г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КМ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Биоуправляемая импульсная МН 25 мТл, бегущие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ОЛ, ИБ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КМ-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Расширенный комплект МН 25, 50, 75, 150 мТл ; ЗМ-50, ММ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ИБС, Т, У, ОЛ, Г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КМ-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Импульсная  матричная МН 25 мТл, Бегущие  ЭМ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ОЛ, ИБ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ЗМ-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Зеркальная МН 25 мТл Ф внут. 13 или 21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, О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ЗМ-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Зеркальная МН 35 мТл Ф внут. 13 или 21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 , ОЛ , Г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ЗМ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Зеркальная МН 50 мТл Ф внут. 13 или 21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ИБС, Т, ОЛ, ГЭ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ЗМ-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Зеркальная МН 150 мТл Ф внут. 10 или 13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ГЭ, ИБС, Т, П, ОЛ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М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Зеркальная матричная биполярная МН 50 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, ГЭ, ИБ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М-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Зеркальная матричная биполярная МН 100 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, ГЭ, ИБ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А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агнито-акупунктурная МН 75 и 150 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У, ГЭ, 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Г-1В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нутриполостная ветеринарная МН 50 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М-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нутриполостная МН 25 мТл Ф р.ч. 14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Г, С, О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М-25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нутриполостная МН 25 мТл С кольцевым рассеив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, С , 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М-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Зеркальная МН переменной Индукции 2-150 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ЗМС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Зеркальная МН 50 мТл Ф21 мм внут. Для светодиодных излу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ОЛ,ГЭ, ИБ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ЗМВ-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Зеркальная МН 75 мТл Для волоконных излу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ГЭ, 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ЗМБ-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ркальная биполярная МН 35 мТл Ф внут. 21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, ГЭ, ИБС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Принятые обозначения: Т – травматология, Г – гинекология, П – проктология, С – стоматология, У – урология, ОЛ – оториноларингология, ГЭ – гастроэнтерология, ИБС – ишемическая болезнь сердца ,  Р – рефлексотерапия. </w:t>
      </w:r>
    </w:p>
    <w:p>
      <w:pPr>
        <w:pStyle w:val="Normal"/>
        <w:ind w:right="-341" w:hanging="284"/>
        <w:jc w:val="center"/>
        <w:rPr>
          <w:rFonts w:ascii="Bookman Old Style;Times New Roman" w:hAnsi="Bookman Old Style;Times New Roman" w:cs="Bookman Old Style;Times New Roman"/>
          <w:b/>
          <w:b/>
          <w:i/>
          <w:i/>
          <w:color w:val="FF0000"/>
          <w:sz w:val="24"/>
        </w:rPr>
      </w:pPr>
      <w:r>
        <w:rPr>
          <w:rFonts w:cs="Bookman Old Style;Times New Roman" w:ascii="Bookman Old Style;Times New Roman" w:hAnsi="Bookman Old Style;Times New Roman"/>
          <w:b/>
          <w:i/>
          <w:color w:val="FF0000"/>
          <w:sz w:val="24"/>
        </w:rPr>
        <w:t>Насадки комплектуются</w:t>
      </w:r>
    </w:p>
    <w:p>
      <w:pPr>
        <w:pStyle w:val="Normal"/>
        <w:ind w:right="-341" w:hanging="284"/>
        <w:jc w:val="center"/>
        <w:rPr>
          <w:rFonts w:ascii="Bookman Old Style;Times New Roman" w:hAnsi="Bookman Old Style;Times New Roman" w:cs="Bookman Old Style;Times New Roman"/>
          <w:b/>
          <w:b/>
          <w:color w:val="FF0000"/>
          <w:sz w:val="24"/>
        </w:rPr>
      </w:pPr>
      <w:r>
        <w:rPr>
          <w:rFonts w:cs="Bookman Old Style;Times New Roman" w:ascii="Bookman Old Style;Times New Roman" w:hAnsi="Bookman Old Style;Times New Roman"/>
          <w:b/>
          <w:i/>
          <w:color w:val="FF0000"/>
          <w:sz w:val="24"/>
        </w:rPr>
        <w:t>«Энциклопедией Лазерной Медицины» –</w:t>
      </w:r>
      <w:r>
        <w:rPr>
          <w:rFonts w:cs="Bookman Old Style;Times New Roman" w:ascii="Bookman Old Style;Times New Roman" w:hAnsi="Bookman Old Style;Times New Roman"/>
          <w:b/>
          <w:i/>
          <w:color w:val="FF0000"/>
          <w:sz w:val="24"/>
          <w:u w:val="single"/>
        </w:rPr>
        <w:t>700 Мб</w:t>
      </w:r>
      <w:r>
        <w:rPr>
          <w:rFonts w:cs="Bookman Old Style;Times New Roman" w:ascii="Bookman Old Style;Times New Roman" w:hAnsi="Bookman Old Style;Times New Roman"/>
          <w:b/>
          <w:i/>
          <w:color w:val="FF0000"/>
          <w:sz w:val="24"/>
        </w:rPr>
        <w:t xml:space="preserve"> на </w:t>
      </w:r>
      <w:r>
        <w:rPr>
          <w:rFonts w:cs="Bookman Old Style;Times New Roman" w:ascii="Bookman Old Style;Times New Roman" w:hAnsi="Bookman Old Style;Times New Roman"/>
          <w:b/>
          <w:i/>
          <w:color w:val="FF0000"/>
          <w:sz w:val="24"/>
          <w:lang w:val="en-US"/>
        </w:rPr>
        <w:t>CD</w:t>
      </w:r>
      <w:r>
        <w:rPr>
          <w:rFonts w:cs="Bookman Old Style;Times New Roman" w:ascii="Bookman Old Style;Times New Roman" w:hAnsi="Bookman Old Style;Times New Roman"/>
          <w:b/>
          <w:i/>
          <w:color w:val="FF0000"/>
          <w:sz w:val="24"/>
        </w:rPr>
        <w:t>-</w:t>
      </w:r>
      <w:r>
        <w:rPr>
          <w:rFonts w:cs="Bookman Old Style;Times New Roman" w:ascii="Bookman Old Style;Times New Roman" w:hAnsi="Bookman Old Style;Times New Roman"/>
          <w:b/>
          <w:i/>
          <w:color w:val="FF0000"/>
          <w:sz w:val="24"/>
          <w:lang w:val="en-US"/>
        </w:rPr>
        <w:t>R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2975</wp:posOffset>
                </wp:positionH>
                <wp:positionV relativeFrom="paragraph">
                  <wp:posOffset>165735</wp:posOffset>
                </wp:positionV>
                <wp:extent cx="2643505" cy="895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1260" cy="803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26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70.5pt;mso-wrap-distance-left:9.05pt;mso-wrap-distance-right:9.05pt;mso-wrap-distance-top:0pt;mso-wrap-distance-bottom:0pt;margin-top:13.0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1260" cy="803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26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:   (095) 254-15-92, 251-24-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Факс:  (095) 251-24-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hyperlink r:id="rId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amm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  <w:r>
          <w:rPr>
            <w:rStyle w:val="InternetLink"/>
            <w:b/>
            <w:sz w:val="24"/>
          </w:rPr>
          <w:t>/</w:t>
        </w:r>
        <w:r>
          <w:rPr>
            <w:rStyle w:val="InternetLink"/>
            <w:b/>
            <w:sz w:val="24"/>
            <w:lang w:val="en-US"/>
          </w:rPr>
          <w:t>technica</w:t>
        </w:r>
      </w:hyperlink>
    </w:p>
    <w:p>
      <w:pPr>
        <w:pStyle w:val="Normal1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b/>
            <w:lang w:val="en-US"/>
          </w:rPr>
          <w:t>gta@technica.msk.ru</w:t>
        </w:r>
      </w:hyperlink>
      <w:r>
        <w:rPr>
          <w:color w:val="0000FF"/>
          <w:lang w:val="en-US"/>
        </w:rPr>
        <w:t xml:space="preserve">, </w:t>
      </w:r>
      <w:hyperlink r:id="rId7">
        <w:r>
          <w:rPr>
            <w:rStyle w:val="InternetLink"/>
            <w:b/>
            <w:lang w:val="en-US"/>
          </w:rPr>
          <w:t>a_radaev@mtu-net.ru</w:t>
        </w:r>
      </w:hyperlink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г. Москва, ул. Большая Грузинская 70, комната 19.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RussDeco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hianti BdIt Win95BT">
    <w:charset w:val="01"/>
    <w:family w:val="roma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RussDecor;Arial" w:hAnsi="a_RussDecor;Arial" w:cs="a_RussDecor;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gamma.ru/technica" TargetMode="External"/><Relationship Id="rId6" Type="http://schemas.openxmlformats.org/officeDocument/2006/relationships/hyperlink" Target="mailto:gta@technica.msk.ru" TargetMode="External"/><Relationship Id="rId7" Type="http://schemas.openxmlformats.org/officeDocument/2006/relationships/hyperlink" Target="mailto:a_radaev@mtu-ne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6:29:00Z</dcterms:created>
  <dc:creator>_</dc:creator>
  <dc:description/>
  <dc:language>en-US</dc:language>
  <cp:lastModifiedBy>Алексей Титов</cp:lastModifiedBy>
  <cp:lastPrinted>2002-07-08T10:56:00Z</cp:lastPrinted>
  <dcterms:modified xsi:type="dcterms:W3CDTF">2002-08-08T16:29:00Z</dcterms:modified>
  <cp:revision>2</cp:revision>
  <dc:subject/>
  <dc:title>Рекламный   проспект</dc:title>
</cp:coreProperties>
</file>