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офессиональные заболевания: расследование и учет</w:t>
      </w:r>
    </w:p>
    <w:p>
      <w:pPr>
        <w:pStyle w:val="Normal"/>
        <w:shd w:fill="FFFFFF" w:val="clear"/>
        <w:spacing w:lineRule="auto" w:line="240" w:before="0" w:after="75"/>
        <w:rPr>
          <w:rFonts w:ascii="Helvetica" w:hAnsi="Helvetica" w:eastAsia="Times New Roman" w:cs="Helvetica"/>
          <w:i/>
          <w:i/>
          <w:iCs/>
          <w:color w:val="83838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i/>
          <w:iCs/>
          <w:color w:val="838383"/>
          <w:sz w:val="18"/>
          <w:szCs w:val="18"/>
          <w:lang w:eastAsia="ru-RU"/>
        </w:rPr>
        <w:t>26 июля 2019 г</w:t>
      </w:r>
    </w:p>
    <w:p>
      <w:pPr>
        <w:pStyle w:val="Normal"/>
        <w:shd w:fill="FFFFFF" w:val="clear"/>
        <w:spacing w:lineRule="auto" w:line="240" w:before="0" w:after="75"/>
        <w:rPr/>
      </w:pPr>
      <w:hyperlink r:id="rId2">
        <w:r>
          <w:rPr>
            <w:rStyle w:val="InternetLink"/>
          </w:rPr>
          <w:t>http://www.trudcontrol.ru/press/publications/23514/professionalnie-zabolevaniya-rassledovanie-i-uchet</w:t>
        </w:r>
      </w:hyperlink>
      <w:r>
        <w:rPr>
          <w:rFonts w:eastAsia="Times New Roman" w:cs="Helvetica" w:ascii="Helvetica" w:hAnsi="Helvetica"/>
          <w:i/>
          <w:iCs/>
          <w:color w:val="838383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2"/>
          <w:szCs w:val="12"/>
          <w:lang w:eastAsia="ru-RU"/>
        </w:rPr>
        <w:t>Острые и хронически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ru-RU"/>
        </w:rPr>
        <w:t>Острые и хронические профзаболевания, возникшие у работников при выполнении трудовых обязанностей, подлежат учету и расследованию.</w:t>
        <w:br/>
        <w:t>О том, в каком порядке происходит расследование, поговорим в этой стат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з этой статьи вы узнает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каких случаях необходимо расследовать профессиональные заболе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отношении каких работников необходимо производить расслед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рядок, по которому устанавливается профзаболе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рядок расследования профессиональных заболеваний установлен Положением, утвержденным постановлением Правительства РФ от 15.12.2000 № 967. Когда необходимо проводить расследование профзаболеваний? Профессиональное заболевание работника подлежит расследованию и учету, если оно: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словлено воздействием вредных производственных фактор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озникло во время выполнения трудовых обязанностей или производственной деятельности по заданию организации или индивидуального предпринима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является острым заболеванием (отравлением), то есть возникло в результате однократного (в течение не более одного рабочего дня, одной рабочей смены) воздействия на работника вредного производственного фактора (факторов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является хроническим заболеванием (отравлением), то есть возникло в результате длительного воздействия на работника вредного производственного фактора (фактор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тегории работников, у которых необходимо проводить расследование и учет полученных профессиональных заболеваний: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полняющие работу по трудовому договору (контракту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полняющие работу по гражданско-правовому договор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уденты образовательных организаций высшего образования, профессиональных образовательных организаций, учащиеся общеобразовательных организаций, работающие по трудовому договору во время практики в организац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ужденные к лишению свободы и привлекаемые к труд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ругие работники, участвующие в производственной деятельности организации или индивидуального предпринимателя.</w:t>
      </w:r>
    </w:p>
    <w:p>
      <w:pPr>
        <w:pStyle w:val="Normal"/>
        <w:shd w:fill="FFFFFF" w:val="clear"/>
        <w:spacing w:lineRule="auto" w:line="240" w:before="0" w:after="105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  <w:t>Порядок, по которому устанавливают профессиональное заболевание</w:t>
      </w:r>
      <w:r>
        <w:rPr/>
        <w:br/>
        <w:t>   </w:t>
      </w:r>
    </w:p>
    <w:tbl>
      <w:tblPr>
        <w:tblW w:w="816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0"/>
        <w:gridCol w:w="2550"/>
        <w:gridCol w:w="3300"/>
      </w:tblGrid>
      <w:tr>
        <w:trPr>
          <w:tblHeader w:val="true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Вид заболеван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Организация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  <w:t>Действия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ru-RU"/>
              </w:rPr>
              <w:t>Острое профессиональное заболевание (отравление), предварительный диагноз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чреждение здравоохранения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е суток направляет экстренное извещение о профессиональном заболевании работника в центр государственного санитарно-эпидемиологического надзора, который надзирает за объектом, где возникло профессиональное заболевание и сообщает работодателю &lt;1&gt;.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Центр государственного санитарно-эпидемиологического надзор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е суток со дня, когда получено экстренное извещение, приступает к выяснению обстоятельств и причин возникновения заболевания. Установив их, составляет санитарно-гигиеническую характеристику условий труда работника &lt;2&gt; и направляет ее в государственное или муниципальное учреждение здравоохранения по месту жительства или по месту прикрепления работника &lt;3&gt;.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чреждение здравоохранения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 основании клинических данных состояния здоровья работника и санитарно-гигиенической характеристики условий его труда устанавливает заключительный диагноз – острое профессиональное заболевание (отравление) и составляет медицинское заключение.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чреждение здравоохранения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правляет извещение &lt;1&gt; о профессиональном заболевании работника в трехдневный срок в центр государственного санитарно- эпидемиологического надзора.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Центр государственного санитарно-эпидемиологического надзор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двухнедельный срок со дня получения извещения представляет в учреждение здравоохранения санитарно-гигиеническую характеристику условий труда работника.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чреждение здравоохранения, установившее предварительный диагноз – хроническое профессиональное заболевание (отравление)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месячный срок направляет больного на амбулаторное или стационарное обследование в специализированное лечебно-профилактическое учреждение или его подразделение (центр профессиональной патологии, клинику или отдел профессиональных заболеваний медицинских научных организаций клинического профиля) и представляет:</w:t>
              <w:br/>
              <w:t>а) выписку из медицинской карты амбулаторного и (или) стационарного больного;</w:t>
              <w:br/>
              <w:t>б) сведения о результатах предварительного (при поступлении на работу) и периодических медицинских осмотров;</w:t>
              <w:br/>
              <w:t>в) санитарно- гигиеническую характеристику условий труда;</w:t>
              <w:br/>
              <w:t>г) копию трудовой книжки.</w:t>
            </w:r>
          </w:p>
        </w:tc>
      </w:tr>
      <w:tr>
        <w:trPr/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ru-RU"/>
              </w:rPr>
              <w:t>Хроническое профессиональное заболеван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Центр профессиональной патологии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 основании клинических данных состояния здоровья работника и представленных документов устанавливает заключительный диагноз – хроническое профессиональное заболевание (в том числе возникшее спустя длительный срок после прекращения работы в контакте с вредными веществами или производственными факторами), составляет медицинское заключение4 и в трехдневный срок направляет извещение5 в центр государственного санитарно - эпидемиологического надзора, работодателю, страховщику и в учреждение здравоохранения, направившее больного.</w:t>
            </w:r>
          </w:p>
        </w:tc>
      </w:tr>
      <w:tr>
        <w:trPr/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Центр профессиональной патологии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ожет изменить или отменить установленный диагноз на основании результатов дополнительно проведенных исследований и экспертизы. Рассмотрение особо сложных случаев профессиональных заболеваний возлагается на Центр профессиональной патологии Минздравсоцразвития России. Извещение об изменении или отмене диагноза профессионального заболевания направляется центром профессиональной патологии в центр государственного санитарно- эпидемиологического надзора, работодателю, страховщику и в учреждение здравоохранения в течение семи дней после того, как такое решение будет принято. Ответственность за своевременное извещение о случае острого или хронического профессионального заболевания, об установлении, изменении или отмене диагноза несет руководитель учреждения здравоохранения, установившего (отменившего) диагноз.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t> </w:t>
        <w:br/>
      </w:r>
      <w:r>
        <w:rPr>
          <w:rFonts w:eastAsia="Times New Roman" w:cs="Arial" w:ascii="Arial" w:hAnsi="Arial"/>
          <w:b/>
          <w:bCs/>
          <w:color w:val="FF8C00"/>
          <w:sz w:val="24"/>
          <w:szCs w:val="24"/>
          <w:lang w:eastAsia="ru-RU"/>
        </w:rPr>
        <w:t>Шпаргалка. Действия при выявлении профзаболевания у работника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  <w:br/>
      </w:r>
      <w:r>
        <w:rPr>
          <w:rFonts w:eastAsia="Times New Roman" w:cs="Helvetica" w:ascii="Helvetica" w:hAnsi="Helvetic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384800" cy="17459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74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t> </w:t>
        <w:br/>
      </w:r>
      <w:r>
        <w:rPr>
          <w:rFonts w:eastAsia="Times New Roman" w:cs="Arial" w:ascii="Arial" w:hAnsi="Arial"/>
          <w:i/>
          <w:iCs/>
          <w:color w:val="333333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 Форма извещения об установлении предварительного диагноза острого или хронического профессионального заболевания (отравления) утверждена приказом Минздрава России от 28 мая 2001 г. № 176.</w:t>
        <w:br/>
        <w:br/>
      </w:r>
      <w:r>
        <w:rPr>
          <w:rFonts w:eastAsia="Times New Roman" w:cs="Arial" w:ascii="Arial" w:hAnsi="Arial"/>
          <w:i/>
          <w:iCs/>
          <w:color w:val="333333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 Форма санитарно-гигиенической характеристики условий труда работника при подозрении у него профессионального заболевания (отравления) утверждена приказом Минздрава России от 28 мая 2001 г. № 176.</w:t>
        <w:br/>
        <w:br/>
      </w:r>
      <w:r>
        <w:rPr>
          <w:rFonts w:eastAsia="Times New Roman" w:cs="Arial" w:ascii="Arial" w:hAnsi="Arial"/>
          <w:i/>
          <w:iCs/>
          <w:color w:val="333333"/>
          <w:sz w:val="16"/>
          <w:szCs w:val="16"/>
          <w:vertAlign w:val="superscript"/>
          <w:lang w:eastAsia="ru-RU"/>
        </w:rPr>
        <w:t>3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 Если работодатель не согласен с содержанием санитарно-гигиенической характеристики условий труда работника, он вправе (письменно изложив свои возражения) приложить их к характеристике.</w:t>
        <w:br/>
        <w:br/>
      </w:r>
      <w:r>
        <w:rPr>
          <w:rFonts w:eastAsia="Times New Roman" w:cs="Arial" w:ascii="Arial" w:hAnsi="Arial"/>
          <w:i/>
          <w:iCs/>
          <w:color w:val="333333"/>
          <w:sz w:val="16"/>
          <w:szCs w:val="16"/>
          <w:vertAlign w:val="superscript"/>
          <w:lang w:eastAsia="ru-RU"/>
        </w:rPr>
        <w:t>4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 Медицинское заключение о наличии профессионального заболевания выдается работнику под расписку и направляется страховщику и в учреждение здравоохранения, направившее больного.</w:t>
        <w:br/>
        <w:br/>
      </w:r>
      <w:r>
        <w:rPr>
          <w:rFonts w:eastAsia="Times New Roman" w:cs="Arial" w:ascii="Arial" w:hAnsi="Arial"/>
          <w:i/>
          <w:iCs/>
          <w:color w:val="333333"/>
          <w:sz w:val="16"/>
          <w:szCs w:val="16"/>
          <w:vertAlign w:val="superscript"/>
          <w:lang w:eastAsia="ru-RU"/>
        </w:rPr>
        <w:t>5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 Форма извещения об установлении заключительного диагноза острого или хронического профессионального заболевания (отравления), его уточнении или отмене утверждена приказом Минздрава России от 28 мая 2001 г. № 176.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  <w:br/>
      </w:r>
      <w:r>
        <w:rPr>
          <w:rFonts w:eastAsia="Times New Roman" w:cs="Helvetica" w:ascii="Helvetica" w:hAnsi="Helvetic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363345" cy="506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Источник: </w:t>
      </w:r>
      <w:hyperlink r:id="rId5">
        <w:r>
          <w:rPr>
            <w:rStyle w:val="InternetLink"/>
            <w:rFonts w:eastAsia="Times New Roman" w:cs="Arial" w:ascii="Arial" w:hAnsi="Arial"/>
            <w:i/>
            <w:iCs/>
            <w:color w:val="006699"/>
            <w:sz w:val="21"/>
            <w:szCs w:val="21"/>
            <w:lang w:eastAsia="ru-RU"/>
          </w:rPr>
          <w:t>otruda.ru</w:t>
        </w:r>
      </w:hyperlink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title">
    <w:name w:val="pub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date">
    <w:name w:val="pub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control.ru/press/publications/23514/professionalnie-zabolevaniya-rassledovanie-i-uch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otruda.ru/article/69-qqs-15-m5-professionalnye-zabolevaniya?utm_medium=letter&amp;utm_source=letternews%2Cletternews&amp;utm_campaign=letternews_2015_10_08_OT_+%2Cletternews_2015.10.07_ot_shpargalka_2015_10_08_readers_10466&amp;IdSL=494861494&amp;IdBatch=27517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8:00Z</dcterms:created>
  <dc:creator>Николай</dc:creator>
  <dc:description/>
  <dc:language>en-US</dc:language>
  <cp:lastModifiedBy>Николай</cp:lastModifiedBy>
  <dcterms:modified xsi:type="dcterms:W3CDTF">2019-08-02T09:23:00Z</dcterms:modified>
  <cp:revision>1</cp:revision>
  <dc:subject/>
  <dc:title/>
</cp:coreProperties>
</file>