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о. директора МБОУ СОШ № 14</w:t>
            </w:r>
          </w:p>
          <w:p>
            <w:pPr>
              <w:pStyle w:val="Normal"/>
              <w:tabs>
                <w:tab w:val="clear" w:pos="708"/>
                <w:tab w:val="left" w:pos="46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Д. Чакалов</w:t>
            </w:r>
          </w:p>
          <w:p>
            <w:pPr>
              <w:pStyle w:val="Normal"/>
              <w:tabs>
                <w:tab w:val="clear" w:pos="708"/>
                <w:tab w:val="left" w:pos="4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»____________202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-1207135</wp:posOffset>
            </wp:positionV>
            <wp:extent cx="2181225" cy="181165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разъяснительной работы о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 по программам 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14 в 2023 – 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288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участниками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 об особенностях проведения ГИА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3 – май 2024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ие в информационных меропри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среднего образования и профессиональных образователь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еречнем информационных ресурсов для подготовки к ГИА (портал ОГЭ, телефонов «горячей линии, открытый банк заданий ГИ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«Что такое экзамены и для чего они нужны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информационно-образовательных ресурсов по психологической подготовке к ГИА: брошюры, стенды и.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-май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об особенностях процедуры и содержания итогового собеседования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онкурса видеороликов «Хочу все сдать! Выпускники о ОГЭ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2023-январь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об условиях, сроках подачи заявления и особенностях выбора предметов для поступления в ОО среднего специального 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-январь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й недели «Живём интересно, сдаём ГИА чест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Разъяснение целей и порядка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март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тематической недели «Мы за честную сдачу ОГЭ 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обучающихся по вопросам проведения ГИА в 2023 году: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 выборе предметов для сдачи ГИА;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color w:val="000000"/>
              </w:rPr>
              <w:t>- о психологической готовности к ГИА;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color w:val="000000"/>
              </w:rPr>
              <w:t>- об ответственности за нарушение Порядка проведения ГИА;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 возможности использования дополнительных материалов при сдаче ГИА;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и порядке подачи и рассмотрения апелляции;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е, и порядке получения информации о результатах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-апрель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раевых родительских собраний в режиме видеоконференций по вопросам: ГИА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январь 20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мая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 муниципальных родительских собраниях в режиме видеоконференции: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ИА – 9;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 организации межшкольных факультативов с различными целевыми группами: мотивированными на получение высоких результатов и испытывающие затрудне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школьных родительских собраний по вопросам организации и процедуры проведения ГИА в 2023 году: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места и сроки подачи заявления на участие в итоговом собеседованииОГЭ-9;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порядок проведения итогового собеседования и ОГЭ;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ыбор предметов на прохождение ОГЭ;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перечень запрещённых и допустимых средств в ППЭ;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процедуры завершения экзамена по уважительной причине и удаления с экзамена;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условия допуска к ОГЭ в резервные дни;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сроки и места ознакомления с результатами итогового собеседования ;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ое количество баллов, необходимое для получения аттестата и для поступления в СУЗ;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озможность получения психологической помощи при подготовке и сдачи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23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 за организацию и проведение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ие встречи по разъяснен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озможности и необходимости посещения дополнительных занятий для успешного прохождения ГИ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рамотного выбора   вступительных испытаний на направления подготовки ОО средн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работе телефонов «горячей линии» ГИ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целей и порядка использования</w:t>
            </w:r>
            <w:r>
              <w:rPr/>
              <w:t xml:space="preserve">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я информационных ресурсов по подготовке к ГИА (сайты, стенды, буклеты);</w:t>
            </w:r>
          </w:p>
          <w:p>
            <w:pPr>
              <w:pStyle w:val="Normal"/>
              <w:jc w:val="both"/>
              <w:rPr/>
            </w:pPr>
            <w:r>
              <w:rPr/>
              <w:t>- о возможности школьной библиотеки при подготовке обучающихся к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условий, создаваемых в ППЭ для выпускников, имеющих особые образовательные потребност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проведении акции «Единый день сдачи ГИА родител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 с родителями (законными представителями) учащихся, слабо мотивированных на уч</w:t>
            </w:r>
            <w:r>
              <w:rPr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color w:val="000000"/>
                <w:sz w:val="24"/>
                <w:szCs w:val="24"/>
              </w:rPr>
              <w:t>б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3 -</w:t>
            </w:r>
          </w:p>
          <w:p>
            <w:pPr>
              <w:pStyle w:val="Normal"/>
              <w:jc w:val="center"/>
              <w:rPr/>
            </w:pPr>
            <w:r>
              <w:rPr/>
              <w:t>апрель-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психологов и подготовка информационн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сихологов по психологическому сопровождению обучающихся, родителей (законных представителей) участников ГИА, учителей-предме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2023-май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ых листовок для участников ГИА и их родителей (законных представителей)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сновные этапы и сроки подготовки к ГИА;</w:t>
            </w:r>
          </w:p>
          <w:p>
            <w:pPr>
              <w:pStyle w:val="Normal"/>
              <w:jc w:val="both"/>
              <w:rPr/>
            </w:pPr>
            <w:r>
              <w:rPr/>
              <w:t>- права и обязанности участников ГИА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оведения ГИА в 2024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точники информации для самостоятельной подготовки к ГИА; </w:t>
            </w:r>
          </w:p>
          <w:p>
            <w:pPr>
              <w:pStyle w:val="Normal"/>
              <w:jc w:val="both"/>
              <w:rPr/>
            </w:pPr>
            <w:r>
              <w:rPr/>
              <w:t>- о местах, сроках подачи и рассмотрения апелляций участников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3-январь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ов «горячей линии» по вопросам проведения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-май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школы  информации по ГИА в 2024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ублик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и листовок для участников ГИА и их родителей (законных представ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нормативными документами и  информационными материа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и и своевременное обновление на сайте и информационном стенд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о </w:t>
            </w:r>
            <w:r>
              <w:rPr>
                <w:color w:val="000000"/>
                <w:sz w:val="22"/>
                <w:szCs w:val="22"/>
              </w:rPr>
              <w:t>работе телефонов «горячей линии» и Интернет-сайт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об </w:t>
            </w:r>
            <w:r>
              <w:rPr>
                <w:color w:val="000000"/>
                <w:sz w:val="22"/>
                <w:szCs w:val="22"/>
              </w:rPr>
              <w:t>изменениях в процедуре проведения ГИА в 20</w:t>
            </w:r>
            <w:r>
              <w:rPr>
                <w:color w:val="000000"/>
                <w:sz w:val="22"/>
                <w:szCs w:val="22"/>
                <w:lang w:val="ru-RU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году:</w:t>
            </w:r>
          </w:p>
          <w:p>
            <w:pPr>
              <w:pStyle w:val="TextBody"/>
              <w:shd w:fill="auto" w:val="clear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о </w:t>
            </w: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color w:val="000000"/>
                <w:sz w:val="22"/>
                <w:szCs w:val="22"/>
                <w:lang w:val="ru-RU"/>
              </w:rPr>
              <w:t>ах</w:t>
            </w:r>
            <w:r>
              <w:rPr>
                <w:color w:val="000000"/>
                <w:sz w:val="22"/>
                <w:szCs w:val="22"/>
              </w:rPr>
              <w:t xml:space="preserve"> подачи заявления и места регистрации на сдачу ГИА, срок</w:t>
            </w:r>
            <w:r>
              <w:rPr>
                <w:color w:val="000000"/>
                <w:sz w:val="22"/>
                <w:szCs w:val="22"/>
                <w:lang w:val="ru-RU"/>
              </w:rPr>
              <w:t>ах</w:t>
            </w:r>
            <w:r>
              <w:rPr>
                <w:color w:val="000000"/>
                <w:sz w:val="22"/>
                <w:szCs w:val="22"/>
              </w:rPr>
              <w:t xml:space="preserve"> и места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проведения ГИА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, местах и порядке подачи и рассмотрения апелляций, сроках, местах и порядке информирования о результатах ГИ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б изменении содержания КИМ по учебным предмета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целях и порядке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собенностях процедуры и содержания итогового собеседования) в 2024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 психологической подготовке выпускников и всех лиц, привлекаемых к проведению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и установленные федеральными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 за организацию и проведение ГИ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ублик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организацию и проведение ГИА 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.3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библиотек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в качестве ресурсно-информационного центра по подготовке к ГИ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, предоставление доступа к сети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3-май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своевременное обновление информационных стендов по вопросам организации и проведения ГИ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в 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подготовка выпускников и всех лиц, привлекаемых к проведению ГИ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- май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Работа с педагог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с учит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>лями- организаторами, общественными наблюдателями и другими лицами, привлекаемыми к проведению ГИА в 20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 году, 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вопросам организации и проведения ГИА и о порядке проведения </w:t>
            </w:r>
            <w:r>
              <w:rPr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ИА в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П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этапами подготовки к ГИ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учителей-предметников </w:t>
            </w:r>
            <w:r>
              <w:rPr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изменениях в КИМах ГИА 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сравнению с ГИА 20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 года и о работе с демоверсиями ФИ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И 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совещаний и заседаний школьных методических объединений учителей-предметников по вопросам подготовки к итоговой аттестации в 2024 году, в том числе об особенностях КИМ и демоверсий, размещённых на сайте ФИПИ 202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  <w:r>
              <w:rPr/>
              <w:t>2023-апрель 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диа-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час по подготовке выпускника к ГИА.» Профилактика экзаменационной тревожности выпуск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3">
    <w:name w:val="Основной текст (3)_"/>
    <w:qFormat/>
    <w:rPr>
      <w:i/>
      <w:iCs/>
      <w:spacing w:val="60"/>
      <w:sz w:val="32"/>
      <w:szCs w:val="3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u w:val="none"/>
      <w:lang w:bidi="ar-SA"/>
    </w:rPr>
  </w:style>
  <w:style w:type="character" w:styleId="18pt">
    <w:name w:val="Основной текст + 18 pt"/>
    <w:qFormat/>
    <w:rPr>
      <w:rFonts w:ascii="Times New Roman" w:hAnsi="Times New Roman" w:cs="Times New Roman"/>
      <w:spacing w:val="10"/>
      <w:sz w:val="36"/>
      <w:szCs w:val="36"/>
      <w:u w:val="non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i/>
      <w:iCs/>
      <w:spacing w:val="6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7:00Z</dcterms:created>
  <dc:creator>Юрченко</dc:creator>
  <dc:description/>
  <cp:keywords/>
  <dc:language>en-US</dc:language>
  <cp:lastModifiedBy>оля иванова</cp:lastModifiedBy>
  <cp:lastPrinted>2019-10-23T11:27:00Z</cp:lastPrinted>
  <dcterms:modified xsi:type="dcterms:W3CDTF">2023-11-07T18:48:00Z</dcterms:modified>
  <cp:revision>15</cp:revision>
  <dc:subject/>
  <dc:title>Приложение</dc:title>
</cp:coreProperties>
</file>