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XI</w:t>
      </w:r>
      <w:r>
        <w:rPr>
          <w:b/>
          <w:bCs/>
        </w:rPr>
        <w:t>.</w:t>
      </w:r>
    </w:p>
    <w:p>
      <w:pPr>
        <w:pStyle w:val="Normal"/>
        <w:ind w:firstLine="709"/>
        <w:jc w:val="center"/>
        <w:rPr>
          <w:del w:id="2" w:author="Капцов" w:date="2014-09-04T08:49:00Z"/>
        </w:rPr>
      </w:pPr>
      <w:r>
        <w:rPr>
          <w:b/>
          <w:bCs/>
        </w:rPr>
        <w:t>Профессиональная реабилитация железнодорожников, перенесших оптико-реконструктивные операции .</w:t>
      </w:r>
      <w:ins w:id="0" w:author="Капцов" w:date="2014-09-04T08:49:00Z">
        <w:r>
          <w:rPr>
            <w:b/>
            <w:bCs/>
          </w:rPr>
          <w:t xml:space="preserve"> </w:t>
        </w:r>
      </w:ins>
      <w:del w:id="1" w:author="Капцов" w:date="2014-09-04T08:49:00Z">
        <w:r>
          <w:rPr>
            <w:b/>
            <w:bCs/>
          </w:rPr>
          <w:delText>различных видов нарушения рефракции.</w:delText>
        </w:r>
      </w:del>
    </w:p>
    <w:p>
      <w:pPr>
        <w:pStyle w:val="Normal"/>
        <w:widowControl/>
        <w:bidi w:val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величение скоростей движения и техническая реконструкция </w:t>
      </w:r>
      <w:del w:id="3" w:author="Капцов" w:date="2014-09-04T09:35:00Z">
        <w:r>
          <w:rPr/>
          <w:delText xml:space="preserve">на </w:delText>
        </w:r>
      </w:del>
      <w:r>
        <w:rPr/>
        <w:t>железнодорожно</w:t>
      </w:r>
      <w:ins w:id="4" w:author="Капцов" w:date="2014-09-04T09:35:00Z">
        <w:r>
          <w:rPr/>
          <w:t>го</w:t>
        </w:r>
      </w:ins>
      <w:del w:id="5" w:author="Капцов" w:date="2014-09-04T09:35:00Z">
        <w:r>
          <w:rPr/>
          <w:delText>м</w:delText>
        </w:r>
      </w:del>
      <w:r>
        <w:rPr/>
        <w:t xml:space="preserve"> транспорт</w:t>
      </w:r>
      <w:ins w:id="6" w:author="Капцов" w:date="2014-09-04T09:35:00Z">
        <w:r>
          <w:rPr/>
          <w:t>а</w:t>
        </w:r>
      </w:ins>
      <w:del w:id="7" w:author="Капцов" w:date="2014-09-04T09:35:00Z">
        <w:r>
          <w:rPr/>
          <w:delText>е</w:delText>
        </w:r>
      </w:del>
      <w:r>
        <w:rPr/>
        <w:t xml:space="preserve"> сопровождаются появлением новых профессий, связанных с обеспечением безопасности движения и усложнением профессиональной деятельности ранее существующих.</w:t>
      </w:r>
    </w:p>
    <w:p>
      <w:pPr>
        <w:pStyle w:val="Normal"/>
        <w:ind w:firstLine="709"/>
        <w:jc w:val="both"/>
        <w:rPr/>
      </w:pPr>
      <w:r>
        <w:rPr/>
        <w:t>В этих условиях проблема профпригодности лиц, в зависимости от заболевания глаз и нарушения их функций приобретает особую актуальность.</w:t>
      </w:r>
    </w:p>
    <w:p>
      <w:pPr>
        <w:pStyle w:val="Normal"/>
        <w:ind w:firstLine="709"/>
        <w:jc w:val="both"/>
        <w:rPr/>
      </w:pPr>
      <w:r>
        <w:rPr/>
        <w:t>Быстрое развитие техники и необходимость учета физической и психической работоспособности человека в системе «человек-машина» привели к развитию во второй половине ХХ столетия эргономики и её частной проблемы – офтальмоэргономи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Эргономика</w:t>
      </w:r>
      <w:r>
        <w:rPr/>
        <w:t xml:space="preserve"> – это наука, которая занимается оптимизацией трудовой деятельности человека. </w:t>
      </w:r>
      <w:r>
        <w:rPr>
          <w:u w:val="single"/>
        </w:rPr>
        <w:t>Офтальмоэргономика</w:t>
      </w:r>
      <w:r>
        <w:rPr/>
        <w:t xml:space="preserve"> занимается изучением различных сторон зрительной деятельности человека в процессе труда.</w:t>
      </w:r>
    </w:p>
    <w:p>
      <w:pPr>
        <w:pStyle w:val="Normal"/>
        <w:ind w:firstLine="709"/>
        <w:jc w:val="both"/>
        <w:rPr/>
      </w:pPr>
      <w:r>
        <w:rPr/>
        <w:t>В настоящее время определился перечень основных проблем, которые должна решать офтальмоэргономика. К числу этих проблем относятся следующие:</w:t>
      </w:r>
    </w:p>
    <w:p>
      <w:pPr>
        <w:pStyle w:val="Normal"/>
        <w:ind w:firstLine="709"/>
        <w:jc w:val="both"/>
        <w:rPr/>
      </w:pPr>
      <w:r>
        <w:rPr/>
        <w:t>-изучение и описание характеристик зрительного анализатора как компонента системы «человек-машина»;</w:t>
      </w:r>
    </w:p>
    <w:p>
      <w:pPr>
        <w:pStyle w:val="Normal"/>
        <w:ind w:firstLine="709"/>
        <w:jc w:val="both"/>
        <w:rPr/>
      </w:pPr>
      <w:r>
        <w:rPr/>
        <w:t>- оптимизация условий труда и профессиональной деятельности с целью максимального повышения эффективности работы;</w:t>
      </w:r>
    </w:p>
    <w:p>
      <w:pPr>
        <w:pStyle w:val="Normal"/>
        <w:ind w:firstLine="709"/>
        <w:jc w:val="both"/>
        <w:rPr/>
      </w:pPr>
      <w:r>
        <w:rPr/>
        <w:t>- разработка мероприятий по предупреждению неблагоприятного влияния условий труда на орган зрения;</w:t>
      </w:r>
    </w:p>
    <w:p>
      <w:pPr>
        <w:pStyle w:val="Normal"/>
        <w:ind w:firstLine="709"/>
        <w:jc w:val="both"/>
        <w:rPr/>
      </w:pPr>
      <w:r>
        <w:rPr/>
        <w:t>- определение основных характеристик зрительной деятельности человека в конкретном трудовом процессе;</w:t>
      </w:r>
    </w:p>
    <w:p>
      <w:pPr>
        <w:pStyle w:val="Normal"/>
        <w:ind w:firstLine="709"/>
        <w:jc w:val="both"/>
        <w:rPr/>
      </w:pPr>
      <w:r>
        <w:rPr/>
        <w:t>- обоснование принципов профессионального отбора, профессиональной ориентации и реабилитации по зрению.</w:t>
      </w:r>
    </w:p>
    <w:p>
      <w:pPr>
        <w:pStyle w:val="Normal"/>
        <w:ind w:firstLine="709"/>
        <w:jc w:val="both"/>
        <w:rPr/>
      </w:pPr>
      <w:r>
        <w:rPr/>
        <w:t>В последние годы четко выделились ряд профессий, в которых зрение играет особо важную роль – это водители всех видов транспортных средств (от подводных лодок до космических кораблей). Возникла так называемая «транспортная офтальмоэргономика».</w:t>
      </w:r>
    </w:p>
    <w:p>
      <w:pPr>
        <w:pStyle w:val="Normal"/>
        <w:ind w:firstLine="709"/>
        <w:jc w:val="both"/>
        <w:rPr/>
      </w:pPr>
      <w:r>
        <w:rPr/>
        <w:t>Известно, что с помощью зрения воспринимается более 95% всей информации, однако способности глаза к аккомодации и восприятию имеют свои границы, которые изменяются с возрастом и на которые влияют утомление</w:t>
      </w:r>
      <w:ins w:id="8" w:author="Капцов" w:date="2014-09-04T09:41:00Z">
        <w:r>
          <w:rPr/>
          <w:t xml:space="preserve"> и </w:t>
        </w:r>
      </w:ins>
      <w:del w:id="9" w:author="Капцов" w:date="2014-09-04T09:41:00Z">
        <w:r>
          <w:rPr/>
          <w:delText>,</w:delText>
        </w:r>
      </w:del>
      <w:r>
        <w:rPr/>
        <w:t xml:space="preserve"> условия освещения </w:t>
      </w:r>
      <w:del w:id="10" w:author="Капцов" w:date="2014-09-04T09:41:00Z">
        <w:r>
          <w:rPr/>
          <w:delText xml:space="preserve">и т.д. </w:delText>
        </w:r>
      </w:del>
      <w:r>
        <w:rPr/>
        <w:t>Именно этим и объясняется, что 75% всех дорожно-транспортных происшествий происходит из-за нарушения функций органа зрения.</w:t>
      </w:r>
    </w:p>
    <w:p>
      <w:pPr>
        <w:pStyle w:val="Normal"/>
        <w:ind w:firstLine="709"/>
        <w:jc w:val="both"/>
        <w:rPr>
          <w:del w:id="12" w:author="Капцов" w:date="2014-09-04T09:42:00Z"/>
        </w:rPr>
      </w:pPr>
      <w:del w:id="11" w:author="Капцов" w:date="2014-09-04T09:42:00Z">
        <w:r>
          <w:rPr/>
          <w:delText>Безопасность движения ставит перед офтальмологией целый ряд вопросов.</w:delText>
        </w:r>
      </w:del>
    </w:p>
    <w:p>
      <w:pPr>
        <w:pStyle w:val="Normal"/>
        <w:ind w:firstLine="709"/>
        <w:jc w:val="both"/>
        <w:rPr/>
      </w:pPr>
      <w:r>
        <w:rPr/>
        <w:t xml:space="preserve">Высокая функциональная способность органа зрения обусловлена полноценным состоянием таких функций, как центральная острота зрения, периферическое зрение, цветоощущение, темновая и световая адаптация, аккомодация, равновесие наружных мышц, бинокулярное зрение и его самая высокая форма - стереоскопическое зрение. </w:t>
      </w:r>
    </w:p>
    <w:p>
      <w:pPr>
        <w:pStyle w:val="Normal"/>
        <w:ind w:firstLine="709"/>
        <w:jc w:val="both"/>
        <w:rPr/>
      </w:pPr>
      <w:r>
        <w:rPr/>
        <w:t xml:space="preserve">Зрение контингента, отбираемого на должности, связанные с безопасностью движения, особенно </w:t>
      </w:r>
      <w:r>
        <w:rPr>
          <w:u w:val="single"/>
        </w:rPr>
        <w:t>по водительской группе</w:t>
      </w:r>
      <w:r>
        <w:rPr/>
        <w:t>, должно характеризоваться высокой способностью всех указанных выше функций.</w:t>
      </w:r>
    </w:p>
    <w:p>
      <w:pPr>
        <w:pStyle w:val="Normal"/>
        <w:ind w:firstLine="709"/>
        <w:jc w:val="both"/>
        <w:rPr/>
      </w:pPr>
      <w:r>
        <w:rPr/>
        <w:t xml:space="preserve">Однако, до настоящего времени </w:t>
      </w:r>
      <w:r>
        <w:rPr>
          <w:u w:val="single"/>
        </w:rPr>
        <w:t>нет единых критериев определения зрительной</w:t>
      </w:r>
      <w:r>
        <w:rPr/>
        <w:t xml:space="preserve"> </w:t>
      </w:r>
      <w:r>
        <w:rPr>
          <w:u w:val="single"/>
        </w:rPr>
        <w:t>способности даже водительских профессий</w:t>
      </w:r>
      <w:r>
        <w:rPr/>
        <w:t xml:space="preserve">. На </w:t>
      </w:r>
      <w:r>
        <w:rPr>
          <w:lang w:val="en-US"/>
        </w:rPr>
        <w:t>XVI</w:t>
      </w:r>
      <w:r>
        <w:rPr/>
        <w:t xml:space="preserve"> Международном офтальмологическом конгрессе (Лондон,1950) и на </w:t>
      </w:r>
      <w:r>
        <w:rPr>
          <w:lang w:val="en-US"/>
        </w:rPr>
        <w:t>XXI</w:t>
      </w:r>
      <w:r>
        <w:rPr/>
        <w:t xml:space="preserve"> конгрессе в Мехико (1970г), </w:t>
      </w:r>
      <w:r>
        <w:rPr>
          <w:u w:val="single"/>
        </w:rPr>
        <w:t>интернациональный совет офтальмологических обществ рекомендовал национальным</w:t>
      </w:r>
      <w:r>
        <w:rPr/>
        <w:t xml:space="preserve"> </w:t>
      </w:r>
      <w:r>
        <w:rPr>
          <w:u w:val="single"/>
        </w:rPr>
        <w:t>обществам некоторые предварительные принципы оценки зрительных способностей водителя с целью последующей их стандартизации.</w:t>
      </w:r>
    </w:p>
    <w:p>
      <w:pPr>
        <w:pStyle w:val="Normal"/>
        <w:ind w:firstLine="709"/>
        <w:jc w:val="both"/>
        <w:rPr/>
      </w:pPr>
      <w:r>
        <w:rPr/>
        <w:t xml:space="preserve">В 1972 году на </w:t>
      </w:r>
      <w:r>
        <w:rPr>
          <w:lang w:val="en-US"/>
        </w:rPr>
        <w:t>I</w:t>
      </w:r>
      <w:r>
        <w:rPr/>
        <w:t xml:space="preserve"> Международном эргоофтальмологическом конгрессе, темой которого было «зрение и транспорт» констатировалось, что ни в одном из интернациональных органов, ответственных за общественную безопасность, таких законоположений не существовало.</w:t>
      </w:r>
    </w:p>
    <w:p>
      <w:pPr>
        <w:pStyle w:val="Normal"/>
        <w:ind w:firstLine="709"/>
        <w:jc w:val="both"/>
        <w:rPr/>
      </w:pPr>
      <w:r>
        <w:rPr/>
        <w:t xml:space="preserve">Учитывая все вышеизложенное, на </w:t>
      </w:r>
      <w:r>
        <w:rPr>
          <w:lang w:val="en-US"/>
        </w:rPr>
        <w:t>I</w:t>
      </w:r>
      <w:r>
        <w:rPr/>
        <w:t xml:space="preserve"> Международном конгрессе в Париже (1975г), посвященном </w:t>
      </w:r>
      <w:r>
        <w:rPr>
          <w:u w:val="single"/>
        </w:rPr>
        <w:t>роли зрения в безопасности движения</w:t>
      </w:r>
      <w:r>
        <w:rPr/>
        <w:t>, перед офтальмологами была поставлена задача определения параметров основных зрительных функций, необходимых для качественного выполнения работы водительских профессий, а также допустимой степени отклонения этих функ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 этом в качестве обязательных методов исследования зрения рекомендовано определение остроты зрения, цветоощущения, поля зрения, равновесие глазных мышц, а также объективное исследование глаза</w:t>
      </w:r>
      <w:r>
        <w:rPr/>
        <w:t>. Такая программа в значительной степени обеспечивает выявление явных функциональных и органических изменений органа зрения, которые являются противопоказаниями для работы на всех видах транспорта.</w:t>
      </w:r>
    </w:p>
    <w:p>
      <w:pPr>
        <w:pStyle w:val="Normal"/>
        <w:ind w:firstLine="709"/>
        <w:jc w:val="both"/>
        <w:rPr/>
      </w:pPr>
      <w:r>
        <w:rPr/>
        <w:t>Однако, изложенная программа исследования зрительных функций не совсем адекватна профессиональной деятельности локомотивных бригад железнодорожного транспорта. Поэтому в 1984-1985г.г. сотрудниками ВНИИЖГ совместно со странами-участниками ОСЖД проводилась разработка специальной научно-исследовательской темы «Функциональная способность зрения у ряда профессий, связанных с безопасностью движения», где в первую очередь изучалось состояние зрительных функций у локомотивных бригад. В результате этой работы медицинские эксперты, входящие в состав ОСЖД (СССР, ГДР, Польша, Румыния и Куба) рекомендовали для определения зрительной способности машинистов и их помощников исследовать остроту зрения, цветоразличение, поле зрения, сумеречное зрение и чувствительность к ослеплению при обязательном объективном офтальмологическом исследовании глаза.</w:t>
      </w:r>
    </w:p>
    <w:p>
      <w:pPr>
        <w:pStyle w:val="Normal"/>
        <w:ind w:firstLine="709"/>
        <w:jc w:val="both"/>
        <w:rPr/>
      </w:pPr>
      <w:r>
        <w:rPr/>
        <w:t>То, как решается в настоящее время вопрос с исследованием этих функций и какое отражение это нашло в приказах МПС применительно к водительской группе, мы и рассмотрим.</w:t>
      </w:r>
    </w:p>
    <w:p>
      <w:pPr>
        <w:pStyle w:val="Normal"/>
        <w:ind w:firstLine="709"/>
        <w:jc w:val="both"/>
        <w:rPr/>
      </w:pPr>
      <w:r>
        <w:rPr/>
        <w:t xml:space="preserve">Из множества функций органа зрения ведущее место </w:t>
      </w:r>
      <w:del w:id="13" w:author="Капцов" w:date="2014-09-04T09:44:00Z">
        <w:r>
          <w:rPr/>
          <w:delText>занимает</w:delText>
        </w:r>
      </w:del>
      <w:ins w:id="14" w:author="Капцов" w:date="2014-09-04T09:44:00Z">
        <w:r>
          <w:rPr/>
          <w:t>занимает,</w:t>
        </w:r>
      </w:ins>
      <w:r>
        <w:rPr/>
        <w:t xml:space="preserve"> </w:t>
      </w:r>
      <w:del w:id="15" w:author="Капцов" w:date="2014-09-04T09:44:00Z">
        <w:r>
          <w:rPr/>
          <w:delText>безусловно</w:delText>
        </w:r>
      </w:del>
      <w:ins w:id="16" w:author="Капцов" w:date="2014-09-04T09:44:00Z">
        <w:r>
          <w:rPr/>
          <w:t>безусловно,</w:t>
        </w:r>
      </w:ins>
      <w:r>
        <w:rPr/>
        <w:t xml:space="preserve"> острота зрения. Движение вперед, присущее большинству профессий, связанных с безопасностью движения оказывает влияние по крайней мере на 3 аспекта зрительного восприятия: остроту зрения, поле зрения и оценку расстояния.</w:t>
      </w:r>
    </w:p>
    <w:p>
      <w:pPr>
        <w:pStyle w:val="Normal"/>
        <w:ind w:firstLine="709"/>
        <w:jc w:val="both"/>
        <w:rPr/>
      </w:pPr>
      <w:r>
        <w:rPr/>
        <w:t>Под остротой зрения понимают способность глаза человека различать мельчайшие детали наблюдаемого объекта. Хорошая острота зрения важна как фундаментальная функция, лежащая в основе суждения о расстоянии. Снижение остроты зрения, следовательно, уменьшает точность этого суждения.</w:t>
      </w:r>
    </w:p>
    <w:p>
      <w:pPr>
        <w:pStyle w:val="Normal"/>
        <w:ind w:firstLine="709"/>
        <w:jc w:val="both"/>
        <w:rPr/>
      </w:pPr>
      <w:r>
        <w:rPr/>
        <w:t>Зрительный анализатор состоит из связанных между собой проводящими путями периферического отдела, подкорковых зрительных центров и затылочной области коры больших полушарий.</w:t>
      </w:r>
    </w:p>
    <w:p>
      <w:pPr>
        <w:pStyle w:val="Normal"/>
        <w:ind w:firstLine="709"/>
        <w:jc w:val="both"/>
        <w:rPr/>
      </w:pPr>
      <w:r>
        <w:rPr/>
        <w:t>Глаз человека имеет оптическую и рецепторную систем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птическая система</w:t>
      </w:r>
      <w:r>
        <w:rPr/>
        <w:t xml:space="preserve"> представлена целым рядом светопреломляющих образований, а именно: роговицей, водянистой влагой передней камеры, хрусталиком и стекловидным телом.</w:t>
      </w:r>
    </w:p>
    <w:p>
      <w:pPr>
        <w:pStyle w:val="Normal"/>
        <w:ind w:firstLine="709"/>
        <w:jc w:val="both"/>
        <w:rPr/>
      </w:pPr>
      <w:r>
        <w:rPr/>
        <w:t>Острота зрения – основная функция зрительного анализатора, в значительной степени определяющая способность ориентироваться в окружающем пространстве. Физиологическую основу остроты зрения составляет контрастная или разностная чувствительность. Острота зрения зависит от рефракции и аккомод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фракция</w:t>
      </w:r>
      <w:r>
        <w:rPr/>
        <w:t xml:space="preserve"> – это преломляющая сила любой оптической системы. По отношению к глазу различают 2 вида рефракции: физическую и клиническую.</w:t>
      </w:r>
    </w:p>
    <w:p>
      <w:pPr>
        <w:pStyle w:val="Normal"/>
        <w:ind w:firstLine="709"/>
        <w:jc w:val="both"/>
        <w:rPr/>
      </w:pPr>
      <w:r>
        <w:rPr/>
        <w:t>Физическая рефракция глаза это преломляющая сила его оптической системы, выраженная в диоптриях.</w:t>
      </w:r>
    </w:p>
    <w:p>
      <w:pPr>
        <w:pStyle w:val="Normal"/>
        <w:ind w:firstLine="709"/>
        <w:jc w:val="both"/>
        <w:rPr/>
      </w:pPr>
      <w:r>
        <w:rPr/>
        <w:t xml:space="preserve">Клиническая рефракция характеризуется соотношением местоположений сетчатки и заднего главного фокуса его оптической системы в состоянии покоя. Если задний главный фокус оптической системы совпадает с сетчаткой – то такая рефракция называется эмметропической. При миопии главный фокус оптической системы располагается впереди сетчатки, а при гиперметропии – позади её. </w:t>
      </w:r>
    </w:p>
    <w:p>
      <w:pPr>
        <w:pStyle w:val="Normal"/>
        <w:ind w:firstLine="709"/>
        <w:jc w:val="both"/>
        <w:rPr/>
      </w:pPr>
      <w:r>
        <w:rPr/>
        <w:t>Глаз может изменять свою преломляющую силу для приспособления зрения к разным расстояниям. Это свойство глаза называется аккомодаци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ккомодация</w:t>
      </w:r>
      <w:r>
        <w:rPr/>
        <w:t xml:space="preserve"> – это усиление рефракции при переводе взгляда с более далеких на более близкие предметы.</w:t>
      </w:r>
    </w:p>
    <w:p>
      <w:pPr>
        <w:pStyle w:val="Normal"/>
        <w:ind w:firstLine="709"/>
        <w:jc w:val="both"/>
        <w:rPr/>
      </w:pPr>
      <w:r>
        <w:rPr/>
        <w:t xml:space="preserve">До 1978г у нас в стране вопрос о допуске по водительской группе решался следующим образом: все вновь поступающие допускались только с остротой зрения 1,0. Старослужащим машинистам и их помощникам разрешалась коррекция зрения: при дальнозоркости – стеклами не выше 1,5Д, при близорукости – стеклами не выше 1,0Д. При этом ношение очков не разрешалось помощникам машинистов и паровозным кочегарам. </w:t>
      </w:r>
    </w:p>
    <w:p>
      <w:pPr>
        <w:pStyle w:val="Normal"/>
        <w:ind w:firstLine="709"/>
        <w:jc w:val="both"/>
        <w:rPr/>
      </w:pPr>
      <w:r>
        <w:rPr/>
        <w:t>Такие высокие, жесткие требования к остроте зрения привели к тому, что согласно анализ</w:t>
      </w:r>
      <w:ins w:id="17" w:author="Капцов" w:date="2014-09-04T09:46:00Z">
        <w:r>
          <w:rPr/>
          <w:t>у</w:t>
        </w:r>
      </w:ins>
      <w:del w:id="18" w:author="Капцов" w:date="2014-09-04T09:46:00Z">
        <w:r>
          <w:rPr/>
          <w:delText>а</w:delText>
        </w:r>
      </w:del>
      <w:r>
        <w:rPr/>
        <w:t>, общесетевых данных по освидетельствованию и переосвидетельствованию лиц, работающих в профессиях, связанных с безопасностью движения более 30% из общего количества освидетельствованных были признаны непригодными в связи с нарушением рефракции и соответственно из-за понижения остроты зрения.</w:t>
      </w:r>
    </w:p>
    <w:p>
      <w:pPr>
        <w:pStyle w:val="Normal"/>
        <w:ind w:firstLine="709"/>
        <w:jc w:val="both"/>
        <w:rPr/>
      </w:pPr>
      <w:r>
        <w:rPr/>
        <w:t xml:space="preserve">При переосвидетельствовании старослужащих в ЦВЭК более 50% из них составляли лица, не допущенные к работе </w:t>
      </w:r>
      <w:del w:id="19" w:author="Капцов" w:date="2014-09-04T09:47:00Z">
        <w:r>
          <w:rPr/>
          <w:delText xml:space="preserve">по глазным статьям, а именно </w:delText>
        </w:r>
      </w:del>
      <w:r>
        <w:rPr/>
        <w:t xml:space="preserve">из-за нарушения рефракции. </w:t>
      </w:r>
    </w:p>
    <w:p>
      <w:pPr>
        <w:pStyle w:val="Normal"/>
        <w:ind w:firstLine="709"/>
        <w:jc w:val="both"/>
        <w:rPr/>
      </w:pPr>
      <w:r>
        <w:rPr/>
        <w:t xml:space="preserve">Известно, что резкий подъем уровня образованности населения во всем мире сопровождается ростом и </w:t>
      </w:r>
      <w:ins w:id="20" w:author="Капцов" w:date="2014-09-04T09:48:00Z">
        <w:r>
          <w:rPr/>
          <w:t xml:space="preserve">его </w:t>
        </w:r>
      </w:ins>
      <w:r>
        <w:rPr/>
        <w:t>неизбежного спутника</w:t>
      </w:r>
      <w:ins w:id="21" w:author="Капцов" w:date="2014-09-04T09:48:00Z">
        <w:r>
          <w:rPr/>
          <w:t xml:space="preserve"> -</w:t>
        </w:r>
      </w:ins>
      <w:r>
        <w:rPr/>
        <w:t xml:space="preserve"> </w:t>
      </w:r>
      <w:del w:id="22" w:author="Капцов" w:date="2014-09-04T09:48:00Z">
        <w:r>
          <w:rPr/>
          <w:delText xml:space="preserve">образованности </w:delText>
        </w:r>
      </w:del>
      <w:r>
        <w:rPr/>
        <w:t>близорукости. Как быть с трудоустройством армии миопов? Как использовать лиц с пресбиопией, развивающейся у лиц старше 40 лет?</w:t>
      </w:r>
    </w:p>
    <w:p>
      <w:pPr>
        <w:pStyle w:val="Normal"/>
        <w:ind w:firstLine="709"/>
        <w:jc w:val="both"/>
        <w:rPr/>
      </w:pPr>
      <w:r>
        <w:rPr/>
        <w:t>Все это свидетельствует о том, что назрела необходимость усовершенствовать нормативы медицинского освидетельствования по зрению и решить вопрос о допуске лиц, с имеющимися нарушениями зрительных функций, и работам, связанным с обеспечением безопасности движения.</w:t>
      </w:r>
    </w:p>
    <w:p>
      <w:pPr>
        <w:pStyle w:val="Normal"/>
        <w:ind w:firstLine="709"/>
        <w:jc w:val="both"/>
        <w:rPr/>
      </w:pPr>
      <w:r>
        <w:rPr/>
        <w:t>Относительно высокий процент освидетельствованных и забракованных в ЦВЭК МПС по глазным статьям объяснялся также и применением более высоких требований к лицам, связанных с обеспечением безопасности движения на железнодорожном транспорте, по сравнению с другими ведомствами. О том, что на ж.д. транспорте требования, например, к лицам водительских профессий были значительно выше, чем на других видах транспорта свидетельствуют следующие данные. Машинисты и их помощники, вновь поступающие на железную дорогу, должны были иметь остроту зрения по 1,0 на каждый глаз.</w:t>
      </w:r>
    </w:p>
    <w:p>
      <w:pPr>
        <w:pStyle w:val="Normal"/>
        <w:ind w:firstLine="709"/>
        <w:jc w:val="both"/>
        <w:rPr/>
      </w:pPr>
      <w:r>
        <w:rPr/>
        <w:t xml:space="preserve">Вместе с тем, пилоты самолетов </w:t>
      </w:r>
      <w:r>
        <w:rPr>
          <w:lang w:val="en-US"/>
        </w:rPr>
        <w:t>I</w:t>
      </w:r>
      <w:r>
        <w:rPr/>
        <w:t xml:space="preserve"> класса допускались к работе с остротой зрения по 0,7 на каждый глаз, а пилоты самолетов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ов – при остроте зрения даже 0,6 на каждый глаз. </w:t>
      </w:r>
    </w:p>
    <w:p>
      <w:pPr>
        <w:pStyle w:val="Normal"/>
        <w:ind w:firstLine="709"/>
        <w:jc w:val="both"/>
        <w:rPr/>
      </w:pPr>
      <w:r>
        <w:rPr/>
        <w:t xml:space="preserve">Вновь поступающие водители городских видов транспорта, должны иметь остроту зрения не ниже 0,8 на одном глазу и 0,4 – на другом с допускаемой коррекцией ±6,0Д. </w:t>
      </w:r>
    </w:p>
    <w:p>
      <w:pPr>
        <w:pStyle w:val="Normal"/>
        <w:ind w:firstLine="709"/>
        <w:jc w:val="both"/>
        <w:rPr/>
      </w:pPr>
      <w:r>
        <w:rPr/>
        <w:t>Пилотам разрешена коррекция до ±3,0Д. На ж.д. транспорте же коррекция разрешалась до 1978 года лишь старослужащим и только до ±1,5Д при наличии остроты зрения у них без коррекции 1,2</w:t>
      </w:r>
      <w:ins w:id="23" w:author="Капцов" w:date="2014-09-04T09:50:00Z">
        <w:r>
          <w:rPr/>
          <w:t>Д?</w:t>
        </w:r>
      </w:ins>
      <w:r>
        <w:rPr/>
        <w:t xml:space="preserve"> на оба глаза.</w:t>
      </w:r>
    </w:p>
    <w:p>
      <w:pPr>
        <w:pStyle w:val="Normal"/>
        <w:ind w:firstLine="709"/>
        <w:jc w:val="both"/>
        <w:rPr/>
      </w:pPr>
      <w:r>
        <w:rPr/>
        <w:t>Сравнительная оценка данных о состоянии зрительных функций для вновь поступающих и старослужащих, освидетельствуемых в СССР и в странах ОСЖД свидетельствует о том, что наиболее высокие требования по остроте зрения для вновь поступающих предъявляются в Болгарии, СССР и ЧССР, а для старослужащих – в БНР и СССР.</w:t>
      </w:r>
    </w:p>
    <w:p>
      <w:pPr>
        <w:pStyle w:val="Normal"/>
        <w:ind w:firstLine="709"/>
        <w:jc w:val="both"/>
        <w:rPr/>
      </w:pPr>
      <w:r>
        <w:rPr/>
        <w:t>В правилах профпригодности, действующих в ГДР, ЧССР, ВНР, ПНР, водительские профессии вообще не выделялись до 1978г в отдельную профгруппу.</w:t>
      </w:r>
    </w:p>
    <w:p>
      <w:pPr>
        <w:pStyle w:val="Normal"/>
        <w:ind w:firstLine="709"/>
        <w:jc w:val="both"/>
        <w:rPr/>
      </w:pPr>
      <w:r>
        <w:rPr/>
        <w:t>Сопоставление данных по остроте зрения для водительских профессий железнодорожного, авиационного и автомобильного транспорта, изучение правил определения профпригодности по водительским профессиям стран народной демократии (БНР, ГДР, ВНР, ПНР, ЧСССР), а также предложения по гла</w:t>
      </w:r>
      <w:ins w:id="24" w:author="Капцов" w:date="2014-09-04T09:51:00Z">
        <w:r>
          <w:rPr/>
          <w:t>з</w:t>
        </w:r>
      </w:ins>
      <w:del w:id="25" w:author="Капцов" w:date="2014-09-04T09:51:00Z">
        <w:r>
          <w:rPr/>
          <w:delText>в</w:delText>
        </w:r>
      </w:del>
      <w:r>
        <w:rPr/>
        <w:t>ным статьям, присланные с железных дорог СССР и замечания Главных управлений МПС СССР, послужили основанием для внесения изменений по остроте зрения по водительской и другим профессиям, связанным с безопасностью движения.</w:t>
      </w:r>
    </w:p>
    <w:p>
      <w:pPr>
        <w:pStyle w:val="Normal"/>
        <w:ind w:firstLine="709"/>
        <w:jc w:val="both"/>
        <w:rPr/>
      </w:pPr>
      <w:r>
        <w:rPr/>
        <w:t xml:space="preserve">Целесообразность такого изменения подтверждалась многочисленными научными работами, выполненными в Военно-медицинской Академии им. С.М. Кирова и в Московском НИИ глазных болезней им. </w:t>
      </w:r>
      <w:r>
        <w:rPr>
          <w:highlight w:val="yellow"/>
        </w:rPr>
        <w:t>Гельмгольца [                ] доказавшими</w:t>
      </w:r>
      <w:r>
        <w:rPr/>
        <w:t xml:space="preserve">, что люди с физиологической миопией и гиперметропией в пределах до ±6,0Д не уступают в зрительной работоспособности тем, у кого </w:t>
      </w:r>
      <w:ins w:id="26" w:author="Капцов" w:date="2014-09-04T09:52:00Z">
        <w:r>
          <w:rPr/>
          <w:t xml:space="preserve">развилась </w:t>
        </w:r>
      </w:ins>
      <w:r>
        <w:rPr/>
        <w:t xml:space="preserve">эмметропическая рефракция. </w:t>
      </w:r>
    </w:p>
    <w:p>
      <w:pPr>
        <w:pStyle w:val="Normal"/>
        <w:ind w:firstLine="709"/>
        <w:jc w:val="both"/>
        <w:rPr/>
      </w:pPr>
      <w:r>
        <w:rPr/>
        <w:t xml:space="preserve">Все выше изложенное привело к тому, что для лиц водительской группы была разрешена коррекция до ±3,0Д;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группы до ±5,0Д для </w:t>
      </w:r>
      <w:r>
        <w:rPr>
          <w:lang w:val="en-US"/>
        </w:rPr>
        <w:t>VII</w:t>
      </w:r>
      <w:r>
        <w:rPr/>
        <w:t xml:space="preserve"> – любая перенос</w:t>
      </w:r>
      <w:ins w:id="27" w:author="Капцов" w:date="2014-09-04T09:53:00Z">
        <w:r>
          <w:rPr/>
          <w:t xml:space="preserve">имая </w:t>
        </w:r>
      </w:ins>
      <w:del w:id="28" w:author="Капцов" w:date="2014-09-04T09:53:00Z">
        <w:r>
          <w:rPr/>
          <w:delText>.</w:delText>
        </w:r>
      </w:del>
      <w:r>
        <w:rPr/>
        <w:t xml:space="preserve"> коррекция.</w:t>
      </w:r>
    </w:p>
    <w:p>
      <w:pPr>
        <w:pStyle w:val="Normal"/>
        <w:ind w:firstLine="709"/>
        <w:jc w:val="both"/>
        <w:rPr/>
      </w:pPr>
      <w:r>
        <w:rPr/>
        <w:t xml:space="preserve">В приказе №23-Ц от 07.07.1987г по водительской группе была произведена разбивка в соответствии с тяжестью, напряженностью труда и ответственностью, которая возлагается на машинистов. Появилась группа </w:t>
      </w:r>
      <w:r>
        <w:rPr>
          <w:lang w:val="en-US"/>
        </w:rPr>
        <w:t>I</w:t>
      </w:r>
      <w:r>
        <w:rPr/>
        <w:t xml:space="preserve">-а, в которую вошли машинисты магистральных локомотивов, работающие без помощника, машинисты скоростных поездов и машинисты, и их помощники, работающие в других утяжеленных условиях. </w:t>
      </w:r>
    </w:p>
    <w:p>
      <w:pPr>
        <w:pStyle w:val="Normal"/>
        <w:ind w:firstLine="709"/>
        <w:jc w:val="both"/>
        <w:rPr/>
      </w:pPr>
      <w:r>
        <w:rPr/>
        <w:t>К этой группе предъявляются и более жесткие требования, а именно: от вновь поступающих требуется 1,0 остроты зрения на каждый глаз и коррекция не разрешается; для старослужащих – острота зрения на каждый глаз не ниже 0,8. Если старослужащим по группе водителей разрешалась коррекция до ±3,0Д, то этой группе лишь до ±1,0Д. По остальным группам машинистов по остроте зрения (Ст.73 и 74) изменений не было.</w:t>
      </w:r>
    </w:p>
    <w:p>
      <w:pPr>
        <w:pStyle w:val="Normal"/>
        <w:ind w:firstLine="709"/>
        <w:jc w:val="both"/>
        <w:rPr/>
      </w:pPr>
      <w:r>
        <w:rPr/>
        <w:t xml:space="preserve">Впервые были разрешены старослужащим водительской группы, (перечисленным в п.п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-б, 2.3.4) рефракционные операции по поводу миопии – кератотомия (при отсутствии осложнений). При этом исходная рефракция до операции может быть не выше 4,0Д у </w:t>
      </w:r>
      <w:r>
        <w:rPr>
          <w:lang w:val="en-US"/>
        </w:rPr>
        <w:t>I</w:t>
      </w:r>
      <w:r>
        <w:rPr/>
        <w:t xml:space="preserve"> группы. Кератотомия не разрешена только группе </w:t>
      </w:r>
      <w:r>
        <w:rPr>
          <w:lang w:val="en-US"/>
        </w:rPr>
        <w:t>I</w:t>
      </w:r>
      <w:r>
        <w:rPr/>
        <w:t>-а – особо напряженная работа (в одно лицо, скоростники).</w:t>
      </w:r>
    </w:p>
    <w:p>
      <w:pPr>
        <w:pStyle w:val="Normal"/>
        <w:ind w:firstLine="709"/>
        <w:jc w:val="both"/>
        <w:rPr/>
      </w:pPr>
      <w:r>
        <w:rPr/>
        <w:t xml:space="preserve">Появились новые статьи - Ст.76, Ст.77. Согласно Ст.76, в которой старослужащие </w:t>
      </w:r>
      <w:r>
        <w:rPr>
          <w:lang w:val="en-US"/>
        </w:rPr>
        <w:t>I</w:t>
      </w:r>
      <w:r>
        <w:rPr/>
        <w:t xml:space="preserve"> группы (водители), указанные в п.п.:1, 1-б, 2 (кроме кочегаров), 3, 4 допускаются к работе с односторонней начальной оперированной, компенсированной без миотиков глаукомой. Исключения составляет гр. </w:t>
      </w:r>
      <w:r>
        <w:rPr>
          <w:lang w:val="en-US"/>
        </w:rPr>
        <w:t>I</w:t>
      </w:r>
      <w:r>
        <w:rPr/>
        <w:t>-а (машинисты с особо напряженной работой-«в одно лицо», скоростники). Переосвидетельствование таких лиц осуществляется 1 раз в год.</w:t>
      </w:r>
    </w:p>
    <w:p>
      <w:pPr>
        <w:pStyle w:val="Normal"/>
        <w:ind w:firstLine="709"/>
        <w:jc w:val="both"/>
        <w:rPr/>
      </w:pPr>
      <w:r>
        <w:rPr/>
        <w:t xml:space="preserve">В Ст.77 к работе допускаются старослужащие машинисты и помощники машинистов, указанные в п.1-б (машинисты, занятые на местной работе при депо, экипировке, на транспортной работе при промышленных предприятиях) с односторонней афакией, корригированной контактной линзой или искусственным хрусталиком. Через 1 год после успешно проведенной операции и отсутствии осложнений при наличии зрительных функций, определяемых приказом, вопрос о допуске решался комиссией ЦВЭК ГВСУ МПС при ежегодном освидетельствовании. При этом освидетельствуемый машинист или помощник должен был представить в ЦВЭК заявление о желании продолжать работу в профессии, указанной в пункте 1-б </w:t>
      </w:r>
      <w:r>
        <w:rPr>
          <w:lang w:val="en-US"/>
        </w:rPr>
        <w:t>I</w:t>
      </w:r>
      <w:r>
        <w:rPr/>
        <w:t xml:space="preserve">гр., ходатайство администрации об оставлении работника в прежней профессии </w:t>
      </w:r>
      <w:del w:id="29" w:author="Капцов" w:date="2014-09-04T09:55:00Z">
        <w:r>
          <w:rPr/>
          <w:delText>на местной работе.</w:delText>
        </w:r>
      </w:del>
      <w:ins w:id="30" w:author="Капцов" w:date="2014-09-04T09:55:00Z">
        <w:r>
          <w:rPr/>
          <w:t>и месте работы.</w:t>
        </w:r>
      </w:ins>
    </w:p>
    <w:p>
      <w:pPr>
        <w:pStyle w:val="Normal"/>
        <w:ind w:firstLine="709"/>
        <w:jc w:val="both"/>
        <w:rPr/>
      </w:pPr>
      <w:r>
        <w:rPr/>
        <w:t xml:space="preserve">Впервые все старослужащие </w:t>
      </w:r>
      <w:r>
        <w:rPr>
          <w:lang w:val="en-US"/>
        </w:rPr>
        <w:t>I</w:t>
      </w:r>
      <w:r>
        <w:rPr/>
        <w:t xml:space="preserve"> группы, где разрешена коррекция, допуска</w:t>
      </w:r>
      <w:ins w:id="31" w:author="Капцов" w:date="2014-09-04T09:56:00Z">
        <w:r>
          <w:rPr/>
          <w:t>лись</w:t>
        </w:r>
      </w:ins>
      <w:del w:id="32" w:author="Капцов" w:date="2014-09-04T09:56:00Z">
        <w:r>
          <w:rPr/>
          <w:delText>ются</w:delText>
        </w:r>
      </w:del>
      <w:r>
        <w:rPr/>
        <w:t xml:space="preserve"> к работе с контактной коррекцией при хорошей её переносимости в течение всего рабочего дня и наличии запасных контактных линз или очков. </w:t>
      </w:r>
    </w:p>
    <w:p>
      <w:pPr>
        <w:pStyle w:val="Normal"/>
        <w:ind w:firstLine="709"/>
        <w:jc w:val="both"/>
        <w:rPr/>
      </w:pPr>
      <w:r>
        <w:rPr/>
        <w:t>Контактная коррекция не разрешалась работающим в условиях повышенной запыленности. Это относится к машинистам хоппер-дозаторов, щебнеочистительных и других подобных машин, машинистам-крановщикам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11.1. Миопия и её коррекция методом радиальной кератотом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Близорукость была и остается одной из актуальнейших проблем современной офтальмологии. В настоящее время число людей, страдающих близорукостью, поистине огромно. Оно составляет по данным В.Л. Радзиховского [   ] до 25% взрослого населения всех стран мира. У нас в стране миопия в возрасте 19-25 лет встречается в 28,7%, а среди выпускников средних школ от 3,5 до 32,2%, в США более 5 млн. миопов [    ], а в такой стране, как например, Япония, их число составляет более 30% по отношению ко всему населению и более 50% среди учащихся университетов [ ].</w:t>
      </w:r>
    </w:p>
    <w:p>
      <w:pPr>
        <w:pStyle w:val="Normal"/>
        <w:ind w:firstLine="709"/>
        <w:jc w:val="both"/>
        <w:rPr/>
      </w:pPr>
      <w:r>
        <w:rPr/>
        <w:t>Данные Е.С. Либман [262] свидетельствуют о том, что миопия занимает второе место в нашей стране среди причин инвалидности по зрению у рабочих и служащих, составляя 18,2%. А в современном мире, как известно, число миопов увеличивается, и близорукость становится массовым явлением.</w:t>
      </w:r>
    </w:p>
    <w:p>
      <w:pPr>
        <w:pStyle w:val="Normal"/>
        <w:ind w:firstLine="709"/>
        <w:jc w:val="both"/>
        <w:rPr/>
      </w:pPr>
      <w:r>
        <w:rPr/>
        <w:t>Заслуживает интерес также информация В.И. Серик [427] по результатам опроса городского населения России и Москвы, в которой сообщено, что в данное время количество людей старше 16 лет, пользующихся очками или контактными линзами, составляет по России 41,3%, по Москве эта цифра достигает 46,5%.</w:t>
      </w:r>
    </w:p>
    <w:p>
      <w:pPr>
        <w:pStyle w:val="Normal"/>
        <w:ind w:firstLine="709"/>
        <w:jc w:val="both"/>
        <w:rPr/>
      </w:pPr>
      <w:r>
        <w:rPr/>
        <w:t>Многолетний опыт авиационной офтальмологии указывает на ведущую роль близорукости в структуре глазной патологии летного состава и наземных специалистов, нередко приводящую к дисквалификации или ограничению годности И.Б. Ушаков, И.Г. Овечкин [ 440], А.С. Александров [18].</w:t>
      </w:r>
    </w:p>
    <w:p>
      <w:pPr>
        <w:pStyle w:val="Normal"/>
        <w:ind w:firstLine="709"/>
        <w:jc w:val="both"/>
        <w:rPr/>
      </w:pPr>
      <w:r>
        <w:rPr/>
        <w:t>Среди плавсостава ВМФ близорукость составляет 80% (Н.А. Захарова) [168], а среди железнодорожников – 65%.</w:t>
      </w:r>
    </w:p>
    <w:p>
      <w:pPr>
        <w:pStyle w:val="Normal"/>
        <w:ind w:firstLine="709"/>
        <w:jc w:val="both"/>
        <w:rPr/>
      </w:pPr>
      <w:r>
        <w:rPr/>
        <w:t xml:space="preserve">Исходя из вышеуказанных цифр, невозможно переоценить важность решения комплексных проблем, связанных с этим недугом. Очковая коррекция не обеспечивает оптимальных условий для зрительной работы с точки зрения оптического и функционального эффекта </w:t>
      </w:r>
      <w:r>
        <w:rPr>
          <w:highlight w:val="yellow"/>
        </w:rPr>
        <w:t>[ 8,19</w:t>
      </w:r>
      <w:r>
        <w:rPr/>
        <w:t xml:space="preserve"> ].</w:t>
      </w:r>
    </w:p>
    <w:p>
      <w:pPr>
        <w:pStyle w:val="Normal"/>
        <w:ind w:firstLine="709"/>
        <w:jc w:val="both"/>
        <w:rPr/>
      </w:pPr>
      <w:r>
        <w:rPr/>
        <w:t xml:space="preserve">Контактные линзы хотя и являются эффективным средством оптической коррекции миопии, так как при длительном ношении линз в 24-30% случаев возможно прорастание их микробами и грибками, а это, в свою очередь, ведет к возникновению различных повреждений роговицы: инфильтраций, эрозий, язв </w:t>
      </w:r>
      <w:r>
        <w:rPr>
          <w:highlight w:val="yellow"/>
        </w:rPr>
        <w:t>[  20,21</w:t>
      </w:r>
      <w:r>
        <w:rPr/>
        <w:t xml:space="preserve">  ]. При постоянном ношении контактных линз, как правило, развивается отек роговицы, который ведет к изменению её формы [  </w:t>
      </w:r>
      <w:r>
        <w:rPr>
          <w:highlight w:val="yellow"/>
        </w:rPr>
        <w:t>22,23</w:t>
      </w:r>
      <w:r>
        <w:rPr/>
        <w:t xml:space="preserve">  ]. Поэтому контактная коррекция не может быть </w:t>
      </w:r>
      <w:ins w:id="33" w:author="Капцов" w:date="2014-09-04T09:58:00Z">
        <w:r>
          <w:rPr/>
          <w:t xml:space="preserve">широко </w:t>
        </w:r>
      </w:ins>
      <w:r>
        <w:rPr/>
        <w:t>рекомендована</w:t>
      </w:r>
      <w:del w:id="34" w:author="Капцов" w:date="2014-09-04T09:58:00Z">
        <w:r>
          <w:rPr/>
          <w:delText xml:space="preserve"> широко</w:delText>
        </w:r>
      </w:del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им образом, разработка методов рационального хирургического лечения миопии явилась актуальной задачей, которой в последние десятилетия уделяется большое внимание в отечественной и зарубежной офтальмологии.</w:t>
      </w:r>
    </w:p>
    <w:p>
      <w:pPr>
        <w:pStyle w:val="Normal"/>
        <w:ind w:firstLine="709"/>
        <w:jc w:val="both"/>
        <w:rPr/>
      </w:pPr>
      <w:r>
        <w:rPr/>
        <w:t xml:space="preserve">История развития рефракционной хирургии насчитывает более 200 лет. К настоящему времени предложены различные операции для </w:t>
      </w:r>
      <w:del w:id="35" w:author="Капцов" w:date="2014-09-04T09:59:00Z">
        <w:r>
          <w:rPr/>
          <w:delText xml:space="preserve">ослабления </w:delText>
        </w:r>
      </w:del>
      <w:ins w:id="36" w:author="Капцов" w:date="2014-09-04T09:59:00Z">
        <w:r>
          <w:rPr/>
          <w:t xml:space="preserve">изменения </w:t>
        </w:r>
      </w:ins>
      <w:r>
        <w:rPr/>
        <w:t>рефракционной способности глаза путем воздействия на различные его анатомо-оптические элементы.</w:t>
      </w:r>
    </w:p>
    <w:p>
      <w:pPr>
        <w:pStyle w:val="Normal"/>
        <w:ind w:firstLine="720"/>
        <w:jc w:val="both"/>
        <w:rPr/>
      </w:pPr>
      <w:r>
        <w:rPr/>
        <w:t xml:space="preserve">Рефракционная хирургия роговицы началась с работ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Barraguer</w:t>
      </w:r>
      <w:r>
        <w:rPr/>
        <w:t xml:space="preserve"> [594], который первым осознал, что оптическая сила глаза может быть изменена с помощью удаления и добавления роговичной ткани. Термин «кератомилёз» возник из двух греческих слов «</w:t>
      </w:r>
      <w:r>
        <w:rPr>
          <w:lang w:val="en-US"/>
        </w:rPr>
        <w:t>keras</w:t>
      </w:r>
      <w:r>
        <w:rPr/>
        <w:t>» - роговица и «</w:t>
      </w:r>
      <w:r>
        <w:rPr>
          <w:lang w:val="en-US"/>
        </w:rPr>
        <w:t>smillusis</w:t>
      </w:r>
      <w:r>
        <w:rPr/>
        <w:t>» - резать. Этот автор теоретически обосновал возможность хирургических вмешательств на прозрачной роговице с целью исправления аномалий рефракции за счет изменения её кривизны. Им же был введен термин «рефрактивная кератопластика».</w:t>
      </w:r>
    </w:p>
    <w:p>
      <w:pPr>
        <w:pStyle w:val="Normal"/>
        <w:ind w:firstLine="720"/>
        <w:jc w:val="both"/>
        <w:rPr/>
      </w:pPr>
      <w:r>
        <w:rPr/>
        <w:t>Предложенные автором методы стали применяться для исправления коррекции близорукости и астигматизма высоких степеней.</w:t>
      </w:r>
    </w:p>
    <w:p>
      <w:pPr>
        <w:pStyle w:val="Normal"/>
        <w:ind w:firstLine="720"/>
        <w:jc w:val="both"/>
        <w:rPr/>
      </w:pPr>
      <w:r>
        <w:rPr/>
        <w:t>Техника миопического кератомилёза была значительно упрощена отечественными офтальмологами: С.Н.Федоровым, В.Д.Захаровым, [528], М.М.Красновым.[ 238 ].</w:t>
      </w:r>
    </w:p>
    <w:p>
      <w:pPr>
        <w:pStyle w:val="Normal"/>
        <w:ind w:firstLine="720"/>
        <w:jc w:val="both"/>
        <w:rPr/>
      </w:pPr>
      <w:r>
        <w:rPr/>
        <w:t>Большой вклад в развитие кератопластики внесли также работы Беляева В.С. и его школы [45 ]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лись и другие операции, но они не получили широкого распространения.</w:t>
      </w:r>
    </w:p>
    <w:p>
      <w:pPr>
        <w:pStyle w:val="Normal"/>
        <w:ind w:firstLine="709"/>
        <w:jc w:val="both"/>
        <w:rPr/>
      </w:pPr>
      <w:r>
        <w:rPr/>
        <w:t>Операции на роговице, направленные на уменьшение её преломляющей силы, представляют наибольший интерес с точки зрения хирургической коррекции миопии. Современные достижения офтальмохирургии в области кератопластики и возросшая техническая оснащенность хирургов позволили подойти к решению проблемы хирургического лечения рефракционных недостатков глаза. Анатомо-морфологические особенности строения роговой оболочки, доступность изучения её оптических свойств создают широкие возможности для различных видов хирургического вмешательства.</w:t>
      </w:r>
    </w:p>
    <w:p>
      <w:pPr>
        <w:pStyle w:val="Normal"/>
        <w:ind w:firstLine="709"/>
        <w:jc w:val="both"/>
        <w:rPr/>
      </w:pPr>
      <w:r>
        <w:rPr/>
        <w:t>Операция – передняя дозированная радиальная кератотомия получила развитие на новом научно-техническом уровне в Московском НИИ микрохирургии глаза МЗ РСФСР. В исследованиях школы члена-корреспондента АМН СССР, профессора С.Н. Федорова впервые была предложена теория, объясняющая механизм деформации роговицы после передних неперфорирующих надрезов [</w:t>
      </w:r>
      <w:r>
        <w:rPr>
          <w:highlight w:val="yellow"/>
        </w:rPr>
        <w:t>24,6,7</w:t>
      </w:r>
      <w:r>
        <w:rPr/>
        <w:t>], разработана технология специального набора микрохирургических инструментов [</w:t>
      </w:r>
      <w:r>
        <w:rPr>
          <w:highlight w:val="yellow"/>
        </w:rPr>
        <w:t>3, 4 ,5 , 24,25,26</w:t>
      </w:r>
      <w:r>
        <w:rPr/>
        <w:t>]. Создана математическая модель операции – передней дозированной кератотомии, реализованная в виде пакета прикладных программ «кератотомия», с помощью которых осуществляется дооперационное прогнозирование эффекта кератотомии в зависимости от методики операции, индивидуальных параметров глаза и возраста пациента [</w:t>
      </w:r>
      <w:r>
        <w:rPr>
          <w:highlight w:val="yellow"/>
        </w:rPr>
        <w:t>24, 27, 28, 29, 4</w:t>
      </w:r>
      <w:r>
        <w:rPr/>
        <w:t xml:space="preserve"> ].</w:t>
      </w:r>
    </w:p>
    <w:p>
      <w:pPr>
        <w:pStyle w:val="Normal"/>
        <w:ind w:firstLine="709"/>
        <w:jc w:val="both"/>
        <w:rPr/>
      </w:pPr>
      <w:r>
        <w:rPr/>
        <w:t>Результаты многочисленных работ показали, что передняя кератотомия безопасна для роговицы и глаза в целом; через 6-12 месяцев после нанесения кератотомических надрезов роговица практически полностью восстанавливает свою структуру и гистофункциональные свойства [</w:t>
      </w:r>
      <w:r>
        <w:rPr>
          <w:highlight w:val="yellow"/>
        </w:rPr>
        <w:t>5, 30,24,27,31 -34</w:t>
      </w:r>
      <w:r>
        <w:rPr/>
        <w:t xml:space="preserve"> ].</w:t>
      </w:r>
    </w:p>
    <w:p>
      <w:pPr>
        <w:pStyle w:val="Normal"/>
        <w:ind w:firstLine="709"/>
        <w:jc w:val="both"/>
        <w:rPr/>
      </w:pPr>
      <w:r>
        <w:rPr/>
        <w:t xml:space="preserve">Опыт клинического применения передней дозированной кератотомии насчитывает более 20 лет. За это время прооперировано более 50 тысяч пациентов с близорукостью. Данные безопасности операции в клинике представлены в работах многих </w:t>
      </w:r>
      <w:r>
        <w:rPr>
          <w:highlight w:val="yellow"/>
        </w:rPr>
        <w:t>советски</w:t>
      </w:r>
      <w:r>
        <w:rPr/>
        <w:t>х и зарубежных авторов [</w:t>
      </w:r>
      <w:r>
        <w:rPr>
          <w:highlight w:val="yellow"/>
        </w:rPr>
        <w:t>4-6,24,26,27,30,35-38,10</w:t>
      </w:r>
      <w:r>
        <w:rPr/>
        <w:t xml:space="preserve"> ].</w:t>
      </w:r>
    </w:p>
    <w:p>
      <w:pPr>
        <w:pStyle w:val="Normal"/>
        <w:ind w:firstLine="709"/>
        <w:jc w:val="both"/>
        <w:rPr/>
      </w:pPr>
      <w:r>
        <w:rPr/>
        <w:t xml:space="preserve">Изучение отдаленных результатов хирургической коррекции миопии методом передней дозированной кератотомии показало, что операция дает стабильный рефракционный эффект и позволяет получить высокую остроту зрения. Так, по данным литературы высокая острота зрения (0,5-1,0) при коррекции миопии слабой степени достигнута в 92- 100% случаев, при миопии средней степени – в 81-92,3%, при миопии высокой степени (до 10,0Д) – в 56-82,2% оперированных глаз [40,41,42,11]. В последние два года в литературе появились данные об отдаленных результатах кератотомии сроком более 6 лет, отражающие продолжающийся рефракционный эффект операции. Так, </w:t>
      </w:r>
      <w:r>
        <w:rPr>
          <w:highlight w:val="yellow"/>
          <w:lang w:val="en-US"/>
        </w:rPr>
        <w:t>Waring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Q</w:t>
      </w:r>
      <w:r>
        <w:rPr>
          <w:highlight w:val="yellow"/>
        </w:rPr>
        <w:t>.</w:t>
      </w:r>
      <w:r>
        <w:rPr>
          <w:highlight w:val="yellow"/>
          <w:lang w:val="en-US"/>
        </w:rPr>
        <w:t>O</w:t>
      </w:r>
      <w:r>
        <w:rPr>
          <w:highlight w:val="yellow"/>
        </w:rPr>
        <w:t>.</w:t>
      </w:r>
      <w:r>
        <w:rPr/>
        <w:t xml:space="preserve"> [  </w:t>
      </w:r>
      <w:r>
        <w:rPr>
          <w:highlight w:val="yellow"/>
        </w:rPr>
        <w:t>36</w:t>
      </w:r>
      <w:r>
        <w:rPr/>
        <w:t xml:space="preserve">  ] сообщает об уменьшении рефракции глаза более, чем на 0,5Д между 6 и 12 месяцами после операции у 19% своих пациент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Deits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Sander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Sander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</w:t>
      </w:r>
      <w:r>
        <w:rPr/>
        <w:t>. [</w:t>
      </w:r>
      <w:r>
        <w:rPr>
          <w:highlight w:val="yellow"/>
        </w:rPr>
        <w:t>43,44</w:t>
      </w:r>
      <w:r>
        <w:rPr/>
        <w:t>], анализируя четырехлетний период после кератотомии, отмечают возрастающую гиперметропию у 72,8% пациентов на 0,5Д и более и у 30,9% - на 1,0Д и более, а также уменьшение степени миопии у 54,3%.</w:t>
      </w:r>
    </w:p>
    <w:p>
      <w:pPr>
        <w:pStyle w:val="Normal"/>
        <w:ind w:firstLine="709"/>
        <w:jc w:val="both"/>
        <w:rPr/>
      </w:pPr>
      <w:r>
        <w:rPr>
          <w:lang w:val="en-US"/>
        </w:rPr>
        <w:t>Kremer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B</w:t>
      </w:r>
      <w:r>
        <w:rPr/>
        <w:t>.[   ] за 4 года наблюдения также обнаружил статистически достоверное уменьшение рефракции между 1 и 2 годами на 0,21Д, а в последующие 3 года в среднем на 0,08Д ежегодно.</w:t>
      </w:r>
    </w:p>
    <w:p>
      <w:pPr>
        <w:pStyle w:val="Normal"/>
        <w:ind w:firstLine="709"/>
        <w:jc w:val="both"/>
        <w:rPr/>
      </w:pPr>
      <w:r>
        <w:rPr/>
        <w:t>Среди причин, побудивших пациентов на проведение операции, 70% называют желание видеть без оптических средств, 15% - ограничение профессиональной деятельности, спортивных увлечений и косметические соображения. По данным А.И. Ивашиной с соавторами [179-183] проведение кератотомии вызвано необходимостью реабилитировать или улучшить профессиональную деятельность (47% случаев).</w:t>
      </w:r>
    </w:p>
    <w:p>
      <w:pPr>
        <w:pStyle w:val="Normal"/>
        <w:ind w:firstLine="709"/>
        <w:jc w:val="both"/>
        <w:rPr/>
      </w:pPr>
      <w:r>
        <w:rPr/>
        <w:t xml:space="preserve">Однако, наряду с достоинством метода, позволяющим устранить миопию и получить высокую остроту зрения, в ряде случаев возможно получение неудовлетворительного функционального эффекта. Так, в 12-54% случаев, по данным ряда авторов, была получена острота зрения без коррекции 0,3-0,4 [ </w:t>
      </w:r>
      <w:r>
        <w:rPr>
          <w:highlight w:val="yellow"/>
        </w:rPr>
        <w:t>10,12,13,54,57-60</w:t>
      </w:r>
      <w:r>
        <w:rPr/>
        <w:t xml:space="preserve">  ].</w:t>
      </w:r>
    </w:p>
    <w:p>
      <w:pPr>
        <w:pStyle w:val="Normal"/>
        <w:ind w:firstLine="709"/>
        <w:jc w:val="both"/>
        <w:rPr/>
      </w:pPr>
      <w:r>
        <w:rPr/>
        <w:t xml:space="preserve">В 3,1 до 5,4% случаев в ходе операции имели место микроперфорации роговицы, не требующие наложения швов, опорожнения передней камеры не наблюдалось </w:t>
      </w:r>
      <w:r>
        <w:rPr>
          <w:highlight w:val="yellow"/>
        </w:rPr>
        <w:t>[8,29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В клинике С.Н. Федорова для более безопасного эффекта проведения операции была разработана методика расчета прогнозирования рефракционного эффекта операции на основе оптометрических параметров глаза. Эта методика обеспечивает в 93% случаев отклонение клинических результатов от расчетных данных в пределах ±0,5Д </w:t>
      </w:r>
      <w:r>
        <w:rPr>
          <w:highlight w:val="yellow"/>
        </w:rPr>
        <w:t>[ 28,61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Неэффективность повторной кератотомии и осложнения, приводящие к необходимости сквозной кератопластики, обнаружены лишь в 1 случае на более, чем 15000 операций [  </w:t>
      </w:r>
      <w:r>
        <w:rPr>
          <w:highlight w:val="yellow"/>
        </w:rPr>
        <w:t>62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По м</w:t>
      </w:r>
      <w:del w:id="37" w:author="Капцов" w:date="2014-09-04T10:08:00Z">
        <w:r>
          <w:rPr/>
          <w:delText>е</w:delText>
        </w:r>
      </w:del>
      <w:r>
        <w:rPr/>
        <w:t>нению авторов, высокая эффективность передней радиальной кератотомии и очень низкий процент осложнений обусловлен особенностями применяемого хирургического инструментария.</w:t>
      </w:r>
    </w:p>
    <w:p>
      <w:pPr>
        <w:pStyle w:val="Normal"/>
        <w:ind w:firstLine="709"/>
        <w:jc w:val="both"/>
        <w:rPr/>
      </w:pPr>
      <w:r>
        <w:rPr/>
        <w:t xml:space="preserve">Разработка и совершенствование метода кератотомии привлекали, в основном, офтальмохирургов, задачей которых являлось устранение миопии и повышение остроты зрения близоруких пациентов с наименьшими осложнениями. Исследованию других профессионально значимых зрительных функций не было уделено достаточного внимания. Поэтому число сообщений, посвященных изучению состояния цветового зрения, темновой адаптации, сумеречного зрения и устойчивости глаз к ослеплению у лиц, перенесших кератотомию, невелико. </w:t>
      </w:r>
    </w:p>
    <w:p>
      <w:pPr>
        <w:pStyle w:val="Normal"/>
        <w:ind w:firstLine="709"/>
        <w:jc w:val="both"/>
        <w:rPr/>
      </w:pPr>
      <w:r>
        <w:rPr/>
        <w:t xml:space="preserve">Ухудшение зрения в темноте у больных с миопией наблюдалось давно. Однако, по мере изучения этого вопроса было установлено, что нарушение световой чувствительности встречается, в основном, при осложненной близорукости и зависит от степени этих изменений [ </w:t>
      </w:r>
      <w:r>
        <w:rPr>
          <w:highlight w:val="yellow"/>
        </w:rPr>
        <w:t>63-65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Ряд авторов </w:t>
      </w:r>
      <w:r>
        <w:rPr>
          <w:highlight w:val="yellow"/>
        </w:rPr>
        <w:t>[  44,66,67</w:t>
      </w:r>
      <w:r>
        <w:rPr/>
        <w:t>] указывают на снижение сумеречного зрения и чувствительности глаз к ослеплению после кератотомии, но в этих работах исследования проведены на малом объеме клинического материала без описания метода выполнения кератотомии и указания сроков послеоперационного обследования.</w:t>
      </w:r>
    </w:p>
    <w:p>
      <w:pPr>
        <w:pStyle w:val="Normal"/>
        <w:ind w:firstLine="709"/>
        <w:jc w:val="both"/>
        <w:rPr/>
      </w:pPr>
      <w:r>
        <w:rPr/>
        <w:t xml:space="preserve">Имеются указания на изменение цветоразличительной функции у миопов. Так, З.Т. Кулиева [ 268,269] изучала функциональную устойчивость хроматического зрения у лиц с прогрессирующей близорукостью и отметила снижение этой функции. </w:t>
      </w:r>
    </w:p>
    <w:p>
      <w:pPr>
        <w:pStyle w:val="Normal"/>
        <w:ind w:firstLine="709"/>
        <w:jc w:val="both"/>
        <w:rPr/>
      </w:pPr>
      <w:r>
        <w:rPr/>
        <w:t>А.И. Тихонов [494] обнаружил различные формы приобретенной патологии цветового зрения с расстройством преимущественно на синий и желтый цветовые тона в 42,9% случаев у лиц с прогрессирующей миопией высокой степени.</w:t>
      </w:r>
    </w:p>
    <w:p>
      <w:pPr>
        <w:pStyle w:val="Normal"/>
        <w:ind w:firstLine="709"/>
        <w:jc w:val="both"/>
        <w:rPr/>
      </w:pPr>
      <w:r>
        <w:rPr/>
        <w:t xml:space="preserve">До недавнего времени при оценке эффективности эксимерлазерной коррекции зрения данные о состоянии параметров цветового и ночного зрения после проведения вышеуказанных операций не учитывались. </w:t>
      </w:r>
    </w:p>
    <w:p>
      <w:pPr>
        <w:pStyle w:val="Normal"/>
        <w:ind w:firstLine="709"/>
        <w:jc w:val="both"/>
        <w:rPr/>
      </w:pPr>
      <w:r>
        <w:rPr/>
        <w:t xml:space="preserve">Исходя из выше изложенного сотрудниками ВНИИЖГ и МНТК «Микрохирургии глаза» им.С.Н. Федорова совместно проводилсь исследования по определению состояния профессионально значимых зрительных функций (остроты зрения, цветового зрения и его параметров, темновой адаптации и её параметров) у лиц с близорукостью слабой, средней и сильной степенями до и после перенесенной эксимерлазерной коррекции миопии методом </w:t>
      </w:r>
      <w:r>
        <w:rPr>
          <w:lang w:val="en-US"/>
        </w:rPr>
        <w:t>LASIK</w:t>
      </w:r>
      <w:r>
        <w:rPr/>
        <w:t>, в ранние (через 1 и 3 месяца) и отдаленные (через 6 и 12 месяцев) сроки после операции для решения вопроса о допуске прооперированных лиц к работам, связанным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r>
        <w:rPr/>
        <w:t>Исследования проводились на базе ГУ МНТК «Микрохирургия глаза» им. С.Н. Федорова. Всего было обследовано 166 пациентов мужского и женского пола в возрасте от 18 до 35 лет до операции и после передней радиальной кератотомии. Все пациенты были прооперированы в Московском НИИ микрохирургии глаза МЗ РСФСР по единой методике, разработанной в этом институте. Для обследования отбирались пациенты с высокой остротой зрения после хирургической коррекции стабилизированной миопии.</w:t>
      </w:r>
    </w:p>
    <w:p>
      <w:pPr>
        <w:pStyle w:val="Normal"/>
        <w:ind w:firstLine="709"/>
        <w:jc w:val="both"/>
        <w:rPr/>
      </w:pPr>
      <w:r>
        <w:rPr/>
        <w:t xml:space="preserve">Весь контингент больных был разделен на 3 группы. За основу бралась исходная степень миопии. В </w:t>
      </w:r>
      <w:r>
        <w:rPr>
          <w:lang w:val="en-US"/>
        </w:rPr>
        <w:t>I</w:t>
      </w:r>
      <w:r>
        <w:rPr/>
        <w:t xml:space="preserve"> группу вошли больные с миопией от 1,5 до 3,0Д , во </w:t>
      </w:r>
      <w:r>
        <w:rPr>
          <w:lang w:val="en-US"/>
        </w:rPr>
        <w:t>II</w:t>
      </w:r>
      <w:r>
        <w:rPr/>
        <w:t xml:space="preserve"> – от 3,25 до 6,0Д и в </w:t>
      </w:r>
      <w:r>
        <w:rPr>
          <w:lang w:val="en-US"/>
        </w:rPr>
        <w:t>III</w:t>
      </w:r>
      <w:r>
        <w:rPr/>
        <w:t xml:space="preserve"> – от 6,25 до 8,0Д.</w:t>
      </w:r>
    </w:p>
    <w:p>
      <w:pPr>
        <w:pStyle w:val="Normal"/>
        <w:ind w:firstLine="709"/>
        <w:jc w:val="both"/>
        <w:rPr/>
      </w:pPr>
      <w:r>
        <w:rPr/>
        <w:t>Сроки послеоперационных обследований были одинаковыми для больных всех групп – через 0,5 года и через 1-1,5 года.</w:t>
      </w:r>
    </w:p>
    <w:p>
      <w:pPr>
        <w:pStyle w:val="Normal"/>
        <w:ind w:firstLine="709"/>
        <w:jc w:val="both"/>
        <w:rPr/>
      </w:pPr>
      <w:r>
        <w:rPr/>
        <w:t>Всем больным проводилось комплексное офтальмологическое обследование, включающее визометрию на комбайне фирмы «</w:t>
      </w:r>
      <w:r>
        <w:rPr>
          <w:lang w:val="en-US"/>
        </w:rPr>
        <w:t>Rodenstok</w:t>
      </w:r>
      <w:r>
        <w:rPr/>
        <w:t>» (ФРГ). Рефракция глаз измерялась на диаптроне фирмы «</w:t>
      </w:r>
      <w:r>
        <w:rPr>
          <w:lang w:val="en-US"/>
        </w:rPr>
        <w:t>Coherent</w:t>
      </w:r>
      <w:r>
        <w:rPr/>
        <w:t xml:space="preserve"> </w:t>
      </w:r>
      <w:r>
        <w:rPr>
          <w:lang w:val="en-US"/>
        </w:rPr>
        <w:t>radiation</w:t>
      </w:r>
      <w:r>
        <w:rPr/>
        <w:t>» (США). Характер зрения определяли с помощью четырехточечного цветового прибора Е.М. Белостоцкого и С.Я. Фридмана. Состояние цветоощущения исследовалось с помощью полихроматических таблиц проф. Е.Б. Рабкина и аномалоскопа Нагеля. Исследование цветовой спектральной и контрастной чувствительности и функциональной устойчивости цветового зрения проводилось на спектральном аномалоскопе (АСР) проф. Е.Б. Рабкина. Быстрота цветоразличения определялась на специальном приборе (БЦР), разработанном для этой цели в лаборатории цветового зрения ВНИИ железнодорожной гигиены. Для определения границ периферического цветового зрения использовался проекционный периметр Загорского оптико-механ</w:t>
      </w:r>
      <w:ins w:id="38" w:author="Капцов" w:date="2014-09-04T10:11:00Z">
        <w:r>
          <w:rPr/>
          <w:t>ического</w:t>
        </w:r>
      </w:ins>
      <w:del w:id="39" w:author="Капцов" w:date="2014-09-04T10:11:00Z">
        <w:r>
          <w:rPr/>
          <w:delText>.</w:delText>
        </w:r>
      </w:del>
      <w:r>
        <w:rPr/>
        <w:t xml:space="preserve"> завода марки ПРП-60. Сумеречная острота зрения и чувствительность глаз к ослеплению исследовались на регистрирующем никтометре фирмы </w:t>
      </w:r>
      <w:r>
        <w:rPr>
          <w:lang w:val="en-US"/>
        </w:rPr>
        <w:t>Karl</w:t>
      </w:r>
      <w:r>
        <w:rPr/>
        <w:t>-</w:t>
      </w:r>
      <w:r>
        <w:rPr>
          <w:lang w:val="en-US"/>
        </w:rPr>
        <w:t>Zeis</w:t>
      </w:r>
      <w:r>
        <w:rPr/>
        <w:t>-</w:t>
      </w:r>
      <w:r>
        <w:rPr>
          <w:lang w:val="en-US"/>
        </w:rPr>
        <w:t>Iena</w:t>
      </w:r>
      <w:r>
        <w:rPr/>
        <w:t xml:space="preserve"> по Комбергу. Темновая адаптация определялась на адаптометре АДМУ-42.</w:t>
      </w:r>
    </w:p>
    <w:p>
      <w:pPr>
        <w:pStyle w:val="Normal"/>
        <w:ind w:firstLine="709"/>
        <w:jc w:val="both"/>
        <w:rPr/>
      </w:pPr>
      <w:r>
        <w:rPr/>
        <w:t xml:space="preserve">Всего проведено 3500 исследований, результаты которых </w:t>
      </w:r>
      <w:ins w:id="40" w:author="Капцов" w:date="2014-09-04T10:12:00Z">
        <w:r>
          <w:rPr/>
          <w:t xml:space="preserve">были </w:t>
        </w:r>
      </w:ins>
      <w:r>
        <w:rPr/>
        <w:t>обработаны вариационно-статистическим методом. Описание использованных в работе методов приводится ниж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остроты зрения до операции и в разные сроки после операции у пациентов по группам представлены в </w:t>
      </w:r>
      <w:r>
        <w:rPr>
          <w:b/>
        </w:rPr>
        <w:t>табл. №11.1.1.</w:t>
      </w:r>
    </w:p>
    <w:p>
      <w:pPr>
        <w:pStyle w:val="Normal"/>
        <w:ind w:firstLine="709"/>
        <w:jc w:val="both"/>
        <w:rPr/>
      </w:pPr>
      <w:r>
        <w:rPr/>
        <w:t>Как видно из таблицы исходная острота зрения миопических глаз без коррекции варьировала от 0,01 до 0,3. Средний показатель для первой группы составил 0,14±0,02, для второй 0,067±0,007 и для третьей 0,044±0,002 (</w:t>
      </w:r>
      <w:r>
        <w:rPr>
          <w:lang w:val="en-US"/>
        </w:rPr>
        <w:t>p</w:t>
      </w:r>
      <w:r>
        <w:rPr/>
        <w:t>&lt;0,001). После хирургической коррекции миопии острота зрения через 0,5 года достигала в среднем 0,9±0,15-1,0, т.е. повысилась в 7 раз в 1-ой группе, в 13,5 раз во 2-ой и в 20 раз в 3-й.</w:t>
      </w:r>
    </w:p>
    <w:p>
      <w:pPr>
        <w:pStyle w:val="Normal"/>
        <w:ind w:firstLine="709"/>
        <w:jc w:val="both"/>
        <w:rPr/>
      </w:pPr>
      <w:r>
        <w:rPr/>
        <w:t>Через 1-1,5 года после кератотомии средние значения некорригированной остроты зрения достигли в первой группе 1,0, во второй – 0,96±0,016 и в третьей – 0,94±0,026 (р=0,001).</w:t>
      </w:r>
    </w:p>
    <w:p>
      <w:pPr>
        <w:pStyle w:val="Normal"/>
        <w:ind w:firstLine="709"/>
        <w:jc w:val="both"/>
        <w:rPr/>
      </w:pPr>
      <w:r>
        <w:rPr/>
        <w:t>Пациенты имели остроту зрения без коррекции в оперированных глазах 0,6-1,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менения показателей клинической рефракции представлены в </w:t>
      </w:r>
      <w:r>
        <w:rPr>
          <w:b/>
        </w:rPr>
        <w:t>табл.</w:t>
      </w:r>
      <w:ins w:id="41" w:author="Капцов" w:date="2014-09-04T10:13:00Z">
        <w:r>
          <w:rPr>
            <w:b/>
          </w:rPr>
          <w:t xml:space="preserve"> </w:t>
        </w:r>
      </w:ins>
      <w:r>
        <w:rPr>
          <w:b/>
        </w:rPr>
        <w:t>№ 11.1.2.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1.</w:t>
      </w:r>
    </w:p>
    <w:p>
      <w:pPr>
        <w:pStyle w:val="Normal"/>
        <w:spacing w:before="0" w:after="80"/>
        <w:ind w:firstLine="709"/>
        <w:jc w:val="center"/>
        <w:rPr>
          <w:b/>
          <w:b/>
        </w:rPr>
      </w:pPr>
      <w:r>
        <w:rPr>
          <w:b/>
        </w:rPr>
        <w:t>Острота зрения пациентов с миопией разной степени без коррекции до и в различные сроки после операции (М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оп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иоптр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рота зр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операци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трота зрения после операции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1-1,5 год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5  –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14±0,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,25  –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67±0,0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91±0,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96±0,01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,25  – 8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44±0,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90±0,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94±0,026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№11.1.2.</w:t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</w:rPr>
        <w:t>Клиническая рефракция до и после хирургической коррекции миопии разной степени (М±</w:t>
      </w:r>
      <w:r>
        <w:rPr>
          <w:b/>
          <w:lang w:val="en-US"/>
        </w:rPr>
        <w:t>m</w:t>
      </w:r>
      <w:r>
        <w:rPr>
          <w:b/>
        </w:rPr>
        <w:t>, Д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,88±0,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1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,5±0,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43±0,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25±0,18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8,54±0,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7±0,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83±0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До операции клиническая рефракция варьировала от –1,88±0,17Д. После кератотомии клиническая рефракция через 0,5 года в среднем составила –0,125, –0,43±0,17 и –0,7±0,07 (</w:t>
      </w:r>
      <w:r>
        <w:rPr>
          <w:lang w:val="en-US"/>
        </w:rPr>
        <w:t>p</w:t>
      </w:r>
      <w:r>
        <w:rPr/>
        <w:t xml:space="preserve">≤0,05) соответственно д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, а через 1-1,5 года для </w:t>
      </w:r>
      <w:r>
        <w:rPr>
          <w:lang w:val="en-US"/>
        </w:rPr>
        <w:t>II</w:t>
      </w:r>
      <w:r>
        <w:rPr/>
        <w:t xml:space="preserve">-ой группы –0,25±0,18 и –0,83±0,17 для </w:t>
      </w:r>
      <w:r>
        <w:rPr>
          <w:lang w:val="en-US"/>
        </w:rPr>
        <w:t>III</w:t>
      </w:r>
      <w:r>
        <w:rPr/>
        <w:t>-ей группы.</w:t>
      </w:r>
    </w:p>
    <w:p>
      <w:pPr>
        <w:pStyle w:val="Normal"/>
        <w:ind w:firstLine="709"/>
        <w:jc w:val="both"/>
        <w:rPr/>
      </w:pPr>
      <w:r>
        <w:rPr/>
        <w:t xml:space="preserve">Изменения офтальмологических показателей в различные сроки после кератотомии представлены в </w:t>
      </w:r>
      <w:r>
        <w:rPr>
          <w:b/>
        </w:rPr>
        <w:t>табл.№11.1.3.</w:t>
      </w: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3</w:t>
      </w:r>
    </w:p>
    <w:p>
      <w:pPr>
        <w:pStyle w:val="Normal"/>
        <w:spacing w:before="0" w:after="80"/>
        <w:rPr/>
      </w:pPr>
      <w:r>
        <w:rPr>
          <w:b/>
          <w:sz w:val="22"/>
          <w:szCs w:val="22"/>
        </w:rPr>
        <w:t xml:space="preserve">Офтальмологические показатели до и </w:t>
      </w:r>
      <w:del w:id="42" w:author="Капцов" w:date="2014-09-04T10:14:00Z">
        <w:r>
          <w:rPr>
            <w:b/>
            <w:sz w:val="22"/>
            <w:szCs w:val="22"/>
          </w:rPr>
          <w:delText xml:space="preserve">в различные сроки </w:delText>
        </w:r>
      </w:del>
      <w:r>
        <w:rPr>
          <w:b/>
          <w:sz w:val="22"/>
          <w:szCs w:val="22"/>
        </w:rPr>
        <w:t xml:space="preserve">после операции </w:t>
      </w:r>
      <w:r>
        <w:rPr>
          <w:sz w:val="22"/>
          <w:szCs w:val="22"/>
        </w:rPr>
        <w:t>(М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del w:id="43" w:author="Капцов" w:date="2014-09-04T10:15:00Z">
        <w:r>
          <w:rPr>
            <w:sz w:val="22"/>
            <w:szCs w:val="22"/>
          </w:rPr>
          <w:delText>Д</w:delText>
        </w:r>
      </w:del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ерации, (Д)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, (Д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,9±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1,3±2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0,1±2,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к видно из таблицы преломляющая сила роговицы в центре уменьшается с увеличением реадаптационного периода после хирургической коррекции. Так, если преломляющая сила роговицы в центре до операции составляла в среднем 43,9±1,2 (</w:t>
      </w:r>
      <w:r>
        <w:rPr>
          <w:lang w:val="en-US"/>
        </w:rPr>
        <w:t>p</w:t>
      </w:r>
      <w:r>
        <w:rPr/>
        <w:t>≤0,05), то через полгода этот показатель составлял 41,3±2,2, а к 1-2 годам достигал 40,1±2,4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09"/>
        <w:jc w:val="both"/>
        <w:rPr/>
      </w:pPr>
      <w:r>
        <w:rPr/>
        <w:t>Таким образом, полученные данные исследования остроты зрения и рефракции свидетельствуют о том, что после операции передней кератотомии практически у всех обследованных групп пациентов получена полная коррекция миопии</w:t>
      </w:r>
      <w:ins w:id="44" w:author="Капцов" w:date="2014-09-04T10:16:00Z">
        <w:r>
          <w:rPr/>
          <w:t xml:space="preserve"> </w:t>
        </w:r>
      </w:ins>
      <w:del w:id="45" w:author="Капцов" w:date="2014-09-04T10:16:00Z">
        <w:r>
          <w:rPr/>
          <w:delText>. У всех пациентов получена</w:delText>
        </w:r>
      </w:del>
      <w:ins w:id="46" w:author="Капцов" w:date="2014-09-04T10:16:00Z">
        <w:r>
          <w:rPr/>
          <w:t xml:space="preserve">и </w:t>
        </w:r>
      </w:ins>
      <w:r>
        <w:rPr/>
        <w:t xml:space="preserve"> высокая острота зрения. Исходя из данных после операции (табл.11.1.3), по оптометрическим показателям преломляющая сила роговицы в центре снижена. Причем процесс стабилизации функции не заканчивается к 6 месяцам, а продолжается до 1-2 лет.</w:t>
      </w:r>
    </w:p>
    <w:p>
      <w:pPr>
        <w:pStyle w:val="Normal"/>
        <w:ind w:firstLine="709"/>
        <w:jc w:val="both"/>
        <w:rPr/>
      </w:pPr>
      <w:r>
        <w:rPr/>
        <w:t>Исследования характера зрения как в условиях полной очковой коррекции до операции, так и после кератотомии показали, что у всех пациентов было сохранено устойчивое бинокулярное зрение.</w:t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я сумеречной остроты зрения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редставлены в </w:t>
      </w:r>
      <w:r>
        <w:rPr>
          <w:b/>
        </w:rPr>
        <w:t>табл. №11.1.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таблице (№11.1.4) не представлены результаты исследований миопов </w:t>
      </w:r>
      <w:r>
        <w:rPr>
          <w:lang w:val="en-US"/>
        </w:rPr>
        <w:t>III</w:t>
      </w:r>
      <w:r>
        <w:rPr/>
        <w:t xml:space="preserve"> группы в виду резкого снижения у них сумеречного зрения, не позволившего получить никтометрические кривые.</w:t>
      </w:r>
    </w:p>
    <w:p>
      <w:pPr>
        <w:pStyle w:val="Normal"/>
        <w:ind w:firstLine="709"/>
        <w:jc w:val="both"/>
        <w:rPr/>
      </w:pPr>
      <w:r>
        <w:rPr/>
        <w:t xml:space="preserve">Из данных представленных в таблице видно, что дооперационные показатели сумеречной остроты зрения у пациентов </w:t>
      </w:r>
      <w:r>
        <w:rPr>
          <w:lang w:val="en-US"/>
        </w:rPr>
        <w:t>I</w:t>
      </w:r>
      <w:r>
        <w:rPr/>
        <w:t xml:space="preserve"> группы в среднем соответствуют биологической норме, тогда как у </w:t>
      </w:r>
      <w:r>
        <w:rPr>
          <w:lang w:val="en-US"/>
        </w:rPr>
        <w:t>II</w:t>
      </w:r>
      <w:r>
        <w:rPr/>
        <w:t>-ой группы они снижены. Так, время достижения максимальной остроты зрения равной 0,5, в этой группе наступает лишь через 116сек., значительно превышая норму.</w:t>
      </w:r>
    </w:p>
    <w:p>
      <w:pPr>
        <w:pStyle w:val="Normal"/>
        <w:ind w:firstLine="709"/>
        <w:jc w:val="both"/>
        <w:rPr/>
      </w:pPr>
      <w:r>
        <w:rPr/>
        <w:t xml:space="preserve">В раннем послеоперационном периоде (через 6 месяцев) у миопов обеих групп имело место снижение сумеречной остроты зрения. У миопов </w:t>
      </w:r>
      <w:r>
        <w:rPr>
          <w:lang w:val="en-US"/>
        </w:rPr>
        <w:t>I</w:t>
      </w:r>
      <w:r>
        <w:rPr/>
        <w:t xml:space="preserve"> группы сумеречная острота зрения 0,4 достигалась уже к 6-му месяцу после кератотомии. К 1,5 годам послеоперационного периода у </w:t>
      </w:r>
      <w:r>
        <w:rPr>
          <w:lang w:val="en-US"/>
        </w:rPr>
        <w:t>I</w:t>
      </w:r>
      <w:r>
        <w:rPr/>
        <w:t xml:space="preserve"> группы наблюдалось восстановление сумеречной остроты зрения. У миопов </w:t>
      </w:r>
      <w:r>
        <w:rPr>
          <w:lang w:val="en-US"/>
        </w:rPr>
        <w:t>II</w:t>
      </w:r>
      <w:r>
        <w:rPr/>
        <w:t xml:space="preserve"> группы восстановление сумеречного зрения к этому периоду не наблюдалось, оставаясь на показатели –0,4.</w:t>
      </w:r>
    </w:p>
    <w:p>
      <w:pPr>
        <w:pStyle w:val="Normal"/>
        <w:ind w:firstLine="709"/>
        <w:jc w:val="both"/>
        <w:rPr/>
      </w:pPr>
      <w:r>
        <w:rPr/>
        <w:t>Ввиду того, что сравнения индивидуальных никтометрических кривых вызывает определенные трудности, последние были обработаны по методу предложенному А.И. Ивашиной, Е.Г. Антоновой, И.А. Мушковой и А.Н. Бессарабовым, на основании которых выведен никтометрический индекс.</w:t>
      </w:r>
    </w:p>
    <w:p>
      <w:pPr>
        <w:pStyle w:val="Normal"/>
        <w:ind w:firstLine="709"/>
        <w:jc w:val="both"/>
        <w:rPr/>
      </w:pPr>
      <w:r>
        <w:rPr/>
        <w:t>Нормальная никтометрическая кривая (Волков В.В. с соавт. [   ] 1979г), характеризуется значением никтометрического индекса равного 0,024, а физиологическая норма лежит в пределах от 0,013 до 0,036.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 xml:space="preserve">Значения никтометрического индекса до операции и в разные сроки после кератотомии представлены в </w:t>
      </w:r>
      <w:r>
        <w:rPr>
          <w:b/>
        </w:rPr>
        <w:t>та</w:t>
      </w:r>
      <w:ins w:id="47" w:author="Капцов" w:date="2014-09-04T10:17:00Z">
        <w:r>
          <w:rPr>
            <w:b/>
          </w:rPr>
          <w:t>б</w:t>
        </w:r>
      </w:ins>
      <w:r>
        <w:rPr>
          <w:b/>
        </w:rPr>
        <w:t>лице №11.1.5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4</w:t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</w:rPr>
        <w:t>Сумеречная острота зрения у пациентов с миопией до операции и в различные сроки после операции (М±</w:t>
      </w:r>
      <w:r>
        <w:rPr>
          <w:b/>
          <w:lang w:val="en-US"/>
        </w:rPr>
        <w:t>m</w:t>
      </w:r>
      <w:r>
        <w:rPr/>
        <w:t>, сек)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56"/>
        <w:gridCol w:w="2056"/>
        <w:gridCol w:w="2057"/>
        <w:gridCol w:w="2056"/>
        <w:gridCol w:w="2056"/>
        <w:gridCol w:w="2057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ижения заданной  остроты зрения, сек.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6 мес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г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гр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12 ±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20±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17±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30±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14±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24±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±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±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±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±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±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±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±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0±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1±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2±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±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±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8±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±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±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8±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5±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8±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6±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0±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5.</w:t>
      </w:r>
    </w:p>
    <w:p>
      <w:pPr>
        <w:pStyle w:val="Normal"/>
        <w:spacing w:before="0" w:after="80"/>
        <w:ind w:firstLine="709"/>
        <w:jc w:val="center"/>
        <w:rPr/>
      </w:pPr>
      <w:r>
        <w:rPr/>
        <w:t>Никтометрический индекс у пациентов с миопией до операции и в различные сроки после кератотом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ац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иопией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6 месяц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0,021±0,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0,015±0,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0,016±0,00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0,013±0,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0,003±0,0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t>0,007±0,00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6</w:t>
      </w:r>
    </w:p>
    <w:p>
      <w:pPr>
        <w:pStyle w:val="Normal"/>
        <w:ind w:firstLine="709"/>
        <w:jc w:val="right"/>
        <w:rPr/>
      </w:pPr>
      <w:r>
        <w:rPr>
          <w:b/>
        </w:rPr>
        <w:t>Чувствительность глаз к ослеплению у лиц с миопией до операции и в разные сроки после кератотомии (М±</w:t>
      </w:r>
      <w:r>
        <w:rPr>
          <w:b/>
          <w:lang w:val="en-US"/>
        </w:rPr>
        <w:t>m</w:t>
      </w:r>
      <w:r>
        <w:rPr>
          <w:b/>
        </w:rPr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тес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б.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 после ослепле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6 мес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9±0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±0,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7±0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±0,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0±0,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3±0,00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2±0,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9±0,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8±0,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7±0,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±0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1±0,0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1±0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6±0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0±0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8±0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8±0,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5±0,06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 данных, представленных в таблице №11.1.5 видно, что никтометрический индекс до операции пациентов </w:t>
      </w:r>
      <w:r>
        <w:rPr>
          <w:lang w:val="en-US"/>
        </w:rPr>
        <w:t>I</w:t>
      </w:r>
      <w:r>
        <w:rPr/>
        <w:t xml:space="preserve"> группы статистически не отличается от нормы, тогда как во </w:t>
      </w:r>
      <w:r>
        <w:rPr>
          <w:lang w:val="en-US"/>
        </w:rPr>
        <w:t>II</w:t>
      </w:r>
      <w:r>
        <w:rPr/>
        <w:t xml:space="preserve"> группе – находится в лучшем случае на уровне нижней границы нормы.</w:t>
      </w:r>
    </w:p>
    <w:p>
      <w:pPr>
        <w:pStyle w:val="Normal"/>
        <w:ind w:firstLine="709"/>
        <w:jc w:val="both"/>
        <w:rPr/>
      </w:pPr>
      <w:r>
        <w:rPr/>
        <w:t xml:space="preserve">В раннем послеоперационном периоде (до 6 месяцев) наблюдается снижение никтометрического индекса как в 1-ой, так и во </w:t>
      </w:r>
      <w:r>
        <w:rPr>
          <w:lang w:val="en-US"/>
        </w:rPr>
        <w:t>II</w:t>
      </w:r>
      <w:r>
        <w:rPr/>
        <w:t xml:space="preserve">-ой группе. Однако, в 1-ой группе миопов исследуемый показатель продолжал оставаться в пределах физиологической нормы, а во </w:t>
      </w:r>
      <w:r>
        <w:rPr>
          <w:lang w:val="en-US"/>
        </w:rPr>
        <w:t>II</w:t>
      </w:r>
      <w:r>
        <w:rPr/>
        <w:t>-ой группе он снизился в 4 раза по сравнению с дооперационным уровнем.</w:t>
      </w:r>
    </w:p>
    <w:p>
      <w:pPr>
        <w:pStyle w:val="Normal"/>
        <w:ind w:firstLine="709"/>
        <w:jc w:val="both"/>
        <w:rPr/>
      </w:pPr>
      <w:r>
        <w:rPr/>
        <w:t xml:space="preserve">К 1-1,5 годам после операции наблюдалось возрастание никтометрического индекса, который у обеих групп остался ниже исходного уровня, а у </w:t>
      </w:r>
      <w:r>
        <w:rPr>
          <w:lang w:val="en-US"/>
        </w:rPr>
        <w:t>II</w:t>
      </w:r>
      <w:r>
        <w:rPr/>
        <w:t>-ой группы не достиг нормального физиологического уровн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й чувствительности глаз к ослеплению до кератотомии и в различные сроки после операции представлены в </w:t>
      </w:r>
      <w:r>
        <w:rPr>
          <w:b/>
        </w:rPr>
        <w:t>табл. №11.1.6.</w:t>
      </w:r>
    </w:p>
    <w:p>
      <w:pPr>
        <w:pStyle w:val="Normal"/>
        <w:ind w:firstLine="709"/>
        <w:jc w:val="both"/>
        <w:rPr/>
      </w:pPr>
      <w:r>
        <w:rPr/>
        <w:t xml:space="preserve">В силу указанных ранее причин в таблице 11.1.6 также отсутствуют результаты исследований пациентов </w:t>
      </w:r>
      <w:r>
        <w:rPr>
          <w:lang w:val="en-US"/>
        </w:rPr>
        <w:t>III</w:t>
      </w:r>
      <w:r>
        <w:rPr/>
        <w:t xml:space="preserve"> группы. </w:t>
      </w:r>
    </w:p>
    <w:p>
      <w:pPr>
        <w:pStyle w:val="Normal"/>
        <w:ind w:firstLine="709"/>
        <w:jc w:val="both"/>
        <w:rPr/>
      </w:pPr>
      <w:r>
        <w:rPr/>
        <w:t xml:space="preserve">Исследования чувствительности глаз к ослеплению показали, что у миопов </w:t>
      </w:r>
      <w:r>
        <w:rPr>
          <w:lang w:val="en-US"/>
        </w:rPr>
        <w:t>I</w:t>
      </w:r>
      <w:r>
        <w:rPr/>
        <w:t xml:space="preserve">-ой группы до операции не наблюдалось повышение этого показателя, в то время как у миопов </w:t>
      </w:r>
      <w:r>
        <w:rPr>
          <w:lang w:val="en-US"/>
        </w:rPr>
        <w:t>II</w:t>
      </w:r>
      <w:r>
        <w:rPr/>
        <w:t xml:space="preserve"> группы чувствительность к ослеплению была </w:t>
      </w:r>
      <w:del w:id="48" w:author="Капцов" w:date="2014-09-04T10:20:00Z">
        <w:r>
          <w:rPr/>
          <w:delText>увеличина</w:delText>
        </w:r>
      </w:del>
      <w:ins w:id="49" w:author="Капцов" w:date="2014-09-04T10:20:00Z">
        <w:r>
          <w:rPr/>
          <w:t>увеличена</w:t>
        </w:r>
      </w:ins>
      <w:r>
        <w:rPr/>
        <w:t xml:space="preserve"> при ступенчатом повышении яркости фона у 56% пациентов на 20-25%.</w:t>
      </w:r>
    </w:p>
    <w:p>
      <w:pPr>
        <w:pStyle w:val="Normal"/>
        <w:ind w:firstLine="709"/>
        <w:jc w:val="both"/>
        <w:rPr/>
      </w:pPr>
      <w:r>
        <w:rPr/>
        <w:t xml:space="preserve">В раннем послеоперационном периоде (6 месяцев) повышение чувствительности к ослеплению по сравнению с дооперационным уровнем наблюдалось в </w:t>
      </w:r>
      <w:r>
        <w:rPr>
          <w:lang w:val="en-US"/>
        </w:rPr>
        <w:t>I</w:t>
      </w:r>
      <w:r>
        <w:rPr/>
        <w:t xml:space="preserve"> группе только у 12% пациентов, а во </w:t>
      </w:r>
      <w:r>
        <w:rPr>
          <w:lang w:val="en-US"/>
        </w:rPr>
        <w:t>II</w:t>
      </w:r>
      <w:r>
        <w:rPr/>
        <w:t xml:space="preserve"> группе – у 61%.</w:t>
      </w:r>
    </w:p>
    <w:p>
      <w:pPr>
        <w:pStyle w:val="Normal"/>
        <w:ind w:firstLine="709"/>
        <w:jc w:val="both"/>
        <w:rPr/>
      </w:pPr>
      <w:r>
        <w:rPr/>
        <w:t xml:space="preserve">Через 1-1,5 года после кератотомии в </w:t>
      </w:r>
      <w:r>
        <w:rPr>
          <w:lang w:val="en-US"/>
        </w:rPr>
        <w:t>I</w:t>
      </w:r>
      <w:r>
        <w:rPr/>
        <w:t xml:space="preserve"> группе изменение чувствительности к ослеплению не было выявлено, тогда</w:t>
      </w:r>
      <w:ins w:id="50" w:author="Капцов" w:date="2014-09-04T10:21:00Z">
        <w:r>
          <w:rPr/>
          <w:t>,</w:t>
        </w:r>
      </w:ins>
      <w:r>
        <w:rPr/>
        <w:t xml:space="preserve"> как во </w:t>
      </w:r>
      <w:r>
        <w:rPr>
          <w:lang w:val="en-US"/>
        </w:rPr>
        <w:t>II</w:t>
      </w:r>
      <w:r>
        <w:rPr/>
        <w:t xml:space="preserve"> группе у 53% миопов она продолжала оставаться повышенной.</w:t>
      </w:r>
    </w:p>
    <w:p>
      <w:pPr>
        <w:pStyle w:val="Normal"/>
        <w:ind w:firstLine="709"/>
        <w:jc w:val="both"/>
        <w:rPr/>
      </w:pPr>
      <w:r>
        <w:rPr/>
        <w:t>Таким образом, динамические исследования сумеречной остроты зрения до и после кератотомии показали, что уже при миопии средней степени сумеречная острота зрения до операции снижена.</w:t>
      </w:r>
    </w:p>
    <w:p>
      <w:pPr>
        <w:pStyle w:val="Normal"/>
        <w:ind w:firstLine="709"/>
        <w:jc w:val="both"/>
        <w:rPr/>
      </w:pPr>
      <w:r>
        <w:rPr/>
        <w:t xml:space="preserve">В результате хирургической коррекции миопии у пациентов 1-ой группы в раннем послеоперационном периоде (6 мес.) сумеречная острота зрения снижается по сравнению с дооперационным уровнем, оставаясь на нижней границе физиологической нормы. </w:t>
      </w:r>
    </w:p>
    <w:p>
      <w:pPr>
        <w:pStyle w:val="Normal"/>
        <w:ind w:firstLine="709"/>
        <w:jc w:val="both"/>
        <w:rPr/>
      </w:pPr>
      <w:r>
        <w:rPr/>
        <w:t>Через 1-1,5 года после операции все никтометрические показатели стабилизируются.</w:t>
      </w:r>
    </w:p>
    <w:p>
      <w:pPr>
        <w:pStyle w:val="Normal"/>
        <w:ind w:firstLine="709"/>
        <w:jc w:val="both"/>
        <w:rPr/>
      </w:pPr>
      <w:r>
        <w:rPr/>
        <w:t xml:space="preserve">У миопов </w:t>
      </w:r>
      <w:r>
        <w:rPr>
          <w:lang w:val="en-US"/>
        </w:rPr>
        <w:t>II</w:t>
      </w:r>
      <w:r>
        <w:rPr/>
        <w:t xml:space="preserve"> группы через 6 месяцев после операции сумеречная острота зрения продолжает снижаться ниже дооперационного уровня, не достигая нормальных никтометрических показателей и к 1-1,5 годам после кератотомии.</w:t>
      </w:r>
    </w:p>
    <w:p>
      <w:pPr>
        <w:pStyle w:val="Normal"/>
        <w:ind w:firstLine="709"/>
        <w:jc w:val="both"/>
        <w:rPr/>
      </w:pPr>
      <w:r>
        <w:rPr/>
        <w:t>С увеличением срока послеоперационного периода у миопов как слабой, так и средней степени сумеречная острота зрения постепенно повышалась. К 1-1,5 годам после кератотомии сумеречная острота зрения у миопов слабой степени статистически не отличалась от исходного уровня, тогда как при миопии средней степени у 56% пациентов она оставалась на 15-25% ниже границ физиологической нормы.</w:t>
      </w:r>
    </w:p>
    <w:p>
      <w:pPr>
        <w:pStyle w:val="Normal"/>
        <w:ind w:firstLine="709"/>
        <w:jc w:val="both"/>
        <w:rPr/>
      </w:pPr>
      <w:r>
        <w:rPr/>
        <w:t>Чувствительность глаз к ослеплению в отдаленном послеоперационном периоде достигала дооперационного уровня. При этом величины показателей, как сумеречного зрения, так и чувствительности глаз к ослеплению оставались в пределах границ физиологической нормы. В последующие периоды обследования (до 3-х лет) эти показатели не выявили отрицательной динамики.</w:t>
      </w:r>
    </w:p>
    <w:p>
      <w:pPr>
        <w:pStyle w:val="Normal"/>
        <w:ind w:firstLine="709"/>
        <w:jc w:val="both"/>
        <w:rPr>
          <w:ins w:id="51" w:author="Капцов" w:date="2014-09-04T10:23:00Z"/>
        </w:rPr>
      </w:pPr>
      <w:r>
        <w:rPr/>
        <w:t xml:space="preserve">После проведения кератотомии в раннем послеоперационном периоде (через6 мес.) сумеречная острота зрения снижалась как при миопии слабой степени, так и средней степени, по сравнению с дооперационными данными. Однако, у миопов слабой степени, как сумеречная острота зрения, так и чувствительность глаз к ослеплению оставались в пределах физиологической нормы. </w:t>
      </w:r>
    </w:p>
    <w:p>
      <w:pPr>
        <w:pStyle w:val="Normal"/>
        <w:ind w:firstLine="709"/>
        <w:jc w:val="both"/>
        <w:rPr>
          <w:ins w:id="53" w:author="Капцов" w:date="2014-09-04T10:23:00Z"/>
        </w:rPr>
      </w:pPr>
      <w:ins w:id="52" w:author="Капцов" w:date="2014-09-04T10:23:00Z">
        <w:r>
          <w:rPr/>
        </w:r>
      </w:ins>
    </w:p>
    <w:p>
      <w:pPr>
        <w:pStyle w:val="Normal"/>
        <w:ind w:firstLine="709"/>
        <w:jc w:val="both"/>
        <w:rPr>
          <w:del w:id="55" w:author="Капцов" w:date="2014-09-04T11:05:00Z"/>
        </w:rPr>
      </w:pPr>
      <w:del w:id="54" w:author="Капцов" w:date="2014-09-04T11:05:00Z">
        <w:r>
          <w:rPr/>
        </w:r>
      </w:del>
    </w:p>
    <w:p>
      <w:pPr>
        <w:pStyle w:val="Normal"/>
        <w:ind w:firstLine="709"/>
        <w:jc w:val="both"/>
        <w:rPr/>
      </w:pPr>
      <w:r>
        <w:rPr/>
        <w:t>При миопии средней степени с высокой остротой зрения (0,9-1,0) после кератотомии сумеречное зрение оставалось на 11% ниже границ физиологической нормы.</w:t>
      </w:r>
    </w:p>
    <w:p>
      <w:pPr>
        <w:pStyle w:val="Normal"/>
        <w:ind w:firstLine="709"/>
        <w:jc w:val="both"/>
        <w:rPr/>
      </w:pPr>
      <w:r>
        <w:rPr/>
        <w:t xml:space="preserve">Опрос больных </w:t>
      </w:r>
      <w:del w:id="56" w:author="Капцов" w:date="2014-09-04T11:06:00Z">
        <w:r>
          <w:rPr/>
          <w:delText xml:space="preserve">до операции </w:delText>
        </w:r>
      </w:del>
      <w:r>
        <w:rPr/>
        <w:t xml:space="preserve">показал, что у 21% близоруких пациентов отмечались жалобы на плохое зрение в темноте еще до операции, после </w:t>
      </w:r>
      <w:del w:id="57" w:author="Капцов" w:date="2014-09-04T11:07:00Z">
        <w:r>
          <w:rPr/>
          <w:delText xml:space="preserve">операции </w:delText>
        </w:r>
      </w:del>
      <w:ins w:id="58" w:author="Капцов" w:date="2014-09-04T11:07:00Z">
        <w:r>
          <w:rPr/>
          <w:t xml:space="preserve">которой </w:t>
        </w:r>
      </w:ins>
      <w:r>
        <w:rPr/>
        <w:t xml:space="preserve">многие продолжали жаловаться на плохое зрение в темноте и </w:t>
      </w:r>
      <w:del w:id="59" w:author="Капцов" w:date="2014-09-04T11:07:00Z">
        <w:r>
          <w:rPr/>
          <w:delText xml:space="preserve">на длительное </w:delText>
        </w:r>
      </w:del>
      <w:ins w:id="60" w:author="Капцов" w:date="2014-09-04T11:07:00Z">
        <w:r>
          <w:rPr/>
          <w:t xml:space="preserve">во </w:t>
        </w:r>
      </w:ins>
      <w:r>
        <w:rPr/>
        <w:t>время адапт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темновой адаптации у лиц с разной степенью миопии до операции и в разные сроки после кератотомии представлены в </w:t>
      </w:r>
      <w:r>
        <w:rPr>
          <w:b/>
        </w:rPr>
        <w:t>табл. №11.1.7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7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Темновая адаптация у лиц с разной степенью миопии до операции и в разные сроки после операции (М±</w:t>
      </w:r>
      <w:r>
        <w:rPr>
          <w:b/>
          <w:lang w:val="en-US"/>
        </w:rPr>
        <w:t>m</w:t>
      </w:r>
      <w:r>
        <w:rPr>
          <w:b/>
        </w:rPr>
        <w:t>, мин.</w:t>
      </w:r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обследуемых с миопией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новая адаптация (время различения, сек.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6 ме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±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9±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±0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4±0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9±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9±0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7±0,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±0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±0,2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темновая адаптация до операции</w:t>
      </w:r>
      <w:ins w:id="61" w:author="Капцов" w:date="2014-09-04T11:08:00Z">
        <w:r>
          <w:rPr/>
          <w:t xml:space="preserve"> была </w:t>
        </w:r>
      </w:ins>
      <w:r>
        <w:rPr/>
        <w:t xml:space="preserve"> снижена у всех групп обследуемых лиц.</w:t>
      </w:r>
    </w:p>
    <w:p>
      <w:pPr>
        <w:pStyle w:val="Normal"/>
        <w:ind w:firstLine="709"/>
        <w:jc w:val="both"/>
        <w:rPr/>
      </w:pPr>
      <w:r>
        <w:rPr/>
        <w:t>Время различения предъявляемого объекта варьировало от 2,1 до 3,7мин., что в 3-5 раз превышало физиологическую норму, равную 45 секундам при заданной яркости адаптации 795 нит.</w:t>
      </w:r>
    </w:p>
    <w:p>
      <w:pPr>
        <w:pStyle w:val="Normal"/>
        <w:ind w:firstLine="709"/>
        <w:jc w:val="both"/>
        <w:rPr/>
      </w:pPr>
      <w:r>
        <w:rPr/>
        <w:t>Даже к 1-1,5 годам после кератотомии время различения тестового объекта снижено по сравнению с дооперационным уровнем и не достигло уровня физиологической нормы.</w:t>
      </w:r>
    </w:p>
    <w:p>
      <w:pPr>
        <w:pStyle w:val="Normal"/>
        <w:ind w:firstLine="709"/>
        <w:jc w:val="both"/>
        <w:rPr/>
      </w:pPr>
      <w:r>
        <w:rPr/>
        <w:t>Важно отметить, что у отдельных лиц как в 1-ой, так и во второй группе темновая адаптация, как до операции, так и после нее остается в пределах физиологической норм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стояние цветового зрения</w:t>
      </w:r>
      <w:r>
        <w:rPr/>
        <w:t xml:space="preserve"> у лиц с миопией различной степени выраженности в восстановительном периоде после операции кератотомии определялось по читаемости полихроматических таблиц Е.Б. Рабкина и восприятия цветовых равенств на аномалоскопе Нагеля.</w:t>
      </w:r>
    </w:p>
    <w:p>
      <w:pPr>
        <w:pStyle w:val="Normal"/>
        <w:ind w:firstLine="709"/>
        <w:jc w:val="both"/>
        <w:rPr/>
      </w:pPr>
      <w:r>
        <w:rPr/>
        <w:t>У всех обследованных лиц вне зависимости от исходной степени выраженности миопии в восстановительном периоде после операции по читаемости полихроматических таблиц была диагностирована нормальная трихромазия и приравниваемое к ней пороговое понижение цветоразличения ближе к нормальной трихромазии (у 16,6%).</w:t>
      </w:r>
    </w:p>
    <w:p>
      <w:pPr>
        <w:pStyle w:val="Normal"/>
        <w:ind w:firstLine="709"/>
        <w:jc w:val="both"/>
        <w:rPr/>
      </w:pPr>
      <w:r>
        <w:rPr/>
        <w:t>По данным лаборатории физиологии и патологии цветового зрения ВНИИЖГ указанное отклонение от классической нормальной трихромазии является одним из вариантов нормы и встречается довольно часто, не всегда выделяясь практическими врачами в отдельную группу.</w:t>
      </w:r>
    </w:p>
    <w:p>
      <w:pPr>
        <w:pStyle w:val="Normal"/>
        <w:ind w:firstLine="709"/>
        <w:jc w:val="both"/>
        <w:rPr/>
      </w:pPr>
      <w:r>
        <w:rPr/>
        <w:t xml:space="preserve">Пороговое понижение цветоразличения ближе к нормальной трихромазии было обнаружено через 0,5 года после операции у 3-х пациентов с исходной миопией средней степени и у 3-х с высокой степенью миопии. </w:t>
      </w:r>
    </w:p>
    <w:p>
      <w:pPr>
        <w:pStyle w:val="Normal"/>
        <w:ind w:firstLine="709"/>
        <w:jc w:val="both"/>
        <w:rPr/>
      </w:pPr>
      <w:r>
        <w:rPr/>
        <w:t>Через 1-1,5 года после операции пороговое понижение цветоразличения ближе к нормальной трихромазии было обнаружено у 1-го обследованного с исходной миопией слабой степени, у 5-ти со средней степенью миопии, и у 1-го пациента с миопией высокой степени.</w:t>
      </w:r>
    </w:p>
    <w:p>
      <w:pPr>
        <w:pStyle w:val="Normal"/>
        <w:ind w:firstLine="709"/>
        <w:jc w:val="both"/>
        <w:rPr/>
      </w:pPr>
      <w:r>
        <w:rPr/>
        <w:t>Диагноз пороговое нарушение цветоразличения ближе к нормальной трихромазии был установлен на основании прочтения обследованными скрытых цифр и фигур в 14-ой и 15-ой таблицах 6-го издания «Полихроматических таблиц для исследования цветоощущения» проф. Е.Б. Рабкина. Всеми пациентами с таким диагнозом были допущены ошибки при чтении одной или двух таблиц этого издания.</w:t>
      </w:r>
    </w:p>
    <w:p>
      <w:pPr>
        <w:pStyle w:val="Normal"/>
        <w:ind w:firstLine="709"/>
        <w:jc w:val="both"/>
        <w:rPr/>
      </w:pPr>
      <w:r>
        <w:rPr/>
        <w:t>При исследовании состояния цветового зрения на аномалоскопе Нагеля все обследованные лица воспринимали нормальное уравнение Релея (НУР) как цветовое равенство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представленных результатов можно сделать вывод о том, что операция кератотомии не вызывает изменений в системе цветового зрения.</w:t>
      </w:r>
    </w:p>
    <w:p>
      <w:pPr>
        <w:pStyle w:val="Normal"/>
        <w:ind w:firstLine="709"/>
        <w:jc w:val="both"/>
        <w:rPr/>
      </w:pPr>
      <w:r>
        <w:rPr/>
        <w:t>В ходе дальнейших исследований по другим параметрам цветового зрения было установлено отсутствие различий в показателях цветоразличения до операции лиц, страдающих миопией слабой (</w:t>
      </w:r>
      <w:r>
        <w:rPr>
          <w:lang w:val="en-US"/>
        </w:rPr>
        <w:t>I</w:t>
      </w:r>
      <w:r>
        <w:rPr/>
        <w:t xml:space="preserve"> группа) и средней (</w:t>
      </w:r>
      <w:r>
        <w:rPr>
          <w:lang w:val="en-US"/>
        </w:rPr>
        <w:t>II</w:t>
      </w:r>
      <w:r>
        <w:rPr/>
        <w:t xml:space="preserve"> группа) степеней близорукости между собой и физиологической нормой, что подтверждается исследованиями Кулиевой З.Т. </w:t>
      </w:r>
      <w:r>
        <w:rPr>
          <w:highlight w:val="yellow"/>
        </w:rPr>
        <w:t>[68,69]</w:t>
      </w:r>
      <w:r>
        <w:rPr/>
        <w:t xml:space="preserve"> и Тихонова А.И. </w:t>
      </w:r>
      <w:r>
        <w:rPr>
          <w:highlight w:val="yellow"/>
        </w:rPr>
        <w:t>[70 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и авторы отмечали изменения в цветоразличении только у лиц с прогрессирующей миопией высокой степени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для последующего анализа полученных данных </w:t>
      </w:r>
      <w:r>
        <w:rPr>
          <w:u w:val="single"/>
        </w:rPr>
        <w:t>дооперационные показатели</w:t>
      </w:r>
      <w:r>
        <w:rPr/>
        <w:t xml:space="preserve">, у </w:t>
      </w:r>
      <w:r>
        <w:rPr>
          <w:u w:val="single"/>
        </w:rPr>
        <w:t xml:space="preserve">лиц </w:t>
      </w:r>
      <w:r>
        <w:rPr>
          <w:u w:val="single"/>
          <w:lang w:val="en-US"/>
        </w:rPr>
        <w:t>I</w:t>
      </w:r>
      <w:r>
        <w:rPr>
          <w:u w:val="single"/>
        </w:rPr>
        <w:t xml:space="preserve">-ой и </w:t>
      </w:r>
      <w:r>
        <w:rPr>
          <w:u w:val="single"/>
          <w:lang w:val="en-US"/>
        </w:rPr>
        <w:t>II</w:t>
      </w:r>
      <w:r>
        <w:rPr>
          <w:u w:val="single"/>
        </w:rPr>
        <w:t>-ой групп миопии были объедине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казатели различных параметров цветоразличения у пациентов </w:t>
      </w:r>
      <w:r>
        <w:rPr>
          <w:u w:val="single"/>
        </w:rPr>
        <w:t>с миопией</w:t>
      </w:r>
      <w:r>
        <w:rPr/>
        <w:t xml:space="preserve"> </w:t>
      </w:r>
      <w:r>
        <w:rPr>
          <w:u w:val="single"/>
        </w:rPr>
        <w:t>легкой степени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гр.) через 1-1,5 года после операции</w:t>
      </w:r>
      <w:r>
        <w:rPr/>
        <w:t xml:space="preserve"> во всех дальнейших таблицах не представлены, в связи с тем, что к этому времени данная категория лиц была снята с учета в МНИИМХГ и передана для наблюдения в районные поликлиники. </w:t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я </w:t>
      </w:r>
      <w:r>
        <w:rPr>
          <w:u w:val="single"/>
        </w:rPr>
        <w:t>уровня функциональной устойчивости</w:t>
      </w:r>
      <w:r>
        <w:rPr/>
        <w:t xml:space="preserve"> восприятия красного и зеленого цветов лицами с исходной миопией легкой, средней и высокой степеней до операции, через 0,5 года и 1-1,5 года (кроме </w:t>
      </w:r>
      <w:r>
        <w:rPr>
          <w:lang w:val="en-US"/>
        </w:rPr>
        <w:t>I</w:t>
      </w:r>
      <w:r>
        <w:rPr/>
        <w:t xml:space="preserve"> группы) после кератотомии представлены в </w:t>
      </w:r>
      <w:r>
        <w:rPr>
          <w:b/>
        </w:rPr>
        <w:t>табл.</w:t>
      </w:r>
      <w:r>
        <w:rPr/>
        <w:t xml:space="preserve"> </w:t>
      </w:r>
      <w:r>
        <w:rPr>
          <w:b/>
        </w:rPr>
        <w:t>№11.1.8.</w:t>
      </w:r>
    </w:p>
    <w:p>
      <w:pPr>
        <w:pStyle w:val="Normal"/>
        <w:ind w:firstLine="709"/>
        <w:jc w:val="both"/>
        <w:rPr/>
      </w:pPr>
      <w:r>
        <w:rPr/>
        <w:t>Из анализа полученных данных следует, что уровень функциональной устойчивости глаза к восприятию красного и зеленого цветов в динамике послеоперационных обследований существенно не меняется и не зависит от исходной степени миопии.</w:t>
      </w:r>
    </w:p>
    <w:p>
      <w:pPr>
        <w:pStyle w:val="Normal"/>
        <w:ind w:firstLine="709"/>
        <w:jc w:val="both"/>
        <w:rPr/>
      </w:pPr>
      <w:r>
        <w:rPr/>
        <w:t xml:space="preserve">Показатели </w:t>
      </w:r>
      <w:r>
        <w:rPr>
          <w:u w:val="single"/>
        </w:rPr>
        <w:t>цветовой контрастной чувствительности</w:t>
      </w:r>
      <w:r>
        <w:rPr/>
        <w:t xml:space="preserve"> при восприятии красного, желтого, зеленого и синего цветов у лиц с исходной близорукостью разных степеней до операции и в разные сроки после кератотомии представлены </w:t>
      </w:r>
      <w:r>
        <w:rPr>
          <w:b/>
        </w:rPr>
        <w:t>в табл. №11.1.9.</w:t>
      </w:r>
    </w:p>
    <w:p>
      <w:pPr>
        <w:pStyle w:val="Normal"/>
        <w:ind w:firstLine="709"/>
        <w:jc w:val="both"/>
        <w:rPr/>
      </w:pPr>
      <w:r>
        <w:rPr/>
        <w:t>Полученные данные свидетельствуют о том, что в ранний послеоперационный период (через 0,5 года) статистически достоверные изменения в цветовой контрастной чувствительности во всех группах пациентов по сравнению с дооперационным уровнем отсутствуют.</w:t>
      </w:r>
    </w:p>
    <w:p>
      <w:pPr>
        <w:pStyle w:val="Normal"/>
        <w:ind w:firstLine="709"/>
        <w:jc w:val="both"/>
        <w:rPr/>
      </w:pPr>
      <w:r>
        <w:rPr/>
        <w:t xml:space="preserve">Через 1-1,5 года после операции у лиц с миопией </w:t>
      </w:r>
      <w:r>
        <w:rPr>
          <w:lang w:val="en-US"/>
        </w:rPr>
        <w:t>II</w:t>
      </w:r>
      <w:r>
        <w:rPr/>
        <w:t xml:space="preserve"> группы наблюдалось статистически достоверное по сравнению с дооперационным уровнем повышение показателей цветовой контрастной чувствительности на красный и зеленый цвета, при отсутствии существенных изменений при восприятии желтого и синего цветов. 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I</w:t>
      </w:r>
      <w:r>
        <w:rPr/>
        <w:t xml:space="preserve"> группы отмечалось статистически достоверное повышение цветовой контрастной чувствительности к желтому цвету, при отсутствии изменений в восприятии других цветов. </w:t>
      </w:r>
    </w:p>
    <w:p>
      <w:pPr>
        <w:pStyle w:val="Normal"/>
        <w:ind w:firstLine="709"/>
        <w:jc w:val="both"/>
        <w:rPr/>
      </w:pPr>
      <w:r>
        <w:rPr/>
        <w:t>На обоих этапах послеоперационного обследования существенной разницы в показателях цветовой контрастной чувствительности между пациентами всех групп не было выявлено.</w:t>
      </w:r>
    </w:p>
    <w:p>
      <w:pPr>
        <w:pStyle w:val="Normal"/>
        <w:ind w:firstLine="709"/>
        <w:jc w:val="both"/>
        <w:rPr/>
      </w:pPr>
      <w:r>
        <w:rPr/>
        <w:t>Таким образом, проведение кератотомии не оказывает отрицательного влияния на состояние цветовой контрастной чувствительности в ранний послеоперационный период (через 0,5 года), а через 1-1,5 года приводит даже к повышению её показателей.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8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Уровень функциональной устойчивости к восприятию красного и зеленого цветов у лиц с миопией разной степени до операции и в разные сроки после кератотомии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3"/>
        <w:gridCol w:w="1643"/>
        <w:gridCol w:w="1643"/>
        <w:gridCol w:w="1412"/>
        <w:gridCol w:w="1758"/>
        <w:gridCol w:w="175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-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функциональной устойчивости, сек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г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5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,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№11.1.9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Цветовая контрастная чувствительность (усл.ед.) при восприятии красного, желтого, зеленого и синего цветов лицами с миопией разной степени до </w:t>
      </w:r>
      <w:del w:id="62" w:author="Капцов" w:date="2014-09-04T11:15:00Z">
        <w:r>
          <w:rPr>
            <w:b/>
          </w:rPr>
          <w:delText>операции и в разные срок</w:delText>
        </w:r>
      </w:del>
      <w:r>
        <w:rPr/>
        <w:t>и после кератотомии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3"/>
        <w:gridCol w:w="1643"/>
        <w:gridCol w:w="1643"/>
        <w:gridCol w:w="1412"/>
        <w:gridCol w:w="1758"/>
        <w:gridCol w:w="175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-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функциональной устойчивости, сек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г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,0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pacing w:before="40" w:after="40"/>
              <w:jc w:val="center"/>
              <w:rPr>
                <w:vertAlign w:val="superscript"/>
              </w:rPr>
            </w:pPr>
            <w:r>
              <w:rPr/>
              <w:t>2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9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9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Условные обозначения</w:t>
      </w:r>
      <w:r>
        <w:rPr>
          <w:b/>
        </w:rPr>
        <w:t xml:space="preserve">: ( * ) - </w:t>
      </w:r>
      <w:r>
        <w:rPr/>
        <w:t>статистически достоверные изменени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  <w:t>Таблица № 11.1.10.</w:t>
      </w:r>
    </w:p>
    <w:p>
      <w:pPr>
        <w:pStyle w:val="Normal"/>
        <w:spacing w:before="0" w:after="80"/>
        <w:ind w:firstLine="709"/>
        <w:jc w:val="right"/>
        <w:rPr/>
      </w:pPr>
      <w:r>
        <w:rPr>
          <w:b/>
        </w:rPr>
        <w:t xml:space="preserve">Спектральная чувствительность у лиц с миопией разной степени до операции и </w:t>
      </w:r>
      <w:del w:id="63" w:author="Капцов" w:date="2014-09-04T11:14:00Z">
        <w:r>
          <w:rPr>
            <w:b/>
          </w:rPr>
          <w:delText xml:space="preserve">в разные сроки </w:delText>
        </w:r>
      </w:del>
      <w:r>
        <w:rPr/>
        <w:t>после кератотомии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3"/>
        <w:gridCol w:w="1643"/>
        <w:gridCol w:w="1643"/>
        <w:gridCol w:w="1412"/>
        <w:gridCol w:w="1758"/>
        <w:gridCol w:w="175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пект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-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рогов цветовой спектральной чувствительности по зонам спектр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г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-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-5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-5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spacing w:before="40" w:after="40"/>
              <w:jc w:val="center"/>
              <w:rPr>
                <w:vertAlign w:val="superscript"/>
              </w:rPr>
            </w:pPr>
            <w:r>
              <w:rPr/>
              <w:t>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3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-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2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5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,8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3,7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Условные обозначения</w:t>
      </w:r>
      <w:r>
        <w:rPr>
          <w:b/>
        </w:rPr>
        <w:t xml:space="preserve">: ( * )- </w:t>
      </w:r>
      <w:r>
        <w:rPr/>
        <w:t>статистически достоверные изменени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8" w:right="85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</w:t>
      </w:r>
      <w:r>
        <w:rPr>
          <w:u w:val="single"/>
        </w:rPr>
        <w:t>исследований спектральной чувствительности</w:t>
      </w:r>
      <w:r>
        <w:rPr/>
        <w:t xml:space="preserve"> у пациентов с миопией разных степеней до операции и в разные сроки после кератотомии представлены в </w:t>
      </w:r>
      <w:r>
        <w:rPr>
          <w:b/>
        </w:rPr>
        <w:t>табл.№11.1.10.</w:t>
      </w:r>
    </w:p>
    <w:p>
      <w:pPr>
        <w:pStyle w:val="Normal"/>
        <w:ind w:firstLine="709"/>
        <w:jc w:val="both"/>
        <w:rPr/>
      </w:pPr>
      <w:r>
        <w:rPr/>
        <w:t xml:space="preserve">Исходя из данных, представленных в таблице видно, что через 0,5 года после операции во всех трех группах наблюдается уменьшение количества порогов цветоразличения в красной и зеленой областях спектра. У лиц </w:t>
      </w:r>
      <w:r>
        <w:rPr>
          <w:lang w:val="en-US"/>
        </w:rPr>
        <w:t>I</w:t>
      </w:r>
      <w:r>
        <w:rPr/>
        <w:t xml:space="preserve"> группы эти изменения статистически достоверны только в длинноволновой области спектра (665-620нм),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ах – как в красной зоне спектра, так и в зеленой. В </w:t>
      </w:r>
      <w:r>
        <w:rPr>
          <w:lang w:val="en-US"/>
        </w:rPr>
        <w:t>III</w:t>
      </w:r>
      <w:r>
        <w:rPr/>
        <w:t>-ей группе также отмечается статистически достоверное ухудшение спектральной чувствительности во всем диапазоне видимого спектра (665-475нм).</w:t>
      </w:r>
    </w:p>
    <w:p>
      <w:pPr>
        <w:pStyle w:val="Normal"/>
        <w:ind w:firstLine="709"/>
        <w:jc w:val="both"/>
        <w:rPr/>
      </w:pPr>
      <w:r>
        <w:rPr/>
        <w:t xml:space="preserve">Через 1-1,5 года после операции у всех обследованных групп пациентов наблюдалось восстановление показателей спектральной чувствительности до исходных (до операционных) величин, которые соответствовали физиологической норме для нормальных трихроматов с остротой зрения 0,8-1,0. Кроме того, у лиц </w:t>
      </w:r>
      <w:r>
        <w:rPr>
          <w:lang w:val="en-US"/>
        </w:rPr>
        <w:t>II</w:t>
      </w:r>
      <w:r>
        <w:rPr/>
        <w:t>-ой группы на этом же послеоперационном этапе обнаружено статистически достоверное увеличение порогов спектральной чувствительности в желтой области спектра (590-570нм)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 раннем послеоперационном этапе (через 0,5 года) после кератотомии у пациентов всех групп отмечалось статистически достоверное понижение количества порогов в длинноволновом (665-620нм) и средневолновом (560-520нм) участках спектра, наиболее сильно проявившееся на состоянии спектральной чувствительности у пациентов </w:t>
      </w:r>
      <w:r>
        <w:rPr>
          <w:lang w:val="en-US"/>
        </w:rPr>
        <w:t>III</w:t>
      </w:r>
      <w:r>
        <w:rPr/>
        <w:t>-ей группы, где имело место по</w:t>
      </w:r>
      <w:del w:id="64" w:author="Капцов" w:date="2014-09-04T11:16:00Z">
        <w:r>
          <w:rPr/>
          <w:delText xml:space="preserve"> </w:delText>
        </w:r>
      </w:del>
      <w:r>
        <w:rPr/>
        <w:t>мимо сказанного, также снижение количества порогов цветоразличения и по всему видимому спектру в диапазоне от 665 до 475 нм. Однако, наблюдаемые в ранний послеоперационный период отрицательные явления к 1-1,5 годам после проведения кератотомии исчезли, что свидетельствует о восстановлении спектральной чувствительности как в основных зонах спектра, так и по всему его диапазону (от</w:t>
      </w:r>
      <w:ins w:id="65" w:author="Капцов" w:date="2014-09-04T11:17:00Z">
        <w:r>
          <w:rPr/>
          <w:t xml:space="preserve"> </w:t>
        </w:r>
      </w:ins>
      <w:r>
        <w:rPr/>
        <w:t>665 до 475 нм).</w:t>
      </w:r>
    </w:p>
    <w:p>
      <w:pPr>
        <w:pStyle w:val="Normal"/>
        <w:ind w:firstLine="709"/>
        <w:jc w:val="both"/>
        <w:rPr/>
      </w:pPr>
      <w:r>
        <w:rPr/>
        <w:t>Проведен</w:t>
      </w:r>
      <w:ins w:id="66" w:author="Капцов" w:date="2014-09-04T11:17:00Z">
        <w:r>
          <w:rPr/>
          <w:t>н</w:t>
        </w:r>
      </w:ins>
      <w:r>
        <w:rPr/>
        <w:t>ы</w:t>
      </w:r>
      <w:ins w:id="67" w:author="Капцов" w:date="2014-09-04T11:17:00Z">
        <w:r>
          <w:rPr/>
          <w:t>е</w:t>
        </w:r>
      </w:ins>
      <w:r>
        <w:rPr/>
        <w:t xml:space="preserve"> </w:t>
      </w:r>
      <w:r>
        <w:rPr>
          <w:u w:val="single"/>
        </w:rPr>
        <w:t>исследования быстроты цветоразличения</w:t>
      </w:r>
      <w:r>
        <w:rPr/>
        <w:t xml:space="preserve"> на красный, зеленый и синий цвета у лиц с миопией разной степени до операции и в разные сроки после кератотомии, </w:t>
      </w:r>
      <w:del w:id="68" w:author="Капцов" w:date="2014-09-04T11:17:00Z">
        <w:r>
          <w:rPr/>
          <w:delText xml:space="preserve">результаты, которых </w:delText>
        </w:r>
      </w:del>
      <w:r>
        <w:rPr/>
        <w:t xml:space="preserve">представлены </w:t>
      </w:r>
      <w:r>
        <w:rPr>
          <w:b/>
        </w:rPr>
        <w:t>в табл.№11.1.1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 представленных данных следует, что между группами лиц с исходной близорукостью слабой, средней и высокой степенями не отмечено статистически достоверных различий в быстроте цветоразличения всех предъявляемых для распознавания цветов как на этапе восстановления после операции через 0,5 года, так и при обследовании этих групп через 1-1,5 года после операции.</w:t>
      </w:r>
    </w:p>
    <w:p>
      <w:pPr>
        <w:pStyle w:val="Normal"/>
        <w:ind w:firstLine="709"/>
        <w:jc w:val="both"/>
        <w:rPr/>
      </w:pPr>
      <w:r>
        <w:rPr/>
        <w:t>Через 0,5 года после операции статистически достоверных изменений в быстроте цветоразличения красного, зеленого и синего цветов не отмечалось ни в одной из обследованных групп.</w:t>
      </w:r>
    </w:p>
    <w:p>
      <w:pPr>
        <w:pStyle w:val="Normal"/>
        <w:ind w:firstLine="709"/>
        <w:jc w:val="both"/>
        <w:rPr/>
      </w:pPr>
      <w:r>
        <w:rPr/>
        <w:t>Через 1-1,5 года после кератотомии у пациентов с миопией средней степени показатели быстроты цветоразличения красного и синего цветов улучша</w:t>
      </w:r>
      <w:ins w:id="69" w:author="Капцов" w:date="2014-09-04T11:18:00Z">
        <w:r>
          <w:rPr/>
          <w:t>лись</w:t>
        </w:r>
      </w:ins>
      <w:del w:id="70" w:author="Капцов" w:date="2014-09-04T11:18:00Z">
        <w:r>
          <w:rPr/>
          <w:delText>ются</w:delText>
        </w:r>
      </w:del>
      <w:r>
        <w:rPr/>
        <w:t xml:space="preserve"> по сравнению с дооперационным уровнем. У пациентов </w:t>
      </w:r>
      <w:r>
        <w:rPr>
          <w:lang w:val="en-US"/>
        </w:rPr>
        <w:t>III</w:t>
      </w:r>
      <w:r>
        <w:rPr/>
        <w:t>-ей группы имело место улучшение быстроты цветоразличения красного цвета. Прослежива</w:t>
      </w:r>
      <w:ins w:id="71" w:author="Капцов" w:date="2014-09-04T11:18:00Z">
        <w:r>
          <w:rPr/>
          <w:t>лась</w:t>
        </w:r>
      </w:ins>
      <w:del w:id="72" w:author="Капцов" w:date="2014-09-04T11:18:00Z">
        <w:r>
          <w:rPr/>
          <w:delText>ется</w:delText>
        </w:r>
      </w:del>
      <w:r>
        <w:rPr/>
        <w:t xml:space="preserve"> также тенденция к увеличению быстроты цветоразличения на зеленый цвет, однако эти данные не име</w:t>
      </w:r>
      <w:ins w:id="73" w:author="Капцов" w:date="2014-09-04T11:18:00Z">
        <w:r>
          <w:rPr/>
          <w:t>ли</w:t>
        </w:r>
      </w:ins>
      <w:del w:id="74" w:author="Капцов" w:date="2014-09-04T11:18:00Z">
        <w:r>
          <w:rPr/>
          <w:delText>ют</w:delText>
        </w:r>
      </w:del>
      <w:r>
        <w:rPr/>
        <w:t xml:space="preserve"> статистической достоверности.</w:t>
      </w:r>
    </w:p>
    <w:p>
      <w:pPr>
        <w:pStyle w:val="Normal"/>
        <w:ind w:firstLine="709"/>
        <w:jc w:val="both"/>
        <w:rPr/>
      </w:pPr>
      <w:r>
        <w:rPr/>
        <w:t xml:space="preserve">Показатели исследования </w:t>
      </w:r>
      <w:r>
        <w:rPr>
          <w:u w:val="single"/>
        </w:rPr>
        <w:t>цветовых полей зрения</w:t>
      </w:r>
      <w:r>
        <w:rPr/>
        <w:t xml:space="preserve"> отражены в </w:t>
      </w:r>
      <w:r>
        <w:rPr>
          <w:b/>
        </w:rPr>
        <w:t>таблице №11.1.1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ак видно из представленных данных в раннем послеоперационном периоде (через 6 мес.) наблюдалось достоверное (</w:t>
      </w:r>
      <w:r>
        <w:rPr>
          <w:lang w:val="en-US"/>
        </w:rPr>
        <w:t>p</w:t>
      </w:r>
      <w:r>
        <w:rPr/>
        <w:t>≤0,050) сужение границ поля зрения на синий цвет у всех трех групп миопов после кератотомии.</w:t>
      </w:r>
    </w:p>
    <w:p>
      <w:pPr>
        <w:pStyle w:val="Normal"/>
        <w:ind w:firstLine="709"/>
        <w:jc w:val="both"/>
        <w:rPr/>
      </w:pPr>
      <w:r>
        <w:rPr/>
        <w:t>Наиболее выражено это снижение у лиц с миопией средней и высокой степенями, где границы поля зрения на синий цвет в среднем снизились с 52,85±0,4 до 48,3±0,2 градуса и с 60,0±0,23 до 47,5±2,1 градуса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1.11.</w:t>
      </w:r>
    </w:p>
    <w:p>
      <w:pPr>
        <w:pStyle w:val="Normal"/>
        <w:spacing w:before="0" w:after="80"/>
        <w:ind w:firstLine="709"/>
        <w:jc w:val="right"/>
        <w:rPr/>
      </w:pPr>
      <w:r>
        <w:rPr>
          <w:b/>
        </w:rPr>
        <w:t xml:space="preserve">Быстрота цветоразличения (сек) у лиц с миопией разной степени до </w:t>
      </w:r>
      <w:del w:id="75" w:author="Капцов" w:date="2014-09-04T11:19:00Z">
        <w:r>
          <w:rPr>
            <w:b/>
          </w:rPr>
          <w:delText xml:space="preserve">операции </w:delText>
        </w:r>
      </w:del>
      <w:r>
        <w:rPr>
          <w:b/>
        </w:rPr>
        <w:t xml:space="preserve">и </w:t>
      </w:r>
      <w:del w:id="76" w:author="Капцов" w:date="2014-09-04T11:19:00Z">
        <w:r>
          <w:rPr>
            <w:b/>
          </w:rPr>
          <w:delText xml:space="preserve">в разные сроки </w:delText>
        </w:r>
      </w:del>
      <w:r>
        <w:rPr>
          <w:b/>
        </w:rPr>
        <w:t>после кератотомии</w:t>
      </w:r>
      <w:r>
        <w:rPr/>
        <w:t>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3"/>
        <w:gridCol w:w="1643"/>
        <w:gridCol w:w="1643"/>
        <w:gridCol w:w="1412"/>
        <w:gridCol w:w="1758"/>
        <w:gridCol w:w="175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-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функциональной устойчивости, сек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г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2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6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48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46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7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6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6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7</w:t>
            </w:r>
          </w:p>
          <w:p>
            <w:pPr>
              <w:pStyle w:val="Normal"/>
              <w:spacing w:before="40" w:after="40"/>
              <w:jc w:val="center"/>
              <w:rPr>
                <w:vertAlign w:val="superscript"/>
              </w:rPr>
            </w:pPr>
            <w:r>
              <w:rPr/>
              <w:t>0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±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5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5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330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4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del w:id="77" w:author="Капцов" w:date="2014-09-04T11:20:00Z">
        <w:r>
          <w:rPr>
            <w:u w:val="single"/>
          </w:rPr>
          <w:delText>Условные обозначения</w:delText>
        </w:r>
      </w:del>
      <w:del w:id="78" w:author="Капцов" w:date="2014-09-04T11:20:00Z">
        <w:r>
          <w:rPr>
            <w:b/>
          </w:rPr>
          <w:delText>:</w:delText>
        </w:r>
      </w:del>
      <w:r>
        <w:rPr>
          <w:b/>
        </w:rPr>
        <w:t xml:space="preserve"> ( * ) - </w:t>
      </w:r>
      <w:r>
        <w:rPr/>
        <w:t>статистически достоверны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1.12.</w:t>
      </w:r>
    </w:p>
    <w:p>
      <w:pPr>
        <w:pStyle w:val="Normal"/>
        <w:spacing w:before="0" w:after="80"/>
        <w:ind w:firstLine="709"/>
        <w:jc w:val="center"/>
        <w:rPr>
          <w:b/>
          <w:b/>
        </w:rPr>
      </w:pPr>
      <w:r>
        <w:rPr>
          <w:b/>
        </w:rPr>
        <w:t xml:space="preserve">Средняя величина меридиана поля зрения до </w:t>
      </w:r>
      <w:del w:id="79" w:author="Капцов" w:date="2014-09-04T11:20:00Z">
        <w:r>
          <w:rPr>
            <w:b/>
          </w:rPr>
          <w:delText xml:space="preserve">операции </w:delText>
        </w:r>
      </w:del>
      <w:r>
        <w:rPr>
          <w:b/>
        </w:rPr>
        <w:t xml:space="preserve">и </w:t>
      </w:r>
      <w:del w:id="80" w:author="Капцов" w:date="2014-09-04T11:20:00Z">
        <w:r>
          <w:rPr>
            <w:b/>
          </w:rPr>
          <w:delText xml:space="preserve">в разные сроки </w:delText>
        </w:r>
      </w:del>
      <w:r>
        <w:rPr>
          <w:b/>
        </w:rPr>
        <w:t>после операции у лиц с разной степенью миопии. (М±</w:t>
      </w:r>
      <w:r>
        <w:rPr>
          <w:b/>
          <w:lang w:val="en-US"/>
        </w:rPr>
        <w:t>m</w:t>
      </w:r>
      <w:r>
        <w:rPr>
          <w:b/>
        </w:rPr>
        <w:t>, град.)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ациентов</w:t>
            </w:r>
          </w:p>
        </w:tc>
        <w:tc>
          <w:tcPr>
            <w:tcW w:w="1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величина меридиана поля зрения, град.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6 месяцев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6</w:t>
            </w:r>
            <w:r>
              <w:rPr>
                <w:lang w:val="en-US"/>
              </w:rPr>
              <w:t>1±</w:t>
            </w:r>
            <w:r>
              <w:rPr/>
              <w:t>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31</w:t>
            </w:r>
            <w:r>
              <w:rPr>
                <w:lang w:val="en-US"/>
              </w:rPr>
              <w:t>±</w:t>
            </w:r>
            <w:r>
              <w:rPr/>
              <w:t>0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12</w:t>
            </w:r>
            <w:r>
              <w:rPr>
                <w:lang w:val="en-US"/>
              </w:rPr>
              <w:t>±</w:t>
            </w:r>
            <w:r>
              <w:rPr/>
              <w:t>0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,6</w:t>
            </w:r>
            <w:r>
              <w:rPr>
                <w:lang w:val="en-US"/>
              </w:rPr>
              <w:t>±</w:t>
            </w:r>
            <w:r>
              <w:rPr/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17</w:t>
            </w:r>
            <w:r>
              <w:rPr>
                <w:lang w:val="en-US"/>
              </w:rPr>
              <w:t>±</w:t>
            </w:r>
            <w:r>
              <w:rPr/>
              <w:t>0,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32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,0</w:t>
            </w:r>
            <w:r>
              <w:rPr>
                <w:lang w:val="en-US"/>
              </w:rPr>
              <w:t>±</w:t>
            </w:r>
            <w:r>
              <w:rPr/>
              <w:t>0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8</w:t>
            </w:r>
            <w:r>
              <w:rPr>
                <w:lang w:val="en-US"/>
              </w:rPr>
              <w:t>±</w:t>
            </w:r>
            <w:r>
              <w:rPr/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43</w:t>
            </w:r>
            <w:r>
              <w:rPr>
                <w:lang w:val="en-US"/>
              </w:rPr>
              <w:t>±</w:t>
            </w:r>
            <w:r>
              <w:rPr/>
              <w:t>0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92</w:t>
            </w:r>
            <w:r>
              <w:rPr>
                <w:lang w:val="en-US"/>
              </w:rPr>
              <w:t>±</w:t>
            </w:r>
            <w:r>
              <w:rPr/>
              <w:t>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42</w:t>
            </w:r>
            <w:r>
              <w:rPr>
                <w:lang w:val="en-US"/>
              </w:rPr>
              <w:t>±</w:t>
            </w:r>
            <w:r>
              <w:rPr/>
              <w:t>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85</w:t>
            </w:r>
            <w:r>
              <w:rPr>
                <w:lang w:val="en-US"/>
              </w:rPr>
              <w:t>±</w:t>
            </w:r>
            <w:r>
              <w:rPr/>
              <w:t>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,0</w:t>
            </w:r>
            <w:r>
              <w:rPr>
                <w:lang w:val="en-US"/>
              </w:rPr>
              <w:t>±</w:t>
            </w:r>
            <w:r>
              <w:rPr/>
              <w:t>0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1</w:t>
            </w:r>
            <w:r>
              <w:rPr>
                <w:lang w:val="en-US"/>
              </w:rPr>
              <w:t>±</w:t>
            </w:r>
            <w:r>
              <w:rPr/>
              <w:t>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3</w:t>
            </w:r>
            <w:r>
              <w:rPr>
                <w:lang w:val="en-US"/>
              </w:rPr>
              <w:t>±</w:t>
            </w:r>
            <w:r>
              <w:rPr/>
              <w:t>0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,66</w:t>
            </w:r>
            <w:r>
              <w:rPr>
                <w:lang w:val="en-US"/>
              </w:rPr>
              <w:t>±</w:t>
            </w:r>
            <w:r>
              <w:rPr/>
              <w:t>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0</w:t>
            </w:r>
            <w:r>
              <w:rPr>
                <w:lang w:val="en-US"/>
              </w:rPr>
              <w:t>±</w:t>
            </w:r>
            <w:r>
              <w:rPr/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75</w:t>
            </w:r>
            <w:r>
              <w:rPr>
                <w:lang w:val="en-US"/>
              </w:rPr>
              <w:t>±</w:t>
            </w:r>
            <w:r>
              <w:rPr/>
              <w:t>0,3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1</w:t>
            </w:r>
            <w:r>
              <w:rPr>
                <w:lang w:val="en-US"/>
              </w:rPr>
              <w:t>±</w:t>
            </w:r>
            <w:r>
              <w:rPr/>
              <w:t>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12</w:t>
            </w:r>
            <w:r>
              <w:rPr>
                <w:lang w:val="en-US"/>
              </w:rPr>
              <w:t>±</w:t>
            </w:r>
            <w:r>
              <w:rPr/>
              <w:t>0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0</w:t>
            </w:r>
            <w:r>
              <w:rPr>
                <w:lang w:val="en-US"/>
              </w:rPr>
              <w:t>±</w:t>
            </w:r>
            <w:r>
              <w:rPr/>
              <w:t>0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54</w:t>
            </w:r>
            <w:r>
              <w:rPr>
                <w:lang w:val="en-US"/>
              </w:rPr>
              <w:t>±</w:t>
            </w:r>
            <w:r>
              <w:rPr/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  <w:r>
              <w:rPr>
                <w:lang w:val="en-US"/>
              </w:rPr>
              <w:t>±</w:t>
            </w:r>
            <w:r>
              <w:rPr/>
              <w:t>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5</w:t>
            </w:r>
            <w:r>
              <w:rPr>
                <w:lang w:val="en-US"/>
              </w:rPr>
              <w:t>±</w:t>
            </w:r>
            <w:r>
              <w:rPr/>
              <w:t>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,53</w:t>
            </w:r>
            <w:r>
              <w:rPr>
                <w:lang w:val="en-US"/>
              </w:rPr>
              <w:t>±</w:t>
            </w:r>
            <w:r>
              <w:rPr/>
              <w:t>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3</w:t>
            </w:r>
            <w:r>
              <w:rPr>
                <w:lang w:val="en-US"/>
              </w:rPr>
              <w:t>±</w:t>
            </w:r>
            <w:r>
              <w:rPr/>
              <w:t>0,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35</w:t>
            </w:r>
            <w:r>
              <w:rPr>
                <w:lang w:val="en-US"/>
              </w:rPr>
              <w:t>±</w:t>
            </w:r>
            <w:r>
              <w:rPr/>
              <w:t>0,9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рез 1-1,5 года границы полей зрения на синий цвет</w:t>
      </w:r>
      <w:ins w:id="81" w:author="Капцов" w:date="2014-09-04T11:21:00Z">
        <w:r>
          <w:rPr/>
          <w:t>?</w:t>
        </w:r>
      </w:ins>
      <w:r>
        <w:rPr/>
        <w:t xml:space="preserve"> через 6 месяцев после кератотомии сужаются, а через год превышают дооперационный уровень у всех групп близоруких пациентов. Границы полей зрения на красный цвет достоверно увеличиваются в ранние сроки после кератотомии и остаются несколько выше дооперационного уровня у миоп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через 1-1,5 года после операции.</w:t>
      </w:r>
    </w:p>
    <w:p>
      <w:pPr>
        <w:pStyle w:val="Normal"/>
        <w:ind w:firstLine="709"/>
        <w:jc w:val="both"/>
        <w:rPr/>
      </w:pPr>
      <w:r>
        <w:rPr/>
        <w:t xml:space="preserve">Проведенная работа позволяет сделать следующие </w:t>
      </w:r>
      <w:r>
        <w:rPr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>1. Передняя радиальная кератотомия устраняет миопию и повышает остроту зрения, независимо от исходной степени близорукости.</w:t>
      </w:r>
    </w:p>
    <w:p>
      <w:pPr>
        <w:pStyle w:val="Normal"/>
        <w:ind w:firstLine="709"/>
        <w:jc w:val="both"/>
        <w:rPr/>
      </w:pPr>
      <w:r>
        <w:rPr/>
        <w:t>2. Установлена зависимость показателей сумеречного зрения, чувствительности глаз к ослеплению и темновой адаптации от степени стабилизированной дооперационной миопии. Лишь у миопов слабой степени эти показатели находятся в пределах физиологической нормы, у остальных групп – ниже её уровня.</w:t>
      </w:r>
    </w:p>
    <w:p>
      <w:pPr>
        <w:pStyle w:val="Normal"/>
        <w:ind w:firstLine="709"/>
        <w:jc w:val="both"/>
        <w:rPr/>
      </w:pPr>
      <w:r>
        <w:rPr/>
        <w:t>3. После кератотомии в раннем послеоперационном периоде (до 6 месяцев), несмотря на достигнутую высокую остроту зрения, показатели сумеречного зрения, чувствительности глаз к ослеплению, темновой адаптации и спектральной чувствительности глаза снижаются у всех групп миопов по сравнению с дооперационным уровнем.</w:t>
      </w:r>
    </w:p>
    <w:p>
      <w:pPr>
        <w:pStyle w:val="Normal"/>
        <w:ind w:firstLine="709"/>
        <w:jc w:val="both"/>
        <w:rPr/>
      </w:pPr>
      <w:r>
        <w:rPr/>
        <w:t>4. В отдаленном послеоперационном периоде (через 1-1,5 года) показатели сумеречного зрения, чувствительности глаз к ослеплению, темновой адаптации и спектральной чувствительности глаза повышаются или стабилизируются. Однако, пороги сумеречной остроты зрения и темновой адаптации не достигают дооперационного уровня у лиц с миопией средней и высокой степени.</w:t>
      </w:r>
    </w:p>
    <w:p>
      <w:pPr>
        <w:pStyle w:val="Normal"/>
        <w:ind w:firstLine="709"/>
        <w:jc w:val="both"/>
        <w:rPr/>
      </w:pPr>
      <w:r>
        <w:rPr/>
        <w:t>5. Общее состояние цветового зрения, уровень функциональной устойчивости и быстроты цветоразличения, цветовая контрастная чувствительность после кератотомии практически не изменяются как в раннем, так и в отдаленном послеоперационном периоде.</w:t>
      </w:r>
    </w:p>
    <w:p>
      <w:pPr>
        <w:pStyle w:val="Normal"/>
        <w:ind w:firstLine="709"/>
        <w:jc w:val="both"/>
        <w:rPr/>
      </w:pPr>
      <w:r>
        <w:rPr/>
        <w:t>6. Передняя радиальная кератотомия не является противопоказанием для работников железнодорожного транспорта, связанных с безопасностью движения.</w:t>
      </w:r>
    </w:p>
    <w:p>
      <w:pPr>
        <w:pStyle w:val="Normal"/>
        <w:ind w:firstLine="709"/>
        <w:jc w:val="both"/>
        <w:rPr/>
      </w:pPr>
      <w:r>
        <w:rPr/>
        <w:t>Полученные результаты послужили основанием для разработки практических рекомендаций о возможности использования лиц, перенесших кератотомию, к работам в профессиях, связанных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r>
        <w:rPr/>
        <w:t xml:space="preserve">До </w:t>
      </w:r>
      <w:r>
        <w:rPr>
          <w:highlight w:val="yellow"/>
        </w:rPr>
        <w:t>1987 года</w:t>
      </w:r>
      <w:r>
        <w:rPr/>
        <w:t xml:space="preserve"> в медицинских приказах, по которым производилось освидетельствование по зрению лиц, связанных с безопасностью движения на железнодорожном транспорте, вопрос о кератотомии не рассматривался. Широкое распространение хирургической коррекции близорукости методом передней радиальной кератотомии, устраняющей миопию и повышающей остроту зрения до 1,0 и выше привело к рассмотрению вопроса о допуске лиц, связанных с безопасностью движения на железнодорожном транспорте после такой операции. Вышеприведенные исследования показали, что кератотомия устраняет миопию и повышает остроту зрения, однако при этом функциональное состояние ряда профессионально значимых зрительных функций, таких как сумеречное зрение, устойчивость глаз к ослеплению, темновая адаптация, спектральная чувствительность глаза не сразу восстанавливаются в полном объеме, поэтому </w:t>
      </w:r>
      <w:ins w:id="82" w:author="Капцов" w:date="2014-09-04T11:24:00Z">
        <w:r>
          <w:rPr/>
          <w:t xml:space="preserve">было </w:t>
        </w:r>
      </w:ins>
      <w:r>
        <w:rPr/>
        <w:t>рекомендовано:</w:t>
      </w:r>
    </w:p>
    <w:p>
      <w:pPr>
        <w:pStyle w:val="Normal"/>
        <w:ind w:firstLine="709"/>
        <w:jc w:val="both"/>
        <w:rPr/>
      </w:pPr>
      <w:r>
        <w:rPr/>
        <w:t>1. При поступлении на работу лица с высокой остротой зрения могут пытаться скрыть произведенную кератотомию. В связи с этим, всем работникам, чья профессиональная деятельность будет связана с безопасностью движения, необходимо ввести обследование переднего отрезка глаза на щелевой лампе для установления хирургической коррекции миопии.</w:t>
      </w:r>
    </w:p>
    <w:p>
      <w:pPr>
        <w:pStyle w:val="Normal"/>
        <w:ind w:firstLine="709"/>
        <w:jc w:val="both"/>
        <w:rPr/>
      </w:pPr>
      <w:r>
        <w:rPr/>
        <w:t xml:space="preserve">2. Лица, вновь поступающие на работу по </w:t>
      </w:r>
      <w:r>
        <w:rPr>
          <w:lang w:val="en-US"/>
        </w:rPr>
        <w:t>I</w:t>
      </w:r>
      <w:r>
        <w:rPr/>
        <w:t xml:space="preserve"> группе (группа водителей) – могут быть допущены к работе не ранее, чем через 1 год после кератотомии, с обязательной проверкой у них таких зрительных функций, как темновая адаптация, сумеречное зрение и устойчивость глаз к ослеплению.</w:t>
      </w:r>
    </w:p>
    <w:p>
      <w:pPr>
        <w:pStyle w:val="Normal"/>
        <w:ind w:firstLine="709"/>
        <w:jc w:val="both"/>
        <w:rPr/>
      </w:pPr>
      <w:r>
        <w:rPr/>
        <w:t>Снижение объема зрительных функций ниже физиологической нормы свидетельствует о наличии у этих лиц исходной дооперационной миопии средней или высокой степени и является противопоказанием к приему на работу по группе водителей.</w:t>
      </w:r>
    </w:p>
    <w:p>
      <w:pPr>
        <w:pStyle w:val="Normal"/>
        <w:ind w:firstLine="709"/>
        <w:jc w:val="both"/>
        <w:rPr/>
      </w:pPr>
      <w:r>
        <w:rPr/>
        <w:t xml:space="preserve">3. Лица, вновь поступающие на работу по группам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(по другим ж.д. профессиям) – могут быть приняты на работу через 1 год после кератотомии.</w:t>
      </w:r>
    </w:p>
    <w:p>
      <w:pPr>
        <w:pStyle w:val="Normal"/>
        <w:ind w:firstLine="709"/>
        <w:jc w:val="both"/>
        <w:rPr/>
      </w:pPr>
      <w:r>
        <w:rPr/>
        <w:t xml:space="preserve">4. Лица, вновь поступающие на работу по группе </w:t>
      </w:r>
      <w:r>
        <w:rPr>
          <w:lang w:val="en-US"/>
        </w:rPr>
        <w:t>VII</w:t>
      </w:r>
      <w:r>
        <w:rPr/>
        <w:t>, принимаются после кератотомии без ограничения сроков послеоперационного периода.</w:t>
      </w:r>
    </w:p>
    <w:p>
      <w:pPr>
        <w:pStyle w:val="Normal"/>
        <w:ind w:firstLine="709"/>
        <w:jc w:val="both"/>
        <w:rPr/>
      </w:pPr>
      <w:r>
        <w:rPr/>
        <w:t>5. Старослужащим по группе водителей рекомендуется проведение хирургической коррекции миопии слабой степени, с последующим допуском их на работу через год после операции кератотомии.</w:t>
      </w:r>
    </w:p>
    <w:p>
      <w:pPr>
        <w:pStyle w:val="Normal"/>
        <w:ind w:firstLine="709"/>
        <w:jc w:val="both"/>
        <w:rPr/>
      </w:pPr>
      <w:r>
        <w:rPr/>
        <w:t>Лицам водительской группы, производственная деятельность которых протекает в наиболее напряженных и опасных условиях (машинисты магистральных локомотивов, работающие без помощника; машинисты и помощники машинистов скоростных поездов; машинисты и помощники, работающие в других усложненных условиях) кератотомия не разрешается.</w:t>
      </w:r>
    </w:p>
    <w:p>
      <w:pPr>
        <w:pStyle w:val="Normal"/>
        <w:ind w:firstLine="709"/>
        <w:jc w:val="both"/>
        <w:rPr/>
      </w:pPr>
      <w:r>
        <w:rPr/>
        <w:t xml:space="preserve">6. Старослужащие по группе </w:t>
      </w:r>
      <w:r>
        <w:rPr>
          <w:lang w:val="en-US"/>
        </w:rPr>
        <w:t>II</w:t>
      </w:r>
      <w:r>
        <w:rPr/>
        <w:t xml:space="preserve"> (группа сопровождающие поезда) – допускаются к работе сразу после кератотомии при наличии трудоспособности.</w:t>
      </w:r>
    </w:p>
    <w:p>
      <w:pPr>
        <w:pStyle w:val="Normal"/>
        <w:ind w:firstLine="709"/>
        <w:jc w:val="both"/>
        <w:rPr/>
      </w:pPr>
      <w:r>
        <w:rPr/>
        <w:t xml:space="preserve">7. Старослужащие по группе </w:t>
      </w:r>
      <w:r>
        <w:rPr>
          <w:lang w:val="en-US"/>
        </w:rPr>
        <w:t>III</w:t>
      </w:r>
      <w:r>
        <w:rPr/>
        <w:t xml:space="preserve"> (станционно-распорядительная группа) – могут быть допущены к работе сразу после кератотомии при наличии у них трудоспособности. Исключение составляют дежурные по парку, по станциям </w:t>
      </w:r>
      <w:del w:id="83" w:author="Капцов" w:date="2014-09-04T11:26:00Z">
        <w:r>
          <w:rPr/>
          <w:delText xml:space="preserve">и т.д., </w:delText>
        </w:r>
      </w:del>
      <w:r>
        <w:rPr/>
        <w:t>у которых, в основном, работа протекает на открытом воздухе и осуществляется в дневные и ночные смены. Они могут быть допущены к работе через год после кератотомии.</w:t>
      </w:r>
    </w:p>
    <w:p>
      <w:pPr>
        <w:pStyle w:val="Normal"/>
        <w:ind w:firstLine="709"/>
        <w:jc w:val="both"/>
        <w:rPr/>
      </w:pPr>
      <w:r>
        <w:rPr/>
        <w:t xml:space="preserve">8. Старослужащие </w:t>
      </w:r>
      <w:r>
        <w:rPr>
          <w:lang w:val="en-US"/>
        </w:rPr>
        <w:t>IV</w:t>
      </w:r>
      <w:r>
        <w:rPr/>
        <w:t xml:space="preserve"> группы (группа станционно-маневровая) – могут быть допущены к работе после кератотомии при наличии у них трудоспособности. Исключение составляют составители поездов и их помощники, сигналисты, которые могут приступить к работе после кератотомии через год при наличии у них высокой остроты зрения без коррекции.</w:t>
      </w:r>
    </w:p>
    <w:p>
      <w:pPr>
        <w:pStyle w:val="Normal"/>
        <w:ind w:firstLine="709"/>
        <w:jc w:val="both"/>
        <w:rPr/>
      </w:pPr>
      <w:r>
        <w:rPr/>
        <w:t xml:space="preserve">9. Старослужащие </w:t>
      </w:r>
      <w:r>
        <w:rPr>
          <w:lang w:val="en-US"/>
        </w:rPr>
        <w:t>V</w:t>
      </w:r>
      <w:r>
        <w:rPr/>
        <w:t xml:space="preserve"> группы (группа пути) – могут быть допущены на работу после кератотомии при наличии у них трудоспособности. Исключение составляют тоннельные мастера, обходчики железнодорожных путей и искусственных сооружений, монтеры пути, выделяемые на обход, которые могут быть допущены к работе через 1 год после кератотомии.</w:t>
      </w:r>
    </w:p>
    <w:p>
      <w:pPr>
        <w:pStyle w:val="Normal"/>
        <w:ind w:firstLine="709"/>
        <w:jc w:val="both"/>
        <w:rPr/>
      </w:pPr>
      <w:r>
        <w:rPr/>
        <w:t xml:space="preserve">10. Старослужащим </w:t>
      </w:r>
      <w:r>
        <w:rPr>
          <w:lang w:val="en-US"/>
        </w:rPr>
        <w:t>VI</w:t>
      </w:r>
      <w:r>
        <w:rPr/>
        <w:t xml:space="preserve"> группы (группа электрификации, СЦБ и связи), включенным в перечень профессий по пункту </w:t>
      </w:r>
      <w:r>
        <w:rPr>
          <w:lang w:val="en-US"/>
        </w:rPr>
        <w:t>XVIII</w:t>
      </w:r>
      <w:r>
        <w:rPr/>
        <w:t>, кератотомия с учетом условий работы, показана, и они могут быть допущены к работе при наличии у них трудоспособности.</w:t>
      </w:r>
    </w:p>
    <w:p>
      <w:pPr>
        <w:pStyle w:val="Normal"/>
        <w:ind w:firstLine="709"/>
        <w:jc w:val="both"/>
        <w:rPr/>
      </w:pPr>
      <w:r>
        <w:rPr/>
        <w:t xml:space="preserve">Старослужащие </w:t>
      </w:r>
      <w:r>
        <w:rPr>
          <w:lang w:val="en-US"/>
        </w:rPr>
        <w:t>VI</w:t>
      </w:r>
      <w:r>
        <w:rPr/>
        <w:t xml:space="preserve"> группы, включенные в перечень профессий по пункту </w:t>
      </w:r>
      <w:r>
        <w:rPr>
          <w:lang w:val="en-US"/>
        </w:rPr>
        <w:t>XIX</w:t>
      </w:r>
      <w:r>
        <w:rPr/>
        <w:t>, могут быть допущены к работе не ранее, чем через 1 год после кератотомии.</w:t>
      </w:r>
    </w:p>
    <w:p>
      <w:pPr>
        <w:pStyle w:val="Normal"/>
        <w:ind w:firstLine="709"/>
        <w:jc w:val="both"/>
        <w:rPr/>
      </w:pPr>
      <w:r>
        <w:rPr/>
        <w:t xml:space="preserve">11. Старослужащие </w:t>
      </w:r>
      <w:r>
        <w:rPr>
          <w:lang w:val="en-US"/>
        </w:rPr>
        <w:t>VII</w:t>
      </w:r>
      <w:r>
        <w:rPr/>
        <w:t xml:space="preserve"> группы могут быть допущены на работу после кератотомии при наличии у них трудоспосо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11.2. Гиперметропия и её коррекция методом инфракератопластики.</w:t>
      </w:r>
    </w:p>
    <w:p>
      <w:pPr>
        <w:pStyle w:val="Normal"/>
        <w:spacing w:before="80" w:after="0"/>
        <w:ind w:firstLine="709"/>
        <w:jc w:val="both"/>
        <w:rPr/>
      </w:pPr>
      <w:r>
        <w:rPr/>
        <w:t>Анализ данных ЦВЭК МПС и Дор</w:t>
      </w:r>
      <w:del w:id="84" w:author="Капцов" w:date="2014-09-04T11:27:00Z">
        <w:r>
          <w:rPr/>
          <w:delText xml:space="preserve"> </w:delText>
        </w:r>
      </w:del>
      <w:r>
        <w:rPr/>
        <w:t>ВЭК Московской железной дороги показал, что из-за дальнозоркости бракуются от 66 до 82% обследованных по зрению лиц старше 35 лет, в связи с запрещением использовать очковую или контактную коррекции высококвалифицированных специалистов и работников дефицитных профессий, связанных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r>
        <w:rPr/>
        <w:t>Использование постоянной оптической коррекции не позволяет в ряде случаев получить достаточно высокую остроту зрения, с одной стороны, а с другой, - не во всех профессиях разрешена очковая коррекция или гиперметропия превышает пределы, установленные приказами «О медицинском освидетельствовании работников железнодорожного транспорта, связанных с безопасностью движения поездов».</w:t>
      </w:r>
    </w:p>
    <w:p>
      <w:pPr>
        <w:pStyle w:val="Normal"/>
        <w:ind w:firstLine="709"/>
        <w:jc w:val="both"/>
        <w:rPr/>
      </w:pPr>
      <w:r>
        <w:rPr/>
        <w:t>В этих случаях можно рекомендовать проведение хирургической коррекции гиперметропии методом инфракератопластики (ИФК), разработанной в МНТК «Микрохирургия глаза» им. С.Н. Федорова.</w:t>
      </w:r>
    </w:p>
    <w:p>
      <w:pPr>
        <w:pStyle w:val="Normal"/>
        <w:ind w:firstLine="709"/>
        <w:jc w:val="both"/>
        <w:rPr/>
      </w:pPr>
      <w:r>
        <w:rPr/>
        <w:t>При несложной хирургической методике операция дает хорошие функциональные результаты. Наиболее широко она используется для коррекции гиперметропии средней и высокой степени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highlight w:val="yellow"/>
        </w:rPr>
        <w:t>1988-90 годы</w:t>
      </w:r>
      <w:r>
        <w:rPr/>
        <w:t xml:space="preserve"> было выполнено более 5 тысяч таких операций и подробно изучены клиническая картина, функциональное состояние роговицы и рефракционный эффект в раннем послеоперационном периоде. Однако, в доступной нам литературе до этого времени не было публикаций о состоянии основных профессионально значимых зрительных функций как в раннем, так и в отдаленном послеоперационном периоде, а также достаточной информации о состоянии этих функций при гиперметропии слабой и средней степени.</w:t>
      </w:r>
    </w:p>
    <w:p>
      <w:pPr>
        <w:pStyle w:val="Normal"/>
        <w:ind w:firstLine="709"/>
        <w:jc w:val="both"/>
        <w:rPr/>
      </w:pPr>
      <w:r>
        <w:rPr/>
        <w:t>Между тем, эта информация необходима для решения вопроса о профессиональной реабилитации лиц с гиперметропией и лиц, перенесших ИФК, в профессиях, связанных с безопасностью движения на железнодорожном транспорте, что и послужило целью настоящей работы.</w:t>
      </w:r>
    </w:p>
    <w:p>
      <w:pPr>
        <w:pStyle w:val="Normal"/>
        <w:ind w:firstLine="709"/>
        <w:jc w:val="both"/>
        <w:rPr/>
      </w:pPr>
      <w:r>
        <w:rPr/>
        <w:t>Были поставлены следующие задачи:</w:t>
      </w:r>
    </w:p>
    <w:p>
      <w:pPr>
        <w:pStyle w:val="Normal"/>
        <w:jc w:val="both"/>
        <w:rPr/>
      </w:pPr>
      <w:r>
        <w:rPr/>
        <w:t>1. Исследовать профессионально значимые зрительные функции – остроту зрения, ночное и цветовое зрение и их параметры: спектральную и цветовую контрастную чувствительности, функциональную устойчивость и быстроту цветоразличения, сумеречное зрение, устойчивость глаз к ослеплению, темновую адаптацию – у лиц с гиперметропией слабой и средней степени.</w:t>
      </w:r>
    </w:p>
    <w:p>
      <w:pPr>
        <w:pStyle w:val="Normal"/>
        <w:jc w:val="both"/>
        <w:rPr/>
      </w:pPr>
      <w:r>
        <w:rPr/>
        <w:t>2. Исследовать профессионально значимые зрительные функции пациентов, перенесших ИФК, в различные сроки после операции (через 1,3,6 месяцев и 1-1,5 года после операции).</w:t>
      </w:r>
    </w:p>
    <w:p>
      <w:pPr>
        <w:pStyle w:val="Normal"/>
        <w:ind w:firstLine="709"/>
        <w:jc w:val="both"/>
        <w:rPr/>
      </w:pPr>
      <w:r>
        <w:rPr/>
        <w:t>Данная работа выполнялась впервые и имела не только научное, но и большое практическое значение, выходящее далеко за пределы железнодорожного транспорта.</w:t>
      </w:r>
    </w:p>
    <w:p>
      <w:pPr>
        <w:pStyle w:val="Normal"/>
        <w:ind w:firstLine="709"/>
        <w:jc w:val="both"/>
        <w:rPr/>
      </w:pPr>
      <w:r>
        <w:rPr/>
        <w:t>Коррекция гиперметропии и гиперметропического астигматизма была и остается одной из актуальных проблем современной офтальмологии. По данным разных авторов, гиперметропия и гиперметропический астигматизм, требующие постоянной оптической коррекции, встречаются от 4,3 до 16% случаев. Использование постоянной очковой коррекции не всегда позволяет получить высокую остроту зрения и восстановить бинокулярные функции. Внедрение в практику контактных линз стало значительным достижением в исправлении аномалий рефракции, в том числе и гиперметропии. Однако совершенным данный метод коррекции считать нельзя,</w:t>
      </w:r>
      <w:ins w:id="85" w:author="Капцов" w:date="2014-09-04T11:32:00Z">
        <w:r>
          <w:rPr/>
          <w:t xml:space="preserve"> по причинам описанным выше.</w:t>
        </w:r>
      </w:ins>
      <w:r>
        <w:rPr/>
        <w:t xml:space="preserve"> </w:t>
      </w:r>
      <w:del w:id="86" w:author="Капцов" w:date="2014-09-04T11:32:00Z">
        <w:r>
          <w:rPr/>
          <w:delText xml:space="preserve">так как при длительном ношении линз в 24-30% случаев возможно прорастание из микробами и грибками, что иногда ведет к возникновению различных повреждений роговицы (инфильтрации, эрозии, язвы). При постоянном ношении контактных линз, как правило, развивается отек роговицы и, следовательно, изменяется ее форма. </w:delText>
        </w:r>
      </w:del>
      <w:r>
        <w:rPr/>
        <w:t xml:space="preserve">В связи с этим рефракционная хирургия роговицы получила широкое распространение. </w:t>
      </w:r>
    </w:p>
    <w:p>
      <w:pPr>
        <w:pStyle w:val="Normal"/>
        <w:ind w:firstLine="709"/>
        <w:jc w:val="both"/>
        <w:rPr/>
      </w:pPr>
      <w:r>
        <w:rPr/>
        <w:t>Методы с использованием высоких температур в экспериментальной и клинической рефракционной хирургии достаточно широко освещены как в отечественной, так и зарубежной литературе.</w:t>
      </w:r>
    </w:p>
    <w:p>
      <w:pPr>
        <w:pStyle w:val="Normal"/>
        <w:ind w:firstLine="709"/>
        <w:jc w:val="both"/>
        <w:rPr/>
      </w:pPr>
      <w:r>
        <w:rPr/>
        <w:t>Первые попытки использования термического фактора для изменения кривизны роговой оболочки известны давно [749, 757, 606, 632, 661].</w:t>
      </w:r>
    </w:p>
    <w:p>
      <w:pPr>
        <w:pStyle w:val="Normal"/>
        <w:ind w:firstLine="709"/>
        <w:jc w:val="both"/>
        <w:rPr/>
      </w:pPr>
      <w:r>
        <w:rPr/>
        <w:t>В 1965 г. попытку усилить рефракцию роговицы в обоих главных меридианах предпринял Л.Шоттер [ 596].</w:t>
      </w:r>
    </w:p>
    <w:p>
      <w:pPr>
        <w:pStyle w:val="Normal"/>
        <w:ind w:firstLine="709"/>
        <w:jc w:val="both"/>
        <w:rPr/>
      </w:pPr>
      <w:r>
        <w:rPr/>
        <w:t>В.Б. Гудечков [139] разработал методику и применил кератокоагуляцию в хирургической коррекции гиперметропического астигматизма.</w:t>
      </w:r>
    </w:p>
    <w:p>
      <w:pPr>
        <w:pStyle w:val="Normal"/>
        <w:ind w:firstLine="709"/>
        <w:jc w:val="both"/>
        <w:rPr/>
      </w:pPr>
      <w:r>
        <w:rPr/>
        <w:t>С 1979 года в МНТК «Микрохирургия глаза» ведется разработка хирургической коррекции сферической и несферической гиперметропии методом точечной дозированной глубинной термокоагуляции, разработанный С.Н. Федоровым с соавторами [538].</w:t>
      </w:r>
    </w:p>
    <w:p>
      <w:pPr>
        <w:pStyle w:val="Normal"/>
        <w:ind w:firstLine="709"/>
        <w:jc w:val="both"/>
        <w:rPr/>
      </w:pPr>
      <w:r>
        <w:rPr/>
        <w:t>С.Н. Федоров и соавт. [205,223] доказали, что радиальная термокератокоагуляция является эффективным и безопасным хирургическим методом коррекции гиперметропии и гиперметропического астигматизма. Эффективность операции зависит от диаметра центральной оптической зоны и количества полумеридианов коагуляции.</w:t>
      </w:r>
    </w:p>
    <w:p>
      <w:pPr>
        <w:pStyle w:val="Normal"/>
        <w:ind w:firstLine="709"/>
        <w:jc w:val="both"/>
        <w:rPr/>
      </w:pPr>
      <w:r>
        <w:rPr/>
        <w:t>Точечные ожоги наносятся на роговицу специальным устройством (ТО), позволяющим дозировать параметр воздействия. Глубина воздействия составляла 3/4 роговицы в месте нанесения коагулята. Длительность одной коагуляции 0,4с. температура 600</w:t>
      </w:r>
      <w:r>
        <w:rPr>
          <w:vertAlign w:val="superscript"/>
        </w:rPr>
        <w:t>0</w:t>
      </w:r>
      <w:r>
        <w:rPr/>
        <w:t>С. Диаметр центр. оптической зоны варьирует от 5,5 до 6,5 мм. Количество полумеридианов коагуляции составляет от 4 до 10. Объем  и техника операции зависят от степени гиперметропии и анатомических параметров роговицы.</w:t>
      </w:r>
    </w:p>
    <w:p>
      <w:pPr>
        <w:pStyle w:val="Normal"/>
        <w:ind w:firstLine="709"/>
        <w:jc w:val="both"/>
        <w:rPr/>
      </w:pPr>
      <w:r>
        <w:rPr/>
        <w:t>А.И. Ивашина с соавт. [192] провели анализ клинического течения послеоперационного периода.</w:t>
      </w:r>
    </w:p>
    <w:p>
      <w:pPr>
        <w:pStyle w:val="Normal"/>
        <w:ind w:firstLine="709"/>
        <w:jc w:val="both"/>
        <w:rPr/>
      </w:pPr>
      <w:r>
        <w:rPr/>
        <w:t>Наблюдение за больными в течение года после операции позволило выделить три основных периода в клиническом течении после термокоагуля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ий послеоперационный период – до 1 мес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ий послеоперационный период – до 4 мес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стабилизации клинических результатов – до 1 года.</w:t>
      </w:r>
    </w:p>
    <w:p>
      <w:pPr>
        <w:pStyle w:val="Normal"/>
        <w:ind w:firstLine="709"/>
        <w:jc w:val="both"/>
        <w:rPr/>
      </w:pPr>
      <w:r>
        <w:rPr/>
        <w:t>Авторы еще раз подчеркивают безопасность метода глубинной термокоагуляции при коррекции гиперметропии.</w:t>
      </w:r>
    </w:p>
    <w:p>
      <w:pPr>
        <w:pStyle w:val="Normal"/>
        <w:ind w:firstLine="709"/>
        <w:jc w:val="both"/>
        <w:rPr/>
      </w:pPr>
      <w:r>
        <w:rPr/>
        <w:t>Средством достижения высокой точности выбора параметров термокоагуляции явился разработанный в МНТК «Микрохирургии глаза» комплекс программ «Термокератокоагуляция для индивидуального расчета рефракционного эффекта термокоагуляции для коррекции гиперметропии и астигматизма» [242].</w:t>
      </w:r>
    </w:p>
    <w:p>
      <w:pPr>
        <w:pStyle w:val="Normal"/>
        <w:ind w:firstLine="709"/>
        <w:jc w:val="both"/>
        <w:rPr/>
      </w:pPr>
      <w:r>
        <w:rPr/>
        <w:t>Таким образом, как видно из выше изложенного, была разработана методика проведения операции, изучена клиническая картина и функциональное состояние роговицы после операции. Однако, в доступной нам литературе мы не встретили публикаций о состоянии ночного зрения и его параметров как при гиперметропии различной степени или гиперметропическом астигматизме, так и после их коррекции методом глубинной термокератокоагуляции.</w:t>
      </w:r>
    </w:p>
    <w:p>
      <w:pPr>
        <w:pStyle w:val="Normal"/>
        <w:ind w:firstLine="709"/>
        <w:jc w:val="both"/>
        <w:rPr/>
      </w:pPr>
      <w:r>
        <w:rPr/>
        <w:t>Вместе с тем, имеются немногочисленные данные о том, что снижение остроты зрения при аметропии отрицательно сказывается на цветовосприятии, состоянии сумеречного зрения, надежности деятельности операторов.</w:t>
      </w:r>
    </w:p>
    <w:p>
      <w:pPr>
        <w:pStyle w:val="Normal"/>
        <w:ind w:firstLine="709"/>
        <w:jc w:val="both"/>
        <w:rPr/>
      </w:pPr>
      <w:r>
        <w:rPr/>
        <w:t>Так, У.Х. Мусабейли, З.Т. Кулиева [ 307] отмечают ухудшение цветовосприятия у лиц со сниженной остротой зрения при различных видах рефракции, в том числе и при гиперметропии. Авторы наблюдали, что чем выше степень аметропии, тем более выражено её отрицательное влияние на правильность чтения полихроматических таблиц проф. Е.Б. Рабкина.</w:t>
      </w:r>
    </w:p>
    <w:p>
      <w:pPr>
        <w:pStyle w:val="Normal"/>
        <w:ind w:firstLine="709"/>
        <w:jc w:val="both"/>
        <w:rPr/>
      </w:pPr>
      <w:r>
        <w:rPr/>
        <w:t>Лица с гиперметропией от 1,0 до 3,0Д не читают или неправильно читают таблицы в 23%, а с гиперметропией от 3,5 до 6,0Д – 74% пациентов.</w:t>
      </w:r>
    </w:p>
    <w:p>
      <w:pPr>
        <w:pStyle w:val="Normal"/>
        <w:ind w:firstLine="709"/>
        <w:jc w:val="both"/>
        <w:rPr/>
      </w:pPr>
      <w:r>
        <w:rPr/>
        <w:t>При исследовании влияния рефракционной способности зрительного анализатора на надежность функционирования оператора в системе визуального наблюдения было выявлено, что деятельность операторов с гиперметропической рефракцией отличалась наиболее низкой надежностью по сравнению с эмметропами и миопами, которая в процессе эксперимента, имеет общую тенденцию к снижению (на20-30%), особенно в режиме непрерывной деятельности. У операторов-гиперметропов наблюдались случаи отказа выполнять работу из-за сильного утомления зрения (О.О. Рюмин [417]).</w:t>
      </w:r>
    </w:p>
    <w:p>
      <w:pPr>
        <w:pStyle w:val="Normal"/>
        <w:ind w:firstLine="709"/>
        <w:jc w:val="both"/>
        <w:rPr/>
      </w:pPr>
      <w:r>
        <w:rPr/>
        <w:t>Однако, Ю.З. Розенблюм [403] отмечает, что у водителей автотранспорта существенное снижение работоспособности начинается только при снижении остроты зрения до 0,5 и ниже, и корригирование очками или контактными линзами аметропии степенью до 8,0Д не препятствует вождению автомобиля.</w:t>
      </w:r>
    </w:p>
    <w:p>
      <w:pPr>
        <w:pStyle w:val="Normal"/>
        <w:ind w:firstLine="709"/>
        <w:jc w:val="both"/>
        <w:rPr/>
      </w:pPr>
      <w:r>
        <w:rPr/>
        <w:t>Исследованиями, проведенными лабораторией физиологии и патологии цветового зрения [345], показано, что у гиперметропов средней степени на фоне низкой остроты зрения наблюдается снижение некоторых параметров ночного и цветового зрения.</w:t>
      </w:r>
    </w:p>
    <w:p>
      <w:pPr>
        <w:pStyle w:val="Normal"/>
        <w:ind w:firstLine="709"/>
        <w:jc w:val="both"/>
        <w:rPr/>
      </w:pPr>
      <w:r>
        <w:rPr/>
        <w:t>Как показали многие авторы на большом материале, аметропии являются результатом дискорреляции между оптическими и анатомическими компонентами глаза (В.Н. Маринчев [281], А.И. Дашевский [140], но более изменчивой является длина оси глаза. Эти авторы рассматривали слабые аметропии (от +3,0 до – 3,5</w:t>
      </w:r>
      <w:del w:id="87" w:author="Капцов" w:date="2014-09-04T11:35:00Z">
        <w:r>
          <w:rPr/>
          <w:delText xml:space="preserve"> дптр</w:delText>
        </w:r>
      </w:del>
      <w:ins w:id="88" w:author="Капцов" w:date="2014-09-04T11:36:00Z">
        <w:r>
          <w:rPr/>
          <w:t>Д</w:t>
        </w:r>
      </w:ins>
      <w:r>
        <w:rPr/>
        <w:t>) как нормальные отклонения от эмметроп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их </w:t>
      </w:r>
      <w:del w:id="89" w:author="Капцов" w:date="2014-09-04T11:36:00Z">
        <w:r>
          <w:rPr/>
          <w:delText>мнению</w:delText>
        </w:r>
      </w:del>
      <w:ins w:id="90" w:author="Капцов" w:date="2014-09-04T11:36:00Z">
        <w:r>
          <w:rPr/>
          <w:t>мнению,</w:t>
        </w:r>
      </w:ins>
      <w:r>
        <w:rPr/>
        <w:t xml:space="preserve"> гиперметропия представляет собой нормальную рефракцию глаза и лишь тогда считается отклонением от нормы, когда она сопровождается резким снижением остроты зрения или астенопическими явлениями </w:t>
      </w:r>
      <w:r>
        <w:rPr>
          <w:b/>
        </w:rPr>
        <w:t>Рис.11.2.1и 11.2.2.</w:t>
      </w:r>
    </w:p>
    <w:p>
      <w:pPr>
        <w:pStyle w:val="Normal"/>
        <w:ind w:firstLine="709"/>
        <w:jc w:val="both"/>
        <w:rPr/>
      </w:pPr>
      <w:r>
        <w:rPr/>
        <w:t>Таким образом, из представленных литературных данных нельзя сделать вывод о состоянии профессионально значимых зрительных функциях при гиперметропии слабой и средней степени, в том числе о влиянии хирургической коррекции на эти функции у того же контингента лиц в ранние и отдаленные сроки после операции.</w:t>
      </w:r>
    </w:p>
    <w:p>
      <w:pPr>
        <w:pStyle w:val="Normal"/>
        <w:ind w:firstLine="709"/>
        <w:jc w:val="both"/>
        <w:rPr/>
      </w:pPr>
      <w:r>
        <w:rPr/>
        <w:t xml:space="preserve">В то же время исследования этих функций имеет </w:t>
      </w:r>
      <w:del w:id="91" w:author="Капцов" w:date="2014-09-04T12:02:00Z">
        <w:r>
          <w:rPr/>
          <w:delText xml:space="preserve">важное </w:delText>
        </w:r>
      </w:del>
      <w:ins w:id="92" w:author="Капцов" w:date="2014-09-04T12:02:00Z">
        <w:r>
          <w:rPr/>
          <w:t xml:space="preserve">большое </w:t>
        </w:r>
      </w:ins>
      <w:r>
        <w:rPr/>
        <w:t>значение для многих профессий, связанных с безопасностью движения на железнодорожном транспорте, где учитывается острота зрения без коррекции для определения профессиональной пригодности лиц с гиперметропией слабой степени, что послужило основанием для проведения настоящих исслед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 11.2.1. Динамика рефракции в течение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 11.2.2. Влияние положения задней главной плоскости глаза на вид рефракции.</w:t>
      </w:r>
    </w:p>
    <w:p>
      <w:pPr>
        <w:pStyle w:val="Normal"/>
        <w:ind w:firstLine="709"/>
        <w:jc w:val="center"/>
        <w:rPr/>
      </w:pPr>
      <w:r>
        <w:rPr>
          <w:u w:val="single"/>
        </w:rPr>
        <w:t>Обозначения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I</w:t>
      </w:r>
      <w:r>
        <w:rPr/>
        <w:t>. – Сдвиг задней главной плоскости кпереди при оптической миопи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Положение задней главной плоскости при эмметропи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– Сдвиг главной задней плоскости кзади при оптической гиперметр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11.2.1. Исследование профессионально значимых зрительных функций у лиц с гиперметропией слабой степени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д нашим наблюдением находилось 53 пациента со сферической гиперметропией от 1,0 до 3,25Д в возрасте от 35 до 60 лет. Хирургическая коррекция гиперметропии слабой степени осуществляется, в основном, по специальным показаниям. Исследования профессионально значимых зрительных функций у этих пациентов проводились как без очковой коррекции, так и в очках. </w:t>
      </w:r>
    </w:p>
    <w:p>
      <w:pPr>
        <w:pStyle w:val="Normal"/>
        <w:ind w:firstLine="709"/>
        <w:jc w:val="both"/>
        <w:rPr/>
      </w:pPr>
      <w:r>
        <w:rPr/>
        <w:t>Всем пациентам проводились комплексные клинико-офтальмологические обследования, включающие: наружный осмотр глаза и его придатков, определение остроты зрения, биомикроскопию, офтальмоскопию, офтальмометрию, ультразвуковую биометрию А-методом.</w:t>
      </w:r>
    </w:p>
    <w:p>
      <w:pPr>
        <w:pStyle w:val="Normal"/>
        <w:ind w:firstLine="709"/>
        <w:jc w:val="both"/>
        <w:rPr/>
      </w:pPr>
      <w:r>
        <w:rPr/>
        <w:t>Визометрия проводилась на рефракционном комбайне фирмы «</w:t>
      </w:r>
      <w:r>
        <w:rPr>
          <w:lang w:val="en-US"/>
        </w:rPr>
        <w:t>Rodenstock</w:t>
      </w:r>
      <w:r>
        <w:rPr/>
        <w:t>» (ФРГ) при помощи фороптера.</w:t>
      </w:r>
    </w:p>
    <w:p>
      <w:pPr>
        <w:pStyle w:val="Normal"/>
        <w:ind w:firstLine="709"/>
        <w:jc w:val="both"/>
        <w:rPr/>
      </w:pPr>
      <w:r>
        <w:rPr/>
        <w:t>Определение рефракции роговицы проводили на офтальмометре фирмы «</w:t>
      </w:r>
      <w:r>
        <w:rPr>
          <w:lang w:val="en-US"/>
        </w:rPr>
        <w:t>Rodenstock</w:t>
      </w:r>
      <w:r>
        <w:rPr/>
        <w:t>» в центральной оптической зоне в двух основных меридианах.</w:t>
      </w:r>
    </w:p>
    <w:p>
      <w:pPr>
        <w:pStyle w:val="Normal"/>
        <w:ind w:firstLine="709"/>
        <w:jc w:val="both"/>
        <w:rPr/>
      </w:pPr>
      <w:r>
        <w:rPr/>
        <w:t>Объективная клиническая рефракция определялась на авторефрактометре фирмы «</w:t>
      </w:r>
      <w:r>
        <w:rPr>
          <w:lang w:val="en-US"/>
        </w:rPr>
        <w:t>Topcon</w:t>
      </w:r>
      <w:r>
        <w:rPr/>
        <w:t>» (Япония).</w:t>
      </w:r>
    </w:p>
    <w:p>
      <w:pPr>
        <w:pStyle w:val="Normal"/>
        <w:ind w:firstLine="709"/>
        <w:jc w:val="both"/>
        <w:rPr/>
      </w:pPr>
      <w:r>
        <w:rPr/>
        <w:t>Биомикроскопию проводили на щелевой лампе фирмы «</w:t>
      </w:r>
      <w:r>
        <w:rPr>
          <w:lang w:val="en-US"/>
        </w:rPr>
        <w:t>Opton</w:t>
      </w:r>
      <w:r>
        <w:rPr/>
        <w:t>» (ФРГ).</w:t>
      </w:r>
    </w:p>
    <w:p>
      <w:pPr>
        <w:pStyle w:val="Normal"/>
        <w:ind w:firstLine="709"/>
        <w:jc w:val="both"/>
        <w:rPr/>
      </w:pPr>
      <w:r>
        <w:rPr/>
        <w:t>При исследовании ночного зрения, сумеречной остроты зрения и устойчивости глаз к ослеплению определяли на регистрирующем никтометре фирмы «</w:t>
      </w:r>
      <w:r>
        <w:rPr>
          <w:lang w:val="en-US"/>
        </w:rPr>
        <w:t>Karl</w:t>
      </w:r>
      <w:r>
        <w:rPr/>
        <w:t>-</w:t>
      </w:r>
      <w:r>
        <w:rPr>
          <w:lang w:val="en-US"/>
        </w:rPr>
        <w:t>Zeis</w:t>
      </w:r>
      <w:r>
        <w:rPr/>
        <w:t>-</w:t>
      </w:r>
      <w:r>
        <w:rPr>
          <w:lang w:val="en-US"/>
        </w:rPr>
        <w:t>Iena</w:t>
      </w:r>
      <w:r>
        <w:rPr/>
        <w:t>» по</w:t>
      </w:r>
      <w:del w:id="93" w:author="Капцов" w:date="2014-09-04T12:04:00Z">
        <w:r>
          <w:rPr/>
          <w:delText>л</w:delText>
        </w:r>
      </w:del>
      <w:r>
        <w:rPr/>
        <w:t xml:space="preserve"> Комбергу, темновую адаптацию – на адаптометре АДМУ-32.</w:t>
      </w:r>
    </w:p>
    <w:p>
      <w:pPr>
        <w:pStyle w:val="Normal"/>
        <w:ind w:firstLine="709"/>
        <w:jc w:val="both"/>
        <w:rPr/>
      </w:pPr>
      <w:r>
        <w:rPr/>
        <w:t>При исследовани</w:t>
      </w:r>
      <w:ins w:id="94" w:author="Капцов" w:date="2014-09-04T12:04:00Z">
        <w:r>
          <w:rPr/>
          <w:t>и</w:t>
        </w:r>
      </w:ins>
      <w:del w:id="95" w:author="Капцов" w:date="2014-09-04T12:04:00Z">
        <w:r>
          <w:rPr/>
          <w:delText>е</w:delText>
        </w:r>
      </w:del>
      <w:r>
        <w:rPr/>
        <w:t xml:space="preserve"> цветового зрения цветоощущение определялось с помощью «Полихроматических таблиц» проф. Е.Б. Рабкина, цветовая контрастная и спектральная чувствительности на аномалоскопе (АСР) Е.Б. Рабкина, функциональная устойчивость цветового зрения – с помощью уравнений, разработанных Е.Б. Рабкиным в «Пигментных таблицах для исследования приобретенной патологии цветового зрения», быстрота цветоразличения определялась на приборе БЦР, разработанном лабораторией цветового зрения ВНИИЖГ МПС,</w:t>
      </w:r>
    </w:p>
    <w:p>
      <w:pPr>
        <w:pStyle w:val="Normal"/>
        <w:ind w:firstLine="709"/>
        <w:jc w:val="both"/>
        <w:rPr/>
      </w:pPr>
      <w:r>
        <w:rPr/>
        <w:t>Всего проведено 1889 исследований, результаты которых обработаны вариационно-статистическим методом.</w:t>
      </w:r>
    </w:p>
    <w:p>
      <w:pPr>
        <w:pStyle w:val="Normal"/>
        <w:ind w:firstLine="709"/>
        <w:jc w:val="both"/>
        <w:rPr/>
      </w:pPr>
      <w:r>
        <w:rPr/>
        <w:t xml:space="preserve">Результаты клинических исследований у лиц с гиперметропией слабой степени представлены в </w:t>
      </w:r>
      <w:r>
        <w:rPr>
          <w:b/>
        </w:rPr>
        <w:t>табл. №11.2.1.1.1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сследований остроты зрения пациенты были разделены на две группы независимо от возраста. В </w:t>
      </w:r>
      <w:r>
        <w:rPr>
          <w:lang w:val="en-US"/>
        </w:rPr>
        <w:t>I</w:t>
      </w:r>
      <w:r>
        <w:rPr/>
        <w:t xml:space="preserve"> группу  вошли лица с гиперметропией, острота зрения которых соответствовала 0,38±0,05 Ед. (27чел.), острота зрения </w:t>
      </w:r>
      <w:r>
        <w:rPr>
          <w:lang w:val="en-US"/>
        </w:rPr>
        <w:t>II</w:t>
      </w:r>
      <w:r>
        <w:rPr/>
        <w:t xml:space="preserve"> группы пациентов варьировала от 0,6 до 0,8 Ед.(26 чел.) и составила в среднем 0,69±0,003 Ед.</w:t>
      </w:r>
    </w:p>
    <w:p>
      <w:pPr>
        <w:pStyle w:val="Normal"/>
        <w:ind w:firstLine="709"/>
        <w:jc w:val="both"/>
        <w:rPr/>
      </w:pPr>
      <w:r>
        <w:rPr/>
        <w:t xml:space="preserve">При этом клиническая рефракция у лиц с гиперметропией </w:t>
      </w:r>
      <w:r>
        <w:rPr>
          <w:lang w:val="en-US"/>
        </w:rPr>
        <w:t>I</w:t>
      </w:r>
      <w:r>
        <w:rPr/>
        <w:t xml:space="preserve"> группы соответствовала в среднем 3,02±0,18Д, а у </w:t>
      </w:r>
      <w:r>
        <w:rPr>
          <w:lang w:val="en-US"/>
        </w:rPr>
        <w:t>II</w:t>
      </w:r>
      <w:r>
        <w:rPr/>
        <w:t xml:space="preserve"> группы – 1,64±0,17Д. Рефракция роговицы соответственно составила 43,25±0,5 Д и 45,75±0,3Д.</w:t>
      </w:r>
    </w:p>
    <w:p>
      <w:pPr>
        <w:pStyle w:val="Normal"/>
        <w:ind w:firstLine="709"/>
        <w:jc w:val="both"/>
        <w:rPr/>
      </w:pPr>
      <w:r>
        <w:rPr/>
        <w:t>Длина оси глаза в обеих группах пациентов колебалась от 23,8 до 28,9мм и составила в среднем 25,6±0,09мм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2.1.1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Результаты клинических исследований глаз у лиц с гиперметропией слабой степен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9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сследуемые фун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Клиническая рефракция (</w:t>
            </w:r>
            <w:del w:id="96" w:author="Капцов" w:date="2014-09-04T12:05:00Z">
              <w:r>
                <w:rPr>
                  <w:b/>
                </w:rPr>
                <w:delText>дптр</w:delText>
              </w:r>
            </w:del>
            <w:ins w:id="97" w:author="Капцов" w:date="2014-09-04T12:05:00Z">
              <w:r>
                <w:rPr>
                  <w:b/>
                </w:rPr>
                <w:t>Д</w:t>
              </w:r>
            </w:ins>
            <w:r>
              <w:rPr>
                <w:b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,92±0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1,64±0,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строта зрения б/к (Ед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38±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69±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Рефракция роговицы (Д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43,25±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45,75±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Длина оси глаза (м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5,6±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5,6±0,0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клинические исследования показали, что в группе пациентов с гиперметропией слабой степени в возрасте от 35 до 60 лет при достаточно короткой </w:t>
      </w:r>
      <w:del w:id="98" w:author="Капцов" w:date="2014-09-04T12:06:00Z">
        <w:r>
          <w:rPr/>
          <w:delText>переднее-задней</w:delText>
        </w:r>
      </w:del>
      <w:ins w:id="99" w:author="Капцов" w:date="2014-09-04T12:06:00Z">
        <w:r>
          <w:rPr/>
          <w:t>переднезадней</w:t>
        </w:r>
      </w:ins>
      <w:r>
        <w:rPr/>
        <w:t xml:space="preserve"> оси глаза преломляющая сила роговицы мало варьирует, что указывает скорее на вторичную осевую аномалию рефрак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сумеречной остроты зрения у лиц с гиперметропией слабой степени представлены </w:t>
      </w:r>
      <w:r>
        <w:rPr>
          <w:b/>
        </w:rPr>
        <w:t>в табл.</w:t>
      </w:r>
      <w:ins w:id="100" w:author="Капцов" w:date="2014-09-04T12:37:00Z">
        <w:r>
          <w:rPr>
            <w:b/>
          </w:rPr>
          <w:t xml:space="preserve"> </w:t>
        </w:r>
      </w:ins>
      <w:r>
        <w:rPr>
          <w:b/>
        </w:rPr>
        <w:t>№ 11.2.1.2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2.1.2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Показатели сумеречной остроты зрения у лиц с гиперметропией слабой степен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ациентов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ижения заданной остроты зрения, сек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12,1±1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20,5±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31,3±1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58,0±4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82,0±2,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14,7±1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28,1±3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34,4±1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66,5±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87,7±4,0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34,3±4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55,41±1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79,13±0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116,0±4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137,0±6,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никтометрическим показателям обследуемые были разделены на три группы. </w:t>
      </w:r>
    </w:p>
    <w:p>
      <w:pPr>
        <w:pStyle w:val="Normal"/>
        <w:ind w:firstLine="709"/>
        <w:jc w:val="both"/>
        <w:rPr/>
      </w:pPr>
      <w:r>
        <w:rPr/>
        <w:t>Первую группу составили 15 пациентов в возрасте от 35 до 42 лет, у которых сумеречная острота зрения достигала 0,5 в 91% случаев и находилась на уровне выше средней границы физиологической нормы. Так, заданная острота зрения 0,1 достигалась через 12,1±1,48 сек; 02- через 20,5±3,1 сек; 0,3 через 31,3±1,35 сек; 0,4 через 58,0±4,31сек; 0,5 через 82,0±2,05 сек.</w:t>
      </w:r>
    </w:p>
    <w:p>
      <w:pPr>
        <w:pStyle w:val="Normal"/>
        <w:ind w:firstLine="709"/>
        <w:jc w:val="both"/>
        <w:rPr/>
      </w:pPr>
      <w:r>
        <w:rPr/>
        <w:t xml:space="preserve">Во вторую группу вошли пациенты в возрасте от 43 до 49 лет (21 чел.). </w:t>
      </w:r>
      <w:ins w:id="101" w:author="Капцов" w:date="2014-09-04T12:39:00Z">
        <w:r>
          <w:rPr/>
          <w:t xml:space="preserve">Их </w:t>
        </w:r>
      </w:ins>
      <w:del w:id="102" w:author="Капцов" w:date="2014-09-04T12:39:00Z">
        <w:r>
          <w:rPr/>
          <w:delText>П</w:delText>
        </w:r>
      </w:del>
      <w:ins w:id="103" w:author="Капцов" w:date="2014-09-04T12:39:00Z">
        <w:r>
          <w:rPr/>
          <w:t>п</w:t>
        </w:r>
      </w:ins>
      <w:r>
        <w:rPr/>
        <w:t xml:space="preserve">оказатели сумеречной остроты зрения находились у </w:t>
      </w:r>
      <w:del w:id="104" w:author="Капцов" w:date="2014-09-04T12:39:00Z">
        <w:r>
          <w:rPr/>
          <w:delText xml:space="preserve">них на уровне </w:delText>
        </w:r>
      </w:del>
      <w:r>
        <w:rPr/>
        <w:t>средней границы физиологической нормы. Заданную остроту зрения 0,5 без предварительной коррекции гиперметропии достигали 71% лиц с гиперметропией слабой степени этой группы.</w:t>
      </w:r>
    </w:p>
    <w:p>
      <w:pPr>
        <w:pStyle w:val="Normal"/>
        <w:ind w:firstLine="709"/>
        <w:jc w:val="both"/>
        <w:rPr/>
      </w:pPr>
      <w:r>
        <w:rPr/>
        <w:t>Третью группу составили пациенты в возрасте от 50 до 60 лет (17 чел.), у которых время достижения заданной остроты зрения находилось на уровне нижней границы физиологической нормы. Однако, заданная острота зрения 0,5 у пациентов этой группы достигалась лишь в 32% случаев. При полной коррекции гиперметропии острота зрения у этих пациентов достигалась в 89% случае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результаты исследования сумеречной остроты зрения у лиц с гиперметропией слабой степени выявили достаточную устойчивость этой функции у пациентов в возрасте от 35 до 60 лет. Несмотря на условное деление их на три возрастные группы, показатели сумеречного зрения находятся у этих пациентов в пределах физиологической нормы (</w:t>
      </w:r>
      <w:r>
        <w:rPr>
          <w:b/>
        </w:rPr>
        <w:t>Рис.11.2.1.1.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чувствительности глаз к ослеплению представлены в </w:t>
      </w:r>
      <w:r>
        <w:rPr>
          <w:b/>
        </w:rPr>
        <w:t>таблице №11.2.1.3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2.1.3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Чувствительность глаз к ослеплению у лиц с гиперметропией слабой степен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</w:t>
      </w:r>
      <w:del w:id="105" w:author="Капцов" w:date="2014-09-04T12:41:00Z">
        <w:r>
          <w:rPr>
            <w:b/>
          </w:rPr>
          <w:delText xml:space="preserve"> Ед.</w:delText>
        </w:r>
      </w:del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 асб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14±0,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54±0,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87±0,0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15±0,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46±0,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79±0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1±0,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56±0,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8±0,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изиолог. нор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 11.2.1.1. Сумеречная острота зрения у лиц с гиперметропией слабой степен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бозначе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группа от 35 до</w:t>
      </w:r>
      <w:ins w:id="106" w:author="Капцов" w:date="2014-09-04T12:41:00Z">
        <w:r>
          <w:rPr/>
          <w:t xml:space="preserve"> </w:t>
        </w:r>
      </w:ins>
      <w:r>
        <w:rPr/>
        <w:t xml:space="preserve">42 лет </w:t>
      </w:r>
      <w:del w:id="107" w:author="Капцов" w:date="2014-09-04T12:42:00Z">
        <w:r>
          <w:rPr/>
          <w:delText>с гиперметропией слабой степени;</w:delText>
        </w:r>
      </w:del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– группа от 43 до 49 лет </w:t>
      </w:r>
      <w:del w:id="108" w:author="Капцов" w:date="2014-09-04T12:42:00Z">
        <w:r>
          <w:rPr/>
          <w:delText>…  ;</w:delText>
        </w:r>
      </w:del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– группа от 50-до 58 лет </w:t>
      </w:r>
      <w:del w:id="109" w:author="Капцов" w:date="2014-09-04T12:42:00Z">
        <w:r>
          <w:rPr/>
          <w:delText>…..</w:delText>
        </w:r>
      </w:del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ns w:id="118" w:author="Капцов" w:date="2014-09-04T12:43:00Z"/>
        </w:rPr>
      </w:pPr>
      <w:r>
        <w:rPr/>
        <w:t>Как показали исследования, у всех трех групп пациентов чувствительность глаз к ослеплению при ступенчатом повышении яркости фона адаптации от 0,1 до 8,0</w:t>
      </w:r>
      <w:ins w:id="110" w:author="Капцов" w:date="2014-09-04T12:42:00Z">
        <w:r>
          <w:rPr/>
          <w:t xml:space="preserve"> </w:t>
        </w:r>
      </w:ins>
      <w:r>
        <w:rPr/>
        <w:t>асб Находится в пределах физиол</w:t>
      </w:r>
      <w:ins w:id="111" w:author="Капцов" w:date="2014-09-04T12:42:00Z">
        <w:r>
          <w:rPr/>
          <w:t>огической</w:t>
        </w:r>
      </w:ins>
      <w:del w:id="112" w:author="Капцов" w:date="2014-09-04T12:42:00Z">
        <w:r>
          <w:rPr/>
          <w:delText>.</w:delText>
        </w:r>
      </w:del>
      <w:r>
        <w:rPr/>
        <w:t xml:space="preserve"> нормы. При повышении яркости фона адаптации до 64</w:t>
      </w:r>
      <w:ins w:id="113" w:author="Капцов" w:date="2014-09-04T12:43:00Z">
        <w:r>
          <w:rPr/>
          <w:t xml:space="preserve"> </w:t>
        </w:r>
      </w:ins>
      <w:r>
        <w:rPr/>
        <w:t>асб чувствительность к ослеплению повыша</w:t>
      </w:r>
      <w:ins w:id="114" w:author="Капцов" w:date="2014-09-04T12:43:00Z">
        <w:r>
          <w:rPr/>
          <w:t>лась</w:t>
        </w:r>
      </w:ins>
      <w:del w:id="115" w:author="Капцов" w:date="2014-09-04T12:43:00Z">
        <w:r>
          <w:rPr/>
          <w:delText>ется</w:delText>
        </w:r>
      </w:del>
      <w:r>
        <w:rPr/>
        <w:t xml:space="preserve"> в </w:t>
      </w:r>
      <w:r>
        <w:rPr>
          <w:lang w:val="en-US"/>
        </w:rPr>
        <w:t>I</w:t>
      </w:r>
      <w:r>
        <w:rPr/>
        <w:t xml:space="preserve"> группе у 12% пациентов, во </w:t>
      </w:r>
      <w:r>
        <w:rPr>
          <w:lang w:val="en-US"/>
        </w:rPr>
        <w:t>II</w:t>
      </w:r>
      <w:r>
        <w:rPr/>
        <w:t xml:space="preserve">-ой - у 27% и в </w:t>
      </w:r>
      <w:r>
        <w:rPr>
          <w:lang w:val="en-US"/>
        </w:rPr>
        <w:t>III</w:t>
      </w:r>
      <w:r>
        <w:rPr/>
        <w:t>-ей группе – у 35% пациентов по сравнению с физиол</w:t>
      </w:r>
      <w:ins w:id="116" w:author="Капцов" w:date="2014-09-04T12:43:00Z">
        <w:r>
          <w:rPr/>
          <w:t xml:space="preserve">огической </w:t>
        </w:r>
      </w:ins>
      <w:del w:id="117" w:author="Капцов" w:date="2014-09-04T12:43:00Z">
        <w:r>
          <w:rPr/>
          <w:delText>.</w:delText>
        </w:r>
      </w:del>
      <w:r>
        <w:rPr/>
        <w:t xml:space="preserve"> нор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темновой адаптации представлены в </w:t>
      </w:r>
      <w:r>
        <w:rPr>
          <w:b/>
        </w:rPr>
        <w:t>табл.№11.2.4.</w:t>
      </w:r>
    </w:p>
    <w:p>
      <w:pPr>
        <w:pStyle w:val="Normal"/>
        <w:spacing w:before="60" w:after="0"/>
        <w:ind w:firstLine="709"/>
        <w:jc w:val="right"/>
        <w:rPr>
          <w:b/>
          <w:b/>
        </w:rPr>
      </w:pPr>
      <w:r>
        <w:rPr>
          <w:b/>
        </w:rPr>
        <w:t>Таблица№11.2.1.4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     </w:t>
      </w:r>
      <w:r>
        <w:rPr>
          <w:b/>
        </w:rPr>
        <w:t>Темновая адаптация у пациентов с гиперметропией слабой степен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</w:t>
      </w:r>
      <w:del w:id="119" w:author="Капцов" w:date="2014-09-04T12:43:00Z">
        <w:r>
          <w:rPr>
            <w:b/>
          </w:rPr>
          <w:delText xml:space="preserve"> сек.</w:delText>
        </w:r>
      </w:del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483"/>
        <w:gridCol w:w="3483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новая адаптация, сек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го зр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ферического зр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12,1±1,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30,6±3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14,7±1,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36,1±2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34,3±4,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38,8±4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изиолог. нор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,6 – 32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0,0-55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казатели темновой адаптации как центрального, так и периферического зрения у пациентов с гиперметропией слабой степени находятся в пределах физиологической нормы, хотя у лиц </w:t>
      </w:r>
      <w:r>
        <w:rPr>
          <w:lang w:val="en-US"/>
        </w:rPr>
        <w:t>III</w:t>
      </w:r>
      <w:r>
        <w:rPr/>
        <w:t xml:space="preserve"> группы темновая адаптация центрального зрения - на нижней её границ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следования параметров ночного зрения у пациентов с гиперметропией слабой степени в возрасте от 35 до 50 лет показали, что эти функции находятся у всех пациентов в пределах границ физиологической нормы. Снижение устойчивости сумеречного зрения у некоторых пациентов </w:t>
      </w:r>
      <w:r>
        <w:rPr>
          <w:lang w:val="en-US"/>
        </w:rPr>
        <w:t>III</w:t>
      </w:r>
      <w:r>
        <w:rPr/>
        <w:t xml:space="preserve"> группы нивелируется очковой коррекцией гиперметропии.</w:t>
      </w:r>
    </w:p>
    <w:p>
      <w:pPr>
        <w:pStyle w:val="Normal"/>
        <w:ind w:firstLine="709"/>
        <w:jc w:val="both"/>
        <w:rPr>
          <w:ins w:id="120" w:author="Капцов" w:date="2014-09-04T12:44:00Z"/>
        </w:rPr>
      </w:pPr>
      <w:r>
        <w:rPr/>
        <w:t>При исследовании цветоразличения по читаемости «Полихроматических таблиц» Е.Б. Рабкина все обследуемые были отнесены к нормальным трихроматам и лишь 2-е неправильно прочитали 1-2 таблиц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Исследование более тонких параметров цветового зрения представлены в </w:t>
      </w:r>
      <w:r>
        <w:rPr>
          <w:b/>
        </w:rPr>
        <w:t>табл.№</w:t>
      </w:r>
      <w:ins w:id="121" w:author="Капцов" w:date="2014-09-04T12:45:00Z">
        <w:r>
          <w:rPr>
            <w:b/>
          </w:rPr>
          <w:t xml:space="preserve"> </w:t>
        </w:r>
      </w:ins>
      <w:r>
        <w:rPr>
          <w:b/>
        </w:rPr>
        <w:t>11.2.1.5.</w:t>
      </w:r>
    </w:p>
    <w:p>
      <w:pPr>
        <w:pStyle w:val="Normal"/>
        <w:ind w:firstLine="709"/>
        <w:jc w:val="both"/>
        <w:rPr/>
      </w:pPr>
      <w:r>
        <w:rPr/>
        <w:t>Как видно из представленных в таблице №11.2.1.5 данных, пороги спектральной чувствительности по цветовому тону, пороги цветовой контрастной чувствительности к красному, зеленому и синему цветам, функциональная устойчивость к красному цвету, а также показатели быстроты цветоразличения находятся в пределах физиологической нормы.</w:t>
      </w:r>
    </w:p>
    <w:p>
      <w:pPr>
        <w:pStyle w:val="Normal"/>
        <w:ind w:firstLine="709"/>
        <w:jc w:val="both"/>
        <w:rPr/>
      </w:pPr>
      <w:r>
        <w:rPr/>
        <w:t>Таким образом, полученные данные исследования цветового зрения свидетельствуют о том, что при гиперметропии слабой степени сохраняется достаточно высокий уровень цветоразличения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2.1.5.</w:t>
      </w:r>
    </w:p>
    <w:p>
      <w:pPr>
        <w:pStyle w:val="Normal"/>
        <w:spacing w:before="0" w:after="80"/>
        <w:ind w:firstLine="709"/>
        <w:jc w:val="center"/>
        <w:rPr>
          <w:b/>
          <w:b/>
        </w:rPr>
      </w:pPr>
      <w:r>
        <w:rPr>
          <w:b/>
        </w:rPr>
        <w:t>Состояние цветоразличения у лиц с гиперметропией слабой степени.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ой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З, (сек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цвету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роги цветовой чувствительности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стр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различения, (сек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пектральной, (н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астной, (усл.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:</w:t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м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,5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,6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,8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4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6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изиол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,5-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,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3-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4-0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08-0,15</w:t>
            </w:r>
          </w:p>
        </w:tc>
      </w:tr>
    </w:tbl>
    <w:p>
      <w:pPr>
        <w:pStyle w:val="Normal"/>
        <w:spacing w:before="6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11.2.2. Исследование профессионально значимых зрительных функций у лиц с гиперметропией средней степени до и после ИФК.</w:t>
      </w:r>
    </w:p>
    <w:p>
      <w:pPr>
        <w:pStyle w:val="Normal"/>
        <w:spacing w:before="60" w:after="0"/>
        <w:ind w:firstLine="709"/>
        <w:jc w:val="both"/>
        <w:rPr/>
      </w:pPr>
      <w:r>
        <w:rPr/>
        <w:t>У 80 пациентов со сферической гиперметропией от 3,25 до 6,0Д в возрасте от 35 до 60 лет исследовались профессионально значимые зрительные функции до операции со сферической коррекцией, через 1,3,6 месяцев и через 1-1,5 года после проведенной инфракератопластики.</w:t>
      </w:r>
    </w:p>
    <w:p>
      <w:pPr>
        <w:pStyle w:val="Normal"/>
        <w:ind w:firstLine="709"/>
        <w:jc w:val="both"/>
        <w:rPr/>
      </w:pPr>
      <w:r>
        <w:rPr/>
        <w:t>Все пациенты были прооперированы в МНТК «Микрохирургия глаза», им. С.Н. Федоро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клинико-офтальмологических исследований до и в различные сроки после операции у лиц с гиперметропией средней степени представлены в табл. </w:t>
      </w:r>
      <w:r>
        <w:rPr>
          <w:b/>
        </w:rPr>
        <w:t>№11.2.2.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2.2.1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Результаты клинических исследований у пациентов с гиперметропией средней степени до и после операции ИФК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ые функ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 ИФК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-1,5 год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рефракция (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±1,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±0,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±0,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та зрения б/к (Ед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±0,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±0,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±0,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та зрения с/к (Ед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±0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±0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±0,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ракция роговиц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±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±0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5±0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ракционный эффект (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видно из представленной выше таблицы, клиническая рефракция у лиц с гиперметропией средней степени составила в среднем до операции 5,36±1,03Д, через 0,5 года после ИФК она имела величину 2,04±0,18, а через1-1,5 года её значение составляло 1,46±0,17Д, т.е. </w:t>
      </w:r>
      <w:del w:id="122" w:author="Капцов" w:date="2014-09-04T12:47:00Z">
        <w:r>
          <w:rPr/>
          <w:delText xml:space="preserve">после операции </w:delText>
        </w:r>
      </w:del>
      <w:r>
        <w:rPr/>
        <w:t xml:space="preserve">в отдаленные сроки </w:t>
      </w:r>
      <w:ins w:id="123" w:author="Капцов" w:date="2014-09-04T12:47:00Z">
        <w:r>
          <w:rPr/>
          <w:t xml:space="preserve">после операции </w:t>
        </w:r>
      </w:ins>
      <w:r>
        <w:rPr/>
        <w:t xml:space="preserve">клиническая рефракция уменьшилась практически в 3,6 раза. Рефракционный эффект составил через 0,5 года - 3,32Д, а через 1-1,5 года – 3,9Д. </w:t>
      </w:r>
    </w:p>
    <w:p>
      <w:pPr>
        <w:pStyle w:val="Normal"/>
        <w:ind w:firstLine="709"/>
        <w:jc w:val="both"/>
        <w:rPr/>
      </w:pPr>
      <w:r>
        <w:rPr/>
        <w:t>Острота зрения без коррекции до операции у пациентов с гиперметропией средней степени составляла в среднем 0,21±0,02 Ед., через 0,5 года после операции она достигала величины 0,4±0,02 Ед, а через 1-1,5 года она была в среднем 0,64±0,03 Ед.</w:t>
      </w:r>
    </w:p>
    <w:p>
      <w:pPr>
        <w:pStyle w:val="Normal"/>
        <w:ind w:firstLine="709"/>
        <w:jc w:val="both"/>
        <w:rPr/>
      </w:pPr>
      <w:r>
        <w:rPr/>
        <w:t>Корригированная острота зрения у этой группы пациентов возросла к 1-1,5 годам после операции (ИФК) от 0,53±0,05 до 0,78±0,03 Ед</w:t>
      </w:r>
    </w:p>
    <w:p>
      <w:pPr>
        <w:pStyle w:val="Normal"/>
        <w:ind w:firstLine="709"/>
        <w:jc w:val="both"/>
        <w:rPr/>
      </w:pPr>
      <w:r>
        <w:rPr/>
        <w:t>Важное значение в достижении хороших результатов после ИФК имеет стабилизация рефракционного эффекта. Как показали исследования, рефракция роговицы к 6 месяцам после ИФК составила 44,75±0,3Д и к 1-1.5 голам после операции достоверно не изменилась, составляя в среднем 45,25±0,5 Д.</w:t>
      </w:r>
    </w:p>
    <w:p>
      <w:pPr>
        <w:pStyle w:val="Normal"/>
        <w:ind w:firstLine="709"/>
        <w:jc w:val="both"/>
        <w:rPr/>
      </w:pPr>
      <w:r>
        <w:rPr/>
        <w:t xml:space="preserve">Таким образом, анализ результатов клинических исследований пациентов с гиперметропией средней степени показал, что после операции </w:t>
      </w:r>
      <w:del w:id="124" w:author="Капцов" w:date="2014-09-04T12:48:00Z">
        <w:r>
          <w:rPr/>
          <w:delText xml:space="preserve">гиперметропии </w:delText>
        </w:r>
      </w:del>
      <w:r>
        <w:rPr/>
        <w:t>методом инфракератопластики (ИФК) через 1-1,5 года была получена достаточно высокая коррекция</w:t>
      </w:r>
      <w:del w:id="125" w:author="Капцов" w:date="2014-09-04T12:48:00Z">
        <w:r>
          <w:rPr/>
          <w:delText xml:space="preserve"> гиперметропии</w:delText>
        </w:r>
      </w:del>
      <w:r>
        <w:rPr/>
        <w:t xml:space="preserve">, при этом у 40% пациентов с послеоперационной остротой зрения 0,8-1,0 дополнительной коррекции не требовалось. 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месте с тем, в ходе исследований было выявлено, что в ранние сроки после операции (через 1-3мес.) показатели остроты зрения оставались низкими, что не позволило провести в полном объеме исследования других профессионально значимых зрительных функций в эти срок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1.2.2.2.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Показатели сумеречной остроты зрения до и после ИФК у пациентов с гиперметропией средней степен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78"/>
        <w:gridCol w:w="130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следования</w:t>
            </w:r>
          </w:p>
        </w:tc>
        <w:tc>
          <w:tcPr>
            <w:tcW w:w="1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ижения заданной остроты зрения, сек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-0,5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п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7±3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7±3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0±4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0±4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±4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±4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6,0±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6,0±2,05</w:t>
            </w:r>
          </w:p>
        </w:tc>
      </w:tr>
      <w:tr>
        <w:trPr>
          <w:trHeight w:val="7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ерез 0,5 года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ле оп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3±4,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,3±4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7±8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7±8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0±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0±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ерез 1-1,5 года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ле оп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2±1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6,48±2,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4±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86±4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28±4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,14±3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,6±1,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8,3±2,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изиологическа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норм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,5-32,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,0-50,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,0-70,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,0-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del w:id="127" w:author="Капцов" w:date="2014-09-04T12:49:00Z"/>
        </w:rPr>
      </w:pPr>
      <w:r>
        <w:rPr/>
        <w:t xml:space="preserve">По результатам исследований остроты зрения пациенты с гиперметропией средней степени после операции были разделены на 2 группы. Первую группу составили лица с высокой послеоперационной остротой зрения 0,8-1,0. Вторую – пациенты с остротой зрения от 0,4 до 0,8 (острота зрения, соответствующая требованиям приказа 23-Ц от 07.07.1987г «О медицинском освидетельствовании работников железнодорожного транспорта, связанных с движением поездов»). </w:t>
      </w:r>
      <w:del w:id="126" w:author="Капцов" w:date="2014-09-04T12:49:00Z">
        <w:r>
          <w:rPr/>
          <w:delText>Исследования ночного и цветового зрения проводились по группам.</w:delText>
        </w:r>
      </w:del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сумеречной остроты зрения у пациентов с гиперметропией средней степени до и в разные сроки после ИФК представлены </w:t>
      </w:r>
      <w:r>
        <w:rPr>
          <w:b/>
        </w:rPr>
        <w:t>в табл. №11.2.2.2.</w:t>
      </w:r>
    </w:p>
    <w:p>
      <w:pPr>
        <w:pStyle w:val="Normal"/>
        <w:ind w:firstLine="709"/>
        <w:jc w:val="both"/>
        <w:rPr/>
      </w:pPr>
      <w:r>
        <w:rPr/>
        <w:t>Как видно из таблицы, у пациентов с гиперметропией средней степени никтометрические показатели до операции несколько ниже границы физиологической нормы.</w:t>
      </w:r>
    </w:p>
    <w:p>
      <w:pPr>
        <w:pStyle w:val="Normal"/>
        <w:ind w:firstLine="709"/>
        <w:jc w:val="both"/>
        <w:rPr/>
      </w:pPr>
      <w:r>
        <w:rPr/>
        <w:t xml:space="preserve">Через </w:t>
      </w:r>
      <w:del w:id="128" w:author="Капцов" w:date="2014-09-04T12:50:00Z">
        <w:r>
          <w:rPr/>
          <w:delText xml:space="preserve">пол года </w:delText>
        </w:r>
      </w:del>
      <w:ins w:id="129" w:author="Капцов" w:date="2014-09-04T12:50:00Z">
        <w:r>
          <w:rPr/>
          <w:t>6 месяц</w:t>
        </w:r>
      </w:ins>
      <w:del w:id="130" w:author="Капцов" w:date="2014-09-04T12:50:00Z">
        <w:r>
          <w:rPr/>
          <w:delText>п</w:delText>
        </w:r>
      </w:del>
      <w:ins w:id="131" w:author="Капцов" w:date="2014-09-04T12:50:00Z">
        <w:r>
          <w:rPr/>
          <w:t>ев п</w:t>
        </w:r>
      </w:ins>
      <w:r>
        <w:rPr/>
        <w:t xml:space="preserve">осле операции средние показатели сумеречной остроты зрения несколько снижаются по сравнению с дооперационным уровнем и острота зрения 0,3 достигается лишь в 11% случаев, а острота зрения 0,4-0,5 практически </w:t>
      </w:r>
      <w:del w:id="132" w:author="Капцов" w:date="2014-09-04T12:51:00Z">
        <w:r>
          <w:rPr/>
          <w:delText xml:space="preserve">пациентами </w:delText>
        </w:r>
      </w:del>
      <w:r>
        <w:rPr/>
        <w:t>не определяется.</w:t>
      </w:r>
    </w:p>
    <w:p>
      <w:pPr>
        <w:pStyle w:val="Normal"/>
        <w:ind w:firstLine="709"/>
        <w:jc w:val="both"/>
        <w:rPr/>
      </w:pPr>
      <w:r>
        <w:rPr/>
        <w:t xml:space="preserve">В отдаленные сроки после ИФК (через 1-1,5 года) у пациентов </w:t>
      </w:r>
      <w:r>
        <w:rPr>
          <w:lang w:val="en-US"/>
        </w:rPr>
        <w:t>I</w:t>
      </w:r>
      <w:r>
        <w:rPr/>
        <w:t xml:space="preserve"> группы показатели сумеречной остроты зрения </w:t>
      </w:r>
      <w:del w:id="133" w:author="Капцов" w:date="2014-09-04T12:51:00Z">
        <w:r>
          <w:rPr/>
          <w:delText>улучшаются</w:delText>
        </w:r>
      </w:del>
      <w:ins w:id="134" w:author="Капцов" w:date="2014-09-04T12:51:00Z">
        <w:r>
          <w:rPr/>
          <w:t>улучшаются,</w:t>
        </w:r>
      </w:ins>
      <w:r>
        <w:rPr/>
        <w:t xml:space="preserve"> и время достижения заданной остроты зрения определялось в пределах границ физиологической нормы. У пациентов </w:t>
      </w:r>
      <w:r>
        <w:rPr>
          <w:lang w:val="en-US"/>
        </w:rPr>
        <w:t>II</w:t>
      </w:r>
      <w:r>
        <w:rPr/>
        <w:t xml:space="preserve"> группы никтометрические показатели в эти сроки достигают лишь дооперационного уровня.</w:t>
      </w:r>
    </w:p>
    <w:p>
      <w:pPr>
        <w:pStyle w:val="Normal"/>
        <w:ind w:firstLine="709"/>
        <w:jc w:val="both"/>
        <w:rPr/>
      </w:pPr>
      <w:r>
        <w:rPr/>
        <w:t>Таким образом, сумеречная острота зрения у лиц с гиперметропией средней степени через 1-1,5 года после коррекции гиперметропии методом ИФК повышается при восстановлении высокой остроты зрения 0,8-1,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Чувствительность глаз к ослеплению определялась у пациентов двух групп с гиперметропией средней степени. Результаты исследований чувствительности глаз к ослеплению представлены в </w:t>
      </w:r>
      <w:r>
        <w:rPr>
          <w:b/>
        </w:rPr>
        <w:t>табл. №11.2.2.3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2.2.3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Исследование чувствительности глаз к ослеплению у пациентов с гиперметропией средней степени до и после ИФК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69"/>
        <w:gridCol w:w="1214"/>
        <w:gridCol w:w="55"/>
        <w:gridCol w:w="1269"/>
        <w:gridCol w:w="1196"/>
        <w:gridCol w:w="73"/>
        <w:gridCol w:w="1269"/>
        <w:gridCol w:w="1270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 асб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с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сб.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асб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  пациентов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 ЗРЕНИЯ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4</w:t>
            </w:r>
          </w:p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3</w:t>
            </w:r>
          </w:p>
          <w:p>
            <w:pPr>
              <w:pStyle w:val="Normal"/>
              <w:jc w:val="center"/>
              <w:rPr/>
            </w:pPr>
            <w:r>
              <w:rPr/>
              <w:t>±0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2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0</w:t>
            </w:r>
          </w:p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62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63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Через 0,5 год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6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6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3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5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3</w:t>
            </w:r>
          </w:p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63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Через 1-1,5год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7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4</w:t>
            </w:r>
          </w:p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6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1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92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67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зиолог. норм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ния показали, что у пациентов обеих групп до операции показатели чувствительности глаз к ослеплению находятся в пределах границ физиологической нормы при яркости фона адаптации 1 астильб (асб.). При ступенчатом повышении яркости фона адаптации чувствительность глаз к ослеплению снижалась при 8 асб. – на 24%, при яркости 64 асб. – на 35%.</w:t>
      </w:r>
    </w:p>
    <w:p>
      <w:pPr>
        <w:pStyle w:val="Normal"/>
        <w:ind w:firstLine="709"/>
        <w:jc w:val="both"/>
        <w:rPr/>
      </w:pPr>
      <w:r>
        <w:rPr/>
        <w:t xml:space="preserve">В раннем послеоперационном периоде (до 0,5года) чувствительность глаз к ослеплению повышалась </w:t>
      </w:r>
      <w:ins w:id="135" w:author="Капцов" w:date="2014-09-04T12:53:00Z">
        <w:r>
          <w:rPr/>
          <w:t xml:space="preserve">у обеих групп пациентов </w:t>
        </w:r>
      </w:ins>
      <w:r>
        <w:rPr/>
        <w:t xml:space="preserve">при ступенчатом повышении яркости фона адаптации </w:t>
      </w:r>
      <w:del w:id="136" w:author="Капцов" w:date="2014-09-04T12:53:00Z">
        <w:r>
          <w:rPr/>
          <w:delText xml:space="preserve">у обеих групп пациентов </w:delText>
        </w:r>
      </w:del>
      <w:r>
        <w:rPr/>
        <w:t>от 32 до 40%.</w:t>
      </w:r>
    </w:p>
    <w:p>
      <w:pPr>
        <w:pStyle w:val="Normal"/>
        <w:ind w:firstLine="709"/>
        <w:jc w:val="both"/>
        <w:rPr/>
      </w:pPr>
      <w:r>
        <w:rPr/>
        <w:t xml:space="preserve">Через 1-1,5 года после операции чувствительность к ослеплению снижалась и </w:t>
      </w:r>
    </w:p>
    <w:p>
      <w:pPr>
        <w:pStyle w:val="Normal"/>
        <w:jc w:val="both"/>
        <w:rPr/>
      </w:pPr>
      <w:r>
        <w:rPr/>
        <w:t>достигала у пациентов первой группы физиологической нормы, а у пациентов второй группы – дооперационного уровня.</w:t>
      </w:r>
    </w:p>
    <w:p>
      <w:pPr>
        <w:pStyle w:val="Normal"/>
        <w:jc w:val="both"/>
        <w:rPr/>
      </w:pPr>
      <w:r>
        <w:rPr/>
        <w:t>Таким образом, исследования чувствительности глаз к ослеплению у пациентов с гиперметропией средней степени после коррекции гиперметропии методом ИФК показали, что с повышением остроты зрения чувствительность глаз к ослеплению достигала физиологической нормы в отдаленном послеоперационном периоде.</w:t>
      </w:r>
    </w:p>
    <w:p>
      <w:pPr>
        <w:pStyle w:val="Normal"/>
        <w:jc w:val="both"/>
        <w:rPr/>
      </w:pPr>
      <w:r>
        <w:rPr/>
        <w:t>Показатели темновой адаптации у обеих групп обследуемых до операции находились в пределах границ физиологической нормы.</w:t>
      </w:r>
    </w:p>
    <w:p>
      <w:pPr>
        <w:pStyle w:val="Normal"/>
        <w:ind w:firstLine="709"/>
        <w:jc w:val="both"/>
        <w:rPr/>
      </w:pPr>
      <w:r>
        <w:rPr/>
        <w:t>Через 0,5 года после операции (в раннем периоде) время различения тест-объекта достоверно возрастало, оставаясь, однако, на уровне физиологической нормы.</w:t>
      </w:r>
    </w:p>
    <w:p>
      <w:pPr>
        <w:pStyle w:val="Normal"/>
        <w:ind w:firstLine="709"/>
        <w:jc w:val="both"/>
        <w:rPr/>
      </w:pPr>
      <w:r>
        <w:rPr/>
        <w:t>В позднем периоде, через 1-1,5 года после ИФК время различения тестового объекта достигало дооперационного уровня.</w:t>
      </w:r>
    </w:p>
    <w:p>
      <w:pPr>
        <w:pStyle w:val="Normal"/>
        <w:ind w:firstLine="709"/>
        <w:jc w:val="both"/>
        <w:rPr/>
      </w:pPr>
      <w:r>
        <w:rPr/>
        <w:t xml:space="preserve">Исследования цветового зрения и его параметров не выявили существенных различий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Normal"/>
        <w:ind w:firstLine="709"/>
        <w:jc w:val="both"/>
        <w:rPr/>
      </w:pPr>
      <w:r>
        <w:rPr/>
        <w:t>Состояние цветоощущения определялось по читаемости «Полихроматических таблиц» Е.Б. Рабкина. В ранние и отдаленные сроки после операции у нескольких пациентов отмечалось неправильное чтение 1-2 таблиц. С повышением остроты зрения к 1-1,5 годам после ИФК читаемость таблиц улучшилас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зультаты исследования более тонких параметров цветового зрения – спектральной и цветовой контрастной чувствительности – представлены в </w:t>
      </w:r>
      <w:r>
        <w:rPr>
          <w:b/>
        </w:rPr>
        <w:t>таблице№11.2.2.4.</w:t>
      </w:r>
    </w:p>
    <w:p>
      <w:pPr>
        <w:pStyle w:val="Normal"/>
        <w:ind w:firstLine="709"/>
        <w:jc w:val="both"/>
        <w:rPr/>
      </w:pPr>
      <w:r>
        <w:rPr/>
        <w:t>Как показали исследования, спектральная чувствительность в ранние сроки после ИФК достоверно снижалась, что выразилось в уменьшении количества порогов в крайних зонах видимого спектра, то есть в красном и синем участках.</w:t>
      </w:r>
    </w:p>
    <w:p>
      <w:pPr>
        <w:pStyle w:val="Normal"/>
        <w:ind w:firstLine="709"/>
        <w:jc w:val="both"/>
        <w:rPr/>
      </w:pPr>
      <w:r>
        <w:rPr/>
        <w:t>Через 1-1,5 года после ИФК количество порогов различения цветов увеличилось во всех исследуемых зонах спектра, достигая дооперационного уровня. Вместе с тем, в 24% случаев количество порогов спектральной чувствительности возросло на 38-44% по сравнению с дооперационным уровнем.</w:t>
      </w:r>
    </w:p>
    <w:p>
      <w:pPr>
        <w:pStyle w:val="Normal"/>
        <w:ind w:firstLine="709"/>
        <w:jc w:val="both"/>
        <w:rPr/>
      </w:pPr>
      <w:r>
        <w:rPr/>
        <w:t>Показатели цветовой контрастной чувствительности в ранние сроки после операции у пациентов с гиперметропией средней степени достоверно не изменились, оставаясь ниже границ физиологической нормы.</w:t>
      </w:r>
    </w:p>
    <w:p>
      <w:pPr>
        <w:pStyle w:val="Normal"/>
        <w:ind w:firstLine="709"/>
        <w:jc w:val="both"/>
        <w:rPr/>
      </w:pPr>
      <w:r>
        <w:rPr/>
        <w:t>В отдаленном послеоперационном периоде (1-1,5 года) после ИФК цветовая контрастная чувствительность улучша</w:t>
      </w:r>
      <w:ins w:id="137" w:author="Капцов" w:date="2014-09-04T12:54:00Z">
        <w:r>
          <w:rPr/>
          <w:t>лась</w:t>
        </w:r>
      </w:ins>
      <w:del w:id="138" w:author="Капцов" w:date="2014-09-04T12:54:00Z">
        <w:r>
          <w:rPr/>
          <w:delText>ется</w:delText>
        </w:r>
      </w:del>
      <w:r>
        <w:rPr/>
        <w:t xml:space="preserve"> во всех исследуемых участках видимого спектра, что выразилось в снижении порогов на 30% при восприятии красного и желтого цветов, а также на 28% и 20% при восприятии синего и зеленого цветов по сравнению с дооперационным уровнем. У 18% пациентов пороги контрастной цветовой чувствительности достигали дооперационного уровн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азатели функциональной устойчивости цветового зрения – адиспаропии при восприятии красного и зеленого цветов пациентами с гиперметропией средней степени до и в разные сроки после операции ИФК представлены в </w:t>
      </w:r>
      <w:r>
        <w:rPr>
          <w:b/>
        </w:rPr>
        <w:t>таблице №11.2.2.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1.2.2.4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Показатели цветовой спектральной и контрастной чувствительностей у пациентов с гиперметропией средней степени до и после операции ИФК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ая чувствительност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ральная чувствительность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стная чувствительност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р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зонам спектра</w:t>
            </w:r>
            <w:r>
              <w:rPr/>
              <w:t xml:space="preserve"> (</w:t>
            </w:r>
            <w:r>
              <w:rPr>
                <w:b/>
              </w:rPr>
              <w:t>λ,нм):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различения, (усл.ед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а: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-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-5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-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4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-4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±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0±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±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3±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±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±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4±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4±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5±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0,5 года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±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±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±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±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0±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7±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4±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8±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1±2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1-1,5 года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±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3±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±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6±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±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5±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9±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2±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8±1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а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right"/>
        <w:rPr>
          <w:b/>
          <w:b/>
        </w:rPr>
      </w:pPr>
      <w:r>
        <w:rPr>
          <w:b/>
        </w:rPr>
        <w:t>Таблица №11.2.2.5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Функциональная устойчивость цветового зрения у пациентов с гиперметропи</w:t>
      </w:r>
      <w:ins w:id="139" w:author="Капцов" w:date="2014-09-04T13:01:00Z">
        <w:r>
          <w:rPr>
            <w:b/>
          </w:rPr>
          <w:t>ей</w:t>
        </w:r>
      </w:ins>
      <w:del w:id="140" w:author="Капцов" w:date="2014-09-04T13:01:00Z">
        <w:r>
          <w:rPr>
            <w:b/>
          </w:rPr>
          <w:delText>и</w:delText>
        </w:r>
      </w:del>
      <w:r>
        <w:rPr>
          <w:b/>
        </w:rPr>
        <w:t xml:space="preserve"> средней степени до и </w:t>
      </w:r>
      <w:del w:id="141" w:author="Капцов" w:date="2014-09-04T13:01:00Z">
        <w:r>
          <w:rPr>
            <w:b/>
          </w:rPr>
          <w:delText xml:space="preserve">в различные сроки </w:delText>
        </w:r>
      </w:del>
      <w:r>
        <w:rPr>
          <w:b/>
        </w:rPr>
        <w:t>после ИФК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 xml:space="preserve">), </w:t>
      </w:r>
      <w:del w:id="142" w:author="Капцов" w:date="2014-09-04T13:01:00Z">
        <w:r>
          <w:rPr>
            <w:b/>
          </w:rPr>
          <w:delText>сек.</w:delText>
        </w:r>
      </w:del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устойчивость, с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: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±2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±1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0,5 года</w:t>
            </w:r>
          </w:p>
          <w:p>
            <w:pPr>
              <w:pStyle w:val="Normal"/>
              <w:jc w:val="center"/>
              <w:rPr/>
            </w:pPr>
            <w:r>
              <w:rPr/>
              <w:t>после оп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±1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±0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1-1,5 года </w:t>
            </w:r>
          </w:p>
          <w:p>
            <w:pPr>
              <w:pStyle w:val="Normal"/>
              <w:jc w:val="center"/>
              <w:rPr/>
            </w:pPr>
            <w:r>
              <w:rPr/>
              <w:t>После оп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±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±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-14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-24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функциональная устойчивость на красный и зеленый цвета у пациентов с гиперметропией средней степени снижалась в раннем послеоперационном периоде в среднем в 2 раза по сравнению с дооперационным уровнем. В отдаленном периоде, через 1-1,5года после операции время адиспаропии возросло и достигло физиологической нормы. У 40% обследуемых с высокой остротой зрения (0,8-1,0) в отдаленные сроки после ИФК были отмечены высокие показатели функциональной устойчивости.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быстроты цветоразличения </w:t>
      </w:r>
      <w:ins w:id="143" w:author="Капцов" w:date="2014-09-04T13:02:00Z">
        <w:r>
          <w:rPr/>
          <w:t xml:space="preserve">было </w:t>
        </w:r>
      </w:ins>
      <w:r>
        <w:rPr/>
        <w:t>установлено, что её показатели у пациентов с гиперметропией средней степени до операции не отлича</w:t>
      </w:r>
      <w:ins w:id="144" w:author="Капцов" w:date="2014-09-04T13:02:00Z">
        <w:r>
          <w:rPr/>
          <w:t>лись</w:t>
        </w:r>
      </w:ins>
      <w:del w:id="145" w:author="Капцов" w:date="2014-09-04T13:02:00Z">
        <w:r>
          <w:rPr/>
          <w:delText>ются</w:delText>
        </w:r>
      </w:del>
      <w:r>
        <w:rPr/>
        <w:t xml:space="preserve"> от физиологической нормы.</w:t>
      </w:r>
    </w:p>
    <w:p>
      <w:pPr>
        <w:pStyle w:val="Normal"/>
        <w:ind w:firstLine="709"/>
        <w:jc w:val="both"/>
        <w:rPr/>
      </w:pPr>
      <w:r>
        <w:rPr/>
        <w:t>В ранние сроки после ИФК быстрота цветоразличения несколько снижается, особенно на красный цвет, а через 1-1,5 года после операции достигает дооперационного уровня, соответствуя физиологической норме.</w:t>
      </w:r>
    </w:p>
    <w:p>
      <w:pPr>
        <w:pStyle w:val="Normal"/>
        <w:ind w:firstLine="709"/>
        <w:jc w:val="both"/>
        <w:rPr/>
      </w:pPr>
      <w:r>
        <w:rPr/>
        <w:t>Таким образом, исследования всех параметров цветового зрения показали, что с восстановлением остроты зрения у пациентов с гиперметропией средней степени в отдаленные сроки после операции ИФК спектральная и контрастная цветовые чувствительности, функциональная устойчивость и быстрота цветоразличения улучшаются, достигая физиологической нормы.</w:t>
      </w:r>
    </w:p>
    <w:p>
      <w:pPr>
        <w:pStyle w:val="Normal"/>
        <w:ind w:firstLine="709"/>
        <w:jc w:val="both"/>
        <w:rPr/>
      </w:pPr>
      <w:r>
        <w:rPr/>
        <w:t>Кроме того, нельзя отрицать положительного влияния инфракератопластики на вегетативные процессы сетчатки. Так в отдаленные сроки после ИФК контрастная цветовая чувствительность повысилась ко всем цветам, спектральная чувствительность возросла в сине-зеленой зоне спектра, а функциональная устойчивость возросла к восприятию синего и красного цветов. Учитывая, что красно-ощущающий аппарат парасимпатикотропен, а сине-зеленый – симпатикотропен, можно сделать вывод о возможном влиянии ИФК на вегетативные функции сетчатки глаза.</w:t>
      </w:r>
    </w:p>
    <w:p>
      <w:pPr>
        <w:pStyle w:val="Normal"/>
        <w:ind w:firstLine="709"/>
        <w:jc w:val="both"/>
        <w:rPr/>
      </w:pPr>
      <w:r>
        <w:rPr/>
        <w:t>На основании проделанной работы были сделаны следующие выводы:</w:t>
      </w:r>
    </w:p>
    <w:p>
      <w:pPr>
        <w:pStyle w:val="Normal"/>
        <w:ind w:firstLine="709"/>
        <w:jc w:val="both"/>
        <w:rPr/>
      </w:pPr>
      <w:r>
        <w:rPr/>
        <w:t>1. У лиц с гиперметропией слабой степени (сферическая коррекция до +3,0Д) в возрасте старше 35 лет уровень профессионально значимых зрительных функций достаточно высок и сохраняется в пределах физиологической нормы.</w:t>
      </w:r>
    </w:p>
    <w:p>
      <w:pPr>
        <w:pStyle w:val="Normal"/>
        <w:ind w:firstLine="709"/>
        <w:jc w:val="both"/>
        <w:rPr/>
      </w:pPr>
      <w:r>
        <w:rPr/>
        <w:t>2. У лиц с гиперметропией средней степени (сферическая коррекция от+3,25Д до +6,0Д) исследуемые профессионально значимые зрительные функции несколько снижены по сравнению с физиологической нормой. В ранние сроки после коррекции гиперметропии методом инфракератопластики уровень показателей сумеречного зрения, устойчивости глаз к ослеплению, некоторых параметров цветового зрения несколько снижаются. По мере стабилизации рефракционного эффекта и повышения остроты зрения к 1-1,5 годам после операции все исследуемые показатели улучшаются. При остроте зрения 0,8-1,0 они находятся в пределах физиологической нормы.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11.2.3. Указания по медицинскому освидетельствованию лиц с гиперметропией слабой и средней степени </w:t>
      </w:r>
      <w:del w:id="146" w:author="Капцов" w:date="2014-09-04T13:04:00Z">
        <w:r>
          <w:rPr>
            <w:b/>
          </w:rPr>
          <w:delText xml:space="preserve">и </w:delText>
        </w:r>
      </w:del>
      <w:r>
        <w:rPr>
          <w:b/>
        </w:rPr>
        <w:t xml:space="preserve">после инфракератопластики, </w:t>
      </w:r>
      <w:del w:id="147" w:author="Капцов" w:date="2014-09-04T13:04:00Z">
        <w:r>
          <w:rPr>
            <w:b/>
          </w:rPr>
          <w:delText>профессиональная деятельность которых, связана с безопасностью движения на железнодорожном транспорте.</w:delText>
        </w:r>
      </w:del>
    </w:p>
    <w:p>
      <w:pPr>
        <w:pStyle w:val="Normal"/>
        <w:spacing w:before="60" w:after="0"/>
        <w:ind w:firstLine="709"/>
        <w:jc w:val="both"/>
        <w:rPr/>
      </w:pPr>
      <w:r>
        <w:rPr/>
        <w:t xml:space="preserve">1. Старослужащим с гиперметропией слабой и средней степени в профессиях 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группы, где коррекция разрешена, не учитывать остроту зрения без оптической коррекции.</w:t>
      </w:r>
    </w:p>
    <w:p>
      <w:pPr>
        <w:pStyle w:val="Normal"/>
        <w:ind w:firstLine="709"/>
        <w:jc w:val="both"/>
        <w:rPr/>
      </w:pPr>
      <w:r>
        <w:rPr/>
        <w:t xml:space="preserve">2. Старослужащим с гиперметропией слабой степени </w:t>
      </w:r>
      <w:r>
        <w:rPr>
          <w:lang w:val="en-US"/>
        </w:rPr>
        <w:t>III</w:t>
      </w:r>
      <w:r>
        <w:rPr/>
        <w:t xml:space="preserve"> группы, поименованных в п.п.8,9 (составители поездов, регулировщики скорости движения вагонов); группы </w:t>
      </w:r>
      <w:r>
        <w:rPr>
          <w:lang w:val="en-US"/>
        </w:rPr>
        <w:t>IV</w:t>
      </w:r>
      <w:r>
        <w:rPr/>
        <w:t>-п.11 (кондуктора) разрешить работу в профессиях при остроте зрения на лучшем глазу 0,6, а на худшем не ниже 0,4.</w:t>
      </w:r>
    </w:p>
    <w:p>
      <w:pPr>
        <w:pStyle w:val="Normal"/>
        <w:ind w:firstLine="709"/>
        <w:jc w:val="both"/>
        <w:rPr/>
      </w:pPr>
      <w:r>
        <w:rPr/>
        <w:t xml:space="preserve">3. Хирургическая коррекция гиперметропии средней степени методом инфракератопластики (ИФК) разрешается старослужащим профессий </w:t>
      </w:r>
      <w:r>
        <w:rPr>
          <w:lang w:val="en-US"/>
        </w:rPr>
        <w:t>I</w:t>
      </w:r>
      <w:r>
        <w:rPr/>
        <w:t xml:space="preserve"> группы, кроме профессий, поименованных в п.1а; вновь поступающим и старослужащим в профессиях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группы.</w:t>
      </w:r>
    </w:p>
    <w:p>
      <w:pPr>
        <w:pStyle w:val="Normal"/>
        <w:ind w:firstLine="709"/>
        <w:jc w:val="both"/>
        <w:rPr/>
      </w:pPr>
      <w:r>
        <w:rPr/>
        <w:t xml:space="preserve">4. После ИФК допуск к работе в прежней профессии разрешается для лиц </w:t>
      </w:r>
      <w:r>
        <w:rPr>
          <w:lang w:val="en-US"/>
        </w:rPr>
        <w:t>I</w:t>
      </w:r>
      <w:r>
        <w:rPr/>
        <w:t xml:space="preserve"> группы чере</w:t>
      </w:r>
      <w:ins w:id="148" w:author="Капцов" w:date="2014-09-04T13:07:00Z">
        <w:r>
          <w:rPr/>
          <w:t>з</w:t>
        </w:r>
      </w:ins>
      <w:del w:id="149" w:author="Капцов" w:date="2014-09-04T13:07:00Z">
        <w:r>
          <w:rPr/>
          <w:delText>х</w:delText>
        </w:r>
      </w:del>
      <w:r>
        <w:rPr/>
        <w:t xml:space="preserve"> год после операции при восстановлении требуемой приказом остроты зрения и профессионально значимых зрительных функций (трудоустройство через ВКК или ВТЭК) , для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групп – по усмотрению лечащего врача.</w:t>
      </w:r>
    </w:p>
    <w:p>
      <w:pPr>
        <w:pStyle w:val="Normal"/>
        <w:ind w:firstLine="709"/>
        <w:jc w:val="both"/>
        <w:rPr/>
      </w:pPr>
      <w:r>
        <w:rPr/>
        <w:t>Данные методические указания являются дополнением к приказу МПС №23-Ц от 07.07.1987г «О медицинском освидетельствовании работников железнодорожного транспорта, связанных с безопасностью движения поездов» и обязательны для ис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ns w:id="151" w:author="Капцов" w:date="2014-09-04T13:09:00Z"/>
        </w:rPr>
      </w:pPr>
      <w:ins w:id="150" w:author="Капцов" w:date="2014-09-04T13:09:00Z">
        <w:r>
          <w:rPr/>
        </w:r>
      </w:ins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3. Интраокулярная коррекция афак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В настоящее время не вызывает сомнения преимущество метода интраокулярной коррекции афакии перед другими способами её коррекции. Позволяя восстановить стабильное и качественное бинокулярное зрение, метод интраокулярной коррекции нашел всемирное признание как важнейший этап медицинской и профессиональной реабилитации больных с катарактой и афакией [21, 534, 535, 548, 550, 557, 617, 618, 691,724].</w:t>
      </w:r>
    </w:p>
    <w:p>
      <w:pPr>
        <w:pStyle w:val="Normal"/>
        <w:ind w:firstLine="709"/>
        <w:jc w:val="both"/>
        <w:rPr/>
      </w:pPr>
      <w:r>
        <w:rPr/>
        <w:t xml:space="preserve">В литературе приводятся данные о тысячах больных после имплантации различных видов искусственных хрусталиков. Так, например, в США, где этот метод распространен наиболее широко, на 750 000 операций экстракции катаракты в 1983 году в 80% случаев проводилась имплантация интраокулярных линз (ИОЛ), а к 1990 году </w:t>
      </w:r>
      <w:del w:id="152" w:author="Капцов" w:date="2014-09-04T13:11:00Z">
        <w:r>
          <w:rPr/>
          <w:delText xml:space="preserve">эта </w:delText>
        </w:r>
      </w:del>
      <w:ins w:id="153" w:author="Капцов" w:date="2014-09-04T13:11:00Z">
        <w:r>
          <w:rPr/>
          <w:t xml:space="preserve">их </w:t>
        </w:r>
      </w:ins>
      <w:r>
        <w:rPr/>
        <w:t>доля достигла 95% [683].</w:t>
      </w:r>
    </w:p>
    <w:p>
      <w:pPr>
        <w:pStyle w:val="Normal"/>
        <w:ind w:firstLine="709"/>
        <w:jc w:val="both"/>
        <w:rPr/>
      </w:pPr>
      <w:r>
        <w:rPr/>
        <w:t>В течении последних 40-лет происходит непрерывное совершенствование метода интраокулярной коррекции афакии.</w:t>
      </w:r>
    </w:p>
    <w:p>
      <w:pPr>
        <w:pStyle w:val="Normal"/>
        <w:ind w:firstLine="709"/>
        <w:jc w:val="both"/>
        <w:rPr/>
      </w:pPr>
      <w:r>
        <w:rPr/>
        <w:t>Многочисленные клинико-экспериментальные исследования по изучению взаимодействия синтетических материалов, различных конструкций и типов фиксации ИОЛ и влияния их на важнейшие процессы жизнедеятельности глаза способствовали успешному внедрению интраокулярной коррекции в офтальмологическую практику [134, 149, 216, 512, 549, 550, 555, 616, 741, 776, 785, 849].</w:t>
      </w:r>
    </w:p>
    <w:p>
      <w:pPr>
        <w:pStyle w:val="Normal"/>
        <w:ind w:firstLine="709"/>
        <w:jc w:val="both"/>
        <w:rPr/>
      </w:pPr>
      <w:r>
        <w:rPr/>
        <w:t>В настоящее время предложено свыше 120 моделей интраокулярных линз, что отражает стремление офтальмохирургов свести к минимуму риск операции и обеспечить способность артифакичного глаза с учетом увеличивающейся продолжительности жизни человека к его трудовой деятельности. Наметился дифференцированный подход к выбору той или иной модели и способа фиксации ИОЛ, соответствующие выбранному хирургом способу фиксации катарактального хрусталика, а также учитывающие особенности оперируемого глаза, этиологию патологического процесса</w:t>
      </w:r>
      <w:del w:id="154" w:author="Капцов" w:date="2014-09-04T13:12:00Z">
        <w:r>
          <w:rPr/>
          <w:delText xml:space="preserve"> и пр</w:delText>
        </w:r>
      </w:del>
      <w:r>
        <w:rPr/>
        <w:t>.</w:t>
      </w:r>
    </w:p>
    <w:p>
      <w:pPr>
        <w:pStyle w:val="Normal"/>
        <w:ind w:firstLine="709"/>
        <w:jc w:val="both"/>
        <w:rPr/>
      </w:pPr>
      <w:r>
        <w:rPr/>
        <w:t>Одним из ведущих критериев оценки существующих и вновь разработанных моделей ИОЛ является стабильность положения искусственного хрусталика в глазу, а также минимальная травматичность его для тканей глаза. В этой связи идея использовать капсулу катарактального хрусталика как наименее реактивную структуру глаза привлекала внимание офтальмохирургов на протяжении всей истории развития метода интраокулярной коррекции [24,128,355,173,256,549,550,557,610,611,615,620,631, 663, 742, 782,783, 817, 848].</w:t>
      </w:r>
    </w:p>
    <w:p>
      <w:pPr>
        <w:pStyle w:val="Normal"/>
        <w:ind w:firstLine="709"/>
        <w:jc w:val="both"/>
        <w:rPr/>
      </w:pPr>
      <w:r>
        <w:rPr/>
        <w:t>Успешно реализованная идея С.Н. Федорова фиксировать ИОЛ за края капсулы исключила специфическое осложнение – смещение ИОЛ по отношению к оптической оси глаза [128,183, 549, 550, 551, 553, 614, 619, 677].</w:t>
      </w:r>
    </w:p>
    <w:p>
      <w:pPr>
        <w:pStyle w:val="Normal"/>
        <w:ind w:firstLine="709"/>
        <w:jc w:val="both"/>
        <w:rPr/>
      </w:pPr>
      <w:r>
        <w:rPr/>
        <w:t>В настоящее время отмечается тенденция роста использования ИОЛ с интраокулярной фиксацией на фоне резкого уменьшения применения переднекамерных и зрачковых моделей линз [683,688].</w:t>
      </w:r>
    </w:p>
    <w:p>
      <w:pPr>
        <w:pStyle w:val="Normal"/>
        <w:ind w:firstLine="709"/>
        <w:jc w:val="both"/>
        <w:rPr/>
      </w:pPr>
      <w:r>
        <w:rPr/>
        <w:t>Это объясняется, с одной стороны, безусловным и никогда и никем неоспариваемым преимуществом капсульной фиксации (физиологичность, надежность и т.д.), а с другой стороны, неизмеримо возросшим за последнее время уровнем технической и технологической оснащенности офтальмохирургии [552,592,609, 848].</w:t>
      </w:r>
    </w:p>
    <w:p>
      <w:pPr>
        <w:pStyle w:val="Normal"/>
        <w:ind w:firstLine="709"/>
        <w:jc w:val="both"/>
        <w:rPr/>
      </w:pPr>
      <w:r>
        <w:rPr/>
        <w:t xml:space="preserve">Большие перспективы открываются в связи с разработкой принципиально новых эластичных ИОЛ из </w:t>
      </w:r>
      <w:del w:id="155" w:author="Капцов" w:date="2014-09-04T13:13:00Z">
        <w:r>
          <w:rPr/>
          <w:delText>полиорганосилоксантов</w:delText>
        </w:r>
      </w:del>
      <w:ins w:id="156" w:author="Капцов" w:date="2014-09-04T13:13:00Z">
        <w:r>
          <w:rPr/>
          <w:t>полиорганосилоксанов</w:t>
        </w:r>
      </w:ins>
      <w:r>
        <w:rPr/>
        <w:t>. По сравнению с традиционно применяющимися ИОЛ из полиметилметакрилата (ПММА) и полипропилена такие линзы обладают рядом преимуществ, главным из которых являются биостабильность, легкость и эластичность, широкие возможности стерилизации [251,426,631].</w:t>
      </w:r>
    </w:p>
    <w:p>
      <w:pPr>
        <w:pStyle w:val="Normal"/>
        <w:ind w:firstLine="709"/>
        <w:jc w:val="both"/>
        <w:rPr/>
      </w:pPr>
      <w:r>
        <w:rPr/>
        <w:t>Трудовые возможности больных определяются состоянием и функциональными особенностями глаз с артифакией.</w:t>
      </w:r>
    </w:p>
    <w:p>
      <w:pPr>
        <w:pStyle w:val="Normal"/>
        <w:ind w:firstLine="709"/>
        <w:jc w:val="both"/>
        <w:rPr/>
      </w:pPr>
      <w:r>
        <w:rPr/>
        <w:t>Состояние основных зрительных функций после экстракапсулярной экстракции катаракты с интраокулярной имплантацией ИОЛ широко излучены и определены сроки их восстановления [ 512, 251, 554, 259, 829].</w:t>
      </w:r>
    </w:p>
    <w:p>
      <w:pPr>
        <w:pStyle w:val="Normal"/>
        <w:ind w:firstLine="709"/>
        <w:jc w:val="both"/>
        <w:rPr/>
      </w:pPr>
      <w:r>
        <w:rPr/>
        <w:t>Однако исследования по определению состояния профессионально значимых зрительных функций после операции по замене хрусталика крайне малочисленны и не дают полного представления об устойчивости глаз к ослеплению, сумеречном зрении, темновой адаптации и цветовой чувствительности глаз с интраокулярной коррекцией жесткими и мягкими силиконовыми моделями линз [323,737, 748, 761, 841].</w:t>
      </w:r>
    </w:p>
    <w:p>
      <w:pPr>
        <w:pStyle w:val="Normal"/>
        <w:ind w:firstLine="709"/>
        <w:jc w:val="both"/>
        <w:rPr>
          <w:ins w:id="157" w:author="Капцов" w:date="2014-09-04T13:55:00Z"/>
        </w:rPr>
      </w:pPr>
      <w:r>
        <w:rPr/>
        <w:t>Поэтому, задачей нашей работы явилось исследование профессионально значимых зрительных функций (сумеречного, ночного и цветового зрения) у лиц, перенесших экстракапсулярную экстракцию катаракты с интраокулярной имплантацией различных типов  линз, с целью использования их на работе в профессиях, связанных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ins w:id="158" w:author="Капцов" w:date="2014-09-04T13:55:00Z">
        <w:r>
          <w:rPr/>
          <w:t>_______________________________________________________</w:t>
        </w:r>
      </w:ins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11.3.1. Результаты исследований пациентов после коррекции афакии и анализ полученных данных.</w:t>
      </w:r>
    </w:p>
    <w:p>
      <w:pPr>
        <w:pStyle w:val="Normal"/>
        <w:ind w:firstLine="709"/>
        <w:jc w:val="both"/>
        <w:rPr/>
      </w:pPr>
      <w:r>
        <w:rPr/>
        <w:t>Клинико-физиологические исследования базируются на больных с экстракапсулярной экстракцией катаракты с имплантацией жестких моделей ИОЛ и эластичных интраокулярных силиконовых ИОЛ. Возраст пациентов от 24 до 60 лет. Из них 48 мужчин и 46 женщин.</w:t>
      </w:r>
    </w:p>
    <w:p>
      <w:pPr>
        <w:pStyle w:val="Normal"/>
        <w:ind w:firstLine="709"/>
        <w:jc w:val="both"/>
        <w:rPr/>
      </w:pPr>
      <w:r>
        <w:rPr/>
        <w:t>По виду фиксации ИОЛ пациенты были разделены на 4 групп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-18 чел, со зрачковой фиксацией ИО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– 24 чел, с иридоинтракапсулярной фиксацией ИО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группа – 29 чел., с заднекамерной ИО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группа – 25 чел, с интракапсулярной силиконовой ИОЛ.</w:t>
      </w:r>
    </w:p>
    <w:p>
      <w:pPr>
        <w:pStyle w:val="Normal"/>
        <w:ind w:firstLine="709"/>
        <w:jc w:val="both"/>
        <w:rPr/>
      </w:pPr>
      <w:r>
        <w:rPr/>
        <w:t>Все пациенты были прооперированы в МНТК «Микрохирургии глаза». Для обследования отбирались лица со стабильными зрительными функциями и высококорригированной остротой зрения.</w:t>
      </w:r>
    </w:p>
    <w:p>
      <w:pPr>
        <w:pStyle w:val="Normal"/>
        <w:ind w:firstLine="709"/>
        <w:jc w:val="both"/>
        <w:rPr/>
      </w:pPr>
      <w:r>
        <w:rPr/>
        <w:t>Всем больным проводилось комплексное офтальмологическое обследование, включающее: наружный осмотр глаза и его придатков, определение остроты зрения, биомикроскопию, офтальмоскопию, офтальмометрию, периметрию, тонометрию, зеркальную микроскопию заднего эпителия роговой оболочки. Исследовалось сумеречное, ночное и цветовое зрение, КЧСМ.</w:t>
      </w:r>
    </w:p>
    <w:p>
      <w:pPr>
        <w:pStyle w:val="Normal"/>
        <w:ind w:firstLine="709"/>
        <w:jc w:val="both"/>
        <w:rPr/>
      </w:pPr>
      <w:r>
        <w:rPr/>
        <w:t>Методы исследования представлены в разделе 11.1 настоящей главы.</w:t>
      </w:r>
    </w:p>
    <w:p>
      <w:pPr>
        <w:pStyle w:val="Normal"/>
        <w:ind w:firstLine="709"/>
        <w:jc w:val="both"/>
        <w:rPr/>
      </w:pPr>
      <w:r>
        <w:rPr/>
        <w:t>Всего проведено 4 500 исследований, результаты которых обработаны вариационно-статистическим метод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 всех группах были отобраны пациенты с высокой остротой зрения (</w:t>
      </w:r>
      <w:r>
        <w:rPr>
          <w:b/>
        </w:rPr>
        <w:t>табл. №11.3.1.1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3.1.1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Количество корригированной стабильной остроты зрения у пациентов с артифакией (%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-0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-0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-1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фтальмометрические исследования выявили небольшую степень астигматизма от 0,5 до 2,0Д, который зависел, как от времени послеоперационного периода, так и от типа ИОЛ.</w:t>
      </w:r>
    </w:p>
    <w:p>
      <w:pPr>
        <w:pStyle w:val="Normal"/>
        <w:ind w:firstLine="709"/>
        <w:jc w:val="both"/>
        <w:rPr/>
      </w:pPr>
      <w:r>
        <w:rPr/>
        <w:t>Эндотелиальная микроскопия выявила незначительное снижение популяции эндотелиальных клеток роговой оболочки после артифакии.</w:t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й потери эндотелиальных клеток (ПЭК), представлены в </w:t>
      </w:r>
      <w:r>
        <w:rPr>
          <w:b/>
        </w:rPr>
        <w:t>таблице №11.3.1.2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3.1.2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Результаты определения плотности клеток заднего эпителия роговицы у пациентов с артифакией в разных группах.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, кл/мм</w:t>
      </w:r>
      <w:r>
        <w:rPr>
          <w:b/>
          <w:vertAlign w:val="superscript"/>
        </w:rPr>
        <w:t>2</w:t>
      </w:r>
      <w:r>
        <w:rPr>
          <w:b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ЭК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ПЭК показали, что задняя поверхность роговицы меньше всего страдает при интраокулярной коррекции мягкими линзами.</w:t>
      </w:r>
    </w:p>
    <w:p>
      <w:pPr>
        <w:pStyle w:val="Normal"/>
        <w:ind w:firstLine="709"/>
        <w:jc w:val="both"/>
        <w:rPr/>
      </w:pPr>
      <w:r>
        <w:rPr/>
        <w:t>При тонометрии было установлено, что у всех больных показатели внутриглазного давления находились в пределах физиологической нормы.</w:t>
      </w:r>
    </w:p>
    <w:p>
      <w:pPr>
        <w:pStyle w:val="Normal"/>
        <w:ind w:firstLine="709"/>
        <w:jc w:val="both"/>
        <w:rPr/>
      </w:pPr>
      <w:r>
        <w:rPr/>
        <w:t>Таким образом, лица с артифакией во всех отобранных группах имели стабильные зрительные функции и высококорригированную остроту зр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сследования сумеречного зрения и чувствительности глаз к ослеплению у лиц с артифакией показали существенную разницу этих показателей в зависимости от группы, но независимо от сроков после операции </w:t>
      </w:r>
      <w:r>
        <w:rPr>
          <w:b/>
        </w:rPr>
        <w:t>(табл.№11.3.1.3 и №11.3.1.4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3.1.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меречная острота зрения у пациентов разных групп с артифакией.</w:t>
      </w:r>
    </w:p>
    <w:p>
      <w:pPr>
        <w:pStyle w:val="Normal"/>
        <w:ind w:firstLine="709"/>
        <w:jc w:val="center"/>
        <w:rPr/>
      </w:pP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, сек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ени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ижения заданной остроты зрения, сек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-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ые групп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±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±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±2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±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±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±4,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±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±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±2,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±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±3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±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±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представленных данных видно, что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время достижения заданной остроты зрения находится ниже границ физиологической нормы, у пациентов </w:t>
      </w:r>
      <w:r>
        <w:rPr>
          <w:lang w:val="en-US"/>
        </w:rPr>
        <w:t>III</w:t>
      </w:r>
      <w:r>
        <w:rPr/>
        <w:t xml:space="preserve"> группы - на её границе. У </w:t>
      </w:r>
      <w:r>
        <w:rPr>
          <w:lang w:val="en-US"/>
        </w:rPr>
        <w:t>IV</w:t>
      </w:r>
      <w:r>
        <w:rPr/>
        <w:t xml:space="preserve"> группы пациентов, с силиконовыми ИОЛ, как сумеречная острота, так и чувствительность глаз к ослеплению находятся в пределах границ физиологической нормы.</w:t>
      </w:r>
    </w:p>
    <w:p>
      <w:pPr>
        <w:pStyle w:val="Normal"/>
        <w:ind w:firstLine="709"/>
        <w:jc w:val="both"/>
        <w:rPr/>
      </w:pPr>
      <w:r>
        <w:rPr/>
        <w:t>Особо нужно отметить, что у пациентов с желтыми хрусталиками (</w:t>
      </w:r>
      <w:r>
        <w:rPr>
          <w:lang w:val="en-US"/>
        </w:rPr>
        <w:t>III</w:t>
      </w:r>
      <w:r>
        <w:rPr/>
        <w:t xml:space="preserve"> гр.) и силиконовыми ИОЛ с золотым напылением (</w:t>
      </w:r>
      <w:r>
        <w:rPr>
          <w:lang w:val="en-US"/>
        </w:rPr>
        <w:t>IV</w:t>
      </w:r>
      <w:r>
        <w:rPr/>
        <w:t xml:space="preserve"> гр.) эти показатели находились в пределах физиологической нормы.</w:t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3.1.4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Чувствительность глаз к ослеплению у пациентов разных групп с артифакией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усл. ед.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сб.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 после ослепления, усл. ед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 физи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ациентов с артифакией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±0,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9±0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9±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±0,0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8±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7±0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8±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2±0,4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1±0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±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8±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9±0,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днако, чувствительность глаз к ослеплению только у 74% пациентов с силиконовыми линзами и у 34% с заднекамерными ИОЛ находилась в пределах границ физиологической нормы, у пациентов ж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ри ступенчатом повышении яркости фона она в 82% случаев была снижена </w:t>
      </w:r>
      <w:r>
        <w:rPr>
          <w:b/>
        </w:rPr>
        <w:t>(Табл. №11.3.1.4).</w:t>
      </w:r>
    </w:p>
    <w:p>
      <w:pPr>
        <w:pStyle w:val="Normal"/>
        <w:ind w:firstLine="709"/>
        <w:jc w:val="both"/>
        <w:rPr/>
      </w:pPr>
      <w:r>
        <w:rPr/>
        <w:t xml:space="preserve">Темновая адаптация у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 также снижена, и лишь у 8% пациентов </w:t>
      </w:r>
      <w:r>
        <w:rPr>
          <w:lang w:val="en-US"/>
        </w:rPr>
        <w:t>I</w:t>
      </w:r>
      <w:r>
        <w:rPr/>
        <w:t xml:space="preserve"> группы и 22% </w:t>
      </w:r>
      <w:r>
        <w:rPr>
          <w:lang w:val="en-US"/>
        </w:rPr>
        <w:t>III</w:t>
      </w:r>
      <w:r>
        <w:rPr/>
        <w:t xml:space="preserve"> группы эта функция находилась в пределах физиологической нормы. У 63,2% пациентов с силиконовыми линзами темновая адаптация была на уровне 48,2±8,2 сек., (при физиологической норме 45±5 сек.) при яркости фона адаптации 795нит.</w:t>
      </w:r>
    </w:p>
    <w:p>
      <w:pPr>
        <w:pStyle w:val="Normal"/>
        <w:ind w:firstLine="709"/>
        <w:jc w:val="both"/>
        <w:rPr/>
      </w:pPr>
      <w:r>
        <w:rPr/>
        <w:t>При исследовании состояния цветового зрения все пациенты по восприятию спектральных уравнений на аномалоскопе Нагеля были отнесены к лицам с нормальной трихроматической системой цветовосприятия.</w:t>
      </w:r>
    </w:p>
    <w:p>
      <w:pPr>
        <w:pStyle w:val="Normal"/>
        <w:ind w:firstLine="709"/>
        <w:jc w:val="both"/>
        <w:rPr/>
      </w:pPr>
      <w:r>
        <w:rPr/>
        <w:t>Однако, при исследовании читаемости «Полихроматических таблиц» Е.Б. Рабкина из 69 обследованных пациентов у 13 обнаружились пороговые расстройства цветоразличения. !! человек, не прочитавших 2-3 таблицы из всего демонстрационного набора 6-го издания составили группу с «пороговыми расстройствами цветового зрения ближе к нормальной трихромазии»; 2 человека, не прочитавшие 5-6 таблиц, были отнесены к лицам с «пороговыми нарушениями цветового зрения ближе к аномальной трихромазии, типа «С» (легкая степень цветового расстройства).</w:t>
      </w:r>
    </w:p>
    <w:p>
      <w:pPr>
        <w:pStyle w:val="Normal"/>
        <w:ind w:firstLine="709"/>
        <w:jc w:val="both"/>
        <w:rPr/>
      </w:pPr>
      <w:r>
        <w:rPr/>
        <w:t xml:space="preserve">Пороговые нарушения цветового зрения были выявлены у всех групп обследуемых лиц и составляли соответственно в процентном отношении среди пациентов </w:t>
      </w:r>
      <w:r>
        <w:rPr>
          <w:lang w:val="en-US"/>
        </w:rPr>
        <w:t>I</w:t>
      </w:r>
      <w:r>
        <w:rPr/>
        <w:t xml:space="preserve"> группы – 22,2%, </w:t>
      </w:r>
      <w:r>
        <w:rPr>
          <w:lang w:val="en-US"/>
        </w:rPr>
        <w:t>II</w:t>
      </w:r>
      <w:r>
        <w:rPr/>
        <w:t xml:space="preserve"> – 21,4%, </w:t>
      </w:r>
      <w:r>
        <w:rPr>
          <w:lang w:val="en-US"/>
        </w:rPr>
        <w:t>III</w:t>
      </w:r>
      <w:r>
        <w:rPr/>
        <w:t xml:space="preserve"> – 21% и </w:t>
      </w:r>
      <w:r>
        <w:rPr>
          <w:lang w:val="en-US"/>
        </w:rPr>
        <w:t>IV</w:t>
      </w:r>
      <w:r>
        <w:rPr/>
        <w:t xml:space="preserve"> группы – 11,1%.</w:t>
      </w:r>
    </w:p>
    <w:p>
      <w:pPr>
        <w:pStyle w:val="Normal"/>
        <w:ind w:firstLine="709"/>
        <w:jc w:val="both"/>
        <w:rPr/>
      </w:pPr>
      <w:r>
        <w:rPr/>
        <w:t>Наименьшее количество расстройств цветоразличения наблюдалось у пациентов с мягкими видами силиконовых ИОЛ (</w:t>
      </w:r>
      <w:r>
        <w:rPr>
          <w:lang w:val="en-US"/>
        </w:rPr>
        <w:t>IV</w:t>
      </w:r>
      <w:r>
        <w:rPr/>
        <w:t xml:space="preserve"> группа), а наблюдаемый при этом виде хрусталика тип порогового расстройства цветового зрения  считается вариантом физиологической нормы, не являющимся противопоказанием к допуску даже на водительские профессии.</w:t>
      </w:r>
    </w:p>
    <w:p>
      <w:pPr>
        <w:pStyle w:val="Normal"/>
        <w:ind w:firstLine="709"/>
        <w:jc w:val="both"/>
        <w:rPr/>
      </w:pPr>
      <w:r>
        <w:rPr/>
        <w:t xml:space="preserve">Пороговые расстройства цветового зрения ближе к аномальной трихромазии типа «С» были выявлены у 2-х пациентов с искусственными хрусталик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й более тонких параметров цветоразличительной функции (спектральной и цветовой контрастной чувствительностей) у пациентов с артифакией при имплантации различных видов ИОЛ представлены в </w:t>
      </w:r>
      <w:r>
        <w:rPr>
          <w:b/>
        </w:rPr>
        <w:t>таблице №11.3.1.5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в таблице данные говорят о существенном снижении спектральной чувствительности глаза в зеленой и синей зонах спектра, при сохранности её на уровне физиологической нормы в красном диапазоне волн, при всех видах ИОЛ. В желтой зоне спектра спектральная чувствительность снижена по сравнению с физиологической нормой у пациент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3.1.5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Показатели спектральной и цветовой контрастной чувствительностей у пациентов разных групп с артифакией, при имплантации различных видов ИОЛ.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усл.ед.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512"/>
        <w:gridCol w:w="1512"/>
        <w:gridCol w:w="1512"/>
        <w:gridCol w:w="1513"/>
        <w:gridCol w:w="1512"/>
        <w:gridCol w:w="1512"/>
        <w:gridCol w:w="1512"/>
        <w:gridCol w:w="1513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аци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че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ая чувствительность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ральная чувствительность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стная чувствительность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ор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зонам спектра</w:t>
            </w:r>
            <w:r>
              <w:rPr/>
              <w:t xml:space="preserve"> (</w:t>
            </w:r>
            <w:r>
              <w:rPr>
                <w:b/>
              </w:rPr>
              <w:t>λ,нм):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различения, (усл.ед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а (λ):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-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-5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-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4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н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,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0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,1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Физиол.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Условные обозначения</w:t>
      </w:r>
      <w:r>
        <w:rPr/>
        <w:t xml:space="preserve"> – (*)</w:t>
      </w:r>
      <w:r>
        <w:rPr>
          <w:b/>
        </w:rPr>
        <w:t xml:space="preserve"> </w:t>
      </w:r>
      <w:r>
        <w:rPr/>
        <w:t>статистически недостоверные результ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исследовании цветовой контрастной чувствительности глаза было отмечено снижение её по сравнению с физиологической нормой к красному, желтому, зеленому и синему цветам при всех видах искусственного хрусталика, наиболее выраженное у пациентов </w:t>
      </w:r>
      <w:r>
        <w:rPr>
          <w:lang w:val="en-US"/>
        </w:rPr>
        <w:t>I</w:t>
      </w:r>
      <w:r>
        <w:rPr/>
        <w:t xml:space="preserve"> группы (табл.№11.3.1.5).</w:t>
      </w:r>
    </w:p>
    <w:p>
      <w:pPr>
        <w:pStyle w:val="Normal"/>
        <w:ind w:firstLine="709"/>
        <w:jc w:val="both"/>
        <w:rPr/>
      </w:pPr>
      <w:r>
        <w:rPr/>
        <w:t>У пациентов с мягкими видами силиконовых линз наблюдались наименьшие отклонения от физиологической нормы в цветовой контрастной чувствительности при восприятии красного и желтого цветов, однако, к зеленому и синему цветам контрастная цветовая чувствительность была снижена.</w:t>
      </w:r>
    </w:p>
    <w:p>
      <w:pPr>
        <w:pStyle w:val="Normal"/>
        <w:ind w:firstLine="709"/>
        <w:jc w:val="both"/>
        <w:rPr/>
      </w:pPr>
      <w:r>
        <w:rPr/>
        <w:t xml:space="preserve">Быстрота цветоразличения синего цвета при всех видах ИОЛ находилась в пределах физиологической нормы. Наименьшее время экспозиции сигнала, необходимое для правильного распознавания красного и зеленого цветов, требовалось пациентам </w:t>
      </w:r>
      <w:r>
        <w:rPr>
          <w:lang w:val="en-US"/>
        </w:rPr>
        <w:t>IV</w:t>
      </w:r>
      <w:r>
        <w:rPr/>
        <w:t xml:space="preserve"> группы, наибольшее - </w:t>
      </w:r>
      <w:r>
        <w:rPr>
          <w:lang w:val="en-US"/>
        </w:rPr>
        <w:t>I</w:t>
      </w:r>
      <w:r>
        <w:rPr/>
        <w:t xml:space="preserve"> группы (</w:t>
      </w:r>
      <w:r>
        <w:rPr>
          <w:b/>
        </w:rPr>
        <w:t>табл. №11.3.1.6)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быстрота цветоразличения красного цвета существенно превышала физиологическую норму, а зеленого – соответствовала ей.</w:t>
      </w:r>
    </w:p>
    <w:p>
      <w:pPr>
        <w:pStyle w:val="Normal"/>
        <w:ind w:firstLine="709"/>
        <w:jc w:val="both"/>
        <w:rPr/>
      </w:pPr>
      <w:r>
        <w:rPr/>
        <w:t>В таблице №11.3.1.6 представлены также результаты исследования функциональной устойчивости цветового зрения к красному и зеленому цветам.</w:t>
      </w:r>
    </w:p>
    <w:p>
      <w:pPr>
        <w:pStyle w:val="Normal"/>
        <w:ind w:firstLine="709"/>
        <w:jc w:val="both"/>
        <w:rPr/>
      </w:pPr>
      <w:r>
        <w:rPr/>
        <w:t>Из приведенных данных следует, что у пациентов с мягкими видами силиконовых линз (</w:t>
      </w:r>
      <w:r>
        <w:rPr>
          <w:lang w:val="en-US"/>
        </w:rPr>
        <w:t>IV</w:t>
      </w:r>
      <w:r>
        <w:rPr/>
        <w:t xml:space="preserve"> группа) функциональная устойчивость хроматического зрения к красному и зеленому цветам соответствует уровню физиологической нормы, а у обследуемы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 существенно снижена. 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временные пороги адиспаропии на красный цвет также находились в пределах физиологической нормы, на зеленый – были снижены.</w:t>
      </w:r>
    </w:p>
    <w:p>
      <w:pPr>
        <w:pStyle w:val="Normal"/>
        <w:ind w:firstLine="709"/>
        <w:jc w:val="both"/>
        <w:rPr/>
      </w:pPr>
      <w:r>
        <w:rPr/>
        <w:t xml:space="preserve">Однако, снижение уровня функциональной устойчивости хроматического зрения, у обследуемых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групп, по-видимому, не связано с видом имплантированного хрусталика, а объясняется иными причинами.</w:t>
      </w:r>
    </w:p>
    <w:p>
      <w:pPr>
        <w:pStyle w:val="Normal"/>
        <w:ind w:firstLine="709"/>
        <w:jc w:val="both"/>
        <w:rPr/>
      </w:pPr>
      <w:r>
        <w:rPr/>
        <w:t>Границы восприятия цветов у всех обследуемых групп находились в пределах физиологической нормы.</w:t>
      </w:r>
    </w:p>
    <w:p>
      <w:pPr>
        <w:pStyle w:val="Normal"/>
        <w:ind w:firstLine="709"/>
        <w:jc w:val="both"/>
        <w:rPr/>
      </w:pPr>
      <w:r>
        <w:rPr/>
        <w:t>Проанализированы также результаты у пациентов с высоко стабилизированными зрительными функциями после операции в зависимости от технологии осуществления артифакии.</w:t>
      </w:r>
    </w:p>
    <w:p>
      <w:pPr>
        <w:pStyle w:val="Normal"/>
        <w:ind w:firstLine="709"/>
        <w:jc w:val="both"/>
        <w:rPr/>
      </w:pPr>
      <w:r>
        <w:rPr/>
        <w:t>Наибольшие изменения при исследовании зрительных функций наблюдались у пациентов с переднекамерными видами ИОЛ 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группа). </w:t>
      </w:r>
    </w:p>
    <w:p>
      <w:pPr>
        <w:pStyle w:val="Normal"/>
        <w:ind w:firstLine="709"/>
        <w:jc w:val="both"/>
        <w:rPr/>
      </w:pPr>
      <w:r>
        <w:rPr/>
        <w:t>Отмеченное снижение ночного зрения и других его параметров наиболее выражено у пациентов при зрачковой фиксации ИОЛ (</w:t>
      </w:r>
      <w:r>
        <w:rPr>
          <w:lang w:val="en-US"/>
        </w:rPr>
        <w:t>I</w:t>
      </w:r>
      <w:r>
        <w:rPr/>
        <w:t xml:space="preserve"> группа).</w:t>
      </w:r>
    </w:p>
    <w:p>
      <w:pPr>
        <w:pStyle w:val="Normal"/>
        <w:ind w:firstLine="709"/>
        <w:jc w:val="both"/>
        <w:rPr/>
      </w:pPr>
      <w:r>
        <w:rPr/>
        <w:t>У пациентов с заднекамерными и интраокулярным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группа), мягкими видами силиконовых ИОЛ сумеречная острота зрения, чувствительность глаз к ослеплению и темновая адаптация наиболее устойчивы. В этой же группе наблюдалось наименьшее количество случаев пороговых понижений в состоянии цветового зрения пациентов, менее выраженные отклонения в уровне спектральной и цветовой контрастной чувствительности, быстроты цветоразличения.</w:t>
      </w:r>
    </w:p>
    <w:p>
      <w:pPr>
        <w:pStyle w:val="Normal"/>
        <w:ind w:firstLine="709"/>
        <w:jc w:val="both"/>
        <w:rPr/>
      </w:pPr>
      <w:r>
        <w:rPr/>
        <w:t>Следует отметить хорошую устойчивость к засветам у пациентов с желтыми видами хрусталика и с силиконовыми ИОЛ с золотым напылением.</w:t>
      </w:r>
    </w:p>
    <w:p>
      <w:pPr>
        <w:pStyle w:val="Normal"/>
        <w:ind w:firstLine="709"/>
        <w:jc w:val="both"/>
        <w:rPr/>
      </w:pPr>
      <w:r>
        <w:rPr/>
        <w:t>Таким образом, у пациентов с высоко стабилизированными зрительными функциями после экстракапсулярной экстракции катаракты с интраокулярной коррекцией изменения профессионально значимых зрительных функций зависели как от технологии артифакии, та и от материала ИОЛ.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езультаты исследований показали, что в настоящее время «идеальная» модель линзы, не изменяющая состояние профессионально значимых зрительных функций, отсутствует. Однако, для лиц, связанных с безопасностью движения на железнодорожном транспорте, наиболее предпочтительной является коррекция заднекамерными видами ИОЛ, а более перспективными – интракапсулярно имплантированные мягкие виды силиконовых линз </w:t>
      </w:r>
      <w:r>
        <w:rPr>
          <w:b/>
        </w:rPr>
        <w:t>(Рис. 11.3.1.1 -11.3.1.2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3.1.6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Показатели быстроты цветоразличения (БЦР) и функциональной устойчивости (АДП) цветового зрения у пациентов разных групп с артифакией при имплантации различных видов ИОЛ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сек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60"/>
        <w:gridCol w:w="1860"/>
        <w:gridCol w:w="1860"/>
        <w:gridCol w:w="2029"/>
        <w:gridCol w:w="2029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ац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азными видами ИОЛ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Ц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, сек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енные пороги), сек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82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7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81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8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7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86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82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ая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,033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0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,052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0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0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Условные обозначения</w:t>
      </w:r>
      <w:r>
        <w:rPr/>
        <w:t xml:space="preserve"> – (*)</w:t>
      </w:r>
      <w:r>
        <w:rPr>
          <w:b/>
        </w:rPr>
        <w:t xml:space="preserve"> </w:t>
      </w:r>
      <w:r>
        <w:rPr/>
        <w:t>статистически недостоверные результат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 11.3.1. Схема положения опорных элементов при различной фиксации ИО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при зрачковой фиксации ИОЛ опорные элементы располагаются непосредственно на радужной оболочке, задняя капсула складчата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при иридокапсулярной фиксации ИОЛ опорные элементы расположены между листками капсулярного мешка, прочно прилегая к задней капсуле, натягивая и расправляя её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– Заднекамерная ИОЛ располагается в задней камере глаза с фиксацией опорных элементов в борозде цилиарного тела (1);</w:t>
      </w:r>
    </w:p>
    <w:p>
      <w:pPr>
        <w:pStyle w:val="Normal"/>
        <w:ind w:firstLine="709"/>
        <w:jc w:val="both"/>
        <w:rPr/>
      </w:pPr>
      <w:r>
        <w:rPr/>
        <w:t>- или интракапсулярно, полностью в капсулярной сумке естественного хрусталика (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11.3.1.2. Эскиз интракапсулярной силиконовой ИОЛ.</w:t>
      </w:r>
    </w:p>
    <w:p>
      <w:pPr>
        <w:pStyle w:val="Normal"/>
        <w:ind w:firstLine="709"/>
        <w:jc w:val="both"/>
        <w:rPr/>
      </w:pPr>
      <w:r>
        <w:rPr/>
        <w:t xml:space="preserve">На основании проведенных исследований впервые на железнодорожном транспорте был разрешен допуск старослужащим </w:t>
      </w:r>
      <w:r>
        <w:rPr>
          <w:lang w:val="en-US"/>
        </w:rPr>
        <w:t>I</w:t>
      </w:r>
      <w:r>
        <w:rPr/>
        <w:t xml:space="preserve"> группы – группы водителей, указанных в пункте 1-а приказа по медицинскому отбору лиц, связанных с безопасностью движения на железнодорожном транспорте (№23-Ц от 07.07.1987г) к работе на линии в 2 лица, лицам с односторонней интраокулярной коррекцией силиконовыми ИОЛ при сохранении у них профессионально значимых зрительных функций в пределах физиологической нормы. </w:t>
      </w:r>
    </w:p>
    <w:p>
      <w:pPr>
        <w:pStyle w:val="Normal"/>
        <w:ind w:firstLine="709"/>
        <w:jc w:val="both"/>
        <w:rPr/>
      </w:pPr>
      <w:r>
        <w:rPr/>
        <w:t>Лица водительской группы, перечисленные в п.1-б того же приказа, перенесшие одностороннюю артифакию с другими видами ИОЛ могут быть допущены к работе при сохранности у них профессионально значимых зрительных функций в пределах физиологической нормы.</w:t>
      </w:r>
    </w:p>
    <w:p>
      <w:pPr>
        <w:pStyle w:val="Normal"/>
        <w:ind w:firstLine="709"/>
        <w:jc w:val="both"/>
        <w:rPr/>
      </w:pPr>
      <w:r>
        <w:rPr/>
        <w:t>Вопрос о допуске к водительским профессиям решается офтальмологом ЦВЭК, при ежегодном освидетельствовании.</w:t>
      </w:r>
    </w:p>
    <w:p>
      <w:pPr>
        <w:pStyle w:val="Normal"/>
        <w:ind w:firstLine="709"/>
        <w:jc w:val="both"/>
        <w:rPr/>
      </w:pPr>
      <w:r>
        <w:rPr/>
        <w:t>Старослужащим молодого возраста с односторонней артифакией при стабильных офтальмологических и профессионально значимых зрительных функциях в пределах физиологической нормы дальнейшее переосвидетельствование должно проводиться через ВЭК ежегодно, а через ЦВЭК каждые 2-3 года.</w:t>
      </w:r>
    </w:p>
    <w:p>
      <w:pPr>
        <w:pStyle w:val="Normal"/>
        <w:ind w:firstLine="709"/>
        <w:jc w:val="both"/>
        <w:rPr/>
      </w:pPr>
      <w:r>
        <w:rPr/>
        <w:t xml:space="preserve">Лица </w:t>
      </w:r>
      <w:r>
        <w:rPr>
          <w:lang w:val="en-US"/>
        </w:rPr>
        <w:t>II</w:t>
      </w:r>
      <w:r>
        <w:rPr/>
        <w:t xml:space="preserve"> группы – группа диспетчерско-операторская – перенесшие одностороннюю экстракапсулярную экстракцию катаракты с интраокулярной имплантацией любых видов ИОЛ, допускаются к работе в срок, устанавливаемый офтальмохирургом.</w:t>
      </w:r>
    </w:p>
    <w:p>
      <w:pPr>
        <w:pStyle w:val="Normal"/>
        <w:ind w:firstLine="709"/>
        <w:jc w:val="both"/>
        <w:rPr/>
      </w:pPr>
      <w:r>
        <w:rPr/>
        <w:t xml:space="preserve">Лица </w:t>
      </w:r>
      <w:r>
        <w:rPr>
          <w:lang w:val="en-US"/>
        </w:rPr>
        <w:t>IV</w:t>
      </w:r>
      <w:r>
        <w:rPr/>
        <w:t xml:space="preserve"> группы – группа сопровождающих поезда – могут быть допущены к работе в профессиях, указанных в п.13 при односторонней интраокулярной коррекции заднекамерными ИОЛ.</w:t>
      </w:r>
    </w:p>
    <w:p>
      <w:pPr>
        <w:pStyle w:val="Normal"/>
        <w:ind w:firstLine="709"/>
        <w:jc w:val="both"/>
        <w:rPr/>
      </w:pPr>
      <w:r>
        <w:rPr/>
        <w:t xml:space="preserve">Лица </w:t>
      </w:r>
      <w:r>
        <w:rPr>
          <w:lang w:val="en-US"/>
        </w:rPr>
        <w:t>V</w:t>
      </w:r>
      <w:r>
        <w:rPr/>
        <w:t xml:space="preserve"> группы – группа пути – после перенесенной односторонней экстракции катаракты с интраокулярной коррекцией заднекамерной ИОЛ могут быть допущены к работе в профессиях, указанных в п.14, п.16 и п.17, кроме электросварщиков и монтеров пути.</w:t>
      </w:r>
    </w:p>
    <w:p>
      <w:pPr>
        <w:pStyle w:val="Normal"/>
        <w:ind w:firstLine="709"/>
        <w:jc w:val="both"/>
        <w:rPr/>
      </w:pPr>
      <w:r>
        <w:rPr/>
        <w:t xml:space="preserve">Лица </w:t>
      </w:r>
      <w:r>
        <w:rPr>
          <w:lang w:val="en-US"/>
        </w:rPr>
        <w:t>VI</w:t>
      </w:r>
      <w:r>
        <w:rPr/>
        <w:t xml:space="preserve"> группы – группа электрификации, СЦБ и связи – с односторонней интраокулярной коррекцией заднекамерной ИОЛ могут быть допущены к работе за исключением профессий, связанных с физической нагрузкой и неудобной рабочей позой (низкие наклоны туловища, работа согнувшись).</w:t>
      </w:r>
    </w:p>
    <w:p>
      <w:pPr>
        <w:pStyle w:val="Normal"/>
        <w:ind w:firstLine="709"/>
        <w:jc w:val="both"/>
        <w:rPr/>
      </w:pPr>
      <w:r>
        <w:rPr/>
        <w:t xml:space="preserve">Лица </w:t>
      </w:r>
      <w:r>
        <w:rPr>
          <w:lang w:val="en-US"/>
        </w:rPr>
        <w:t>VII</w:t>
      </w:r>
      <w:r>
        <w:rPr/>
        <w:t xml:space="preserve"> группы – группа руководящего состава – допускается к работе как с одно-, так и двусторонней артифакией.</w:t>
      </w:r>
    </w:p>
    <w:p>
      <w:pPr>
        <w:pStyle w:val="Normal"/>
        <w:ind w:firstLine="709"/>
        <w:jc w:val="both"/>
        <w:rPr/>
      </w:pPr>
      <w:r>
        <w:rPr/>
        <w:t xml:space="preserve">Лицам с артифакией не разрешен допуск к работам в профессиях и должностях, указанным в </w:t>
      </w:r>
      <w:r>
        <w:rPr>
          <w:lang w:val="en-US"/>
        </w:rPr>
        <w:t>III</w:t>
      </w:r>
      <w:r>
        <w:rPr/>
        <w:t xml:space="preserve"> группе – группа станционно-маневровая и </w:t>
      </w:r>
      <w:r>
        <w:rPr>
          <w:lang w:val="en-US"/>
        </w:rPr>
        <w:t>V</w:t>
      </w:r>
      <w:r>
        <w:rPr/>
        <w:t xml:space="preserve"> группе – группа пути (п.15), учитывая санитарно-гигиенические условия труда в этих професс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4. Хирургическая коррекция разных видов анизометропии.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Анизометропия</w:t>
      </w:r>
      <w:r>
        <w:rPr/>
        <w:t xml:space="preserve"> (различная рефракция парных глаз) является распространенной аномалией рефракции, из-за которой при ежегодных медицинских осмотрах отстраняется от работы каждый третий работник, имеющий понижение остроты зрения. </w:t>
      </w:r>
    </w:p>
    <w:p>
      <w:pPr>
        <w:pStyle w:val="Normal"/>
        <w:ind w:firstLine="709"/>
        <w:jc w:val="both"/>
        <w:rPr/>
      </w:pPr>
      <w:r>
        <w:rPr/>
        <w:t xml:space="preserve">Разница в рефракции парных глаз более 2,0Д, как правило, сопровождается серьезными расстройствами бинокулярных функций [9,136,294,558,676]. Почти у всех пациентов имеются астенопические жалобы (быстрая утомляемость при зрительной нагрузке, головные боли, головокружение), которые нарастают с возрастом. Это затрудняет восприятие, переработку зрительной информации, ориентацию в окружающей обстановке и нередко является причиной ограничения в выборе профессии и профессиональной пригодности работников. </w:t>
      </w:r>
    </w:p>
    <w:p>
      <w:pPr>
        <w:pStyle w:val="Normal"/>
        <w:ind w:firstLine="709"/>
        <w:jc w:val="both"/>
        <w:rPr/>
      </w:pPr>
      <w:r>
        <w:rPr/>
        <w:t>Анизометропия наблюдается у 50-60% пациентов с близорукостью и у 35-45% с дальнозоркостью [135,422,774].</w:t>
      </w:r>
    </w:p>
    <w:p>
      <w:pPr>
        <w:pStyle w:val="Normal"/>
        <w:ind w:firstLine="709"/>
        <w:jc w:val="both"/>
        <w:rPr/>
      </w:pPr>
      <w:r>
        <w:rPr/>
        <w:t>По данным ЦВЭК МПС и ВЭК Московской железной дороги из-за понижения остроты зрения отстраняется от работы от 34% до 48,2% освидетельствуемых, из них – старослужащих от 13% до 16,5%. При этом каждый третий – из-за анизометропии.</w:t>
      </w:r>
    </w:p>
    <w:p>
      <w:pPr>
        <w:pStyle w:val="Normal"/>
        <w:ind w:firstLine="709"/>
        <w:jc w:val="both"/>
        <w:rPr/>
      </w:pPr>
      <w:r>
        <w:rPr/>
        <w:t xml:space="preserve">Термин анизометропия был предложен </w:t>
      </w:r>
      <w:r>
        <w:rPr>
          <w:lang w:val="en-US"/>
        </w:rPr>
        <w:t>Keizer</w:t>
      </w:r>
      <w:r>
        <w:rPr/>
        <w:t xml:space="preserve"> (1867) и означает разницу в рефракции обоих глаз (от греческого </w:t>
      </w:r>
      <w:r>
        <w:rPr>
          <w:lang w:val="en-US"/>
        </w:rPr>
        <w:t>anisos</w:t>
      </w:r>
      <w:r>
        <w:rPr/>
        <w:t xml:space="preserve"> – неравный, </w:t>
      </w:r>
      <w:r>
        <w:rPr>
          <w:lang w:val="en-US"/>
        </w:rPr>
        <w:t>metros</w:t>
      </w:r>
      <w:r>
        <w:rPr/>
        <w:t xml:space="preserve"> – мера, </w:t>
      </w:r>
      <w:r>
        <w:rPr>
          <w:lang w:val="en-US"/>
        </w:rPr>
        <w:t>opsis</w:t>
      </w:r>
      <w:r>
        <w:rPr/>
        <w:t xml:space="preserve"> – зрение).</w:t>
      </w:r>
    </w:p>
    <w:p>
      <w:pPr>
        <w:pStyle w:val="Normal"/>
        <w:ind w:firstLine="709"/>
        <w:jc w:val="both"/>
        <w:rPr/>
      </w:pPr>
      <w:r>
        <w:rPr/>
        <w:t>Уже в течение 300 лет эта аномалия рефракции привлекает внимание многих офтальмологов, физиологов и оптиков. Встречаются всевозможные разновидности анизометропии. Было предложено несколько клинических классификаций этой аномалии рефракции [14,517,518,702,734,].</w:t>
      </w:r>
    </w:p>
    <w:p>
      <w:pPr>
        <w:pStyle w:val="Normal"/>
        <w:ind w:firstLine="709"/>
        <w:jc w:val="both"/>
        <w:rPr/>
      </w:pPr>
      <w:r>
        <w:rPr/>
        <w:t xml:space="preserve">Наиболее удобной для клинической практики является классификация </w:t>
      </w:r>
      <w:r>
        <w:rPr>
          <w:lang w:val="en-US"/>
        </w:rPr>
        <w:t>Joseph</w:t>
      </w:r>
      <w:r>
        <w:rPr/>
        <w:t xml:space="preserve"> [734], в которой выделяются следующие варианты анизометропии:</w:t>
      </w:r>
    </w:p>
    <w:p>
      <w:pPr>
        <w:pStyle w:val="Normal"/>
        <w:ind w:firstLine="709"/>
        <w:jc w:val="both"/>
        <w:rPr/>
      </w:pPr>
      <w:r>
        <w:rPr/>
        <w:t>1) простая миопическая (в одном глазу эметропия, в другом – миопия) или простая гиперметропическая (в одном глазу эметропия, в другом – гиперметропия);</w:t>
      </w:r>
    </w:p>
    <w:p>
      <w:pPr>
        <w:pStyle w:val="Normal"/>
        <w:ind w:firstLine="709"/>
        <w:jc w:val="both"/>
        <w:rPr/>
      </w:pPr>
      <w:r>
        <w:rPr/>
        <w:t>2) сложная миопическая или гиперметропическая (в обоих глазах аметропия одного вида, но различной степени);</w:t>
      </w:r>
    </w:p>
    <w:p>
      <w:pPr>
        <w:pStyle w:val="Normal"/>
        <w:ind w:firstLine="709"/>
        <w:jc w:val="both"/>
        <w:rPr/>
      </w:pPr>
      <w:r>
        <w:rPr/>
        <w:t>3) смешанная, или антиметропия (в одном глазу миопия, в другом – гиперметропия);</w:t>
      </w:r>
    </w:p>
    <w:p>
      <w:pPr>
        <w:pStyle w:val="Normal"/>
        <w:ind w:firstLine="709"/>
        <w:jc w:val="both"/>
        <w:rPr/>
      </w:pPr>
      <w:r>
        <w:rPr/>
        <w:t>4) простая астигматическая (в одном глазу эмметропия, в другом – астигматизм);</w:t>
      </w:r>
    </w:p>
    <w:p>
      <w:pPr>
        <w:pStyle w:val="Normal"/>
        <w:ind w:firstLine="709"/>
        <w:jc w:val="both"/>
        <w:rPr/>
      </w:pPr>
      <w:r>
        <w:rPr/>
        <w:t>5) сложная астигматическая (в обоих глазах астигматизм, но разной степени).</w:t>
      </w:r>
    </w:p>
    <w:p>
      <w:pPr>
        <w:pStyle w:val="Normal"/>
        <w:ind w:firstLine="709"/>
        <w:jc w:val="both"/>
        <w:rPr/>
      </w:pPr>
      <w:r>
        <w:rPr/>
        <w:t>В литературе имеются противоречивые данные о частоте анизометропии. Большинство современных авторов отмечают, что данная аномалия рефракции встречается довольно часто. По данным Гончаровой С.А. [135] при исследовании рефракции у 1000 лиц анизометропия была выявлена в 54% случаев. Гиперметропический астигматизм различного вида и степени по данным различных авторов встречается в 0,4-4,3% случаев в возрасте до 16 лет и в 4-16% случаев у взрослого населения [55,593,531]. Астигматизм в сочетании с гиперметропией различной степени встречается намного чаще – в 65,1-67,5% от всех обследованных пациентов с гиперметропической рефракцией [55,531]. По данным Уткина В.Ф. [55] в 19-30 лет миопическая анизометропия наблюдалась в 59,4%. Частота анизометропии среди лиц с близорукостью может составлять 50-60% [607,774].</w:t>
      </w:r>
    </w:p>
    <w:p>
      <w:pPr>
        <w:pStyle w:val="Normal"/>
        <w:ind w:firstLine="709"/>
        <w:jc w:val="both"/>
        <w:rPr/>
      </w:pPr>
      <w:r>
        <w:rPr/>
        <w:t>Большинство офтальмологов рассматривают анизометропию как генетически обусловленное состояние или в случаях заболевания или травмы одного глаза [415,739].</w:t>
      </w:r>
    </w:p>
    <w:p>
      <w:pPr>
        <w:pStyle w:val="Normal"/>
        <w:ind w:firstLine="709"/>
        <w:jc w:val="both"/>
        <w:rPr/>
      </w:pPr>
      <w:r>
        <w:rPr/>
        <w:t>Однако в последние годы появилось много работ, указывающих на развитие приобретенной анизометропии [104,440, 672].</w:t>
      </w:r>
    </w:p>
    <w:p>
      <w:pPr>
        <w:pStyle w:val="Normal"/>
        <w:ind w:firstLine="709"/>
        <w:jc w:val="both"/>
        <w:rPr/>
      </w:pPr>
      <w:r>
        <w:rPr/>
        <w:t>По мнению большинства исследователей, основным значимым фактором, определяющим развитие анизометропии, является разница в длине оси глаз [422,533,563,690,775]. Кроме того, существует точка зрения, согласно которой, существенную роль в возникновении анизометропии играет хрусталиковый фактор [14,804,805].</w:t>
      </w:r>
    </w:p>
    <w:p>
      <w:pPr>
        <w:pStyle w:val="Normal"/>
        <w:ind w:firstLine="709"/>
        <w:jc w:val="both"/>
        <w:rPr/>
      </w:pPr>
      <w:r>
        <w:rPr/>
        <w:t>Анизометропия занимает особое место среди аномалий рефракции, так как вызывает не только снижение остроты зрения, но и приводит к расстройству бинокулярных зрительных функций. При разнице в рефракции парных глаз более 1,5-2,0Д, как правило, происходит расстройство бинокулярного зрения [135,423,558,720].</w:t>
      </w:r>
    </w:p>
    <w:p>
      <w:pPr>
        <w:pStyle w:val="Normal"/>
        <w:ind w:firstLine="709"/>
        <w:jc w:val="both"/>
        <w:rPr/>
      </w:pPr>
      <w:r>
        <w:rPr/>
        <w:t>Причина расстройства бинокулярного зрения при анизометропии заключается в неспособности зрительного анализатора сливать изображения обоих глаз из-за большой разницы в величине и ясности этих изображений. Каждые 0,25Д разницы в рефракции двух глаз вызывают 0,5% разницу в размере между двумя ретинальными изображениями (анизейконию), а анизейкония 5% - это предел.</w:t>
      </w:r>
    </w:p>
    <w:p>
      <w:pPr>
        <w:pStyle w:val="Normal"/>
        <w:ind w:firstLine="709"/>
        <w:jc w:val="both"/>
        <w:rPr/>
      </w:pPr>
      <w:r>
        <w:rPr/>
        <w:t>Бинокулярное зрение возможно лишь при небольших степенях анизометропии, но и в этом случае оно редко бывает совершенным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По данным </w:t>
      </w:r>
      <w:r>
        <w:rPr>
          <w:lang w:val="en-US"/>
        </w:rPr>
        <w:t>Heine</w:t>
      </w:r>
      <w:r>
        <w:rPr/>
        <w:t xml:space="preserve"> [720] разница в рефракции, превышающая 0,5Д, оказывает отрицательное влияние на тонкое глубинное зрение. </w:t>
      </w:r>
      <w:r>
        <w:rPr>
          <w:lang w:val="en-US"/>
        </w:rPr>
        <w:t>Heinsins</w:t>
      </w:r>
      <w:r>
        <w:rPr/>
        <w:t xml:space="preserve"> [721] и </w:t>
      </w:r>
      <w:r>
        <w:rPr>
          <w:lang w:val="en-US"/>
        </w:rPr>
        <w:t>Best</w:t>
      </w:r>
      <w:r>
        <w:rPr/>
        <w:t xml:space="preserve"> [627] считают, что анизометропия даже при высокой остроте зрения обоих глаз, значительно нарушает пространственное зрение. Расстройства бинокулярного зрения, выраженные в различной степени – от неустойчивого слияния до постоянного косоглазия – встречаются у 55% пациентов с гиперметропической анизометропией [154, 248] и у 72% пациентов с миопической анизометропией [135, 422, 423, 721, 755]. Касаткина Е.В. [218] отмечала ухудшение контрастной чувствительности при астигматизме.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11.4.1. Оптические способы коррекции анизометропии.</w:t>
      </w:r>
    </w:p>
    <w:p>
      <w:pPr>
        <w:pStyle w:val="Normal"/>
        <w:ind w:firstLine="709"/>
        <w:jc w:val="both"/>
        <w:rPr/>
      </w:pPr>
      <w:r>
        <w:rPr/>
        <w:t>Традиционными методами коррекции анизометропии являются очки, контактные линзы и рефракционные операции. Однако, полная очковая коррекция часто плохо переносится пациентами. При дезадаптации к коррекции у больного возникают жалобы как зрительного (искажение формы и масштабов предметов, изменение окружающей обстановки при движении головы), так и общего характера (головокружение, тошнота, головные боли). Всё это снижает эффективность очковой коррек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чковая коррекция</w:t>
      </w:r>
      <w:r>
        <w:rPr/>
        <w:t xml:space="preserve"> эффективна при гиперметропической и смешанной анизометропии не выше 1,5-2,0Д и при миопической анизометропии не выше 2,5-3,0Д [518]. Большая разница в оптической силе очковых линз переносится с трудом или, как правило, не переносится [676, 415,9,105, 107, 582,704,717,797]. По вопросу «непереносимости» очковой коррекции при анизометропии существует две точки зрения.</w:t>
      </w:r>
    </w:p>
    <w:p>
      <w:pPr>
        <w:pStyle w:val="Normal"/>
        <w:ind w:firstLine="709"/>
        <w:jc w:val="both"/>
        <w:rPr/>
      </w:pPr>
      <w:r>
        <w:rPr/>
        <w:t>По мнению ряда исследователей [676, 106, 145, 594, 592, 750,717] основным фактором, обусловливающим непереносимость очков при анизометропии, является разномерность ретинальных изображений двух глаз – анизейкония. Эта точка зрения основывается на том факте, что очковые линзы вызывают изменение ретинальных изображений, которые колеблются в пределах от 1,5% до 2% на 1,0Д разницы в их силе [781, 701, 773]. При большей разнице в оптической силе стекол значительно превышается критический уровень анизейконии, который обеспечивает устойчивое бинокулярное зрение [135,582,666,773].</w:t>
      </w:r>
    </w:p>
    <w:p>
      <w:pPr>
        <w:pStyle w:val="Normal"/>
        <w:ind w:firstLine="709"/>
        <w:jc w:val="both"/>
        <w:rPr/>
      </w:pPr>
      <w:r>
        <w:rPr/>
        <w:t>Существует диаметрально противоположный подход к клинической значимости анизейконии. Ряд авторов не считают её причиной дезадаптации и полагают, что анизейкония редко вызывает ощущение дискомфорта; непереносимость очковой коррекции при анизометропии они связывают с анизофорией [420,422,423,675,781,134, 225, 664, 671, 689, 818]. Это явление обнаруживается в виде мышечного дисбаланса – гетерофории (а при больших углах – в виде явного двоения) при непрямых направлениях взора.</w:t>
      </w:r>
    </w:p>
    <w:p>
      <w:pPr>
        <w:pStyle w:val="Normal"/>
        <w:ind w:firstLine="709"/>
        <w:jc w:val="both"/>
        <w:rPr/>
      </w:pPr>
      <w:r>
        <w:rPr/>
        <w:t>Очевидно, что разница в силе сферических компонентов очковой коррекции вызывает как разномерность ретинальных изображений, так и относительное смещение изображений на периферию взора. То есть и анизейкония, и анизофория являются двумя сторонами одного и того же процесса, а именно проявлением дезадаптации и неадекватной коррекции. Оба эти фактора вызывают осознанное, а чаще неосознанное двоение изображений и подавления изображения в одном из глаз. Таким образом, очковая коррекция не обеспечивает оптимальных условий для зрительной работы с точки зрения оптического и функционального эффекта. Очки при анизометропии являются препятствием для бинокулярного зрения [47]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нтактная коррекция</w:t>
      </w:r>
      <w:r>
        <w:rPr/>
        <w:t xml:space="preserve"> является хорошей альтернативой очковой коррекции. В случаях природной анизометропии она оказалась более эффективной, чем очковая [7,66-75]. Контактные линзы дают возможность повысить эффективность оказания помощи пациентам с анизометропией, так как обеспечивают лучшую остроту зрения за счет полной коррекции имеющейся аметропии, увеличение размеров сетчатого изображения, компенсации аберрации, расширения поля зрения и поля взора, не имеют призматического воздействия, будучи максимально приближены к глазу и совершая совместно с ним движения [797].</w:t>
      </w:r>
    </w:p>
    <w:p>
      <w:pPr>
        <w:pStyle w:val="Normal"/>
        <w:ind w:firstLine="709"/>
        <w:jc w:val="both"/>
        <w:rPr/>
      </w:pPr>
      <w:r>
        <w:rPr/>
        <w:t>Контактные линзы не вызывают гетерофории в боковых направлениях взора, уменьшают субъективно воспринимаемую анизейконию. Благодаря этому создаются оптимальные условия для слияния изображений двух глаз и, следовательно, сохранения и восстановления бинокулярного зрения.</w:t>
      </w:r>
    </w:p>
    <w:p>
      <w:pPr>
        <w:pStyle w:val="Normal"/>
        <w:ind w:firstLine="709"/>
        <w:jc w:val="both"/>
        <w:rPr/>
      </w:pPr>
      <w:r>
        <w:rPr/>
        <w:t>В отечественной литературе вопросам контактной коррекции разномерной рефракции посвящены работы Е.М. Орловой [346,347], А.С. Сенякиной и Ю.Е. Голубенко [439], Р.С. Сорокиной [461, 462], Ю.З. Розенблюма [422], А.А. Киваева [224].</w:t>
      </w:r>
    </w:p>
    <w:p>
      <w:pPr>
        <w:pStyle w:val="Normal"/>
        <w:spacing w:before="0" w:after="60"/>
        <w:ind w:firstLine="709"/>
        <w:jc w:val="both"/>
        <w:rPr/>
      </w:pPr>
      <w:r>
        <w:rPr/>
        <w:t>Р.С. Сорокиной [461] подробно разработаны показания и методика контактной коррекции анизометропии. По данным автора, контактные линзы являются эффективным средством оптической коррекции миопической анизометропии. Аналогичные данные приводят и другие авторы [794, 648, 762, 626, 625]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4.1. Коррекция миопической и смешанной анизометропии мягкими контактными линзами «</w:t>
      </w:r>
      <w:r>
        <w:rPr>
          <w:b/>
          <w:lang w:val="en-US"/>
        </w:rPr>
        <w:t>Soft</w:t>
      </w:r>
      <w:r>
        <w:rPr>
          <w:b/>
        </w:rPr>
        <w:t xml:space="preserve"> </w:t>
      </w:r>
      <w:r>
        <w:rPr>
          <w:b/>
          <w:lang w:val="en-US"/>
        </w:rPr>
        <w:t>Lens</w:t>
      </w:r>
      <w:r>
        <w:rPr>
          <w:b/>
        </w:rPr>
        <w:t>», английской фирмы «Лямбда».</w:t>
      </w:r>
    </w:p>
    <w:p>
      <w:pPr>
        <w:pStyle w:val="Normal"/>
        <w:spacing w:before="40" w:after="0"/>
        <w:ind w:firstLine="709"/>
        <w:jc w:val="both"/>
        <w:rPr/>
      </w:pPr>
      <w:r>
        <w:rPr/>
        <w:t>Обследовано 48 пациентов с миопической и смешанной анизометропией, корригированной мягкими контактными линзами «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Lens</w:t>
      </w:r>
      <w:r>
        <w:rPr/>
        <w:t>», английской фирмы «Лямбда». Всем пациентам проводилось комплексное клинико-офтальмологическое обследование, включающее наружный осмотр глаза и его придатков, определение остроты зрения, биомикроскопию, офтальмоскопию, рефрактометрию, эндотелиальную микроскопию.</w:t>
      </w:r>
    </w:p>
    <w:p>
      <w:pPr>
        <w:pStyle w:val="Normal"/>
        <w:ind w:firstLine="709"/>
        <w:jc w:val="both"/>
        <w:rPr/>
      </w:pPr>
      <w:r>
        <w:rPr/>
        <w:t>Визометрия проводилась на рефракционном комбайне фирмы «</w:t>
      </w:r>
      <w:r>
        <w:rPr>
          <w:lang w:val="en-US"/>
        </w:rPr>
        <w:t>Rodenstock</w:t>
      </w:r>
      <w:r>
        <w:rPr/>
        <w:t>» (ФРГ) при помощи фороптера.</w:t>
      </w:r>
    </w:p>
    <w:p>
      <w:pPr>
        <w:pStyle w:val="Normal"/>
        <w:ind w:firstLine="709"/>
        <w:jc w:val="both"/>
        <w:rPr/>
      </w:pPr>
      <w:r>
        <w:rPr/>
        <w:t>Определение рефракции роговицы проводили на офтальмометре фирмы «</w:t>
      </w:r>
      <w:r>
        <w:rPr>
          <w:lang w:val="en-US"/>
        </w:rPr>
        <w:t>Rodenstock</w:t>
      </w:r>
      <w:r>
        <w:rPr/>
        <w:t>» в центральной оптической зоне в двух основных меридианах.</w:t>
      </w:r>
    </w:p>
    <w:p>
      <w:pPr>
        <w:pStyle w:val="Normal"/>
        <w:ind w:firstLine="709"/>
        <w:jc w:val="both"/>
        <w:rPr/>
      </w:pPr>
      <w:r>
        <w:rPr/>
        <w:t>Объективная клиническая рефракция определялась на авторефрактометре фирмы «</w:t>
      </w:r>
      <w:r>
        <w:rPr>
          <w:lang w:val="en-US"/>
        </w:rPr>
        <w:t>Topcon</w:t>
      </w:r>
      <w:r>
        <w:rPr/>
        <w:t>» (Япония).</w:t>
      </w:r>
    </w:p>
    <w:p>
      <w:pPr>
        <w:pStyle w:val="Normal"/>
        <w:ind w:firstLine="709"/>
        <w:jc w:val="both"/>
        <w:rPr/>
      </w:pPr>
      <w:r>
        <w:rPr/>
        <w:t>Биомикроскопию проводили на щелевой лампе фирмы «</w:t>
      </w:r>
      <w:r>
        <w:rPr>
          <w:lang w:val="en-US"/>
        </w:rPr>
        <w:t>Opton</w:t>
      </w:r>
      <w:r>
        <w:rPr/>
        <w:t>» (ФРГ).</w:t>
      </w:r>
    </w:p>
    <w:p>
      <w:pPr>
        <w:pStyle w:val="Normal"/>
        <w:ind w:firstLine="709"/>
        <w:jc w:val="both"/>
        <w:rPr/>
      </w:pPr>
      <w:r>
        <w:rPr/>
        <w:t>При исследовании ночного зрения, сумеречной остроты зрения и устойчивости глаз к ослеплению определяли на регистрирующем никтометре фирмы «С</w:t>
      </w:r>
      <w:r>
        <w:rPr>
          <w:lang w:val="en-US"/>
        </w:rPr>
        <w:t>arl</w:t>
      </w:r>
      <w:r>
        <w:rPr/>
        <w:t>-</w:t>
      </w:r>
      <w:r>
        <w:rPr>
          <w:lang w:val="en-US"/>
        </w:rPr>
        <w:t>Zeis</w:t>
      </w:r>
      <w:r>
        <w:rPr/>
        <w:t>-</w:t>
      </w:r>
      <w:r>
        <w:rPr>
          <w:lang w:val="en-US"/>
        </w:rPr>
        <w:t>Iena</w:t>
      </w:r>
      <w:r>
        <w:rPr/>
        <w:t>» по Комбергу, темновую адаптацию – на адаптометре АДМУ-32.</w:t>
      </w:r>
    </w:p>
    <w:p>
      <w:pPr>
        <w:pStyle w:val="Normal"/>
        <w:ind w:firstLine="709"/>
        <w:jc w:val="both"/>
        <w:rPr/>
      </w:pPr>
      <w:r>
        <w:rPr/>
        <w:t>При исследование цветового зрения цветоощущение определялось с помощью «Полихроматических таблиц» проф. Е.Б. Рабкина, цветовая контрастная и спектральная чувствительности на аномалоскопе (АСР) Е.Б. Рабкина (в трех основных зонах спектра – красной λ=660нм, зеленой-λ=535нм и синей-λ=490нм), быстрота цветоразличения определялась на приборе БЦР, разработанном во ВНИИЖГ МПС РФ.</w:t>
      </w:r>
    </w:p>
    <w:p>
      <w:pPr>
        <w:pStyle w:val="Normal"/>
        <w:ind w:firstLine="709"/>
        <w:jc w:val="both"/>
        <w:rPr/>
      </w:pPr>
      <w:r>
        <w:rPr/>
        <w:t>Всем пациентам с миопической и смешанной анизометропией была проведена контактная коррекция в МНТК «Микрохирургия глаза».</w:t>
      </w:r>
    </w:p>
    <w:p>
      <w:pPr>
        <w:pStyle w:val="Normal"/>
        <w:ind w:firstLine="709"/>
        <w:jc w:val="both"/>
        <w:rPr/>
      </w:pPr>
      <w:r>
        <w:rPr/>
        <w:t>При контактной коррекции сверхтонкая мягкая линза устанавливается прямо на переднюю поверхность роговицы, их оптические системы суммируются, что в случае отрицательной линзы приводит к уменьшению рефракции системы «роговица -контактная линза». Корригирующие контактные линзы подбирались на один или оба глаза соответственно данным клинической рефракции. При этом в первую очередь стремились уменьшить или полностью откорригировать анизометропию и во вторую очередь – миопию или гиперметропию. Использовались мягкие контактные линзы «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Lens</w:t>
      </w:r>
      <w:r>
        <w:rPr/>
        <w:t xml:space="preserve">», английской фирмы «Лямбда». </w:t>
      </w:r>
    </w:p>
    <w:p>
      <w:pPr>
        <w:pStyle w:val="Normal"/>
        <w:ind w:firstLine="709"/>
        <w:jc w:val="both"/>
        <w:rPr/>
      </w:pPr>
      <w:r>
        <w:rPr/>
        <w:t xml:space="preserve">В условиях адаптации к контактной коррекции проверяли остроту зрения, состояние бинокулярных функций, ночное и цветовое зрение. Результаты исследований и анализ полученных данных приведены ниже. </w:t>
      </w:r>
    </w:p>
    <w:p>
      <w:pPr>
        <w:pStyle w:val="Normal"/>
        <w:ind w:firstLine="709"/>
        <w:jc w:val="both"/>
        <w:rPr/>
      </w:pPr>
      <w:r>
        <w:rPr/>
        <w:t>Рефракция миопических глаз в среднем составила –5,9±0,34Д с диапазоном колебаний от –1,38 до –8,76Д. Острота зрения без коррекции была равна 0,01-0,02. Средний показатель составил 0,06±0,01. Анизометропия варьировала от 2,94 до 8,76Д, средний показатель –5,67±0,39Д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/>
        <w:t xml:space="preserve">Данные клинической рефракции и состояния зрительных функций в условиях очковой и контактной коррекции представлены в </w:t>
      </w:r>
      <w:r>
        <w:rPr>
          <w:b/>
        </w:rPr>
        <w:t>табл.№11.4.1.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1.1</w:t>
      </w:r>
    </w:p>
    <w:p>
      <w:pPr>
        <w:pStyle w:val="Normal"/>
        <w:spacing w:before="0" w:after="80"/>
        <w:ind w:firstLine="709"/>
        <w:jc w:val="both"/>
        <w:rPr/>
      </w:pPr>
      <w:r>
        <w:rPr/>
        <w:t>Клиническая рефракция и острота зрения без коррекции и с контактными линзами у лиц с миопической и смешанной анизометропией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ые парамет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орре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тактных линза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рефракция, Д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9±0,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35±0,3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рота зрения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±0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±0,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показатели зрительных функций и данные клинической рефракции у пациентов с миопической анизометропией с контактными линзами, можно отметить значительное повышение исследуемых показателей по сравнению с очковой коррекцией. Так, средняя величина клинической рефракции с контактными линзами составила –1,35±0,36Д. Показатели клинической рефракции обследованных пациентов с контактными линзами варьировали от +0,7 до –2,8Д. Средняя величина остроты зрения в контактных линзах составила 0,65±0,06.</w:t>
      </w:r>
    </w:p>
    <w:p>
      <w:pPr>
        <w:pStyle w:val="Normal"/>
        <w:ind w:firstLine="709"/>
        <w:jc w:val="both"/>
        <w:rPr/>
      </w:pPr>
      <w:r>
        <w:rPr/>
        <w:t>В условиях контактной коррекции качество бинокулярного зрения было значительно выше. Так, при контактной коррекции устойчивое бинокулярное зрение имели 79,3% пациентов, в то время как в условиях очковой коррекции – только 29,3%. При этом одновременное зрение в контактных линзах было только у 3,9% пациентов, в то время как в очках – у 50% пациентов (</w:t>
      </w:r>
      <w:r>
        <w:rPr>
          <w:b/>
        </w:rPr>
        <w:t>табл.№11.4.1.2</w:t>
      </w:r>
      <w:r>
        <w:rPr/>
        <w:t>.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1.2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Показатели бинокулярных функций у лиц с миопической анизометропией в условиях очковой и контактной коррекц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125"/>
        <w:gridCol w:w="2519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циентов при разных видах коррекции, в %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Очк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линз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Характер зрения (отношение к общему количеству больных, в 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а) одновремен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б) неустойчивое бинокуляр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</w:rPr>
              <w:t>в) устойчивое бинокуляр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чковой коррекции у 70,1% пациентов показатели сумеречной остроты зрения снижены на 15-20% по сравнению с физиологической нормой. Применение контактных линз улучшило показатели сумеречной остроты зрения, и они достигают границ физиологической нормы. Так, время достижения заданной остроты зрения 0,1 в среднем в очках составляло 21±1с, в контактных линзах оно было равно 15±1с, время достижения заданной остроты зрения 0,2 в очках в среднем составило 42±3с, в контактных линзах было равно 34±3с; время достижения заданной остроты зрения 0,3 соответственно 68±4с и 55±1с; время достижения остроты зрения 0,4 достигалось соответственно за 105±4с и 89±4с; заданная острота зрения 0,5 в контактных линзах определялась за 109±3с, а в очках за 116±4с. (</w:t>
      </w:r>
      <w:r>
        <w:rPr>
          <w:b/>
        </w:rPr>
        <w:t>табл. №11.4.1.3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4.1.3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Сумеречная острота зрения у пациентов с миопической анизометропией в очках и с контактными линзам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р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ения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еречное зрение у пациентов с коррекцией: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ч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линзы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±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±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±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±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±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±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±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±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±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±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±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менение контактных линз у обследуемых позволяло улучшить не только остроту сумеречного зрения, но и чувствительность глаз к ослеплению. Результаты сравнительной оценки чувствительности глаз к ослеплению у пациентов с миопической анизометропией в очках и с контактными линзами представлены в </w:t>
      </w:r>
      <w:r>
        <w:rPr>
          <w:b/>
        </w:rPr>
        <w:t>таблице №11.4.1.4.</w:t>
      </w:r>
    </w:p>
    <w:p>
      <w:pPr>
        <w:pStyle w:val="Normal"/>
        <w:spacing w:before="0" w:after="80"/>
        <w:ind w:firstLine="709"/>
        <w:jc w:val="both"/>
        <w:rPr/>
      </w:pPr>
      <w:r>
        <w:rPr/>
        <w:t>Таблица №11.4.1.4. Чувствительность глаз к ослеплению у пациентов с миопической анизометропией в очках и с контактными линзам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б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е остроты зрения после ослепления: 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чка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тактных линза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±0,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9±0,0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6±0,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8±0,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6±0,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8±0,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представленных данных видно, что при очковой коррекции при ступенчатом повышении яркости фона адаптации чувствительность глаз к ослеплению была снижена у 56% пациентов на 20-25%, а с контактными линзами при яркости фона адаптации 1,0 апб достигалась острота зрения 0,09±0,01, при 8,0 - она соответствовала величине 0,48±0,09, при яркости фона 64,0 - 0,88±0,10.</w:t>
      </w:r>
    </w:p>
    <w:p>
      <w:pPr>
        <w:pStyle w:val="Normal"/>
        <w:ind w:firstLine="709"/>
        <w:jc w:val="both"/>
        <w:rPr/>
      </w:pPr>
      <w:r>
        <w:rPr/>
        <w:t>Таким образом, в результате применения контактных линз при улучшении остроты зрения и бинокулярного зрения, улучшаются и никтометрические показатели, что выразилось в повышении сумеречной остроты зрения и в снижении чувствительности глаз к ослеплению.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цветоощущения «Полихроматическими таблицами» Е.Б. Рабкина у всех пациентов было диагносцировано нормальное цветовое зрение. </w:t>
      </w:r>
    </w:p>
    <w:p>
      <w:pPr>
        <w:pStyle w:val="Normal"/>
        <w:ind w:firstLine="709"/>
        <w:jc w:val="both"/>
        <w:rPr/>
      </w:pPr>
      <w:r>
        <w:rPr/>
        <w:t xml:space="preserve">В результате определения цветовой контрастной чувствительности у пациентов с очковой коррекцией величина порога на красный цвет составляла в среднем -7,6±0,2усл.ед., на зеленый –7,1±0,3усл.ед. и на синий–10,3±0,7усл.ед. </w:t>
      </w:r>
      <w:r>
        <w:rPr>
          <w:b/>
        </w:rPr>
        <w:t>(табл.№11.4.1.5)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1.4.1.5.</w:t>
      </w:r>
    </w:p>
    <w:p>
      <w:pPr>
        <w:pStyle w:val="Normal"/>
        <w:spacing w:before="0" w:after="80"/>
        <w:jc w:val="right"/>
        <w:rPr/>
      </w:pPr>
      <w:r>
        <w:rPr/>
        <w:t>Состояние цветового зрения у пациентов с миопической анизометропией в очках и с контактными линз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ый показате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-тели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цветового зрения у пациентов с коррекцией:</w:t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чках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линзы</w:t>
            </w:r>
          </w:p>
        </w:tc>
      </w:tr>
      <w:tr>
        <w:trPr>
          <w:trHeight w:val="300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60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35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0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60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35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0)</w:t>
            </w:r>
          </w:p>
        </w:tc>
      </w:tr>
      <w:tr>
        <w:trPr/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пектра,( λнм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и цветовой контрастной </w:t>
            </w:r>
          </w:p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увствительности, усл.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роги цветоразличительной</w:t>
            </w:r>
          </w:p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особности, н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и быстроты </w:t>
            </w:r>
          </w:p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веторазличения, с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контактных линз улучшило эти показатели. Так, на красный цвет величина порога цветовой контрастной чувствительности составила в среднем 5,5±0,3 усл.ед., на зеленый -6,7±1,2 усл.ед. и на синий – 8,7±0,5 усл.ед., таким образом все показатели находились на нижней границе физиологической нормы (табл.№11.4.1.5.).</w:t>
      </w:r>
    </w:p>
    <w:p>
      <w:pPr>
        <w:pStyle w:val="Normal"/>
        <w:ind w:firstLine="709"/>
        <w:jc w:val="both"/>
        <w:rPr/>
      </w:pPr>
      <w:r>
        <w:rPr/>
        <w:t>Исследования спектральной чувствительности показали, что пороги цветоразличения при очковой коррекции находились несколько выше границ физиологической нормы во всех исследуемых участках спектра,. в среднем они составляли: в красной зоне спектра - 4,5</w:t>
      </w:r>
      <w:r>
        <w:rPr>
          <w:b/>
        </w:rPr>
        <w:t>±</w:t>
      </w:r>
      <w:r>
        <w:rPr/>
        <w:t>1,81нм, в зеленой– 3,5</w:t>
      </w:r>
      <w:r>
        <w:rPr>
          <w:b/>
        </w:rPr>
        <w:t>±</w:t>
      </w:r>
      <w:r>
        <w:rPr/>
        <w:t>1,4нм и в синей – 3,8</w:t>
      </w:r>
      <w:r>
        <w:rPr>
          <w:b/>
        </w:rPr>
        <w:t>±</w:t>
      </w:r>
      <w:r>
        <w:rPr/>
        <w:t>0,8нм.</w:t>
      </w:r>
    </w:p>
    <w:p>
      <w:pPr>
        <w:pStyle w:val="Normal"/>
        <w:ind w:firstLine="709"/>
        <w:jc w:val="both"/>
        <w:rPr/>
      </w:pPr>
      <w:r>
        <w:rPr/>
        <w:t>Применение контактных линз повышало цветоразличительную способность глаз пациентов, и пороги спектральной чувствительности снижались, составляя в красной зоне спектра 3,1±0,3нм, в зеленой 2,25±0,1нм и в синей 2,7±0,5нм.</w:t>
      </w:r>
    </w:p>
    <w:p>
      <w:pPr>
        <w:pStyle w:val="Normal"/>
        <w:ind w:firstLine="709"/>
        <w:jc w:val="both"/>
        <w:rPr/>
      </w:pPr>
      <w:r>
        <w:rPr/>
        <w:t>Быстрота цветоразличения при обследовании пациентов с очковой коррекцией была несколько снижена на красный и зеленый цвета. Применение контактных линз улучшило эти показатели и быстрота цветоразличения красного, зеленого и синего цветов достигала границ физиологической нормы (табл. №11.4.1.5).</w:t>
      </w:r>
    </w:p>
    <w:p>
      <w:pPr>
        <w:pStyle w:val="Normal"/>
        <w:ind w:firstLine="709"/>
        <w:jc w:val="both"/>
        <w:rPr/>
      </w:pPr>
      <w:r>
        <w:rPr/>
        <w:t>Таким образом, применение контактных линз является значительным достижением в исправлении аномалий рефракции. С контактными линзами существенно повышается острота зрения, улучшается бинокулярное зрение и состояние профессионально значимых зрительных функций: улучшаются показатели сумеречного зрения, снижается чувствительность глаз к ослеплению, повышается цветовая контрастная чувствительность и цветоразличительная способность зрительного анализатора.</w:t>
      </w:r>
    </w:p>
    <w:p>
      <w:pPr>
        <w:pStyle w:val="Normal"/>
        <w:ind w:firstLine="709"/>
        <w:jc w:val="both"/>
        <w:rPr/>
      </w:pPr>
      <w:r>
        <w:rPr/>
        <w:t>Однако, даже самые современные контактные линзы имеют свои недостатки. В ряде случаев наблюдается индивидуальная «непереносимость» линз. Несоблюдение условий правильного хранения и стерилизации вызывают деформацию линз, при длительном ношении в 24-30% случаев наблюдается прорастание их микробами и грибками, что в свою очередь приводит к возникновению различных повреждений роговицы: инфильтраций, эрозий, язв [821,832,834].</w:t>
      </w:r>
    </w:p>
    <w:p>
      <w:pPr>
        <w:pStyle w:val="Normal"/>
        <w:ind w:firstLine="709"/>
        <w:jc w:val="both"/>
        <w:rPr/>
      </w:pPr>
      <w:r>
        <w:rPr/>
        <w:t xml:space="preserve">Имеются сообщения о частом появлении отека роговицы при длительном ношении контактных линз, что ведет к изменению их формы [629, 765]. </w:t>
      </w:r>
    </w:p>
    <w:p>
      <w:pPr>
        <w:pStyle w:val="Normal"/>
        <w:ind w:firstLine="709"/>
        <w:jc w:val="both"/>
        <w:rPr/>
      </w:pPr>
      <w:r>
        <w:rPr/>
        <w:t xml:space="preserve">Как один из неприятных моментов многие офтальмологи отмечают необходимость в частой замене линз из-за деформации, загрязнения и потери. Так, по данным ряда авторов [629] частота замена линз в среднем составляет 2,8 раза в год на один глаз. Кроме того, нередко применение контактных линз трудно совместимо с характером профессиональной деятельности (шахтеры, металлурги, водолазы, летчики и др.). </w:t>
      </w:r>
    </w:p>
    <w:p>
      <w:pPr>
        <w:pStyle w:val="Normal"/>
        <w:ind w:firstLine="709"/>
        <w:jc w:val="both"/>
        <w:rPr/>
      </w:pPr>
      <w:r>
        <w:rPr/>
        <w:t>Таким образом, оптические способы коррекции (очки, контактные линзы) не решают полностью проблему лечения больных с анизометропией, как в клиническом, так и в социальном аспектах.</w:t>
      </w:r>
    </w:p>
    <w:p>
      <w:pPr>
        <w:pStyle w:val="Normal"/>
        <w:ind w:firstLine="709"/>
        <w:jc w:val="both"/>
        <w:rPr/>
      </w:pPr>
      <w:r>
        <w:rPr/>
        <w:t>В последние десятилетия широкое внедрение в клиническую практику получили методы хирургической коррекции аномалий рефракции, такие как передняя дозированная кератотомия, инфракрасная кератопластика, имплантация биологических и небиологических линз, разработанных школой академика РАЕН, член.корр. РАН, РАМН, профессора С.Н. Федорова. В настоящее время подробно изучены результаты раннего и позднего послеоперационного периода, позволяющие считать эти операции безопасными.</w:t>
      </w:r>
    </w:p>
    <w:p>
      <w:pPr>
        <w:pStyle w:val="Normal"/>
        <w:ind w:firstLine="709"/>
        <w:jc w:val="both"/>
        <w:rPr/>
      </w:pPr>
      <w:r>
        <w:rPr/>
        <w:t>Однако, в научной литературе данные о состоянии таких профессионально значимых зрительных функций, как параметры цветового и ночного зрения при различных видах анизометропии и после её хирургической коррекции отсутствуют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11.4.2. Хирургические методы коррекции разных видов анизометропий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Методы хирургической коррекции анизометропии тесно связаны с проблемой хирургического лечения гиперметропии, миопии и интраокулярной коррекции с применением современных мягких эластичных линз. Наиболее распространенным и перспективным методом хирургической коррекции гиперметропии является инфракрасная кератопластика. Операция разработана в МНТК «Микрохирургии глаза», отличается технической простотой и безопасностью [242,558], дает хорошие стабильные результаты. Одно, из важных её достоинств – возможность точного дозирования рефракционного эффекта [242,598]. </w:t>
      </w:r>
    </w:p>
    <w:p>
      <w:pPr>
        <w:pStyle w:val="Normal"/>
        <w:ind w:firstLine="709"/>
        <w:jc w:val="both"/>
        <w:rPr/>
      </w:pPr>
      <w:r>
        <w:rPr/>
        <w:t>Широкое клиническое применение данного метода в МНТК «Микрохирургии глаза» и за её пределами подтвердило его высокую эффективность, как для коррекции гиперметропии, так и гиперметропической и смешанной анизометропии [19,20,139,154, 196,248,537,538,598,772].</w:t>
      </w:r>
    </w:p>
    <w:p>
      <w:pPr>
        <w:pStyle w:val="Normal"/>
        <w:ind w:firstLine="709"/>
        <w:jc w:val="both"/>
        <w:rPr/>
      </w:pPr>
      <w:r>
        <w:rPr/>
        <w:t>В последние десятилетия во всем мире широко применяется метод хирургической коррекции миопии – передняя дозированная радиальная кератотомия. Операция безопасна, отличается технической простотой, дает хорошие и стабильные функциональные результаты [195,196,301,324,397,537,613,802,806].</w:t>
      </w:r>
    </w:p>
    <w:p>
      <w:pPr>
        <w:pStyle w:val="Normal"/>
        <w:ind w:firstLine="709"/>
        <w:jc w:val="both"/>
        <w:rPr/>
      </w:pPr>
      <w:r>
        <w:rPr/>
        <w:t>В МНТК «Микрохирургия глаза» разработаны эффективные методы коррекции миопической анизометропии с применением кератотомии [558,598, 537,196].</w:t>
      </w:r>
    </w:p>
    <w:p>
      <w:pPr>
        <w:pStyle w:val="Normal"/>
        <w:ind w:firstLine="709"/>
        <w:jc w:val="both"/>
        <w:rPr/>
      </w:pPr>
      <w:r>
        <w:rPr/>
        <w:t>Современный уровень интраокулярной коррекции и применение линз из мягких эластичных материалов, не оказывающих механического и химического повреждающего действия на ткани глаза и одновременно обладающих прекрасными оптическими свойствами, дали новое развитие артифакии как метода коррекции аномалий рефракции, и в частности, анизометропии.</w:t>
      </w:r>
    </w:p>
    <w:p>
      <w:pPr>
        <w:pStyle w:val="Normal"/>
        <w:ind w:firstLine="709"/>
        <w:jc w:val="both"/>
        <w:rPr/>
      </w:pPr>
      <w:r>
        <w:rPr/>
        <w:t>В настоящее время при артифакии в МНТК «Микрохирургия глаза» широко применяется ИОЛ из полиметилметакрилата, силикона, лейкосапфира и сополимерколлагена, в том числе и переднекамерные интраокулярные, тончайшие линзы для коррекции, как миопии, так и гиперметропии и различных анизометропий [30,148,251,285].</w:t>
      </w:r>
    </w:p>
    <w:p>
      <w:pPr>
        <w:pStyle w:val="Normal"/>
        <w:ind w:firstLine="709"/>
        <w:jc w:val="both"/>
        <w:rPr/>
      </w:pPr>
      <w:r>
        <w:rPr/>
        <w:t>Как видно из перечисленных выше работ анизометропия является достаточно распространенной аномалией рефракции, вызывающей нарушения зрительных функций. Эта аномалия рефракции, как правило, сопровождается астенопическими жалобами, нарастающими с возрастом, и серьезными расстройствами бинокулярного зрения. Авторами проведены подробные исследования клинической рефракции, остроты зрения, характера зрения, стереоскопического зрения, глубинно-глазомерной функции, электрофизиологические исследования (ЭРГ, ЭВП), обоснованы показания и разработаны методы хирургической коррекции различных видов анизометропии.</w:t>
      </w:r>
    </w:p>
    <w:p>
      <w:pPr>
        <w:pStyle w:val="Normal"/>
        <w:ind w:firstLine="709"/>
        <w:jc w:val="both"/>
        <w:rPr/>
      </w:pPr>
      <w:r>
        <w:rPr/>
        <w:t>Однако в доступной нам литературе практически отсутствуют данные о состоянии профессионально значимых зрительных функций при анизометропии, таких как сумеречное, ночное и цветовое зрение, необходимых для успешной профессиональной деятельности и правильной медицинской реабилитации лиц, связанных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r>
        <w:rPr/>
        <w:t>В связи с этим явилась необходимость в изучении состояния профессионально значимых зрительных функций у лиц с анизометропией после её коррекции хирургическими методами.</w:t>
      </w:r>
    </w:p>
    <w:p>
      <w:pPr>
        <w:pStyle w:val="Normal"/>
        <w:ind w:firstLine="709"/>
        <w:jc w:val="both"/>
        <w:rPr/>
      </w:pPr>
      <w:r>
        <w:rPr/>
        <w:t>Были поставлены следующие задачи:</w:t>
      </w:r>
    </w:p>
    <w:p>
      <w:pPr>
        <w:pStyle w:val="Normal"/>
        <w:ind w:firstLine="709"/>
        <w:jc w:val="both"/>
        <w:rPr/>
      </w:pPr>
      <w:r>
        <w:rPr/>
        <w:t>1. Исследовать профессионально значимые зрительные функции – остроту зрения, ночное и цветовое зрение и их параметры (спектральную и контрастную цветовую чувствительности, быстроту цветоразличения, сумеречное зрение, устойчивость глаз к ослеплению, темновую адаптацию) у лиц с миопической, гиперметропической и смешанной анизометропией.</w:t>
      </w:r>
    </w:p>
    <w:p>
      <w:pPr>
        <w:pStyle w:val="Normal"/>
        <w:ind w:firstLine="709"/>
        <w:jc w:val="both"/>
        <w:rPr/>
      </w:pPr>
      <w:r>
        <w:rPr/>
        <w:t>2. Исследовать профессионально значимые зрительные функции у пациентов с анизометропией, коррегированной контактными линзами.</w:t>
      </w:r>
    </w:p>
    <w:p>
      <w:pPr>
        <w:pStyle w:val="Normal"/>
        <w:ind w:firstLine="709"/>
        <w:jc w:val="both"/>
        <w:rPr/>
      </w:pPr>
      <w:r>
        <w:rPr/>
        <w:t>3. Исследовать профессионально значимые зрительные функции у пациентов с гиперметропической анизометропией после хирургической коррекции методом инфракератопластики.</w:t>
      </w:r>
    </w:p>
    <w:p>
      <w:pPr>
        <w:pStyle w:val="Normal"/>
        <w:ind w:firstLine="709"/>
        <w:jc w:val="both"/>
        <w:rPr/>
      </w:pPr>
      <w:r>
        <w:rPr/>
        <w:t>4. Исследовать профессионально значимые зрительные функции у пациентов с миопической анизометропией после проведения хирургической коррекции методом передней дозированной радиальной кератотомии.</w:t>
      </w:r>
    </w:p>
    <w:p>
      <w:pPr>
        <w:pStyle w:val="Normal"/>
        <w:ind w:firstLine="709"/>
        <w:jc w:val="both"/>
        <w:rPr/>
      </w:pPr>
      <w:r>
        <w:rPr/>
        <w:t>5. Исследовать профессионально значимые зрительные функции у пациентов с артифакией с интраокулярными линзами разных современных материалов.</w:t>
      </w:r>
    </w:p>
    <w:p>
      <w:pPr>
        <w:pStyle w:val="Normal"/>
        <w:ind w:firstLine="709"/>
        <w:jc w:val="both"/>
        <w:rPr/>
      </w:pPr>
      <w:r>
        <w:rPr/>
        <w:t>6. Определить сроки восстановления исследуемых зрительных функций после проведения операций.</w:t>
      </w:r>
    </w:p>
    <w:p>
      <w:pPr>
        <w:pStyle w:val="Normal"/>
        <w:ind w:firstLine="709"/>
        <w:jc w:val="both"/>
        <w:rPr/>
      </w:pPr>
      <w:r>
        <w:rPr/>
        <w:t xml:space="preserve">Под нашим наблюдением находилось 320 пациентов с различными видами анизометропии. Изучение эффективности коррекции анизометропии различными методами было проведено на 120 пациентах с миопической анизометропией, 73 пациентах с гиперметропической анизометропией, </w:t>
      </w:r>
      <w:r>
        <w:rPr>
          <w:highlight w:val="yellow"/>
        </w:rPr>
        <w:t>87 пациентах с артифакией и 48 пациентах с миопической и смешанной анизометропией, корригированной мягкими контактными линзами.</w:t>
      </w:r>
    </w:p>
    <w:p>
      <w:pPr>
        <w:pStyle w:val="Normal"/>
        <w:ind w:firstLine="709"/>
        <w:jc w:val="both"/>
        <w:rPr/>
      </w:pPr>
      <w:r>
        <w:rPr/>
        <w:t>Всем пациентам проводилось комплексное клинико-физиологическое обследование, включающее наружный осмотр глаза, биомикроскопию, офтальмометрию, рефрактометрию, визометрию, эндотелиальную микроскопию. Исследовались профессионально значимые зрительные функции: бинокулярное зрение (характер зрения), все параметры ночного и цветового зрения.</w:t>
      </w:r>
    </w:p>
    <w:p>
      <w:pPr>
        <w:pStyle w:val="Normal"/>
        <w:ind w:firstLine="709"/>
        <w:jc w:val="both"/>
        <w:rPr/>
      </w:pPr>
      <w:r>
        <w:rPr/>
        <w:t>Все исследования были проведены на базе МНТК «Микрохирургия глаза». Хирургическая коррекция анизометропии проводилась пациентам, прооперированным в МНТК «Микрохирургия глаза» по методикам, разработанным школой академика С.Н.Федорова.</w:t>
      </w:r>
    </w:p>
    <w:p>
      <w:pPr>
        <w:pStyle w:val="Normal"/>
        <w:ind w:firstLine="709"/>
        <w:jc w:val="both"/>
        <w:rPr/>
      </w:pPr>
      <w:r>
        <w:rPr/>
        <w:t>Биомикроскопию проводили на щелевой лампе фирмы «</w:t>
      </w:r>
      <w:r>
        <w:rPr>
          <w:lang w:val="en-US"/>
        </w:rPr>
        <w:t>Opton</w:t>
      </w:r>
      <w:r>
        <w:rPr/>
        <w:t>» (ФРГ). Исследование клинической рефракции осуществляли на авторефрактометре фирмы «</w:t>
      </w:r>
      <w:r>
        <w:rPr>
          <w:lang w:val="en-US"/>
        </w:rPr>
        <w:t>Topcon</w:t>
      </w:r>
      <w:r>
        <w:rPr/>
        <w:t>» (Япония). Визометрию вдаль проводили на рефракционном комбайне фирмы «</w:t>
      </w:r>
      <w:r>
        <w:rPr>
          <w:lang w:val="en-US"/>
        </w:rPr>
        <w:t>Rodenstock</w:t>
      </w:r>
      <w:r>
        <w:rPr/>
        <w:t xml:space="preserve">» (ФРГ), как без коррекции, так и с полной сферо-цилиндрической коррекцией. </w:t>
      </w:r>
    </w:p>
    <w:p>
      <w:pPr>
        <w:pStyle w:val="Normal"/>
        <w:ind w:firstLine="709"/>
        <w:jc w:val="both"/>
        <w:rPr/>
      </w:pPr>
      <w:r>
        <w:rPr/>
        <w:t>Эндотелиальную микроскопию проводили на контактном зеркальном видеомикроскопе «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Organization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Бинокулярное зрение исследовалось в условиях очковой или контактной коррекции, при этом характер зрения определяли на четырех точечном цветовом приборе (ЦТ-1) по общепринятой методике.</w:t>
      </w:r>
    </w:p>
    <w:p>
      <w:pPr>
        <w:pStyle w:val="Normal"/>
        <w:ind w:firstLine="709"/>
        <w:jc w:val="both"/>
        <w:rPr/>
      </w:pPr>
      <w:r>
        <w:rPr/>
        <w:t>При исследовании ночного зрения сумеречную остроту зрения и устойчивость глаз к ослеплению определяли на регистрирующем никтометре фирмы «С</w:t>
      </w:r>
      <w:r>
        <w:rPr>
          <w:lang w:val="en-US"/>
        </w:rPr>
        <w:t>arl</w:t>
      </w:r>
      <w:r>
        <w:rPr/>
        <w:t>-</w:t>
      </w:r>
      <w:r>
        <w:rPr>
          <w:lang w:val="en-US"/>
        </w:rPr>
        <w:t>Zeis</w:t>
      </w:r>
      <w:r>
        <w:rPr/>
        <w:t>-</w:t>
      </w:r>
      <w:r>
        <w:rPr>
          <w:lang w:val="en-US"/>
        </w:rPr>
        <w:t>Iena</w:t>
      </w:r>
      <w:r>
        <w:rPr/>
        <w:t>» по Комбергу, темновую адаптацию – на адаптометре АДМУ-32.</w:t>
      </w:r>
    </w:p>
    <w:p>
      <w:pPr>
        <w:pStyle w:val="Normal"/>
        <w:ind w:firstLine="709"/>
        <w:jc w:val="both"/>
        <w:rPr/>
      </w:pPr>
      <w:r>
        <w:rPr/>
        <w:t>При исследовании цветового зрения цветоощущение определялось с помощью «Полихроматических таблиц» проф. Е.Б. Рабкина, цветовая контрастная и спектральная чувствительности исследовались на аномалоскопе (АСР) проф. Е.Б. Рабкина, быстрота цветоразличения - на приборе БЦР, разработанном во ВНИИЖГ МПС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4.2.1. Хирургическая коррекция миопической анизометропии методом передней дозированной кератотомии (ПДК).</w:t>
      </w:r>
    </w:p>
    <w:p>
      <w:pPr>
        <w:pStyle w:val="Normal"/>
        <w:spacing w:before="60" w:after="0"/>
        <w:ind w:firstLine="709"/>
        <w:jc w:val="both"/>
        <w:rPr/>
      </w:pPr>
      <w:r>
        <w:rPr/>
        <w:t>Обследовано 120 пациентов с миопической анизометропией до операции и после передней дозированной кератотомии.</w:t>
      </w:r>
    </w:p>
    <w:p>
      <w:pPr>
        <w:pStyle w:val="Normal"/>
        <w:ind w:firstLine="709"/>
        <w:jc w:val="both"/>
        <w:rPr/>
      </w:pPr>
      <w:r>
        <w:rPr/>
        <w:t>Очковой коррекцией пользовались 80,3% пациентов и практически все предъявляли астенопические жалобы. У 42,9% - бинокулярное зрение отсутствовало, у 26,5% - показатели бинокулярного зрения были сохранены в пределах нормы. 32,7% пациентов ранее применяли контактные линзы, однако были вынуждены отказаться от них в связи с плохой переносимостью или возникшими осложнениями со стороны роговицы.</w:t>
      </w:r>
    </w:p>
    <w:p>
      <w:pPr>
        <w:pStyle w:val="Normal"/>
        <w:ind w:firstLine="709"/>
        <w:jc w:val="both"/>
        <w:rPr/>
      </w:pPr>
      <w:r>
        <w:rPr/>
        <w:t>В соответствии с клиническими вариантами миопической анизометропии все пациенты были разделены на 2 групп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вую группу</w:t>
      </w:r>
      <w:r>
        <w:rPr/>
        <w:t xml:space="preserve"> составили 54 пациента с односторонней миопией до 10,0Д. Клиническая рефракция «лучшего» глаза была в пределах физиологической нормы и варьировала от –1,34Д до –0,65Д, острота зрения без коррекции составила в среднем 0,8-1,0. Клиническая рефракция «худшего» миопического глаза варьировала от –1,48 до –10,2Д, в среднем –4,37±0,24Д. Исходная острота зрения миопического глаза без коррекции варьировала от 0,01 до 0,3, средний показатель 0,07±0,01.</w:t>
      </w:r>
    </w:p>
    <w:p>
      <w:pPr>
        <w:pStyle w:val="Normal"/>
        <w:ind w:firstLine="709"/>
        <w:jc w:val="both"/>
        <w:rPr/>
      </w:pPr>
      <w:r>
        <w:rPr/>
        <w:t>У пациентов этой группы исходная величина анизометропии изменялась от 1,24 до 9,31Д, в среднем –4,15±0,28Д, причем у 24 пациентов разница в рефракции парных глаз превышала 4,0Д.</w:t>
      </w:r>
    </w:p>
    <w:p>
      <w:pPr>
        <w:pStyle w:val="Normal"/>
        <w:ind w:firstLine="709"/>
        <w:jc w:val="both"/>
        <w:rPr/>
      </w:pPr>
      <w:r>
        <w:rPr/>
        <w:t xml:space="preserve">Всем пациентам этой группы операция была проведена монолатерально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торую группу</w:t>
      </w:r>
      <w:r>
        <w:rPr/>
        <w:t xml:space="preserve"> составили 66 пациентов с несимметричной миопией до –12,0Д, у которых на «лучшем» глазу была миопия слабой и средней степени, на «худшем» - миопия средней и высокой степени.</w:t>
      </w:r>
    </w:p>
    <w:p>
      <w:pPr>
        <w:pStyle w:val="Normal"/>
        <w:ind w:firstLine="709"/>
        <w:jc w:val="both"/>
        <w:rPr/>
      </w:pPr>
      <w:r>
        <w:rPr/>
        <w:t>Клиническая рефракция «лучшего» глаза варьировала от –1,45 до –6,25Д, в среднем М= –3,51±0,17Д, миопия «худшего» глаза варьировала от –3,5 до –12,5Д; в среднем –6,85±0,26Д.</w:t>
      </w:r>
    </w:p>
    <w:p>
      <w:pPr>
        <w:pStyle w:val="Normal"/>
        <w:ind w:firstLine="709"/>
        <w:jc w:val="both"/>
        <w:rPr/>
      </w:pPr>
      <w:r>
        <w:rPr/>
        <w:t xml:space="preserve">Анизометропия составила у них от 1,02Д до 8,1 Д. Разница в рефракции парных глаз в среднем была равна 3,18±0,21Д, в 74,2% случаев она составила от 2,0 до 8,18 Д. </w:t>
      </w:r>
    </w:p>
    <w:p>
      <w:pPr>
        <w:pStyle w:val="Normal"/>
        <w:ind w:firstLine="709"/>
        <w:jc w:val="both"/>
        <w:rPr/>
      </w:pPr>
      <w:r>
        <w:rPr/>
        <w:t>Острота зрения без коррекции «лучшего» глаза была равна 0,1±0,02- –0,5±0,13, «худшего» - 0,01±0,02 -0,4±0,04.</w:t>
      </w:r>
    </w:p>
    <w:p>
      <w:pPr>
        <w:pStyle w:val="Normal"/>
        <w:ind w:firstLine="709"/>
        <w:jc w:val="both"/>
        <w:rPr/>
      </w:pPr>
      <w:r>
        <w:rPr/>
        <w:t>Всем пациентам этой группы была проведена операция на обоих глаз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сле кератотомии у пациентов </w:t>
      </w:r>
      <w:r>
        <w:rPr>
          <w:u w:val="single"/>
          <w:lang w:val="en-US"/>
        </w:rPr>
        <w:t>I</w:t>
      </w:r>
      <w:r>
        <w:rPr>
          <w:u w:val="single"/>
        </w:rPr>
        <w:t xml:space="preserve"> группы</w:t>
      </w:r>
      <w:r>
        <w:rPr/>
        <w:t xml:space="preserve"> клиническая рефракция «худших» глаз составила в среднем –0,38±0,11Д, остаточная миопия выше 1,0Д наблюдалась лишь у 6 пациентов (11,3%). Острота зрения достигала в среднем 0,73±0,04. 72% пациентов имели остроту зрения без коррекции на оперированном глазу 0,8-1,0.</w:t>
      </w:r>
    </w:p>
    <w:p>
      <w:pPr>
        <w:pStyle w:val="Normal"/>
        <w:ind w:firstLine="709"/>
        <w:jc w:val="both"/>
        <w:rPr/>
      </w:pPr>
      <w:r>
        <w:rPr/>
        <w:t>До операции величина анизометропии у 45,3% пациентов превышала или была в пределах 4,0Д. После хирургической коррекции остаточная разница в рефракции парных глаз у 79,3% пациентов была менее 1,0Д, в 11,3% случаев варьировала от 1,0 до 2,0Д. Средняя величина остаточной анизометропии составила 0,67±0,09.</w:t>
      </w:r>
    </w:p>
    <w:p>
      <w:pPr>
        <w:pStyle w:val="Normal"/>
        <w:ind w:firstLine="709"/>
        <w:jc w:val="both"/>
        <w:rPr/>
      </w:pPr>
      <w:r>
        <w:rPr/>
        <w:t xml:space="preserve">Таким образом хирургическая коррекция миопии на «худшем» глазу у пациентов </w:t>
      </w:r>
      <w:r>
        <w:rPr>
          <w:lang w:val="en-US"/>
        </w:rPr>
        <w:t>I</w:t>
      </w:r>
      <w:r>
        <w:rPr/>
        <w:t xml:space="preserve"> группы позволила практически полностью устранить миопию и соответственно анизометропию и получить высокую остроту зр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 пациентов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группы после кератотомии</w:t>
      </w:r>
      <w:r>
        <w:rPr/>
        <w:t xml:space="preserve"> клиническая рефракция «лучшего» глаза у 87,8% пациентов находилась в диапазоне от –0,5 до 0,5Д, среднее значение составило –0,16±0,05Д. Клиническая рефракция «худшего» глаза в среднем составила  –0,93±0,08Д; остаточная миопия менее 1,5Д отмечалась в 86,4% случаев. </w:t>
      </w:r>
    </w:p>
    <w:p>
      <w:pPr>
        <w:pStyle w:val="Normal"/>
        <w:ind w:firstLine="709"/>
        <w:jc w:val="both"/>
        <w:rPr/>
      </w:pPr>
      <w:r>
        <w:rPr/>
        <w:t>Величина анизометропии у всех пациентов существенно уменьшилась после кератотомии и не превышала у 66,7% пациентов 1,0Д, у 28,8% варьировала от 1,0 до 2,0Д.</w:t>
      </w:r>
    </w:p>
    <w:p>
      <w:pPr>
        <w:pStyle w:val="Normal"/>
        <w:ind w:firstLine="709"/>
        <w:jc w:val="both"/>
        <w:rPr/>
      </w:pPr>
      <w:r>
        <w:rPr/>
        <w:t>Острота зрения «лучшего» глаза повысилась в среднем на 0,73±0,02 и достигала 0,86±0,03; «худшего» глаза – повысилась в среднем на 0,59±0,03 и составила 0,68±0,03.</w:t>
      </w:r>
    </w:p>
    <w:p>
      <w:pPr>
        <w:pStyle w:val="Normal"/>
        <w:ind w:firstLine="709"/>
        <w:jc w:val="both"/>
        <w:rPr/>
      </w:pPr>
      <w:r>
        <w:rPr/>
        <w:t xml:space="preserve">У 72,7% пациентов </w:t>
      </w:r>
      <w:r>
        <w:rPr>
          <w:lang w:val="en-US"/>
        </w:rPr>
        <w:t>II</w:t>
      </w:r>
      <w:r>
        <w:rPr/>
        <w:t xml:space="preserve"> группы острота зрения стала равной 0,6±1,0. Эти результаты свидетельствуют о том, что у пациентов этой группы кератотомия позволила не только существенно снизить величину анизометропии, но и в большинстве случаев получить высокую остроту зрения на обоих глазах, полностью откорригировав миоп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едние показатели клинической рефракции и остроты зрения после хирургической коррекции представлены в </w:t>
      </w:r>
      <w:r>
        <w:rPr>
          <w:b/>
        </w:rPr>
        <w:t>таблице№11.4.2.1.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1.1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Клиническая рефракция и острота зрения у пациентов с миопической анизометропией до и после кератотоми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57"/>
        <w:gridCol w:w="1554"/>
        <w:gridCol w:w="104"/>
        <w:gridCol w:w="1658"/>
        <w:gridCol w:w="1658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ацие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фракция, 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и после операции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Лучший» гл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периро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оперирован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22±0,1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2±0,0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3,51±0,1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16±0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3±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6±0,0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Худший» гл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4,37±0,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38±0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7±0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3±0,0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6,85±0,2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93±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±0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3±0,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едние показатели анизометропии до и после хирургической коррекции представлены в </w:t>
      </w:r>
      <w:r>
        <w:rPr>
          <w:b/>
        </w:rPr>
        <w:t>таблице№11.4.2.1.2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4.2.1.2.</w:t>
      </w:r>
    </w:p>
    <w:p>
      <w:pPr>
        <w:pStyle w:val="Normal"/>
        <w:spacing w:before="0" w:after="80"/>
        <w:ind w:firstLine="709"/>
        <w:jc w:val="right"/>
        <w:rPr/>
      </w:pPr>
      <w:r>
        <w:rPr>
          <w:b/>
        </w:rPr>
        <w:t>Анизометропия до и после хирургической коррекции кератотомии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9"/>
        <w:gridCol w:w="315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изометропия, Д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17±0,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7±0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8±0,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9±0,0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сследования пациентов до операции на цветотесте показали, что только у 34,0% случаев в условиях очковой коррекции сохранено устойчивое бинокулярное зрение, причем в этиъ случаях анизометропия не превышала, как правило, 3,0Д. Наиболее тяжелое расстройство бинокулярных функций было отмечено у пациентов, имеющих разницу в рефракции парных глаз более 4,0Д. Данные о состоянии бинокулярного зрения до операции в зависимости от анизометропии представлены </w:t>
      </w:r>
      <w:r>
        <w:rPr>
          <w:b/>
        </w:rPr>
        <w:t>на Рис. 11.4.2.1.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езультате хирургической коррекции миопической анизометропии бинокулярное зрение было восстановлено у 95,9% пациентов. Из 3-х пациентов с остаточной анизометропией больше 2,0Д у 2-х было неустойчивое бинокулярное зрение и 1-го – одновременное. (</w:t>
      </w:r>
      <w:r>
        <w:rPr>
          <w:b/>
        </w:rPr>
        <w:t>Рис. 11.4.2.1.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Характер зрения у пациентов с миопической анизометропией до операции (очковая коррекция) и после кератотомии представлены в </w:t>
      </w:r>
      <w:r>
        <w:rPr>
          <w:b/>
        </w:rPr>
        <w:t>таблице №11.4.2.1.4.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11.4.2.1 Распределение пациентов по характеру зрения до операции (очковая коррекция) в зависимости от степени анизометропии и после операции, в зависимости от степени остаточной анизометроп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Условные обознач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-                       - устойчивое бинокулярное зрение:</w:t>
      </w:r>
    </w:p>
    <w:p>
      <w:pPr>
        <w:pStyle w:val="Normal"/>
        <w:ind w:firstLine="709"/>
        <w:jc w:val="both"/>
        <w:rPr/>
      </w:pPr>
      <w:r>
        <w:rPr/>
        <w:t xml:space="preserve">2. - </w:t>
        <w:tab/>
        <w:tab/>
        <w:t xml:space="preserve">      неустойчивое бинокулярное зрение;</w:t>
      </w:r>
    </w:p>
    <w:p>
      <w:pPr>
        <w:pStyle w:val="Normal"/>
        <w:ind w:firstLine="709"/>
        <w:jc w:val="both"/>
        <w:rPr/>
      </w:pPr>
      <w:r>
        <w:rPr/>
        <w:t xml:space="preserve">3. - </w:t>
        <w:tab/>
        <w:tab/>
        <w:t xml:space="preserve">       одновременное зрение;</w:t>
      </w:r>
    </w:p>
    <w:p>
      <w:pPr>
        <w:pStyle w:val="Normal"/>
        <w:ind w:firstLine="709"/>
        <w:jc w:val="both"/>
        <w:rPr/>
      </w:pPr>
      <w:r>
        <w:rPr/>
        <w:t>4. -                          монокулярное зр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1.4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Сравнительная оценка бинокулярного зрения (характера зрения) у пациентов с миопической анизометропией до операции (очковая коррекция) и после кератотом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зре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циентов, %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Монокуля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Одновремен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,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Неустойчивое бинокуля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Устойчивое бинокуля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9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проведенные исследовагния показали, что у пациентов с миопической анизометропией в условиях очковой коррекции имелось нарушение бинокулярного зрения, которое находилось в выраженной зависимости от степени анизометропии. Хирургическая коррекция аномальной рефракции позволила восстановить бинокулярное зрение у 95,9% пациентов. </w:t>
      </w:r>
    </w:p>
    <w:p>
      <w:pPr>
        <w:pStyle w:val="Normal"/>
        <w:ind w:firstLine="709"/>
        <w:jc w:val="both"/>
        <w:rPr/>
      </w:pPr>
      <w:r>
        <w:rPr/>
        <w:t xml:space="preserve">Сумеречное зрение и чувствительность глаз к ослеплению исследовались в условиях полной очковой коррекции и после кератотомии через 1-1,5 года. </w:t>
      </w:r>
    </w:p>
    <w:p>
      <w:pPr>
        <w:pStyle w:val="Normal"/>
        <w:ind w:firstLine="709"/>
        <w:jc w:val="both"/>
        <w:rPr/>
      </w:pPr>
      <w:r>
        <w:rPr/>
        <w:t xml:space="preserve">До операции у пациентов </w:t>
      </w:r>
      <w:r>
        <w:rPr>
          <w:lang w:val="en-US"/>
        </w:rPr>
        <w:t>I</w:t>
      </w:r>
      <w:r>
        <w:rPr/>
        <w:t xml:space="preserve"> группы заданная острота зрения достигала лишь 0,4. При этом сумеречная острота зрение 0,1 достигалась в среднем за 18±1с, острота 0,2- за 29±3с, 0,3 – за 70±3с, 0,4 – за 99±5с. Эти показатели были на 5-11% ниже границы физиологической нормы.</w:t>
      </w:r>
    </w:p>
    <w:p>
      <w:pPr>
        <w:pStyle w:val="Normal"/>
        <w:ind w:firstLine="709"/>
        <w:jc w:val="both"/>
        <w:rPr/>
      </w:pPr>
      <w:r>
        <w:rPr/>
        <w:t xml:space="preserve">Дооперационные показатели сумеречной остроты зрения у пациентов </w:t>
      </w:r>
      <w:r>
        <w:rPr>
          <w:lang w:val="en-US"/>
        </w:rPr>
        <w:t>II</w:t>
      </w:r>
      <w:r>
        <w:rPr/>
        <w:t xml:space="preserve"> группы были в среднем на 25-50% ниже границы физиологической нормы. Заданная острота сумеречного зрения 0,1 достигалась в среднем за 30±3 с, 02 – за 49±4с, 0,3 – за 82±2с.</w:t>
      </w:r>
    </w:p>
    <w:p>
      <w:pPr>
        <w:pStyle w:val="Normal"/>
        <w:jc w:val="both"/>
        <w:rPr/>
      </w:pPr>
      <w:r>
        <w:rPr/>
        <w:t>Сумеречная острота зрения 0,3 и 0,4 достигнуты не были.</w:t>
      </w:r>
    </w:p>
    <w:p>
      <w:pPr>
        <w:pStyle w:val="Normal"/>
        <w:ind w:firstLine="709"/>
        <w:jc w:val="both"/>
        <w:rPr/>
      </w:pPr>
      <w:r>
        <w:rPr/>
        <w:t xml:space="preserve">Через 1-1,5 года после кератотомии при снижении анизометропии эти показатели улучшились, в </w:t>
      </w:r>
      <w:r>
        <w:rPr>
          <w:lang w:val="en-US"/>
        </w:rPr>
        <w:t>I</w:t>
      </w:r>
      <w:r>
        <w:rPr/>
        <w:t xml:space="preserve"> группе сумеречная острота зрения повысилась до 0,5, а во </w:t>
      </w:r>
      <w:r>
        <w:rPr>
          <w:lang w:val="en-US"/>
        </w:rPr>
        <w:t>II</w:t>
      </w:r>
      <w:r>
        <w:rPr/>
        <w:t xml:space="preserve"> группе до 0,4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</w:t>
      </w:r>
      <w:r>
        <w:rPr/>
        <w:t xml:space="preserve"> группы заданная острота сумеречного зрения 0,1 достигалась в среднем за 13±1с, 02 – за 25±2с, 0,3 – за 61±3с, 0,4 – за 87±3с, 0,5 – за 110±4с, что соответствует физиологической нор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заданная острота сумеречного зрения 0,1 достигалась в среднем за 21±3с, 0,2 – за 40±1с, 0,3 – за 71±1с, 0,4- за 116±5с. </w:t>
      </w:r>
      <w:r>
        <w:rPr>
          <w:b/>
        </w:rPr>
        <w:t>(табл. №11.4.2.1.5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1.5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Сумеречная острота зрения у пациентов с миопической анизометропией до операции и через 1-1,5 года после кератотоми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с.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9"/>
        <w:gridCol w:w="719"/>
        <w:gridCol w:w="719"/>
        <w:gridCol w:w="719"/>
        <w:gridCol w:w="719"/>
        <w:gridCol w:w="719"/>
        <w:gridCol w:w="719"/>
        <w:gridCol w:w="719"/>
        <w:gridCol w:w="719"/>
        <w:gridCol w:w="728"/>
        <w:gridCol w:w="728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т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-тели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ижения заданной остроты зрения, се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зиологич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р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увствительность глаз к ослеплению у 25% пациентов </w:t>
      </w:r>
      <w:r>
        <w:rPr>
          <w:lang w:val="en-US"/>
        </w:rPr>
        <w:t>I</w:t>
      </w:r>
      <w:r>
        <w:rPr/>
        <w:t xml:space="preserve">-ой группы была выше физиологической нормы на 11-15% и у 58% пациентов </w:t>
      </w:r>
      <w:r>
        <w:rPr>
          <w:lang w:val="en-US"/>
        </w:rPr>
        <w:t>II</w:t>
      </w:r>
      <w:r>
        <w:rPr/>
        <w:t>-ой группы выше на 35-50%.</w:t>
      </w:r>
    </w:p>
    <w:p>
      <w:pPr>
        <w:pStyle w:val="Normal"/>
        <w:ind w:firstLine="709"/>
        <w:jc w:val="both"/>
        <w:rPr/>
      </w:pPr>
      <w:r>
        <w:rPr/>
        <w:t xml:space="preserve">Острота зрения пациентов </w:t>
      </w:r>
      <w:r>
        <w:rPr>
          <w:lang w:val="en-US"/>
        </w:rPr>
        <w:t>I</w:t>
      </w:r>
      <w:r>
        <w:rPr/>
        <w:t xml:space="preserve"> группы составила в среднем при яркости фона адаптации 8,0апб – 0,48±0,06 и при яркости фона 64апб – 0,90±0,1. У пациентов </w:t>
      </w:r>
      <w:r>
        <w:rPr>
          <w:lang w:val="en-US"/>
        </w:rPr>
        <w:t>II</w:t>
      </w:r>
      <w:r>
        <w:rPr/>
        <w:t xml:space="preserve"> группы при ступенчатом повышении яркости фона адаптации острота зрения в среднем составила соответственно 0,04±0,005, 0,37±0,09 и 0,68±0,08.</w:t>
      </w:r>
    </w:p>
    <w:p>
      <w:pPr>
        <w:pStyle w:val="Normal"/>
        <w:ind w:firstLine="709"/>
        <w:jc w:val="both"/>
        <w:rPr/>
      </w:pPr>
      <w:r>
        <w:rPr/>
        <w:t xml:space="preserve">После кератотомии при ступенчатом повышении яркости фона адаптации острота зрения у 79% пациентов </w:t>
      </w:r>
      <w:r>
        <w:rPr>
          <w:lang w:val="en-US"/>
        </w:rPr>
        <w:t>I</w:t>
      </w:r>
      <w:r>
        <w:rPr/>
        <w:t xml:space="preserve"> группы практически не отличалась от нормы и составила соответственно 0,1±0,01, 0,55±0,06 и 0,94±0,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ле кератотомии чувствительность глаз к ослеплению у 53% пациентов снизилась на 3-5%. При этом острота сумеречного зрения у них при ступенчатом повышении фона адаптации составила соответственно 0,04±0,005, 0,41±0,09 и 0,76±0,08 (</w:t>
      </w:r>
      <w:r>
        <w:rPr>
          <w:b/>
        </w:rPr>
        <w:t>табл. №11.4.2.1.6).</w:t>
      </w:r>
    </w:p>
    <w:p>
      <w:pPr>
        <w:pStyle w:val="Normal"/>
        <w:ind w:firstLine="709"/>
        <w:jc w:val="right"/>
        <w:rPr/>
      </w:pPr>
      <w:r>
        <w:rPr>
          <w:b/>
        </w:rPr>
        <w:t>Таблица №11.4.2.1.6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Чувствительность глаз к ослеплению у пациентов с миопической анизометропией до и после кератотомии через 1-1,5 год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.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строты зрения после засвет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 ап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п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п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ап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п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п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ап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о мере коррекции анизометропии восстанавливаются такие важные профессионально значимые зрительные функции как сумеречное зрение и чувствительность глаз к ослеплению.</w:t>
      </w:r>
    </w:p>
    <w:p>
      <w:pPr>
        <w:pStyle w:val="Normal"/>
        <w:ind w:firstLine="709"/>
        <w:jc w:val="both"/>
        <w:rPr/>
      </w:pPr>
      <w:r>
        <w:rPr/>
        <w:t xml:space="preserve">Темновая адаптация у пациентов </w:t>
      </w:r>
      <w:r>
        <w:rPr>
          <w:lang w:val="en-US"/>
        </w:rPr>
        <w:t>I</w:t>
      </w:r>
      <w:r>
        <w:rPr/>
        <w:t xml:space="preserve"> группы до операции была снижена у 50% пациентов в 2,1 раза. Время различения тест-объекта составило в среднем 95±0,7с. После операции темновая адаптация в этой группе повысилась и у 45% пациентов достигла физиологической нормы, при заданной яркости фона адаптации время различения тест-объекта варьировало от 38 до 87с и составило в среднем 48,3±0,3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 71% пациентов </w:t>
      </w:r>
      <w:r>
        <w:rPr>
          <w:lang w:val="en-US"/>
        </w:rPr>
        <w:t>II</w:t>
      </w:r>
      <w:r>
        <w:rPr/>
        <w:t xml:space="preserve"> группы темновая адаптация была снижена в 2,3-3,4 раза и достигала в среднем 121,5±0,3с. После проведенной хирургической коррекции миопической анизометропии темновая адаптация повысилась у 58% пациентов, при этом у 36% она достигла физиологической нормы. Время различения тест-объекта при заданной яркости фона адаптации составило в среднем 59,4±0,5с и колебалось от 42,1 до 99,4с (</w:t>
      </w:r>
      <w:r>
        <w:rPr>
          <w:b/>
        </w:rPr>
        <w:t>табл.№11.4.2.1.7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1.7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 xml:space="preserve">Темновая адаптация до операции и через 1-1,5 года после кератотомии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 с миопической анизометропией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сек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циентов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зличения тестового объекта, сек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операц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±0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3±0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,5±0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4±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ая 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±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исследовании состояния цветоощущения у всех обследованных пациентов кроме четырех человек была диагностирована нормальная трихромазия. У 4-х  пациентов с высокой степенью анизометропии выше 4Д обнаружено пороговое понижение цветоразличения ближе к нормальной трихромазии.</w:t>
      </w:r>
    </w:p>
    <w:p>
      <w:pPr>
        <w:pStyle w:val="Normal"/>
        <w:ind w:firstLine="709"/>
        <w:jc w:val="both"/>
        <w:rPr/>
      </w:pPr>
      <w:r>
        <w:rPr/>
        <w:t>По результатам исследования цветовой контрастной и спектральной чувствительностей, быстроты цветоразличения все пациенты были разделены на две группы в зависимости от степени анизометропии. Первую группу составили пациенты с анизометропией от 0,5 до 3,5Д; во вторую группу вошли пациенты (43 человека) с анизометропией выше 4,0Д.</w:t>
      </w:r>
    </w:p>
    <w:p>
      <w:pPr>
        <w:pStyle w:val="Normal"/>
        <w:ind w:firstLine="709"/>
        <w:jc w:val="both"/>
        <w:rPr/>
      </w:pPr>
      <w:r>
        <w:rPr/>
        <w:t xml:space="preserve">Дооперационные показатели цветовой контрастной чувствительности у пациентов </w:t>
      </w:r>
      <w:r>
        <w:rPr>
          <w:lang w:val="en-US"/>
        </w:rPr>
        <w:t>I</w:t>
      </w:r>
      <w:r>
        <w:rPr/>
        <w:t xml:space="preserve"> группы варьировали при восприятии красного цвета от 3,5 до 10,0 усл.ед, составляя в среднем 5,9±0,3 усл.ед. При восприятии зеленого цвета – колебались от 5 до 11 усл. ед и составили в среднем 7,3±0,35 усл.ед., а при восприятии синего цвета – варьировали от 5 до 15 усл.ед, составляя в среднем 10,2±0,81 усл.ед. Все эти показатели находились в пределах физиологической нормы. После операции через 1-1,5 года эти показатели в среднем составили соответственно к красному – 5,0±0,3 усл.ед., к зеленому – 6,0±0,45 усл.ед. и синему -9,1±0,6 усл.ед.</w:t>
      </w:r>
    </w:p>
    <w:p>
      <w:pPr>
        <w:pStyle w:val="Normal"/>
        <w:ind w:firstLine="709"/>
        <w:jc w:val="both"/>
        <w:rPr/>
      </w:pPr>
      <w:r>
        <w:rPr/>
        <w:t xml:space="preserve">Дооперационные показатели у пациентов </w:t>
      </w:r>
      <w:r>
        <w:rPr>
          <w:lang w:val="en-US"/>
        </w:rPr>
        <w:t>II</w:t>
      </w:r>
      <w:r>
        <w:rPr/>
        <w:t xml:space="preserve"> группы варьировали при восприятии красного цвета от 5 до14 усл.ед, составляя в среднем 8,1±0,2 усл.ед., при восприятии зеленого цвета средний показатель порога цветовой контрастной чувствительности составил 9,6±0,33 усл.ед, а при восприятии синего цвета – 13±1,45 усл.ед, и варьировал от 10 до 17 усл.ед (</w:t>
      </w:r>
      <w:r>
        <w:rPr>
          <w:b/>
        </w:rPr>
        <w:t>табл.№11.4.2.1.8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осле операции через 1-1,5 года эти показатели несколько улудшились, но оставались ниже границ физиологической нормы и составили в среднем к красному цвету в </w:t>
      </w:r>
      <w:r>
        <w:rPr>
          <w:lang w:val="en-US"/>
        </w:rPr>
        <w:t>I</w:t>
      </w:r>
      <w:r>
        <w:rPr/>
        <w:t xml:space="preserve"> группе 5,0±0,3, во </w:t>
      </w:r>
      <w:r>
        <w:rPr>
          <w:lang w:val="en-US"/>
        </w:rPr>
        <w:t>II</w:t>
      </w:r>
      <w:r>
        <w:rPr/>
        <w:t xml:space="preserve"> – 7,5±0,45 усл.ед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1.8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Пороги цветовой контрастной чувствительности у пациентов с миопической анизометропией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, усл.ед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0"/>
        <w:gridCol w:w="1214"/>
        <w:gridCol w:w="1160"/>
        <w:gridCol w:w="1126"/>
        <w:gridCol w:w="1214"/>
        <w:gridCol w:w="1160"/>
        <w:gridCol w:w="112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-тели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цветовой контрастной чувствительности, усл.ед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цветовая контрастная чувствительность у всех пациентов </w:t>
      </w:r>
      <w:r>
        <w:rPr>
          <w:lang w:val="en-US"/>
        </w:rPr>
        <w:t>II</w:t>
      </w:r>
      <w:r>
        <w:rPr/>
        <w:t xml:space="preserve"> группы с миопической анизометропией была снижена на все исследуемые цвета. После операционные показатели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несколько улучшились, оставаясь у пациентов </w:t>
      </w:r>
      <w:r>
        <w:rPr>
          <w:lang w:val="en-US"/>
        </w:rPr>
        <w:t>II</w:t>
      </w:r>
      <w:r>
        <w:rPr/>
        <w:t xml:space="preserve"> группы ниже границ физиологической нормы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</w:t>
      </w:r>
      <w:r>
        <w:rPr/>
        <w:t xml:space="preserve"> группы в дооперационный период пороги цветоразличения спектральной чувствительности во всех исследуемых участках спектра находились в пределах физиологической нормы и составляли в среднем в красной зоне (660-620нм) -3,1±0,14нм, в зеленой (560-520нм) – 2,7±0,12нм и в синей зоне (490-475нм) – 2,5±0,22нм. После кератотомии эти показатели практически также оставались в пределах границ физиологической нормы и составили в красном участке спектра 2,5±0,22нм, в зеленом участке – 2,0±0,14нм и в синем – 2,75±0,13н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 78% пациентов </w:t>
      </w:r>
      <w:r>
        <w:rPr>
          <w:lang w:val="en-US"/>
        </w:rPr>
        <w:t>II</w:t>
      </w:r>
      <w:r>
        <w:rPr/>
        <w:t xml:space="preserve"> группы в дооперационном периоде пороги цветоразличения спектральной чувствительности были в 1,5-2 раза выше физиологической нормы и составляли в среднем в красной зоне спектра 4,5±1,81нм, в зеленой зоне – 4,8±1,65нм и в синей -4,3±0,74нм. После кератотомии спектральная чувствительность повышалась равномерно во всех зонах спектра, и пороги цветоразличения составили в среднем в красном участке спектра– 3,1±1,06нм, в зеленом – 2,9±0,65нм и в синем -3,4±1,19нм (</w:t>
      </w:r>
      <w:r>
        <w:rPr>
          <w:b/>
        </w:rPr>
        <w:t>табл. №11.4.2.1.9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1.9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Спектральная чувствительность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 до операции и после кератотоми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,нм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0"/>
        <w:gridCol w:w="1179"/>
        <w:gridCol w:w="1160"/>
        <w:gridCol w:w="1152"/>
        <w:gridCol w:w="1179"/>
        <w:gridCol w:w="1160"/>
        <w:gridCol w:w="1152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ен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оги цветоразличения, н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онах спектра (λ,нм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онах спектра (λ,нм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операционные показатели быстроты цветоразличения у пациентов </w:t>
      </w:r>
      <w:r>
        <w:rPr>
          <w:lang w:val="en-US"/>
        </w:rPr>
        <w:t>I</w:t>
      </w:r>
      <w:r>
        <w:rPr/>
        <w:t>-ой группы находились в пределах физиологической нормы. Средние значения цветоразличения на красного цвета составили 0,046±0,001с, зеленого – 0,05±0,002 и синего – 0,15±0,008с. После операции эти показатели практически не снизились и составили в среднем соответственно - 0,04±0,001с, 0,05±0,001 и 0,1±0,002с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до операции время различения красного цвета в среднем составляло – 0,065±0,002с, зеленого – 0,065±0,007с и синего – 0,21±0,008с. После операции эти показатели у 67% пациентов несколько улучшились и находились в пределах границ физиологической нормы. Время различения красного цвета составило 0,04±0,002с, зеленого 0,055±0,001с и синего 0,11±0,001 (</w:t>
      </w:r>
      <w:r>
        <w:rPr>
          <w:b/>
        </w:rPr>
        <w:t>табл.№11.4.2.1.10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4.2.1.10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Быстрота цветоразличения у пациентов с миопической анизометропиец до операции и после кератотоми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с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214"/>
        <w:gridCol w:w="1161"/>
        <w:gridCol w:w="1151"/>
        <w:gridCol w:w="1214"/>
        <w:gridCol w:w="1161"/>
        <w:gridCol w:w="115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ент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та цветоразличения,с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зличения цветного объекта, с.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46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проведенные исследования показали, что у пациентов с миопической анизометропией выше 3,5Д отмечалось снижение показателей цветового зрения. Цветовая контрастная, спектральная чувствительности и быстрота цветоразличения были снижены во всех зонах исследжуемого спектра. Проведенная коррекция анизометропии методом передней дозированной кератотомии позволила повысить эти показатели практически у 68% пациентов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Normal"/>
        <w:ind w:firstLine="709"/>
        <w:jc w:val="both"/>
        <w:rPr/>
      </w:pPr>
      <w:r>
        <w:rPr/>
        <w:t>Благодаря хирургической коррекции анизометропии была практически полностью откорригирована острота зрения у обеих групп пациентов, что позволило восстановить в 95,9% случаев бинокулярное зрение, в 68% случаев цветовое зрение и повысить никтометрические показатели, улучшив сумеречное зрение, чувствительность глаз к ослеплению и темновую адаптацию, особенно у лиц имевших на «худших» глазах миопию средней и высокой степени.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>11.4.2.2. Хирургическая коррекция гиперметропической анизометропии методом инфракератопластики.</w:t>
      </w:r>
    </w:p>
    <w:p>
      <w:pPr>
        <w:pStyle w:val="Normal"/>
        <w:spacing w:before="60" w:after="0"/>
        <w:ind w:firstLine="709"/>
        <w:jc w:val="both"/>
        <w:rPr/>
      </w:pPr>
      <w:r>
        <w:rPr/>
        <w:t>Было обследовано 73 пациента, из которых у48% была простая гиперметропическая анизометропия, у 25 – сложная.</w:t>
      </w:r>
    </w:p>
    <w:p>
      <w:pPr>
        <w:pStyle w:val="Normal"/>
        <w:ind w:firstLine="709"/>
        <w:jc w:val="both"/>
        <w:rPr/>
      </w:pPr>
      <w:r>
        <w:rPr/>
        <w:t>Очковой коррекцией пользовались 70,8% пациентов, 29,2% вообще не носили очки; 31,5% пациентов ранее применяли для коррекции анизометропии контактные линзы, однако были вынуждены отказаться от них в связи с плохой переносимостью или возникшими осложнениями в области роговицы.</w:t>
      </w:r>
    </w:p>
    <w:p>
      <w:pPr>
        <w:pStyle w:val="Normal"/>
        <w:ind w:firstLine="709"/>
        <w:jc w:val="both"/>
        <w:rPr/>
      </w:pPr>
      <w:r>
        <w:rPr/>
        <w:t>Все 100% пациентов предъявляли астенопические жалобы, у 49% из них наблюдалось нарушение бинокулярного зрения.</w:t>
      </w:r>
    </w:p>
    <w:p>
      <w:pPr>
        <w:pStyle w:val="Normal"/>
        <w:ind w:firstLine="709"/>
        <w:jc w:val="both"/>
        <w:rPr/>
      </w:pPr>
      <w:r>
        <w:rPr/>
        <w:t>В зависимости от степени анизометропии все пациенты были разбиты на две группы. Первую группу составили 48 пациентов с простой гиперметропической анизометропией. Клиническая рефракция «лучшего» глаза была в пределах физиологической нормы и варьировала от 1,25 до 0,65Д (Мср.=0,24±0,11Д). Острота зрения без коррекции 0,8-1,0Д. Клиническая рефракция «худшего» глаза варьировала от +1,0 до +7,25Д и составила в среднем +3,26±0,21Д.</w:t>
      </w:r>
    </w:p>
    <w:p>
      <w:pPr>
        <w:pStyle w:val="Normal"/>
        <w:ind w:firstLine="709"/>
        <w:jc w:val="both"/>
        <w:rPr/>
      </w:pPr>
      <w:r>
        <w:rPr/>
        <w:t>Гиперметропия слабой степени была у 35,4% пациентов, средней степени – у 56,3% и высокой у 8,3% пациентов.</w:t>
      </w:r>
    </w:p>
    <w:p>
      <w:pPr>
        <w:pStyle w:val="Normal"/>
        <w:ind w:firstLine="709"/>
        <w:jc w:val="both"/>
        <w:rPr/>
      </w:pPr>
      <w:r>
        <w:rPr/>
        <w:t xml:space="preserve">Исходная острота зрения на «худший» глаз без коррекции составляла 0,03-0,3Д, в среднем 0,15±0,04, с коррекцией от 0,1 до 1,0Д. У пациентов этой группы исходная величина анизометропии варьировала от 1,0 до 6,5Д, в среднем составляла 3,3±0,3Д. Причем у 85,4% пациентов разница в рефракции парных глаз превышала 2,0Д. Всем пациентам этой группы была проведена операция инфракератопластики на одном глазу. После хирургической коррекции клиническая рефракция прооперированного глаза составила +0,74±0,11Д, остаточная гиперметропия выше 2,0Д наблюдалась лишь у 8,3% пациентов. </w:t>
      </w:r>
    </w:p>
    <w:p>
      <w:pPr>
        <w:pStyle w:val="Normal"/>
        <w:ind w:firstLine="709"/>
        <w:jc w:val="both"/>
        <w:rPr/>
      </w:pPr>
      <w:r>
        <w:rPr/>
        <w:t>Острота зрения после инфракератопластики гиперметропии в среднем составила 0,29±0,05Д, т.е. повысилась практически в 2 раза по сравнению с дооперационным уровнем. 23% пациентов имели остроту зрения 0,5-0,6Д. С очковой коррекцией острота зрения составила 0,51±0,09.</w:t>
      </w:r>
    </w:p>
    <w:p>
      <w:pPr>
        <w:pStyle w:val="Normal"/>
        <w:ind w:firstLine="709"/>
        <w:jc w:val="both"/>
        <w:rPr/>
      </w:pPr>
      <w:r>
        <w:rPr/>
        <w:t>После хирургической коррекции остаточная разница в рефракции парных глаз в 81,2% случаев не превышала 1,0Д, у 10,4% варьировала от1,0 до 2,0Д и только у четырех человек была более 2,0Д. Средняя величина остаточной анизометропии составила 0,63±0,02Д (</w:t>
      </w:r>
      <w:r>
        <w:rPr>
          <w:b/>
        </w:rPr>
        <w:t>табл.№11.4.2.2.1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2.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едние показатели клинической рефракции, анизометропии и остроты зрения без коррекции и с коррекцией до и после инфракератопластики у пациентов </w:t>
      </w:r>
      <w:r>
        <w:rPr>
          <w:b/>
          <w:lang w:val="en-US"/>
        </w:rPr>
        <w:t>I</w:t>
      </w:r>
      <w:r>
        <w:rPr>
          <w:b/>
        </w:rPr>
        <w:t xml:space="preserve"> группы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след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Клиническая рефракция, Д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3,26±0,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0,74±0,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Анизометропия, Д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3,30±0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3±0,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строта зрения без коррекции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±0,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9±0,0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строта зрения с коррекцией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4±0,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1±0,03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видно из представленных данных, у пациентов </w:t>
      </w:r>
      <w:r>
        <w:rPr>
          <w:lang w:val="en-US"/>
        </w:rPr>
        <w:t>I</w:t>
      </w:r>
      <w:r>
        <w:rPr/>
        <w:t xml:space="preserve"> группы хирургическая коррекция анизометропии методом инфракератопластики позволила практически полностью устранить гиперметропию и, соответственно, анизометропию, повысить остроту зрения, как без коррекции, так и с коррекцие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у составили 25 пациентов со сложной гиперметропической анизометропией. У пациентов этой группы были прооперированы оба глаза методом инфракератопластики.</w:t>
      </w:r>
    </w:p>
    <w:p>
      <w:pPr>
        <w:pStyle w:val="Normal"/>
        <w:ind w:firstLine="709"/>
        <w:jc w:val="both"/>
        <w:rPr/>
      </w:pPr>
      <w:r>
        <w:rPr/>
        <w:t>Клиническая рефракция «лучшего» глаза до операции варьировала от +1,0 до +5,25Д, в среднем составляла +2,42±0,16Д. У 84% пациентов этой группы гиперметропия была слабой и средней степени. После хирургической коррекции клиническая рефракция в 92% случаев варьировала от +0,5 до +1,0Д, в среднем- 0,39±0,08Д.</w:t>
      </w:r>
    </w:p>
    <w:p>
      <w:pPr>
        <w:pStyle w:val="Normal"/>
        <w:ind w:firstLine="709"/>
        <w:jc w:val="both"/>
        <w:rPr/>
      </w:pPr>
      <w:r>
        <w:rPr/>
        <w:t>Исходная величина гиперметропии «худшего» глаза находилась в диапазоне от 3,0 до 7,25Д и в среднем составляла 5,35±0,23Д. При этом в 56% случаев была гиперметропия высокой степени.</w:t>
      </w:r>
    </w:p>
    <w:p>
      <w:pPr>
        <w:pStyle w:val="Normal"/>
        <w:ind w:firstLine="709"/>
        <w:jc w:val="both"/>
        <w:rPr/>
      </w:pPr>
      <w:r>
        <w:rPr/>
        <w:t>После операции клиническая рефракция «худшего» глаза варьировала от –1,0 до +3,25Д и составляла в среднем +0,83±0,06Д. Остаточная гиперметропия менее 1,5Д отмечена в 72% случаев.</w:t>
      </w:r>
    </w:p>
    <w:p>
      <w:pPr>
        <w:pStyle w:val="Normal"/>
        <w:ind w:firstLine="709"/>
        <w:jc w:val="both"/>
        <w:rPr/>
      </w:pPr>
      <w:r>
        <w:rPr/>
        <w:t>В результате хирургической коррекции анизометропии её величина у всех пациентов существенно уменьшилась. Так, до операции разница в рефракеции парных глаз в среднем составляла 2,94±0,02 и варьировала от 1,0 до 4,5Д; у 48% пациентов она колебалась от 2,0 до 4,0Д. После инфракератопластики остаточная анизометропия у 96% пациентов не превышала 1,0Д, а среднее значение её составило 0,38±0,03.</w:t>
      </w:r>
    </w:p>
    <w:p>
      <w:pPr>
        <w:pStyle w:val="Normal"/>
        <w:ind w:firstLine="709"/>
        <w:jc w:val="both"/>
        <w:rPr/>
      </w:pPr>
      <w:r>
        <w:rPr/>
        <w:t>Острота зрения «лучшего» глаза до операции без коррекции была равна 0,04-0,6 и в среднем составляла 0,22±0,03, с коррекцией она варьировала от 0,7 до 1,0.</w:t>
      </w:r>
    </w:p>
    <w:p>
      <w:pPr>
        <w:pStyle w:val="Normal"/>
        <w:ind w:firstLine="709"/>
        <w:jc w:val="both"/>
        <w:rPr/>
      </w:pPr>
      <w:r>
        <w:rPr/>
        <w:t>После операции острота зрения этого глаза повысилась в среднем до 0,61±0,03, а с коррекцией осталась прежней и составила в среднем 0,81±0,04.</w:t>
      </w:r>
    </w:p>
    <w:p>
      <w:pPr>
        <w:pStyle w:val="Normal"/>
        <w:ind w:firstLine="709"/>
        <w:jc w:val="both"/>
        <w:rPr/>
      </w:pPr>
      <w:r>
        <w:rPr/>
        <w:t>Острота зрения «худшего» глаза до операции без коррекции была 0,01-0,3 и в среднем составляла 0,11±0,04, с коррекцией она варьировала от 0,4 до 0,7 и составила в среднем 0,54±0,03.</w:t>
      </w:r>
    </w:p>
    <w:p>
      <w:pPr>
        <w:pStyle w:val="Normal"/>
        <w:ind w:firstLine="709"/>
        <w:jc w:val="both"/>
        <w:rPr/>
      </w:pPr>
      <w:r>
        <w:rPr/>
        <w:t>После операции острота зрения этого глаза без коррекции повысилась в среднем до 0,36, а с коррекцией до 0,63±0,03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едние показатели клинической рефракции, анизометропии и остроты зрения у пациентов </w:t>
      </w:r>
      <w:r>
        <w:rPr>
          <w:lang w:val="en-US"/>
        </w:rPr>
        <w:t>II</w:t>
      </w:r>
      <w:r>
        <w:rPr/>
        <w:t xml:space="preserve"> группы до и после операции представлены в </w:t>
      </w:r>
      <w:r>
        <w:rPr>
          <w:b/>
        </w:rPr>
        <w:t>таблице.№11.4.2.2.2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2.2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 xml:space="preserve">Средние показатели клинической рефракции, анизометропии и остроты зрения до и после инфракератопластики гиперметропической анизометропии у пациентов </w:t>
      </w:r>
      <w:r>
        <w:rPr>
          <w:b/>
          <w:lang w:val="en-US"/>
        </w:rPr>
        <w:t>II</w:t>
      </w:r>
      <w:r>
        <w:rPr>
          <w:b/>
        </w:rPr>
        <w:t xml:space="preserve"> группы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650"/>
        <w:gridCol w:w="2367"/>
        <w:gridCol w:w="236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ическая рефракц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«лучш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«худш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2,42±0,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+5,35±0,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0,39±0,0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+0,83±0,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изометроп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94±0,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8±0,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трота зрения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без коррекции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«лучш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«худш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2±0,0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1±0,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1±0,0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6±0,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коррекцией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«лучш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«худш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1±0,0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4±0,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4±0,0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63±0,0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свидетельствуют о том, что у пациентов </w:t>
      </w:r>
      <w:r>
        <w:rPr>
          <w:lang w:val="en-US"/>
        </w:rPr>
        <w:t>II</w:t>
      </w:r>
      <w:r>
        <w:rPr/>
        <w:t xml:space="preserve"> группы операция позволила не только существенно снизить величину анизометропии, но и в большинстве случаев полностью откорригировать гиперметропию и получить высокую остроту зрения на обоих глазах.</w:t>
      </w:r>
    </w:p>
    <w:p>
      <w:pPr>
        <w:pStyle w:val="Normal"/>
        <w:ind w:firstLine="709"/>
        <w:jc w:val="both"/>
        <w:rPr/>
      </w:pPr>
      <w:r>
        <w:rPr/>
        <w:t xml:space="preserve">До операции при исследовании на цветотесте выявлено, что только у 55% (49чел.) пациентов в условиях очковой коррекции сохранено устойчивое бинокулярное зрение, причем в этих случаях анизометропия, как правило, не превышала 1,5-2,0Д. </w:t>
      </w:r>
    </w:p>
    <w:p>
      <w:pPr>
        <w:pStyle w:val="Normal"/>
        <w:ind w:firstLine="709"/>
        <w:jc w:val="both"/>
        <w:rPr/>
      </w:pPr>
      <w:r>
        <w:rPr/>
        <w:t>Наиболее тяжелое расстройство бинокулярных функций было отмечено у пациентов, имеющих разницу в рефракции парных глаз более 3,0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езультате хирургической коррекции анизометропии бинокулярное зрение восстановилось у 89,9% пациентов, у 5,6% - было неустойчивое бинокулярное зрение и лишь у 4,5% осталось одновременное зрение (</w:t>
      </w:r>
      <w:r>
        <w:rPr>
          <w:b/>
        </w:rPr>
        <w:t>табл. №11.4.2.2.3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2.3</w:t>
      </w:r>
    </w:p>
    <w:p>
      <w:pPr>
        <w:pStyle w:val="Normal"/>
        <w:spacing w:before="0" w:after="80"/>
        <w:ind w:firstLine="709"/>
        <w:jc w:val="both"/>
        <w:rPr/>
      </w:pPr>
      <w:r>
        <w:rPr/>
        <w:t>Характер зрения у пациентов с гиперметропической анизометропией до операции и после инфракератопластик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 з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цветотест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циентов, %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Монокуля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Одновремен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Неустойчивое бинокуля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/>
              <w:t>Устойчивое бинокуля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,9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м пациентам после инфракератопластики для повышения остроты зрения проводилось плеоптическое лечение, включающее лазерстимуляцию сетчатки, упражнения на адаптометре.</w:t>
      </w:r>
    </w:p>
    <w:p>
      <w:pPr>
        <w:pStyle w:val="Normal"/>
        <w:ind w:firstLine="709"/>
        <w:jc w:val="both"/>
        <w:rPr/>
      </w:pPr>
      <w:r>
        <w:rPr/>
        <w:t>Таким образом, результаты клинического исследования и бинокулярного зрения показали, что после хирургического и комплексного лечения гиперметропического астигматизма была повышена острота зрения, в 89,9% случаев восстановлено бинокулярное зрение и устранена анизометропия.</w:t>
      </w:r>
    </w:p>
    <w:p>
      <w:pPr>
        <w:pStyle w:val="Normal"/>
        <w:ind w:firstLine="709"/>
        <w:jc w:val="both"/>
        <w:rPr/>
      </w:pPr>
      <w:r>
        <w:rPr/>
        <w:t xml:space="preserve">Сумеречное зрение и устойчивость глаз к ослеплению исследовались в условиях очковой коррекции и после проведенного хирургического и плеоптического лечения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Normal"/>
        <w:ind w:firstLine="709"/>
        <w:jc w:val="both"/>
        <w:rPr/>
      </w:pPr>
      <w:r>
        <w:rPr/>
        <w:t xml:space="preserve">До операции никтометрические показатели у </w:t>
      </w:r>
      <w:r>
        <w:rPr>
          <w:lang w:val="en-US"/>
        </w:rPr>
        <w:t>I</w:t>
      </w:r>
      <w:r>
        <w:rPr/>
        <w:t xml:space="preserve"> группы пациентов находились на нижней границе физиологической нормы.</w:t>
      </w:r>
    </w:p>
    <w:p>
      <w:pPr>
        <w:pStyle w:val="Normal"/>
        <w:ind w:firstLine="709"/>
        <w:jc w:val="both"/>
        <w:rPr/>
      </w:pPr>
      <w:r>
        <w:rPr/>
        <w:t>Время достижения сумеречной остроты зрения 0,1 варьировало от 15,5с до 34,7с и составило в среднем 25,2±1,35с, время достижения сумеречной остроты зрения 0,2 варьировало от 24,7с до 78,0с и составило в среднем 41,4±4,41с, время достижения остроты зрения 0,3 в среднем было 62,3±4,01с и колебалось от 31,0с до 89,6с, время достижения остроты зрения 0,4 колебалось от 73,4с до 12с и его средняя величина составила 88±3,03с, время достижения остроты зрения 0,5с – 111,0±2,05с.</w:t>
      </w:r>
    </w:p>
    <w:p>
      <w:pPr>
        <w:pStyle w:val="Normal"/>
        <w:ind w:firstLine="709"/>
        <w:jc w:val="both"/>
        <w:rPr/>
      </w:pPr>
      <w:r>
        <w:rPr/>
        <w:t>После проведенной инфракератопластики заданная острота сумеречного зрения 0,1 достигалась в среднем за 18,4±2,66с, 0,2 – за 28,6±3,01с, 0,3 – за 41,4±4,77с, 0,4 – за 73,2±3,39с, 0,5 – за 102,6±1,35.</w:t>
      </w:r>
    </w:p>
    <w:p>
      <w:pPr>
        <w:pStyle w:val="Normal"/>
        <w:ind w:firstLine="709"/>
        <w:jc w:val="both"/>
        <w:rPr/>
      </w:pPr>
      <w:r>
        <w:rPr/>
        <w:t xml:space="preserve">У 74,5% пациентов </w:t>
      </w:r>
      <w:r>
        <w:rPr>
          <w:lang w:val="en-US"/>
        </w:rPr>
        <w:t>II</w:t>
      </w:r>
      <w:r>
        <w:rPr/>
        <w:t xml:space="preserve"> группы дооперационные никтометрические показатели были ниже границы физиологической нормы в 1,5-1,8 раза.</w:t>
      </w:r>
    </w:p>
    <w:p>
      <w:pPr>
        <w:pStyle w:val="Normal"/>
        <w:ind w:firstLine="709"/>
        <w:jc w:val="both"/>
        <w:rPr/>
      </w:pPr>
      <w:r>
        <w:rPr/>
        <w:t>Время достижения заданной остроты зрения 0,1 в среднем составило 34,7±4,8с, 0,2 - 63,1±8,04, 0,3 – 84,1±3,03с, 0,4 - 108±2,05с, острота сумеречного зрения 0,5 не была достигнута.</w:t>
      </w:r>
    </w:p>
    <w:p>
      <w:pPr>
        <w:pStyle w:val="Normal"/>
        <w:ind w:firstLine="709"/>
        <w:jc w:val="both"/>
        <w:rPr/>
      </w:pPr>
      <w:r>
        <w:rPr/>
        <w:t>После операции никтометрические показатели у пациентов 2-ой группы улучшились. Время достижения заданной остроты зрения снижалось. Острота сумеречного зрения 0,1 в среднем достигалась через 25,3±1,36с, 0,2 – через 39±8,06с, 0,3 – через 75,8±2,05с, 0,4 – через 98,7±3,41с, 0,5 – через 108,6±6,6с (</w:t>
      </w:r>
      <w:r>
        <w:rPr>
          <w:b/>
        </w:rPr>
        <w:t>табл.№11.4.2.2.4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2.4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Сумеречная острота зрения у пациентов с гиперметропической анизометропией до операции и после инфракератопластик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 xml:space="preserve">, с </w:t>
      </w:r>
      <w:r>
        <w:rPr/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30"/>
        <w:gridCol w:w="711"/>
        <w:gridCol w:w="711"/>
        <w:gridCol w:w="711"/>
        <w:gridCol w:w="756"/>
        <w:gridCol w:w="711"/>
        <w:gridCol w:w="711"/>
        <w:gridCol w:w="711"/>
        <w:gridCol w:w="711"/>
        <w:gridCol w:w="720"/>
        <w:gridCol w:w="75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-тели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ижения заданной остроты зрения, сек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4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8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увствительность глаз к ослеплению у 1-ой и 2-ой группы пациентов в дооперационный период повышалась, при повышении яркости фона адаптации. Так при яркости фона 8,0асб чувствительность к ослеплению повысилась на 15% у пациентов 1-ой группы и на 24% у пациентов 2-ой группы, при яркости фона адаптации 64асб – у пациентов 1-ой группы на 19%, а второй – на 31%.</w:t>
      </w:r>
    </w:p>
    <w:p>
      <w:pPr>
        <w:pStyle w:val="Normal"/>
        <w:ind w:firstLine="709"/>
        <w:jc w:val="both"/>
        <w:rPr/>
      </w:pPr>
      <w:r>
        <w:rPr/>
        <w:t>При этом острота зрения у 1-ой группы пациентов при яркости фона адаптации 8асб составила в среднем 0,425±0,03, при яркости фона 64асб составила 0,81±0,01. У пациентов 2-ой группы острота зрения при яркости фона адаптации 8 асб составила 0,38±0,05, при 64асб – 0,69±0,07.</w:t>
      </w:r>
    </w:p>
    <w:p>
      <w:pPr>
        <w:pStyle w:val="Normal"/>
        <w:ind w:firstLine="709"/>
        <w:jc w:val="both"/>
        <w:rPr/>
      </w:pPr>
      <w:r>
        <w:rPr/>
        <w:t>После операции инфракератопластики чувствительность глаз к ослеплению у пациентов 1-ой группы достигала физиологической нормы. Острота зрения при яркости фона 8асб была в среднем равна 0,56±0,03, а при яркости фона 64асб – 0,93±0,0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 2-ой группы пациентов после хирургической коррекции гиперметропической анизометропии острота зрения при яркости фона адаптации 1асб, 8асб и 64асб в среднем составила соответственно 0,12±0,02, 0,49±0,01, 0,80±0,05 (</w:t>
      </w:r>
      <w:r>
        <w:rPr>
          <w:b/>
        </w:rPr>
        <w:t>табл. №11.4.2.2.5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2.5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Чувствительность глаз к ослеплению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 до операции и после инфракератопластик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ент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ли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рота зрения после засвет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 асб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 асб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с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с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ас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с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с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ас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осле инфракератопластики при коррекции гиперметропии и устранения анизометропии восстанавливалась чувствительность глаз к ослеплению.</w:t>
      </w:r>
    </w:p>
    <w:p>
      <w:pPr>
        <w:pStyle w:val="Normal"/>
        <w:ind w:firstLine="709"/>
        <w:jc w:val="both"/>
        <w:rPr/>
      </w:pPr>
      <w:r>
        <w:rPr/>
        <w:t>В дооперационном периоде темновая адаптация у 35% пациентов 1-ой группы находилась на нижней границе физиологической нормы, а время различения тестового объекта колебалось от 30,6с до 76,3с, средний его показатель составил 61,3±1,48с.</w:t>
      </w:r>
    </w:p>
    <w:p>
      <w:pPr>
        <w:pStyle w:val="Normal"/>
        <w:ind w:firstLine="709"/>
        <w:jc w:val="both"/>
        <w:rPr/>
      </w:pPr>
      <w:r>
        <w:rPr/>
        <w:t>После проведенной инфракератопластики этот показатель достигал в среднем 42,1±3,8с.</w:t>
      </w:r>
    </w:p>
    <w:p>
      <w:pPr>
        <w:pStyle w:val="Normal"/>
        <w:ind w:firstLine="709"/>
        <w:jc w:val="both"/>
        <w:rPr/>
      </w:pPr>
      <w:r>
        <w:rPr/>
        <w:t>У пациентов 2-ой группы темновая адаптация в дооперационном периоде была снижена у 79,8% пациентов. Время различения тестового объекта варьировало от 38,8с до 97,3с и составляло в среднем 76,5±4,8с.</w:t>
      </w:r>
    </w:p>
    <w:p>
      <w:pPr>
        <w:pStyle w:val="Normal"/>
        <w:ind w:firstLine="709"/>
        <w:jc w:val="both"/>
        <w:rPr/>
      </w:pPr>
      <w:r>
        <w:rPr/>
        <w:t>После операции темновая адаптация у 55% пациентов 2-ой группы находилась в пределах границ физиологической нормы. Время различения тестового объекта варьировало от 41,6с до 69,4с и составило в среднем 47,2±3,8с. (</w:t>
      </w:r>
      <w:r>
        <w:rPr>
          <w:b/>
        </w:rPr>
        <w:t>табл.№11.4.2.2.6</w:t>
      </w:r>
      <w:r>
        <w:rPr/>
        <w:t xml:space="preserve">).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2.6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Темновая адптация у пациентов с гиперметропической анизометропией до и после инфракератопластик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с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циентов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зличения тестового объекта, сек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операц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±1,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1±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5±4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2±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ая 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±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в результате хирургической коррекции гиперметропической анизометропии и проведенного комплексного лечения по мере восстановления бинокулярного зрения темновая адаптация у двух групп пациентов восстанавливается и достигает границ физиологической нормы в 79,8% случаев.</w:t>
      </w:r>
    </w:p>
    <w:p>
      <w:pPr>
        <w:pStyle w:val="Normal"/>
        <w:ind w:firstLine="709"/>
        <w:jc w:val="both"/>
        <w:rPr/>
      </w:pPr>
      <w:r>
        <w:rPr/>
        <w:t xml:space="preserve">По читаемости «Полихроматических таблиц» проф. Е.Б. Рабкина все пациенты были отнесены к нормальным трихроматам, у которых исследовались цветовая контрастная и спектральная чувствительности и её пороги цветоразличения в трех основных участках видимого спектра (660нм-красная зона, 535нм – зеленая и 490нм – синяя), а также быстрота цветоразличения красного, зеленого и синего цветов. </w:t>
      </w:r>
    </w:p>
    <w:p>
      <w:pPr>
        <w:pStyle w:val="Normal"/>
        <w:ind w:firstLine="709"/>
        <w:jc w:val="both"/>
        <w:rPr/>
      </w:pPr>
      <w:r>
        <w:rPr/>
        <w:t>У пациентов 1-ой группы до операции пороги цветоразличения к красному цвету составляли  в среднем 3,5±1,1нм, к зеленому – 2,8±0,1нм и синему -3,1±0,32нм, что является физиологической нормой.</w:t>
      </w:r>
    </w:p>
    <w:p>
      <w:pPr>
        <w:pStyle w:val="Normal"/>
        <w:ind w:firstLine="709"/>
        <w:jc w:val="both"/>
        <w:rPr/>
      </w:pPr>
      <w:r>
        <w:rPr/>
        <w:t>У пациентов 2-ой группы пороги цветоразличения в красной зоне спектра (660нм) варьировали от 3,5нм до 6,5нм и составили в среднем 4,75±0,38нм, в зеленой зоне спектра (535нм) пороги варьировали от 2,3 до 4,7нм и составили св среднем 3,8±0,1нм, в синей зоне (490нм) они колебались от 4,5 до 6,5нм и составили в среднем 3,75±0,12нм.</w:t>
      </w:r>
    </w:p>
    <w:p>
      <w:pPr>
        <w:pStyle w:val="Normal"/>
        <w:ind w:firstLine="709"/>
        <w:jc w:val="both"/>
        <w:rPr/>
      </w:pPr>
      <w:r>
        <w:rPr/>
        <w:t>Через 1-1,5 года после инфракератопластики и проведенного плеоптического лечения пороги цветоразличения в красной, зеленой и синий зонах спектра составили соответственно 3,3±0,47нм, 2,66±0,22нм, 2,99±0,2нм (табл.№11.4.2.2.7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4.2.2.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ктральная чувствительность у пациентов с гиперметропической анизометропией до операции и через 1-1,5 года после инфракератопластики</w:t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, нм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0"/>
        <w:gridCol w:w="1179"/>
        <w:gridCol w:w="1160"/>
        <w:gridCol w:w="1152"/>
        <w:gridCol w:w="1179"/>
        <w:gridCol w:w="1160"/>
        <w:gridCol w:w="1152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ен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цветоразличения, н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онах спектра (λ,нм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онах спектра (λ,нм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6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55% пациентов 2-ой группы до хирургической коррекции пороги цветовой контрастной чувствительности были снижены в 1,5-2 раза по сравнению с физиологической нормой во всех исследуемых участках спектра.</w:t>
      </w:r>
    </w:p>
    <w:p>
      <w:pPr>
        <w:pStyle w:val="Normal"/>
        <w:ind w:firstLine="709"/>
        <w:jc w:val="both"/>
        <w:rPr/>
      </w:pPr>
      <w:r>
        <w:rPr/>
        <w:t>Так, пороги цветовой контрастной чувствительности на красный цвет колебались от 7,3 до 9,1 усл.ед. и были в среднем равны 8,6±0,31, на зеленый варьировали от 6,6 до 11 усл.ед. и в среднем составили 7,8±0,12 усл.ед, а на синий – составили в среднем 7,4±1,7 усл.ед.</w:t>
      </w:r>
    </w:p>
    <w:p>
      <w:pPr>
        <w:pStyle w:val="Normal"/>
        <w:ind w:firstLine="709"/>
        <w:jc w:val="both"/>
        <w:rPr/>
      </w:pPr>
      <w:r>
        <w:rPr/>
        <w:t>После инфракератопластики и проведенного плеоптического лечения через 1-1,5 года пороги цветовой контрастной чувствительности снижались во всех участках исследуемого спектра и составили в среднем на красный цвет 5,3±0,23 усл.ед., на зеленый – 4,67±0,2 усл.ед. и на синий цвет – 6,1±0,31 усл.ед. (</w:t>
      </w:r>
      <w:r>
        <w:rPr>
          <w:b/>
        </w:rPr>
        <w:t>табл.№11.4.2.2.8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4.2.2.8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Цветовая контрастная чувствительность у пациентов с гиперметропической анизометропией до операции и через1-1,5 года после инфракератопластик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/>
        <w:t>), усл.ед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0"/>
        <w:gridCol w:w="1214"/>
        <w:gridCol w:w="1160"/>
        <w:gridCol w:w="1126"/>
        <w:gridCol w:w="1214"/>
        <w:gridCol w:w="1160"/>
        <w:gridCol w:w="112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-тели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цветовой контрастной чувствительности, усл.ед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ок спектра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спектр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6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строта цветоразличения в дооперационный период у пациентов 2-ой группы была несколько снижена на красный и синий цвета по сравнению с физиологической нормой и среднее время различения красного цвета составляло 0,06±0,001с, зеленого – 0,053±0,006с и синего 0,27±0,008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ле операции и плеоптического лечения эти показатели находились в пределах физиологической нормы (</w:t>
      </w:r>
      <w:r>
        <w:rPr>
          <w:b/>
        </w:rPr>
        <w:t>табл.№11.4.2.2.9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№11.4.2.2.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ыстрота цветоразличения у пациентов с гиперметропической анизометропией (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) до операции и через 1-1,5 года после инфракератопластик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), с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214"/>
        <w:gridCol w:w="1161"/>
        <w:gridCol w:w="1151"/>
        <w:gridCol w:w="1214"/>
        <w:gridCol w:w="1161"/>
        <w:gridCol w:w="115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-ент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та цветоразличения,с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пер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зличения цветного объекта, с.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6</w:t>
            </w:r>
          </w:p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53</w:t>
            </w:r>
          </w:p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27</w:t>
            </w:r>
          </w:p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47</w:t>
            </w:r>
          </w:p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53</w:t>
            </w:r>
          </w:p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12</w:t>
            </w:r>
          </w:p>
          <w:p>
            <w:pPr>
              <w:pStyle w:val="Normal"/>
              <w:spacing w:before="96" w:after="9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результаты исследования параметров цветового зрения у пациентов с гиперметропическим астигматизмом показали, что у лиц со слабой степенью астигматизма (до 3,0Д) пороги цветоразличительной способности, цветовой контрастной чувствительности и быстроты цветоразличения как до операции, так и после инфракератопластики находились в пределах физиологической нормы.</w:t>
      </w:r>
    </w:p>
    <w:p>
      <w:pPr>
        <w:pStyle w:val="Normal"/>
        <w:ind w:firstLine="709"/>
        <w:jc w:val="both"/>
        <w:rPr/>
      </w:pPr>
      <w:r>
        <w:rPr/>
        <w:t>У 55% пациентов с астигматизмом выше 3,5Д и при нарушении бинокулярных функций пороги цветовой контрастной чувствительности были снижены в 1,5-2 раза, пороги спектральной чувствительности снижены во всех участках исследуемого спектра, а быстрота цветоразличения снижалась в красном и синем участках спектра.</w:t>
      </w:r>
    </w:p>
    <w:p>
      <w:pPr>
        <w:pStyle w:val="Normal"/>
        <w:ind w:firstLine="709"/>
        <w:jc w:val="both"/>
        <w:rPr/>
      </w:pPr>
      <w:r>
        <w:rPr/>
        <w:t>После проведенного хирургического лечения по мере повышения остроты зрения и восстановления бинокулярного зрения все показатели цветоразличительной функции достигают физиологической нормы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11.4.2.3. Хирургическая коррекция анизометропии методом интраокулярной коррек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иобретенная анизометропия в случаях заболевания или травмы одного глаза </w:t>
      </w:r>
      <w:r>
        <w:rPr>
          <w:highlight w:val="yellow"/>
        </w:rPr>
        <w:t>(18-20)</w:t>
      </w:r>
      <w:r>
        <w:rPr/>
        <w:t xml:space="preserve"> корригируется методом интраокулярной коррекции с имплантацией жестких или мягких контактных линз. </w:t>
      </w:r>
    </w:p>
    <w:p>
      <w:pPr>
        <w:pStyle w:val="Normal"/>
        <w:ind w:firstLine="709"/>
        <w:jc w:val="both"/>
        <w:rPr/>
      </w:pPr>
      <w:r>
        <w:rPr/>
        <w:t>Линзами выбора в настоящее время являются мягкие контактные линзы из сополимерколлагена и силикона с покрытием – «Спектр», разработанные в МНТК «Микрохирургия глаза».</w:t>
      </w:r>
    </w:p>
    <w:p>
      <w:pPr>
        <w:pStyle w:val="Normal"/>
        <w:ind w:firstLine="709"/>
        <w:jc w:val="both"/>
        <w:rPr/>
      </w:pPr>
      <w:r>
        <w:rPr/>
        <w:t>Обследовано 87 пациентов с аритфакией с имплантацией мягких линз «Спектр» и из сополимерколлагена с внутрикапсулярной фиксацие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у (57 человек) составили пациенты с имплантированными ИОЛ из сополимерколлагена.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группу (30 человек) вошли пациенты с имплантацией мягких ИОЛ – «Спектр». Обследование пациентов проводилось через 1-1,5 года после артифакии.</w:t>
      </w:r>
    </w:p>
    <w:p>
      <w:pPr>
        <w:pStyle w:val="Normal"/>
        <w:ind w:firstLine="709"/>
        <w:jc w:val="both"/>
        <w:rPr/>
      </w:pPr>
      <w:r>
        <w:rPr/>
        <w:t>Для проведения клинико-физиологического исследования были отобраны пациенты с высококорригированной остротой зрения, которая в среднем составила 0,8-1,0. Острота зрения без коррекции колебалась от 0,3 до 0,9-1,0 (</w:t>
      </w:r>
      <w:r>
        <w:rPr>
          <w:b/>
        </w:rPr>
        <w:t>табл.№11.4.2.3.1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3.1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 xml:space="preserve">Распределение корригированной остроты зрения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 с артифакией (количество пациентов в %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-0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-0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-1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циентов (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фтальмологические исследования выявили небольшую степень остаточного астигматизма, который в среднем составил 0,5-2,0Д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/>
        <w:t xml:space="preserve">У 89,3% пациентов устойчивое бинокулярное зрение восстановлено в полном объеме, у 7,3% пациентов было неустойчивое бинокулярное зрение, и только 3,4% пациентов имели одновременное зрение </w:t>
      </w:r>
      <w:r>
        <w:rPr>
          <w:b/>
        </w:rPr>
        <w:t>(табл.11.4.2.3.2).</w:t>
      </w:r>
    </w:p>
    <w:p>
      <w:pPr>
        <w:pStyle w:val="Normal"/>
        <w:spacing w:before="0" w:after="80"/>
        <w:ind w:firstLine="709"/>
        <w:jc w:val="right"/>
        <w:rPr>
          <w:b/>
          <w:b/>
        </w:rPr>
      </w:pPr>
      <w:r>
        <w:rPr>
          <w:b/>
        </w:rPr>
        <w:t>Таблица №11.4.2.3.2</w:t>
      </w:r>
    </w:p>
    <w:p>
      <w:pPr>
        <w:pStyle w:val="Normal"/>
        <w:spacing w:before="0" w:after="80"/>
        <w:ind w:firstLine="709"/>
        <w:jc w:val="right"/>
        <w:rPr>
          <w:b/>
          <w:b/>
        </w:rPr>
      </w:pPr>
      <w:r>
        <w:rPr>
          <w:b/>
        </w:rPr>
        <w:t xml:space="preserve">Характер зрения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 с артифакией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125"/>
        <w:gridCol w:w="2519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з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тест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циентов, в %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Монокуляр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</w:rPr>
              <w:t>Одновремен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</w:rPr>
              <w:t>Неустойчивое бинокуляр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</w:rPr>
              <w:t>Устойчивое бинокуляр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</w:rPr>
              <w:t>45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Характер зрения не зависел от вида хрусталика.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бинокулярное зрение восстановлено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У всех пациентов </w:t>
      </w:r>
      <w:r>
        <w:rPr>
          <w:lang w:val="en-US"/>
        </w:rPr>
        <w:t>I</w:t>
      </w:r>
      <w:r>
        <w:rPr/>
        <w:t xml:space="preserve"> группы сумеречная острота зрения восстанавливалась лишь до 0,3. Время достижения заданной остроты зрения было увеличено у 87,9% пациентов на 47,8-54,0%, 23% пациентов после световой адаптации вообще не различали экран с тестовой таблицей. Время достижения заданной остроты зрения 0,1 колебалось от 20 до 39сек и составило в среднем 31,4±4,2с, - 0,2 варьировало от 24 до 56с и составило в среднем42,3±3,3с, - 0,3 варьировало от 28-62 и составило в среднем 49±4,0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в 92,3% случаев время достижения заданной остроты зрения находилось на верхней границе физиологической нормы и составило в среднем, при достижении заданной остроты зрения 0,1 - 12±2с; 0,2 – 25,3±4,2с, 0,3-37,1±2,2с, 0,4 – 58,4±1,6с, 0,5- 88±3,2с. У всех пациентов этой группы достигалась острота зрения 0,5 </w:t>
      </w:r>
      <w:r>
        <w:rPr>
          <w:b/>
        </w:rPr>
        <w:t>(табл. №11.4.2.3.3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3.3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умеречная острота зрения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 с артифакией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с.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ци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дости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ной остроты зрения, сек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40" w:after="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40" w:after="40"/>
              <w:jc w:val="center"/>
              <w:rPr/>
            </w:pPr>
            <w:r>
              <w:rPr/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увствительность глаз к ослеплению у пациентов </w:t>
      </w:r>
      <w:r>
        <w:rPr>
          <w:lang w:val="en-US"/>
        </w:rPr>
        <w:t>I</w:t>
      </w:r>
      <w:r>
        <w:rPr/>
        <w:t xml:space="preserve"> группы снижена в 80,2% случаев по сравнению с физиологической нормой при яркости фона адаптации 1,0апб. Острота зрения колебалась от 0,01 до 0,05 и составила в среднем 0,033±0,001, при яркости фона адаптации 8 апб среднее значение остроты зрения составило 0,37±0,04, а при яркости фона 64,0 апб достигалась средняя острота зрения 0,55±0,10.</w:t>
      </w:r>
    </w:p>
    <w:p>
      <w:pPr>
        <w:pStyle w:val="Normal"/>
        <w:ind w:firstLine="709"/>
        <w:jc w:val="both"/>
        <w:rPr/>
      </w:pPr>
      <w:r>
        <w:rPr/>
        <w:t xml:space="preserve">Чувствительность глаз к ослеплению у пациентов </w:t>
      </w:r>
      <w:r>
        <w:rPr>
          <w:lang w:val="en-US"/>
        </w:rPr>
        <w:t>II</w:t>
      </w:r>
      <w:r>
        <w:rPr/>
        <w:t xml:space="preserve"> группы находилась в пределах границ физиологической нормы. Острота зрения при яркости фона адаптации 1,0 апб - колебалась от 0,09 до 0,14 и составила в среднем 0,1±0,003, при яркости фона адаптации 8,0 апб – варьировала от 0,36 до 0,56 и составила в среднем 0,54±0,01, при яркости 64 апб - достигалась острота зрения 0,99±0,88 (</w:t>
      </w:r>
      <w:r>
        <w:rPr>
          <w:b/>
        </w:rPr>
        <w:t>табл. №11.4.2.3.4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3.4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Чувствительность глаз к ослеплению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 при артифакии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с.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1548"/>
        <w:gridCol w:w="1548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циентов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 после засвета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сть фона, апб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никтометрические показатели у пациентов с ИОЛ из сополимерколлагена (</w:t>
      </w:r>
      <w:r>
        <w:rPr>
          <w:lang w:val="en-US"/>
        </w:rPr>
        <w:t>I</w:t>
      </w:r>
      <w:r>
        <w:rPr/>
        <w:t xml:space="preserve"> группа) редко снижены, у пациентов с ИОЛ «Спектр» (</w:t>
      </w:r>
      <w:r>
        <w:rPr>
          <w:lang w:val="en-US"/>
        </w:rPr>
        <w:t>II</w:t>
      </w:r>
      <w:r>
        <w:rPr/>
        <w:t xml:space="preserve"> группа) – находятся на верхней границе физиологической нормы.</w:t>
      </w:r>
    </w:p>
    <w:p>
      <w:pPr>
        <w:pStyle w:val="Normal"/>
        <w:ind w:firstLine="709"/>
        <w:jc w:val="both"/>
        <w:rPr/>
      </w:pPr>
      <w:r>
        <w:rPr/>
        <w:t>При исследовании цветовосприятия по читаемости «Полихроматических таблиц» Е.Б. Рабкина лишь 3 человека неправильно прочитали 1-2 таблицы из всего демонстрационного набора 8-го издания, что приравнивается к пороговым расстройствам ближе к нормальной трихромазии, остальные пациенты были отнесены к лицам с нормальной трихроматической системой цветовосприятия.</w:t>
      </w:r>
    </w:p>
    <w:p>
      <w:pPr>
        <w:pStyle w:val="Normal"/>
        <w:ind w:firstLine="709"/>
        <w:jc w:val="both"/>
        <w:rPr/>
      </w:pPr>
      <w:r>
        <w:rPr/>
        <w:t>Более тонкие параметры цветового зрения: цветовая контрастная чувствительность, спектральная чувствительности по цветовому тону, и быстрота цветоразличения исследовались в трех основных участках видимого спектра: красном (λ=660нм), зеленом (λ=535нм) и синем (λ=490нм)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</w:t>
      </w:r>
      <w:r>
        <w:rPr/>
        <w:t xml:space="preserve"> группы пороги цветовой контрастной чувствительности повышались в красной части спектра и составили в среднем 9,57±1,1 усл.ед, в сине-зеленом участках спектра они находились в пределах границ физиологической нормы и составили в среднем соответственно 4,8±0,2 усл.ед, и 5,67±0,14 усл.ед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эти показатели находились несколько ниже уровня физиологической нормы и составили в среднем в красной части спектра 7,1±0,88 усл.ед, в зеленой – 7,5±1,28 усл.ед и в синей – 5,47±0,57 усл.ед. (</w:t>
      </w:r>
      <w:r>
        <w:rPr>
          <w:b/>
        </w:rPr>
        <w:t>табл.№11.4.2.3.5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3.5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Показатели цветовой контрастной чувствительности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 с артифакией. (</w:t>
      </w:r>
      <w:r>
        <w:rPr>
          <w:b/>
          <w:lang w:val="en-US"/>
        </w:rPr>
        <w:t>M</w:t>
      </w:r>
      <w:r>
        <w:rPr>
          <w:b/>
        </w:rPr>
        <w:t>±</w:t>
      </w:r>
      <w:r>
        <w:rPr>
          <w:b/>
          <w:lang w:val="en-US"/>
        </w:rPr>
        <w:t>m</w:t>
      </w:r>
      <w:r>
        <w:rPr>
          <w:b/>
        </w:rPr>
        <w:t>, усл.ед.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1679"/>
        <w:gridCol w:w="1680"/>
        <w:gridCol w:w="168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цветовой контр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ительности, усл.ед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и спектра:(λ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нм</w:t>
            </w:r>
          </w:p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нм</w:t>
            </w:r>
          </w:p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нм</w:t>
            </w:r>
          </w:p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5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6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оги цветоразличительной способности по цветовому тону у пациентов </w:t>
      </w:r>
      <w:r>
        <w:rPr>
          <w:lang w:val="en-US"/>
        </w:rPr>
        <w:t>I</w:t>
      </w:r>
      <w:r>
        <w:rPr/>
        <w:t xml:space="preserve"> группы на красный цвет несколько повысились по сравнению с физиологической нормой и составили в среднем 4,35±0,5 нм, на зеленый и синий цвета пороги цветоразличения находились в пределах границ физиологической нормы и составили в среднем 2,15±0,4нм и 2,1±0,1нм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эти показатели несколько снижены в сине-зеленой зоне спектра по сравнению с физиологической нормой. Пороги спектральной чувствительности по различению цветового тона составили в среднем на красный цвет 3,5±0,5нм, на зеленый – 3,1±0,15нм и на синий 3,8±0,7нм (</w:t>
      </w:r>
      <w:r>
        <w:rPr>
          <w:b/>
        </w:rPr>
        <w:t>табл.№11.4.2.3.6</w:t>
      </w:r>
      <w:r>
        <w:rPr/>
        <w:t>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1.4.2.3.6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 xml:space="preserve">Показатели спектральной чувствительности у пациент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 при артифакии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1679"/>
        <w:gridCol w:w="1680"/>
        <w:gridCol w:w="168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и различения цветового тона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и спектра (λ, нм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ыстрота цветоразличения красного, зеленого и синего цветов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аходилась в пределах границ физиологической нормы. Однако пациентам </w:t>
      </w:r>
      <w:r>
        <w:rPr>
          <w:lang w:val="en-US"/>
        </w:rPr>
        <w:t>I</w:t>
      </w:r>
      <w:r>
        <w:rPr/>
        <w:t xml:space="preserve"> группы для различения красного цвета требовалось большее время.</w:t>
      </w:r>
    </w:p>
    <w:p>
      <w:pPr>
        <w:pStyle w:val="Normal"/>
        <w:ind w:firstLine="709"/>
        <w:jc w:val="both"/>
        <w:rPr/>
      </w:pPr>
      <w:r>
        <w:rPr/>
        <w:t>Таким образом, коррекция приобретенной монолатеральной анизометропии методом интраокулярной коррекции сополимерколлагеновыми ИОЛ и ИОЛ-«Спектр» позволяет приобрести хорошую остроту зрения в оперированном глазу, устранить анизометропию.</w:t>
      </w:r>
    </w:p>
    <w:p>
      <w:pPr>
        <w:pStyle w:val="Normal"/>
        <w:ind w:firstLine="709"/>
        <w:jc w:val="both"/>
        <w:rPr/>
      </w:pPr>
      <w:r>
        <w:rPr/>
        <w:t>Исследование профессионально значимых зрительных функций при артифакии с имплантацией мягких ИОЛ из сополимерколлагена выявило снижение никтометрических показателей у 87,9% пациентов на 47,8-54%.</w:t>
      </w:r>
    </w:p>
    <w:p>
      <w:pPr>
        <w:pStyle w:val="Normal"/>
        <w:ind w:firstLine="709"/>
        <w:jc w:val="both"/>
        <w:rPr/>
      </w:pPr>
      <w:r>
        <w:rPr/>
        <w:t>Показатели цветового зрения находились в пределах границ физиологической нормы в сине-зеленой части спектра и в 1,5-2 раза снижались в красной части исследуемого спектра.</w:t>
      </w:r>
    </w:p>
    <w:p>
      <w:pPr>
        <w:pStyle w:val="Normal"/>
        <w:ind w:firstLine="709"/>
        <w:jc w:val="both"/>
        <w:rPr/>
      </w:pPr>
      <w:r>
        <w:rPr/>
        <w:t xml:space="preserve">У пациентов </w:t>
      </w:r>
      <w:r>
        <w:rPr>
          <w:lang w:val="en-US"/>
        </w:rPr>
        <w:t>II</w:t>
      </w:r>
      <w:r>
        <w:rPr/>
        <w:t xml:space="preserve"> группы при артифакии с имплантацией ИОЛ-«Спектр» с золотым напылением все показатели ночного зрения находились в пределах верхней границы физиологической нормы.</w:t>
      </w:r>
    </w:p>
    <w:p>
      <w:pPr>
        <w:pStyle w:val="Normal"/>
        <w:ind w:firstLine="709"/>
        <w:jc w:val="both"/>
        <w:rPr/>
      </w:pPr>
      <w:r>
        <w:rPr/>
        <w:t>Исследование более тонких параметров цветового зрения выявило некоторое снижение показателей цветовой контрастной чувствительности во всех исследуемых участках спектра, а спектральная чувствительность была несколько снижена в сине-зеленой части спектра.</w:t>
      </w:r>
    </w:p>
    <w:p>
      <w:pPr>
        <w:pStyle w:val="Normal"/>
        <w:ind w:firstLine="709"/>
        <w:jc w:val="both"/>
        <w:rPr/>
      </w:pPr>
      <w:r>
        <w:rPr/>
        <w:t>На основании выполненной работы могут быть сделаны следующие выводы:</w:t>
      </w:r>
    </w:p>
    <w:p>
      <w:pPr>
        <w:pStyle w:val="Normal"/>
        <w:ind w:firstLine="709"/>
        <w:jc w:val="both"/>
        <w:rPr/>
      </w:pPr>
      <w:r>
        <w:rPr/>
        <w:t>1. Анизометропия является достаточно распространенной аномалией рефракции, сопровождающейся снижением остроты зрения, бинокулярных функций, профессионально значимых зрительных функций, таких как ночное, сумеречное и цветовое зрение.</w:t>
      </w:r>
    </w:p>
    <w:p>
      <w:pPr>
        <w:pStyle w:val="Normal"/>
        <w:ind w:firstLine="709"/>
        <w:jc w:val="both"/>
        <w:rPr/>
      </w:pPr>
      <w:r>
        <w:rPr/>
        <w:t>2. Коррекция анизометропии очками не всегда «переносима», не восстанавливает зрительных и профессионально значимых зрительных функций.</w:t>
      </w:r>
    </w:p>
    <w:p>
      <w:pPr>
        <w:pStyle w:val="Normal"/>
        <w:ind w:firstLine="709"/>
        <w:jc w:val="both"/>
        <w:rPr/>
      </w:pPr>
      <w:r>
        <w:rPr/>
        <w:t>3. Коррекция анизометропии современными контактными линзами позволяет добиться более высоких зрительных функций по сравнению с очковой коррекцией. Однако даже самые современные контактные линзы могут вызвать индивидуальную «непереносимость», могут деформироваться, утеряться, приводят к различным повреждениям роговицы.</w:t>
      </w:r>
    </w:p>
    <w:p>
      <w:pPr>
        <w:pStyle w:val="Normal"/>
        <w:ind w:firstLine="709"/>
        <w:jc w:val="both"/>
        <w:rPr/>
      </w:pPr>
      <w:r>
        <w:rPr/>
        <w:t>4. Хирургическая коррекция анизометропии методом передней радиальной кеоратотомии и инфракератопластики позволяют качественно повысить остроту зрения и восстановить бинокулярное зрение. Наряду с восстановлением этих зрительных функций восстанавливаются в пределах физиологической нормы и профессионально значимые зрительные функции такие, как ночное, сумеречное зрение и его параметры, цветовое зрение и его параметры.</w:t>
      </w:r>
    </w:p>
    <w:p>
      <w:pPr>
        <w:pStyle w:val="Normal"/>
        <w:ind w:firstLine="709"/>
        <w:jc w:val="both"/>
        <w:rPr/>
      </w:pPr>
      <w:r>
        <w:rPr/>
        <w:t>5. Приобретенная анизометропия в случае заболевания или травмы одного глаза корригируется методом интраокулярной коррекции современными мягкими ИОЛ из сополимерколлагена и ИОЛ-«Спектр». При этом быстро и качественно восстанавливается острота зрения, бинокулярное зрение. Восстановление профессионально значимых зрительных функций в полном объеме зависит от материала ИОЛ.</w:t>
      </w:r>
    </w:p>
    <w:p>
      <w:pPr>
        <w:pStyle w:val="Normal"/>
        <w:ind w:firstLine="709"/>
        <w:jc w:val="both"/>
        <w:rPr/>
      </w:pPr>
      <w:r>
        <w:rPr/>
        <w:t>6. Результаты проведенных исследований позволяют разработать методические указания для правильной коррекции анизометропии у лиц разных профессий, связанных с безопасностью движения на железнодорожном транспорте и провести сбалансированную реабилитацию железнодорож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.</w:t>
      </w:r>
    </w:p>
    <w:p>
      <w:pPr>
        <w:pStyle w:val="Normal"/>
        <w:ind w:firstLine="709"/>
        <w:jc w:val="both"/>
        <w:rPr/>
      </w:pPr>
      <w:r>
        <w:rPr/>
        <w:t>1. Коррекция гиперметропической анизометропии очками разрешается в пределах хорошо переносимой разницы не более 1,5-2,0Д в профессиях, где разрешена очковая коррекция.</w:t>
      </w:r>
    </w:p>
    <w:p>
      <w:pPr>
        <w:pStyle w:val="Normal"/>
        <w:ind w:firstLine="709"/>
        <w:jc w:val="both"/>
        <w:rPr/>
      </w:pPr>
      <w:r>
        <w:rPr/>
        <w:t>2. Коррекция гиперметропической анизометропии современными контактными линзами разрешается в пределах хорошо переносимой разницы не более 1,5-2,5Д в профессиях, где разрешена очковая коррекция.</w:t>
      </w:r>
    </w:p>
    <w:p>
      <w:pPr>
        <w:pStyle w:val="Normal"/>
        <w:ind w:firstLine="709"/>
        <w:jc w:val="both"/>
        <w:rPr/>
      </w:pPr>
      <w:r>
        <w:rPr/>
        <w:t xml:space="preserve">3. Хирургическая коррекция гиперметропической анизометропии не более 3,0Д методом инфракератопластики разрешается старослужащим профессий </w:t>
      </w:r>
      <w:r>
        <w:rPr>
          <w:lang w:val="en-US"/>
        </w:rPr>
        <w:t>I</w:t>
      </w:r>
      <w:r>
        <w:rPr/>
        <w:t xml:space="preserve"> группы, кроме профессий, поименованных в п.1-а; вновь поступающим и старослужащим в профессиях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группы.</w:t>
      </w:r>
    </w:p>
    <w:p>
      <w:pPr>
        <w:pStyle w:val="Normal"/>
        <w:ind w:firstLine="709"/>
        <w:jc w:val="both"/>
        <w:rPr/>
      </w:pPr>
      <w:r>
        <w:rPr/>
        <w:t xml:space="preserve">4. После хирургической коррекции гиперметропической анизометропии джопуск к работе в прежней профессии разрешается для лиц </w:t>
      </w:r>
      <w:r>
        <w:rPr>
          <w:lang w:val="en-US"/>
        </w:rPr>
        <w:t>I</w:t>
      </w:r>
      <w:r>
        <w:rPr/>
        <w:t xml:space="preserve"> группы через 1 год после инфракератопластики при восстановлении требуемой приказом остроты зрения и профессионально значимых зрительных функций, для лиц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групп – по усмотрению лечащего врача.</w:t>
      </w:r>
    </w:p>
    <w:p>
      <w:pPr>
        <w:pStyle w:val="Normal"/>
        <w:ind w:firstLine="709"/>
        <w:jc w:val="both"/>
        <w:rPr/>
      </w:pPr>
      <w:r>
        <w:rPr/>
        <w:t>5. Коррекция миопической анизометропии очками разрешается в пределах хорошо переносимой разницы не более 2,0-2,5Д в профессиях, где разрешена очковая коррекция.</w:t>
      </w:r>
    </w:p>
    <w:p>
      <w:pPr>
        <w:pStyle w:val="Normal"/>
        <w:ind w:firstLine="709"/>
        <w:jc w:val="both"/>
        <w:rPr/>
      </w:pPr>
      <w:r>
        <w:rPr/>
        <w:t>6. Коррекция миопической анизометропии совыременными контактными линзами разрешается в пределах хорошо переносимой разницы не более 2,5-3,0Д в профессиях, где разрешена очковая коррекция.</w:t>
      </w:r>
    </w:p>
    <w:p>
      <w:pPr>
        <w:pStyle w:val="Normal"/>
        <w:ind w:firstLine="709"/>
        <w:jc w:val="both"/>
        <w:rPr/>
      </w:pPr>
      <w:r>
        <w:rPr/>
        <w:t xml:space="preserve">7. Хирургическая коррекция миопической анизометропии не более 3,5Д методом передней дозированной кератотомии разрешается вновь поступающим в профессиях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группы и старослужащим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группы.</w:t>
      </w:r>
    </w:p>
    <w:p>
      <w:pPr>
        <w:pStyle w:val="Normal"/>
        <w:ind w:firstLine="709"/>
        <w:jc w:val="both"/>
        <w:rPr/>
      </w:pPr>
      <w:r>
        <w:rPr/>
        <w:t>8. Допуск к работе в прежней профессии разрешается согласно приказу по медицинскому освидетельствованию лиц, связанных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r>
        <w:rPr/>
        <w:t>9. Коррекция приобретенной анизометропии с артифакией разрешается различными видами ИОЛ.</w:t>
      </w:r>
    </w:p>
    <w:p>
      <w:pPr>
        <w:pStyle w:val="Normal"/>
        <w:ind w:firstLine="709"/>
        <w:jc w:val="both"/>
        <w:rPr/>
      </w:pPr>
      <w:r>
        <w:rPr/>
        <w:t xml:space="preserve">- коррекция наиболее физиологичной ИОЛ из сополимерколлагена разрешается старослужащим в профессиях группы </w:t>
      </w:r>
      <w:r>
        <w:rPr>
          <w:lang w:val="en-US"/>
        </w:rPr>
        <w:t>II</w:t>
      </w:r>
      <w:r>
        <w:rPr/>
        <w:t xml:space="preserve">, кроме п.7, группы </w:t>
      </w:r>
      <w:r>
        <w:rPr>
          <w:lang w:val="en-US"/>
        </w:rPr>
        <w:t>IV</w:t>
      </w:r>
      <w:r>
        <w:rPr/>
        <w:t xml:space="preserve">, группы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коррекция ИОЛ-«Спектр» разрешается старослужащим в профессиях группы </w:t>
      </w:r>
      <w:r>
        <w:rPr>
          <w:lang w:val="en-US"/>
        </w:rPr>
        <w:t>I</w:t>
      </w:r>
      <w:r>
        <w:rPr/>
        <w:t xml:space="preserve"> (кроме </w:t>
      </w:r>
      <w:r>
        <w:rPr>
          <w:lang w:val="en-US"/>
        </w:rPr>
        <w:t>I</w:t>
      </w:r>
      <w:r>
        <w:rPr/>
        <w:t xml:space="preserve">-а), группы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 Допуск лиц с артифакией к работе в прежней профессии допускается согласно приказу по медицинскому освидетельствованию лиц, связанных с безопасностью движения на железнодорожном транспорте.</w:t>
      </w:r>
    </w:p>
    <w:p>
      <w:pPr>
        <w:pStyle w:val="Normal"/>
        <w:ind w:firstLine="709"/>
        <w:jc w:val="both"/>
        <w:rPr/>
      </w:pPr>
      <w:r>
        <w:rPr/>
        <w:t>На основании выполненных исследований разработаны методические указания «Определение профессионально значимых зрительных функций при анизометропии и после её коррекции у лиц, занятых в профессиях, связанных с безопасностью движения, с целью сохранения старослужащих», которые  в 1996 году утверждены во Врачебно-санитарном управлении МПС РФ.</w:t>
      </w:r>
    </w:p>
    <w:sectPr>
      <w:type w:val="continuous"/>
      <w:pgSz w:w="11906" w:h="16838"/>
      <w:pgMar w:left="1701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6:00Z</dcterms:created>
  <dc:creator>Елизавета</dc:creator>
  <dc:description/>
  <cp:keywords/>
  <dc:language>en-US</dc:language>
  <cp:lastModifiedBy>Капцов</cp:lastModifiedBy>
  <cp:lastPrinted>2002-01-01T02:44:00Z</cp:lastPrinted>
  <dcterms:modified xsi:type="dcterms:W3CDTF">2014-09-04T09:55:00Z</dcterms:modified>
  <cp:revision>5</cp:revision>
  <dc:subject/>
  <dc:title>Глава XI</dc:title>
</cp:coreProperties>
</file>