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Е МЕСТ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Комфор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11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84"/>
        <w:gridCol w:w="1418"/>
        <w:gridCol w:w="1842"/>
        <w:gridCol w:w="1418"/>
        <w:gridCol w:w="12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1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. оборуд. 1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-ое содержание 1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Благоустроенные дома без газ. обор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р.49к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Благоустроенные дома с газ. Обор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р.30к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Благоустроенные дома (котте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р.79к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Благоустроенные дома без газ. оборуд. Без санитар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р.53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лную информацию о тарифах с 01.07.2013г. можно получить на сайте Заводоуковского городского округа (</w:t>
      </w:r>
      <w:hyperlink r:id="rId2">
        <w:r>
          <w:rPr>
            <w:rStyle w:val="InternetLink"/>
            <w:b/>
            <w:sz w:val="28"/>
            <w:szCs w:val="28"/>
          </w:rPr>
          <w:t>www.zavodoukovsk.admtyumen.ru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oukovsk.admtyum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9:00Z</dcterms:created>
  <dc:creator>User</dc:creator>
  <dc:description/>
  <cp:keywords/>
  <dc:language>en-US</dc:language>
  <cp:lastModifiedBy>Бухгалтер</cp:lastModifiedBy>
  <cp:lastPrinted>2013-09-25T10:49:00Z</cp:lastPrinted>
  <dcterms:modified xsi:type="dcterms:W3CDTF">2013-10-02T07:51:00Z</dcterms:modified>
  <cp:revision>4</cp:revision>
  <dc:subject/>
  <dc:title>ТАРИФ НА ОБСЛУЖИВАНИЕ МЕСТ ОБЩЕГО ПОЛЬЗОВАНИЯ</dc:title>
</cp:coreProperties>
</file>