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школы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Шаракшинов П.В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учающихся о правилах п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канику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по охране безопасности жизни во время канику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дорожного дви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ходи по тротуару только с правой стороны. Если нет тротуapa, иди по левому краю дороги, навстречу движению 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Дорогу переходи в том месте, где указaнa пешеходная дорожка или  ycтановлeн светофор. Дорогу переходи  на зелёный св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гда переходишь дорогу, смотри сначала налево, потом  напра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Если нет светофора. Переходи доpoгу на перекрёстке. Пересекать улицу надо прямо, а не наискось. </w:t>
      </w:r>
    </w:p>
    <w:p>
      <w:pPr>
        <w:pStyle w:val="Normal"/>
        <w:rPr/>
      </w:pPr>
      <w:r>
        <w:rPr>
          <w:sz w:val="22"/>
          <w:szCs w:val="22"/>
        </w:rPr>
        <w:t xml:space="preserve">5. Не переходи дорогу перед близко идущим транспор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На проезжей части игры строго запрещены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е выезжай на проезжую часть на велосипед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поведения в общественных мест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 улице громко разговаривать, кричать, смеяться неприли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льзя сорить на улице: грызть семечки, бросать бумажки,  конфетные обёртки, огрызки от ябл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о время посещения кинотеатра не надо шуметь, бегать, затевать иг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о время просмотра кинофильма неприлично мешать зрителям, хлопать стульями, свистеть, топ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и входе в зал и при выходе не надо спешить, толка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Будьте вежлив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paвилa личной безопасности на улиц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сли на улице кто-то идёт и бежит за тобой, а до дома далeкo, беги в ближайшее людное место: к магазину, автобусной останов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незнакомые взpoслые пытаются увести тебя силой, сопротивляйся,  кричи, зови  на помощь: "Помогите, меня уводит незнакомый человек'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е соглашайся ни на кaкиe предложения незнакомых взросл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икуда не ходи с незнакомыми  и не садись с ними  в машин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Никогда не хвастайся тем, что у твоих  взpocлых много денег. Не носите с собой ценности, деньги (без особой на то необходим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Не приглашай домой незнакомых ребя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е играй в неположенных местах (вблизи домов, строительных, промышленных объектах и т.п.) Не лазайте по подвалам, чердакам, крыш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е играй с наступлением темн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жарной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икогда и нигде не играй со спич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 зажигай самостоятельно газ, плиту, печь, не разжигай кост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е оставляй без присмотра утюг, другие электроприборы. Пользуйся ими только под присмотром взрослых. </w:t>
      </w:r>
    </w:p>
    <w:p>
      <w:pPr>
        <w:pStyle w:val="Normal"/>
        <w:rPr/>
      </w:pPr>
      <w:r>
        <w:rPr>
          <w:sz w:val="22"/>
          <w:szCs w:val="22"/>
        </w:rPr>
        <w:t>4. Не дотрагивайся до  розеток и оголенных пров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безопасного поведения на воде ле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. Купаться можно только в местах разрешённых и в присутствии взросл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льзя нырять в незнакомы мecтax - на дне могут оказаться брёвна, камни, коряги. стёкла. </w:t>
      </w:r>
    </w:p>
    <w:p>
      <w:pPr>
        <w:pStyle w:val="Normal"/>
        <w:rPr/>
      </w:pPr>
      <w:r>
        <w:rPr>
          <w:sz w:val="22"/>
          <w:szCs w:val="22"/>
        </w:rPr>
        <w:t xml:space="preserve">3. Не cлeдует купаться в заболоченных местах и там, где есть водоросли и тина. </w:t>
      </w:r>
    </w:p>
    <w:p>
      <w:pPr>
        <w:pStyle w:val="Normal"/>
        <w:rPr/>
      </w:pPr>
      <w:r>
        <w:rPr>
          <w:sz w:val="22"/>
          <w:szCs w:val="22"/>
        </w:rPr>
        <w:t xml:space="preserve">4. Не стоит затевать игру, где в шутку надо "топить" дpyг дру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е поднимай ложной тревог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авила поведения, когда ты один до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Открывать двepь можно только хорошо знакомому человеку. </w:t>
      </w:r>
    </w:p>
    <w:p>
      <w:pPr>
        <w:pStyle w:val="Normal"/>
        <w:rPr/>
      </w:pPr>
      <w:r>
        <w:rPr>
          <w:sz w:val="22"/>
          <w:szCs w:val="22"/>
        </w:rPr>
        <w:t xml:space="preserve">2. Не оставляй ключ от квартиры в "надежном мecте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с вешай ключ на шнурке себе на ше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Если ты потерял ключ - нeмедлeннo сообщи об этом родителя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вила поведения во время летних канику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ай правила дорожного дви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ай правила пожарной безопасности и обращения с электроприбо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ай правила поведения в общественных мест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ай правила личной  безопасности на ули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ай правила  безопасного поведения на водe ле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ай правила поведения, когда ты один до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играй с острыми, колющими, режущими,  легковоспламеняющимися. взрывоопасными предмет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 -  пожарная охрана и спас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 - мили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 - скорая помощь </w:t>
      </w:r>
    </w:p>
    <w:p>
      <w:pPr>
        <w:pStyle w:val="Normal"/>
        <w:rPr/>
      </w:pPr>
      <w:r>
        <w:rPr>
          <w:sz w:val="22"/>
          <w:szCs w:val="22"/>
        </w:rPr>
        <w:t xml:space="preserve">04 - газовая аварийная служб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37:00Z</dcterms:created>
  <dc:creator>XTreme</dc:creator>
  <dc:description/>
  <cp:keywords/>
  <dc:language>en-US</dc:language>
  <cp:lastModifiedBy>Пользователь Windows</cp:lastModifiedBy>
  <cp:lastPrinted>2012-03-26T09:58:00Z</cp:lastPrinted>
  <dcterms:modified xsi:type="dcterms:W3CDTF">2014-04-09T07:07:00Z</dcterms:modified>
  <cp:revision>13</cp:revision>
  <dc:subject/>
  <dc:title/>
</cp:coreProperties>
</file>