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ее выступление «Новогодняя ночь в сказочном лесу».</w:t>
      </w:r>
    </w:p>
    <w:p>
      <w:pPr>
        <w:pStyle w:val="Normal"/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1-е</w:t>
      </w:r>
    </w:p>
    <w:p>
      <w:pPr>
        <w:pStyle w:val="Normal"/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ходит ведущая с годом «Собаки» и приветствует зрителей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анец девочек с оленями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>(После танца девочек с оленями, выходят грустная Снегурочка и Сказочница)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Снегурочка: В белом домике своем мы дружно с дедушкой живем. В чаще леса вековой часто слышим ветра вой…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входит тоска Зеленая злая с Плакунчиком)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  <w:t>Тоска Зеленая: Все ясно! Праздник уже начался и, конечно, без меня. Почему меня забыли? Почему не пригласили?.. А я и без приглашения пришла.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  <w:t>Снегурочка: А кто ты такая?</w:t>
      </w:r>
    </w:p>
    <w:p>
      <w:pPr>
        <w:pStyle w:val="Normal"/>
        <w:tabs>
          <w:tab w:val="clear" w:pos="708"/>
          <w:tab w:val="left" w:pos="-254" w:leader="none"/>
          <w:tab w:val="left" w:pos="9720" w:leader="none"/>
        </w:tabs>
        <w:ind w:left="-1260" w:firstLine="360"/>
        <w:rPr/>
      </w:pPr>
      <w:r>
        <w:rPr>
          <w:sz w:val="28"/>
          <w:szCs w:val="28"/>
        </w:rPr>
        <w:t xml:space="preserve">Т.З.: Как? Вы не знаете, кто я? Да вы все должны меня знать. Я же Тоска-а-а Зе-ле-на-я! 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/>
      </w:pPr>
      <w:r>
        <w:rPr>
          <w:sz w:val="28"/>
          <w:szCs w:val="28"/>
        </w:rPr>
        <w:t>Снегурочка: Зачем же нам на новогоднем вечере тоска, да еще и зеленая?!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  <w:t>Т.З.: Я знаю, что меня не ждали, а я пришла. Елка же зеленая, и я зеленая. Так что мы почти родственники с ней. А это Плакунчик. Я ворую, а она прячет. Я тоскую, а она плачет.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/>
      </w:pPr>
      <w:r>
        <w:rPr>
          <w:sz w:val="28"/>
          <w:szCs w:val="28"/>
        </w:rPr>
        <w:t>Снегурочка: Ну, зачем нам на праздник ваши слезы и тоска?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  <w:t>Т.З.: А это так, на всякий пожарный случай. Вдруг елочка загорится. А пожарных-то нет! Нет ведь? Кто тушить будет? Плакунчик. У меня сегодня настроение веселое. Мое настроение здесь, в сундуке, спрятано. Я его ведь у тебя украла. Теперь ты все плачешь и плачешь, а я веселюсь. В этом сундучке еще много чего есть. Вот в 8 классе я украла дружбу между мальчиками и девочками. А в 10 классе хорошие отметки. Теперь у них двоек сколько! Хандархаев подтверди. А на 11 класс тоску нагнала любовную. Все любить хотят, а любить-то некого! Только в 9 классе я ничего не украла. Потому что они такие хитрющие. Никак не могу найти, чего бы там у них украсть. Наверное, украду у них классного руководителя. А то сидит, улыбается.  Давайте поиграем, я буду ведущая, кто выиграет, получит приз «Фиг-вам» называется!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Снегурочка. Никто не будет с тобой играть, воришка. 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/>
      </w:pPr>
      <w:r>
        <w:rPr>
          <w:sz w:val="28"/>
          <w:szCs w:val="28"/>
        </w:rPr>
        <w:t>Т.З. Ну и ладно! Ну и, пожалуйста! Я вам уже хотела все вернуть, а теперь… все, я обиделась!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/>
      </w:pPr>
      <w:r>
        <w:rPr>
          <w:sz w:val="28"/>
          <w:szCs w:val="28"/>
        </w:rPr>
        <w:t>(уходит с Плакунчиком, который все это время рассматривал и трогал Снегурочку)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/>
      </w:pPr>
      <w:r>
        <w:rPr>
          <w:sz w:val="28"/>
          <w:szCs w:val="28"/>
        </w:rPr>
        <w:t>Снегурочка. Что же мы наделали! Как же мы теперь Новый год будем встречать без украденного?! Придется мне идти к тоске Зеленой. Возьму-ка я с собой Человека Паука. Эй, Человек Паук пойдем со мной к Т.З.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/>
      </w:pPr>
      <w:r>
        <w:rPr>
          <w:sz w:val="28"/>
          <w:szCs w:val="28"/>
        </w:rPr>
        <w:t>Человек Паук: Пойдем!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2-е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4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Бабка Тося поет под фон-му «Любэ»:</w:t>
      </w:r>
    </w:p>
    <w:p>
      <w:pPr>
        <w:pStyle w:val="Normal"/>
        <w:tabs>
          <w:tab w:val="clear" w:pos="708"/>
          <w:tab w:val="left" w:pos="-254" w:leader="none"/>
        </w:tabs>
        <w:ind w:left="720" w:hanging="0"/>
        <w:rPr/>
      </w:pPr>
      <w:r>
        <w:rPr>
          <w:sz w:val="28"/>
          <w:szCs w:val="28"/>
        </w:rPr>
        <w:t>«Я сердитая бабушка Тося,</w:t>
      </w:r>
    </w:p>
    <w:p>
      <w:pPr>
        <w:pStyle w:val="Normal"/>
        <w:tabs>
          <w:tab w:val="clear" w:pos="708"/>
          <w:tab w:val="left" w:pos="-2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Я иду к подруге своей.</w:t>
      </w:r>
    </w:p>
    <w:p>
      <w:pPr>
        <w:pStyle w:val="Normal"/>
        <w:tabs>
          <w:tab w:val="clear" w:pos="708"/>
          <w:tab w:val="left" w:pos="-2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Щас мы вместе решим все проблемы,</w:t>
      </w:r>
    </w:p>
    <w:p>
      <w:pPr>
        <w:pStyle w:val="Normal"/>
        <w:tabs>
          <w:tab w:val="clear" w:pos="708"/>
          <w:tab w:val="left" w:pos="-2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ерегись проклятый злодей, атас,</w:t>
      </w:r>
    </w:p>
    <w:p>
      <w:pPr>
        <w:pStyle w:val="Normal"/>
        <w:tabs>
          <w:tab w:val="clear" w:pos="708"/>
          <w:tab w:val="left" w:pos="-2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му дам сейчас я в глаз, атас,</w:t>
      </w:r>
    </w:p>
    <w:p>
      <w:pPr>
        <w:pStyle w:val="Normal"/>
        <w:tabs>
          <w:tab w:val="clear" w:pos="708"/>
          <w:tab w:val="left" w:pos="-2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егите лешие, а то навешаю, атас,</w:t>
      </w:r>
    </w:p>
    <w:p>
      <w:pPr>
        <w:pStyle w:val="Normal"/>
        <w:tabs>
          <w:tab w:val="clear" w:pos="708"/>
          <w:tab w:val="left" w:pos="-2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Щам вам устрою раскалбас, </w:t>
      </w:r>
    </w:p>
    <w:p>
      <w:pPr>
        <w:pStyle w:val="Normal"/>
        <w:tabs>
          <w:tab w:val="clear" w:pos="708"/>
          <w:tab w:val="left" w:pos="-2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стая бабушка, атас.»</w:t>
      </w:r>
    </w:p>
    <w:p>
      <w:pPr>
        <w:pStyle w:val="Normal"/>
        <w:tabs>
          <w:tab w:val="clear" w:pos="708"/>
          <w:tab w:val="left" w:pos="-254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 Бабушка Дося,    - Бабушка Тося. (встречаются бабки и обнимаются).</w:t>
      </w:r>
    </w:p>
    <w:p>
      <w:pPr>
        <w:pStyle w:val="Normal"/>
        <w:tabs>
          <w:tab w:val="clear" w:pos="708"/>
          <w:tab w:val="left" w:pos="-254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Тося: С кем же ты живешь, Дося?</w:t>
      </w:r>
    </w:p>
    <w:p>
      <w:pPr>
        <w:pStyle w:val="Normal"/>
        <w:tabs>
          <w:tab w:val="clear" w:pos="708"/>
          <w:tab w:val="left" w:pos="-254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Дося: А это я сейчас тебе расскажу.</w:t>
      </w:r>
    </w:p>
    <w:p>
      <w:pPr>
        <w:pStyle w:val="Normal"/>
        <w:tabs>
          <w:tab w:val="clear" w:pos="708"/>
          <w:tab w:val="left" w:pos="-2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«А я жила одна, такие вот дела.</w:t>
      </w:r>
    </w:p>
    <w:p>
      <w:pPr>
        <w:pStyle w:val="Normal"/>
        <w:tabs>
          <w:tab w:val="clear" w:pos="708"/>
          <w:tab w:val="left" w:pos="-2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у а потом себе богатырей нашла.</w:t>
      </w:r>
    </w:p>
    <w:p>
      <w:pPr>
        <w:pStyle w:val="Normal"/>
        <w:tabs>
          <w:tab w:val="clear" w:pos="708"/>
          <w:tab w:val="left" w:pos="-2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ружу по очереди с ними</w:t>
      </w:r>
    </w:p>
    <w:p>
      <w:pPr>
        <w:pStyle w:val="Normal"/>
        <w:tabs>
          <w:tab w:val="clear" w:pos="708"/>
          <w:tab w:val="left" w:pos="-2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день – я под земелькою.</w:t>
      </w:r>
    </w:p>
    <w:p>
      <w:pPr>
        <w:pStyle w:val="Normal"/>
        <w:tabs>
          <w:tab w:val="clear" w:pos="708"/>
          <w:tab w:val="left" w:pos="-2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Я семь богатырей – зову неделькою.</w:t>
      </w:r>
    </w:p>
    <w:p>
      <w:pPr>
        <w:pStyle w:val="Normal"/>
        <w:tabs>
          <w:tab w:val="clear" w:pos="708"/>
          <w:tab w:val="left" w:pos="-2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Живу я с рыжим в понедельник,</w:t>
      </w:r>
    </w:p>
    <w:p>
      <w:pPr>
        <w:pStyle w:val="Normal"/>
        <w:tabs>
          <w:tab w:val="clear" w:pos="708"/>
          <w:tab w:val="left" w:pos="-2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 во вторник гуляю с темненьким,</w:t>
      </w:r>
    </w:p>
    <w:p>
      <w:pPr>
        <w:pStyle w:val="Normal"/>
        <w:tabs>
          <w:tab w:val="clear" w:pos="708"/>
          <w:tab w:val="left" w:pos="-25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в среду с беленьким, </w:t>
      </w:r>
    </w:p>
    <w:p>
      <w:pPr>
        <w:pStyle w:val="Normal"/>
        <w:tabs>
          <w:tab w:val="clear" w:pos="708"/>
          <w:tab w:val="left" w:pos="-2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 четверг со скромненьким.</w:t>
      </w:r>
    </w:p>
    <w:p>
      <w:pPr>
        <w:pStyle w:val="Normal"/>
        <w:tabs>
          <w:tab w:val="clear" w:pos="708"/>
          <w:tab w:val="left" w:pos="-2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 в выходные я тусуюся всегда</w:t>
      </w:r>
    </w:p>
    <w:p>
      <w:pPr>
        <w:pStyle w:val="Normal"/>
        <w:tabs>
          <w:tab w:val="clear" w:pos="708"/>
          <w:tab w:val="left" w:pos="-2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 тремя красивыми,</w:t>
      </w:r>
    </w:p>
    <w:p>
      <w:pPr>
        <w:pStyle w:val="Normal"/>
        <w:tabs>
          <w:tab w:val="clear" w:pos="708"/>
          <w:tab w:val="left" w:pos="-2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 довольные, и все счастливые.</w:t>
      </w:r>
    </w:p>
    <w:p>
      <w:pPr>
        <w:pStyle w:val="Normal"/>
        <w:tabs>
          <w:tab w:val="clear" w:pos="708"/>
          <w:tab w:val="left" w:pos="-254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 Вот оно наверное счастье, целый гарем красавцев – нечистей. Дося, а где ж твои богатыри-то?</w:t>
      </w:r>
    </w:p>
    <w:p>
      <w:pPr>
        <w:pStyle w:val="Normal"/>
        <w:tabs>
          <w:tab w:val="clear" w:pos="708"/>
          <w:tab w:val="left" w:pos="-254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Дося: А они к деду Морозу пошли новый год встречать. Без меня (сердито). Ух я им задам!</w:t>
      </w:r>
    </w:p>
    <w:p>
      <w:pPr>
        <w:pStyle w:val="Normal"/>
        <w:tabs>
          <w:tab w:val="clear" w:pos="708"/>
          <w:tab w:val="left" w:pos="-254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Тося: А мой-то всегда со мной (зовет Шрэка).</w:t>
      </w:r>
    </w:p>
    <w:p>
      <w:pPr>
        <w:pStyle w:val="Normal"/>
        <w:tabs>
          <w:tab w:val="clear" w:pos="708"/>
          <w:tab w:val="left" w:pos="-254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Дося: Где ты такого красавца нашла?</w:t>
      </w:r>
    </w:p>
    <w:p>
      <w:pPr>
        <w:pStyle w:val="Normal"/>
        <w:tabs>
          <w:tab w:val="clear" w:pos="708"/>
          <w:tab w:val="left" w:pos="-254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Тося: Места знать надо. Дося, мне к деду Морозу надо.</w:t>
      </w:r>
    </w:p>
    <w:p>
      <w:pPr>
        <w:pStyle w:val="Normal"/>
        <w:tabs>
          <w:tab w:val="clear" w:pos="708"/>
          <w:tab w:val="left" w:pos="-254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Дося: На кой он тебе сдался, он же не умирает, наследства не дождешься?</w:t>
      </w:r>
    </w:p>
    <w:p>
      <w:pPr>
        <w:pStyle w:val="Normal"/>
        <w:tabs>
          <w:tab w:val="clear" w:pos="708"/>
          <w:tab w:val="left" w:pos="-254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Тося: Я хочу с ним Новый год встретить.</w:t>
      </w:r>
    </w:p>
    <w:p>
      <w:pPr>
        <w:pStyle w:val="Normal"/>
        <w:tabs>
          <w:tab w:val="clear" w:pos="708"/>
          <w:tab w:val="left" w:pos="-254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Дося: Ну пойдем тогда искатьего.</w:t>
      </w:r>
    </w:p>
    <w:p>
      <w:pPr>
        <w:pStyle w:val="Normal"/>
        <w:tabs>
          <w:tab w:val="clear" w:pos="708"/>
          <w:tab w:val="left" w:pos="-254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4" w:leader="none"/>
          <w:tab w:val="left" w:pos="10440" w:leader="none"/>
        </w:tabs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3-е</w:t>
      </w:r>
    </w:p>
    <w:p>
      <w:pPr>
        <w:pStyle w:val="Normal"/>
        <w:tabs>
          <w:tab w:val="clear" w:pos="708"/>
          <w:tab w:val="left" w:pos="-254" w:leader="none"/>
          <w:tab w:val="left" w:pos="10440" w:leader="none"/>
        </w:tabs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Человек Паук: Посмотри, Снегурочка, Лихо Лесное идет. 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выходит Лихо Лесное)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  <w:t>Лихо Лесное: Минуточку, минуточку, погодите, погодите, куда это вы хотите отправиться, а?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  <w:t>Снегурочка: В лес к Т. З. за сундучком.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  <w:t>Лихо Лесное: Видали вы их? В лес они собрались, а как же я?! вы у меня спросили разрешения по сказочному лесу ходить? Вот то-то и оно.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/>
      </w:pPr>
      <w:r>
        <w:rPr>
          <w:sz w:val="28"/>
          <w:szCs w:val="28"/>
        </w:rPr>
        <w:t>Человек-паук: Вот те раз, а как же нам быть? Спала, спала, а теперь проснулась. Лихо Лесное – здрасьте!</w:t>
      </w:r>
    </w:p>
    <w:p>
      <w:pPr>
        <w:pStyle w:val="Normal"/>
        <w:tabs>
          <w:tab w:val="clear" w:pos="708"/>
          <w:tab w:val="left" w:pos="-254" w:leader="none"/>
        </w:tabs>
        <w:ind w:left="-1080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хо лесное: Хоть здрасьте, хоть не здрасьте, сказала не пущу в лес, знатся не пущу, вот и весь сказ.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Ч. П. падает на колени подползает к Лихо Лесному и плачет)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/>
      </w:pPr>
      <w:r>
        <w:rPr>
          <w:sz w:val="28"/>
          <w:szCs w:val="28"/>
        </w:rPr>
        <w:t>Человек-паук: Лихо лесное, миленькое, сжалься над нами, у нас Тоска Зеленая веселье, дружбу, любовь, хорошие отметки и любимого классного руководителя украла!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 Л.: (тоже начинает плакать, поднимает человека-паука с колен и гладит его) Не плачь. Конечно, я вас пропущу, только будьте осторожны в лесу разные нечисти!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  <w:t>Снегурочка: Спасибо тебе большое, Лихо лесное, приходи к нам встречать Новый год!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/>
      </w:pPr>
      <w:r>
        <w:rPr>
          <w:sz w:val="28"/>
          <w:szCs w:val="28"/>
        </w:rPr>
        <w:t>(Снегурочка и Человек-паук  машут Лихо лесному и уходят)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4-е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  <w:t>Выходят бабки Тося и Дося, поочередно поют.</w:t>
      </w:r>
    </w:p>
    <w:p>
      <w:pPr>
        <w:pStyle w:val="Normal"/>
        <w:tabs>
          <w:tab w:val="clear" w:pos="708"/>
          <w:tab w:val="left" w:pos="-254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Есть у бабок новогодняя мечта,</w:t>
      </w:r>
    </w:p>
    <w:p>
      <w:pPr>
        <w:pStyle w:val="Normal"/>
        <w:tabs>
          <w:tab w:val="clear" w:pos="708"/>
          <w:tab w:val="left" w:pos="-254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ну така смехота.</w:t>
      </w:r>
    </w:p>
    <w:p>
      <w:pPr>
        <w:pStyle w:val="Normal"/>
        <w:tabs>
          <w:tab w:val="clear" w:pos="708"/>
          <w:tab w:val="left" w:pos="-254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копить деньжат и съездить</w:t>
      </w:r>
    </w:p>
    <w:p>
      <w:pPr>
        <w:pStyle w:val="Normal"/>
        <w:tabs>
          <w:tab w:val="clear" w:pos="708"/>
          <w:tab w:val="left" w:pos="-254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 Нью-Йорк, в Нью – Йорк.</w:t>
      </w:r>
    </w:p>
    <w:p>
      <w:pPr>
        <w:pStyle w:val="Normal"/>
        <w:tabs>
          <w:tab w:val="clear" w:pos="708"/>
          <w:tab w:val="left" w:pos="-254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Мы в Голливуде Дося</w:t>
      </w:r>
    </w:p>
    <w:p>
      <w:pPr>
        <w:pStyle w:val="Normal"/>
        <w:tabs>
          <w:tab w:val="clear" w:pos="708"/>
          <w:tab w:val="left" w:pos="-254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 кино сниматься пойдем.</w:t>
      </w:r>
    </w:p>
    <w:p>
      <w:pPr>
        <w:pStyle w:val="Normal"/>
        <w:tabs>
          <w:tab w:val="clear" w:pos="708"/>
          <w:tab w:val="left" w:pos="-254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И первых 25 милльонов</w:t>
      </w:r>
    </w:p>
    <w:p>
      <w:pPr>
        <w:pStyle w:val="Normal"/>
        <w:tabs>
          <w:tab w:val="clear" w:pos="708"/>
          <w:tab w:val="left" w:pos="-254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Мы пробьем.</w:t>
      </w:r>
    </w:p>
    <w:p>
      <w:pPr>
        <w:pStyle w:val="Normal"/>
        <w:tabs>
          <w:tab w:val="clear" w:pos="708"/>
          <w:tab w:val="left" w:pos="-254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танем мы суперзвездями.</w:t>
      </w:r>
    </w:p>
    <w:p>
      <w:pPr>
        <w:pStyle w:val="Normal"/>
        <w:tabs>
          <w:tab w:val="clear" w:pos="708"/>
          <w:tab w:val="left" w:pos="-254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Купим огород в Майами,</w:t>
      </w:r>
    </w:p>
    <w:p>
      <w:pPr>
        <w:pStyle w:val="Normal"/>
        <w:tabs>
          <w:tab w:val="clear" w:pos="708"/>
          <w:tab w:val="left" w:pos="-254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И свиней там разведем.</w:t>
      </w:r>
    </w:p>
    <w:p>
      <w:pPr>
        <w:pStyle w:val="Normal"/>
        <w:tabs>
          <w:tab w:val="clear" w:pos="708"/>
          <w:tab w:val="left" w:pos="-254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Быстрей тащи чемодан,</w:t>
      </w:r>
    </w:p>
    <w:p>
      <w:pPr>
        <w:pStyle w:val="Normal"/>
        <w:tabs>
          <w:tab w:val="clear" w:pos="708"/>
          <w:tab w:val="left" w:pos="-254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ядем в ероплан.</w:t>
      </w:r>
    </w:p>
    <w:p>
      <w:pPr>
        <w:pStyle w:val="Normal"/>
        <w:tabs>
          <w:tab w:val="clear" w:pos="708"/>
          <w:tab w:val="left" w:pos="-254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И полетим скорей, скорей</w:t>
      </w:r>
    </w:p>
    <w:p>
      <w:pPr>
        <w:pStyle w:val="Normal"/>
        <w:tabs>
          <w:tab w:val="clear" w:pos="708"/>
          <w:tab w:val="left" w:pos="-254" w:leader="none"/>
        </w:tabs>
        <w:ind w:left="1440" w:hanging="0"/>
        <w:rPr/>
      </w:pPr>
      <w:r>
        <w:rPr>
          <w:sz w:val="28"/>
          <w:szCs w:val="28"/>
        </w:rPr>
        <w:t>В Нью-Йорк, в Нью-Йорк.</w:t>
      </w:r>
    </w:p>
    <w:p>
      <w:pPr>
        <w:pStyle w:val="Normal"/>
        <w:tabs>
          <w:tab w:val="clear" w:pos="708"/>
          <w:tab w:val="left" w:pos="-254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И русских бань там вид увидишь.</w:t>
      </w:r>
    </w:p>
    <w:p>
      <w:pPr>
        <w:pStyle w:val="Normal"/>
        <w:tabs>
          <w:tab w:val="clear" w:pos="708"/>
          <w:tab w:val="left" w:pos="-254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Поговорим я знаю видишь.</w:t>
      </w:r>
    </w:p>
    <w:p>
      <w:pPr>
        <w:pStyle w:val="Normal"/>
        <w:tabs>
          <w:tab w:val="clear" w:pos="708"/>
          <w:tab w:val="left" w:pos="-254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И мы пойдем глазеть Нью-Йорк.</w:t>
      </w:r>
    </w:p>
    <w:p>
      <w:pPr>
        <w:pStyle w:val="Normal"/>
        <w:tabs>
          <w:tab w:val="clear" w:pos="708"/>
          <w:tab w:val="left" w:pos="-254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4" w:leader="none"/>
        </w:tabs>
        <w:ind w:left="-1260" w:firstLine="540"/>
        <w:rPr>
          <w:sz w:val="28"/>
          <w:szCs w:val="28"/>
        </w:rPr>
      </w:pPr>
      <w:r>
        <w:rPr>
          <w:sz w:val="28"/>
          <w:szCs w:val="28"/>
        </w:rPr>
        <w:t>- Гляди, Дося, Бруклин. Наверное, там брюки шьют.</w:t>
      </w:r>
    </w:p>
    <w:p>
      <w:pPr>
        <w:pStyle w:val="Normal"/>
        <w:tabs>
          <w:tab w:val="clear" w:pos="708"/>
          <w:tab w:val="left" w:pos="-254" w:leader="none"/>
        </w:tabs>
        <w:ind w:left="-1260" w:firstLine="540"/>
        <w:rPr>
          <w:sz w:val="28"/>
          <w:szCs w:val="28"/>
        </w:rPr>
      </w:pPr>
      <w:r>
        <w:rPr>
          <w:sz w:val="28"/>
          <w:szCs w:val="28"/>
        </w:rPr>
        <w:t>- А чисто-то как.</w:t>
      </w:r>
    </w:p>
    <w:p>
      <w:pPr>
        <w:pStyle w:val="Normal"/>
        <w:tabs>
          <w:tab w:val="clear" w:pos="708"/>
          <w:tab w:val="left" w:pos="-254" w:leader="none"/>
        </w:tabs>
        <w:ind w:left="-1260" w:firstLine="540"/>
        <w:rPr>
          <w:sz w:val="28"/>
          <w:szCs w:val="28"/>
        </w:rPr>
      </w:pPr>
      <w:r>
        <w:rPr>
          <w:sz w:val="28"/>
          <w:szCs w:val="28"/>
        </w:rPr>
        <w:t>- Ой, не говори, наверное, Путин приезжал.</w:t>
      </w:r>
    </w:p>
    <w:p>
      <w:pPr>
        <w:pStyle w:val="Normal"/>
        <w:tabs>
          <w:tab w:val="clear" w:pos="708"/>
          <w:tab w:val="left" w:pos="-254" w:leader="none"/>
        </w:tabs>
        <w:ind w:left="-1260" w:firstLine="540"/>
        <w:rPr>
          <w:sz w:val="28"/>
          <w:szCs w:val="28"/>
        </w:rPr>
      </w:pPr>
      <w:r>
        <w:rPr>
          <w:sz w:val="28"/>
          <w:szCs w:val="28"/>
        </w:rPr>
        <w:t>- Тебе какой американский актер нравится?</w:t>
      </w:r>
    </w:p>
    <w:p>
      <w:pPr>
        <w:pStyle w:val="Normal"/>
        <w:tabs>
          <w:tab w:val="clear" w:pos="708"/>
          <w:tab w:val="left" w:pos="-254" w:leader="none"/>
        </w:tabs>
        <w:ind w:left="-1260" w:firstLine="540"/>
        <w:rPr>
          <w:sz w:val="28"/>
          <w:szCs w:val="28"/>
        </w:rPr>
      </w:pPr>
      <w:r>
        <w:rPr>
          <w:sz w:val="28"/>
          <w:szCs w:val="28"/>
        </w:rPr>
        <w:t>- мне Микки Рурик.</w:t>
      </w:r>
    </w:p>
    <w:p>
      <w:pPr>
        <w:pStyle w:val="Normal"/>
        <w:tabs>
          <w:tab w:val="clear" w:pos="708"/>
          <w:tab w:val="left" w:pos="-254" w:leader="none"/>
        </w:tabs>
        <w:ind w:left="-1260" w:firstLine="540"/>
        <w:rPr>
          <w:sz w:val="28"/>
          <w:szCs w:val="28"/>
        </w:rPr>
      </w:pPr>
      <w:r>
        <w:rPr>
          <w:sz w:val="28"/>
          <w:szCs w:val="28"/>
        </w:rPr>
        <w:t>- А мне Микки Маус.</w:t>
      </w:r>
    </w:p>
    <w:p>
      <w:pPr>
        <w:pStyle w:val="Normal"/>
        <w:tabs>
          <w:tab w:val="clear" w:pos="708"/>
          <w:tab w:val="left" w:pos="-254" w:leader="none"/>
        </w:tabs>
        <w:ind w:left="-1260" w:firstLine="540"/>
        <w:rPr>
          <w:sz w:val="28"/>
          <w:szCs w:val="28"/>
        </w:rPr>
      </w:pPr>
      <w:r>
        <w:rPr>
          <w:sz w:val="28"/>
          <w:szCs w:val="28"/>
        </w:rPr>
        <w:t>- Дура, это же мышь.</w:t>
      </w:r>
    </w:p>
    <w:p>
      <w:pPr>
        <w:pStyle w:val="Normal"/>
        <w:tabs>
          <w:tab w:val="clear" w:pos="708"/>
          <w:tab w:val="left" w:pos="-254" w:leader="none"/>
        </w:tabs>
        <w:ind w:left="-1260" w:firstLine="540"/>
        <w:rPr>
          <w:sz w:val="28"/>
          <w:szCs w:val="28"/>
        </w:rPr>
      </w:pPr>
      <w:r>
        <w:rPr>
          <w:sz w:val="28"/>
          <w:szCs w:val="28"/>
        </w:rPr>
        <w:t>- Ой, Тося, у меня ж кабан не кормлен. Куда мне ехать, без меня - загнется он.</w:t>
      </w:r>
    </w:p>
    <w:p>
      <w:pPr>
        <w:pStyle w:val="Normal"/>
        <w:tabs>
          <w:tab w:val="clear" w:pos="708"/>
          <w:tab w:val="left" w:pos="-254" w:leader="none"/>
        </w:tabs>
        <w:ind w:left="-1260" w:firstLine="540"/>
        <w:rPr>
          <w:sz w:val="28"/>
          <w:szCs w:val="28"/>
        </w:rPr>
      </w:pPr>
      <w:r>
        <w:rPr>
          <w:sz w:val="28"/>
          <w:szCs w:val="28"/>
        </w:rPr>
        <w:t>- А я соскучусь без ней.</w:t>
      </w:r>
    </w:p>
    <w:p>
      <w:pPr>
        <w:pStyle w:val="Normal"/>
        <w:tabs>
          <w:tab w:val="clear" w:pos="708"/>
          <w:tab w:val="left" w:pos="-254" w:leader="none"/>
        </w:tabs>
        <w:ind w:left="-1260" w:firstLine="540"/>
        <w:rPr>
          <w:sz w:val="28"/>
          <w:szCs w:val="28"/>
        </w:rPr>
      </w:pPr>
      <w:r>
        <w:rPr>
          <w:sz w:val="28"/>
          <w:szCs w:val="28"/>
        </w:rPr>
        <w:t>- Без кого?</w:t>
      </w:r>
    </w:p>
    <w:p>
      <w:pPr>
        <w:pStyle w:val="Normal"/>
        <w:tabs>
          <w:tab w:val="clear" w:pos="708"/>
          <w:tab w:val="left" w:pos="-254" w:leader="none"/>
        </w:tabs>
        <w:ind w:left="-1260" w:firstLine="540"/>
        <w:rPr>
          <w:sz w:val="28"/>
          <w:szCs w:val="28"/>
        </w:rPr>
      </w:pPr>
      <w:r>
        <w:rPr>
          <w:sz w:val="28"/>
          <w:szCs w:val="28"/>
        </w:rPr>
        <w:t>- Без буренки своей. Своих полей, грибов и клюквы – без родины моей.</w:t>
      </w:r>
    </w:p>
    <w:p>
      <w:pPr>
        <w:pStyle w:val="Normal"/>
        <w:tabs>
          <w:tab w:val="clear" w:pos="708"/>
          <w:tab w:val="left" w:pos="-254" w:leader="none"/>
        </w:tabs>
        <w:ind w:left="-1260" w:firstLine="540"/>
        <w:rPr>
          <w:sz w:val="28"/>
          <w:szCs w:val="28"/>
        </w:rPr>
      </w:pPr>
      <w:r>
        <w:rPr>
          <w:sz w:val="28"/>
          <w:szCs w:val="28"/>
        </w:rPr>
        <w:t>- Родина, поеду я на родину.</w:t>
      </w:r>
    </w:p>
    <w:p>
      <w:pPr>
        <w:pStyle w:val="Normal"/>
        <w:tabs>
          <w:tab w:val="clear" w:pos="708"/>
          <w:tab w:val="left" w:pos="-254" w:leader="none"/>
        </w:tabs>
        <w:ind w:left="-1260" w:firstLine="540"/>
        <w:rPr>
          <w:sz w:val="28"/>
          <w:szCs w:val="28"/>
        </w:rPr>
      </w:pPr>
      <w:r>
        <w:rPr>
          <w:sz w:val="28"/>
          <w:szCs w:val="28"/>
        </w:rPr>
        <w:t>- Да пусть ты щас уродина, а она нам нравится.</w:t>
      </w:r>
    </w:p>
    <w:p>
      <w:pPr>
        <w:pStyle w:val="Normal"/>
        <w:tabs>
          <w:tab w:val="clear" w:pos="708"/>
          <w:tab w:val="left" w:pos="-254" w:leader="none"/>
        </w:tabs>
        <w:ind w:left="-1260" w:firstLine="540"/>
        <w:rPr>
          <w:sz w:val="28"/>
          <w:szCs w:val="28"/>
        </w:rPr>
      </w:pPr>
      <w:r>
        <w:rPr>
          <w:sz w:val="28"/>
          <w:szCs w:val="28"/>
        </w:rPr>
        <w:t>- А еще я узнавала, в Нью-Йорке нету сеновала.</w:t>
      </w:r>
    </w:p>
    <w:p>
      <w:pPr>
        <w:pStyle w:val="Normal"/>
        <w:tabs>
          <w:tab w:val="clear" w:pos="708"/>
          <w:tab w:val="left" w:pos="-254" w:leader="none"/>
        </w:tabs>
        <w:ind w:left="-1260" w:firstLine="540"/>
        <w:rPr>
          <w:sz w:val="28"/>
          <w:szCs w:val="28"/>
        </w:rPr>
      </w:pPr>
      <w:r>
        <w:rPr>
          <w:sz w:val="28"/>
          <w:szCs w:val="28"/>
        </w:rPr>
        <w:t>- Пошли домой к деду Морозу.</w:t>
      </w:r>
    </w:p>
    <w:p>
      <w:pPr>
        <w:pStyle w:val="Normal"/>
        <w:tabs>
          <w:tab w:val="clear" w:pos="708"/>
          <w:tab w:val="left" w:pos="-254" w:leader="none"/>
        </w:tabs>
        <w:ind w:left="-1260" w:firstLine="540"/>
        <w:rPr>
          <w:sz w:val="28"/>
          <w:szCs w:val="28"/>
        </w:rPr>
      </w:pPr>
      <w:r>
        <w:rPr>
          <w:sz w:val="28"/>
          <w:szCs w:val="28"/>
        </w:rPr>
        <w:t>- Прощай Нью-Йорк.</w:t>
      </w:r>
    </w:p>
    <w:p>
      <w:pPr>
        <w:pStyle w:val="Normal"/>
        <w:tabs>
          <w:tab w:val="clear" w:pos="708"/>
          <w:tab w:val="left" w:pos="-254" w:leader="none"/>
        </w:tabs>
        <w:ind w:left="-12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4" w:leader="none"/>
        </w:tabs>
        <w:ind w:left="-12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5-е</w:t>
      </w:r>
    </w:p>
    <w:p>
      <w:pPr>
        <w:pStyle w:val="Normal"/>
        <w:tabs>
          <w:tab w:val="clear" w:pos="708"/>
          <w:tab w:val="left" w:pos="-254" w:leader="none"/>
        </w:tabs>
        <w:ind w:left="-12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4" w:leader="none"/>
        </w:tabs>
        <w:ind w:left="-12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4" w:leader="none"/>
        </w:tabs>
        <w:rPr/>
      </w:pPr>
      <w:r>
        <w:rPr>
          <w:sz w:val="28"/>
          <w:szCs w:val="28"/>
        </w:rPr>
        <w:t>(на сцене Водяной – сумоист расхаживает сумоисткой походкой и поет)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  <w:t>Водяной: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– Водяной, я – сумоист.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говорил бы кто со мной,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о мои подружки – сумоистки, да лягушки,</w:t>
      </w:r>
    </w:p>
    <w:p>
      <w:pPr>
        <w:pStyle w:val="Normal"/>
        <w:tabs>
          <w:tab w:val="clear" w:pos="708"/>
          <w:tab w:val="left" w:pos="-2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у, какая гадость!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ну ее, в болото.</w:t>
      </w:r>
    </w:p>
    <w:p>
      <w:pPr>
        <w:pStyle w:val="Normal"/>
        <w:tabs>
          <w:tab w:val="clear" w:pos="708"/>
          <w:tab w:val="left" w:pos="-254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ву я как поганка.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мне летать (3 раза), охота.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  <w:t>Снегурочка: Уважаемый Водяной, мы пришли с вами поговорить.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/>
      </w:pPr>
      <w:r>
        <w:rPr>
          <w:sz w:val="28"/>
          <w:szCs w:val="28"/>
        </w:rPr>
        <w:t>Водяной. Ой, люблю поговорить, побулькать.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/>
      </w:pPr>
      <w:r>
        <w:rPr>
          <w:sz w:val="28"/>
          <w:szCs w:val="28"/>
        </w:rPr>
        <w:t xml:space="preserve">Снегурочка. У нас такое дело… 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/>
      </w:pPr>
      <w:r>
        <w:rPr>
          <w:sz w:val="28"/>
          <w:szCs w:val="28"/>
        </w:rPr>
        <w:t>Водяной. Да, слышал я, слышал. Может, и подскажу вам, где живет Т.З., но только пусть сначала он меня победит.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/>
      </w:pPr>
      <w:r>
        <w:rPr>
          <w:sz w:val="28"/>
          <w:szCs w:val="28"/>
        </w:rPr>
        <w:t>Человек-паук. Кто я? Да я и драться не умею!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Водяной. Придется…(под музыку начинают драться и Ч.П. побеждает) Да, силен ты, брат! Значит так, Снежинка… 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/>
      </w:pPr>
      <w:r>
        <w:rPr>
          <w:sz w:val="28"/>
          <w:szCs w:val="28"/>
        </w:rPr>
        <w:t>Снегкрочка: Снегурочка.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/>
      </w:pPr>
      <w:r>
        <w:rPr>
          <w:sz w:val="28"/>
          <w:szCs w:val="28"/>
        </w:rPr>
        <w:t>Водяной. А какая разница?! Короче, слушай сюда…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  <w:t>(появляется Нечисть)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  <w:t>Н.1. Сейчас ты у нас услышишь!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/>
      </w:pPr>
      <w:r>
        <w:rPr>
          <w:sz w:val="28"/>
          <w:szCs w:val="28"/>
        </w:rPr>
        <w:t>Н.2. Сейчас как проколем твой водяной живот, да выпустим из тебя водицу, чтобы зря губами не хлюпал, брызги не разбрызгивал.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  <w:t>Н. 1. Вот – вот, сейчас мы твое болото осушим, лягушек твоих поджарим, а пиявок на шнурки пустим.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/>
      </w:pPr>
      <w:r>
        <w:rPr>
          <w:sz w:val="28"/>
          <w:szCs w:val="28"/>
        </w:rPr>
        <w:t>Человек-паук. Эй вы! Нечисть лесная, ну-ка остановитесь!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  <w:t>Н 2: Ой, ой, ой, а ты кто такой, чтоб стоп сигнал нам включать?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  <w:t>Н.1. (подходит к Снегурочке) Смотри, какая она беленькая, чистенькая. Фу, противно даже!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  <w:t>Человек-паук. Отстань от нее!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Н.2. Ой, ой, ой, боимся мы тебя! Как же, жди! 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  <w:t>Н.1. Ладно, пойдем отсюда, нечего на них время тратить, а ты, Водяной, пошли с нами разговор есть! (уходят)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Действие 6-е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  <w:t>Выходят бабки Тося и Дося, танцуют под песню: «Меня прет».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Действие 7-е</w:t>
      </w:r>
    </w:p>
    <w:p>
      <w:pPr>
        <w:pStyle w:val="Normal"/>
        <w:tabs>
          <w:tab w:val="clear" w:pos="708"/>
          <w:tab w:val="left" w:pos="-254" w:leader="none"/>
        </w:tabs>
        <w:ind w:left="-10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(Снегурочка и помощник идут по лесу, на них набрасывается Баба-яга со своими подчиненными)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Баба-яга. А ну стой! Кто такие?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Снегурочка. Я Снегурочка.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>Человек-паук. А я чебурашка - невидимка. На 1-ом уроке увидишь, а на последнем нет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Баба-яга. А почему шнурки не глажены?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>Человек-паук. Утюг дома забыл!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Снегурочка. Вы нас грабить будете?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Баба-яга. Кого вас? (ухмыляется) Что вас грабить у меня и так все есть. Женщине ведь много не надо! Ну, кольцо бриллиантовое ко дню рождения, подвески с алмазами к празднику, перстни, брошки и прочую безделицу! Ох, и разболталась я! Скромная я, один 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недостаток – красавица. Девушка пожилого возраста, холостая (застенчиво). Мужчины имейте в виду, добро 300 лет пропадает. Скромная я, болтать много не люблю.… Послушай, а ты не та ли Снегурочка, что вдвоем с дедом Морозом живешь?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>Снегурочка: Да, это я.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>Баба-яга. Слышала, слышала я про тебя. Говорят, мол, дед постоянно в шубу одет: радикулит у него, но работает, на пенсию не собирается? А ты без родителей живешь? Теперь мода такая. Нынче дети и с родителями родителей не видят. Скучно мне с вами. Итак, объявляю:  Лешик, ты возглавишь конкурс красоты!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1-й леший. Из кого мне выбирать?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Кикимора. Как, а разве не видать? Я по подиуму леса движусь феею, прынцессой! Посмотри, каков прикид?!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2-й леший. На тебе рванье сидит! Ты, сестренка, что-то вроде… чучела на огороде. Глянь скорее в гладь болотца…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Кикимора. Вижу братца там уродца!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1-й леший. Я уродец? Да как смеешь? Ты, сестренка, пожалеешь!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2-й леший. Ты, красавица в лесу, в городе – прыщ в носу!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Кикимора. Слов таких не потерплю, вас в болоте утоплю!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начинается потасовка.)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, так вы еще и драться? Что ж, сражаться так, сражаться! Будет ночью               всем светлей от сиянья фонарей!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>(Встревает встревоженная Баба-яга)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Баба-яга. Так, опять мне заморочка – вновь сынки дубасят дочку?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1-й леший. Скучно нам в лесу всем стало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2-й леший. Вот мы и деремся, мама!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 xml:space="preserve">Баба-яга. Нет, былого куражу! 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1-й леший. Мама в ностальгию впала!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>2-й леший. Было время, да пропало. Вспомни старое, Яга, освети нам мир пока.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>Баба-яга. Так и быть, закройте уши, нечего заклятье слушать.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>(ходит, машет руками, что-то бормочет.) чую-чую! Гром – шарахни!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Зажигается свет в зале. Нечистая сила видит детей.) 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>Леший. Ой, какой нарядный зал! Это бал иль карнавал?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Кикимора. Ой, какое вижу платье! Мне б такое, правда, братья?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1-й леший. Тьфу! Кто про что, ты – о своем!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Кикимора. Я хочу ходить в таком!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Баба – яга. Слезы, милочка, утри, пальчиком лишь только ткни, мигом все организую – и раздену, и разую. Будешь в новом щеголять! Так…кого мне оголять?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Кикимора. Видишь, вот сидит деваха, шубка белая на ней... Шубки в зале нет милей!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1-й леший. Для сестренки для своей. … Все достану я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(в зале со зрителя снимает, светлую шубку.)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Кикимора. Мама, я Снегуркой стала!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Снегурочка. Извините, вы не знаете где можно найти Тоску Зеленую?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Баба-яга. Пошлите, покажу, я сегодня добрая.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уходят)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8-е:</w:t>
      </w:r>
    </w:p>
    <w:p>
      <w:pPr>
        <w:pStyle w:val="Normal"/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риходят к Т. З., та сидит обиженная)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Снегурочка: Наконец –то мы тебя нашли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Ч. П.: Послушай, а может, ты отдашь нам наши вещи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Т. З.: А вы мне что?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Снегурочка: А давай с тобой поиграем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Т. З.: С удовольствием (заулыбалась)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Снегурочка: Но как же ты будешь играть с сундучком? Он же тебе будет мешать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Т.З.: Мне его нельзя оставлять. У меня там такие ценности!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Снегурочка: Поставь его здесь. У нас никто чужого не берет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(Т. З. ставит сундучок. Начинают играть, но Ч. П. незаметно прокрадывается к сундучку и начинает раздавать, пока Т. З. не видит)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Ч. П.: 8 класс, это ваша дружба. Держите её крепко и не теряйте. (Рисунок: две руки в рукопожатии) 10 класс, держите свои хорошие отметки (дает карточки «4» и «5») А это для вас 11 класс (сердце нарисованное), любите себе на здоровье.  А вот веселое настроение – это Снегурочкино. 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(в это время Т. З. вначале увлеченная игрой, замечает, что делает Ч. П. и начинает суетиться)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 З.: А у меня это тоже есть… И это… И это такое же, как у меня там (взволнованно) И сундучок такой же, как у тебя Ч. П. Это случайно не мой сундучок? Где ты его взял? А где мой сундучок? Украли! Сколько времени я берегла, хранила. А теперь у меня даже настроения хорошего нет! (плачет)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Плакунчик: Успокойся, Тоска Зеленая! Хочешь я за тебя поплачу?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Т.З. Не хочу, сама буду плакать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С. Успокойся Тоска Зеленая! Ты же у нас добрая!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Тоска Зеленая. Злая, злая, злая!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Человек- паук. Хорошая!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Тоска Зеленая. Плохая!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Снегурочка. Хочешь конфетку?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Тоска Зеленая. Не хочу!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Человек-паук. Красивая ты у нас, зелененькая!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Тоска Зеленая. (перестает плакать) Да? Давай тогда конфетку! Ладно, прощаю вас. Но только если вы разрешите вместе с вами Новый год встречать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Снегурочка. Конечно разрешим!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 xml:space="preserve">(все артисты выходят на сцену) 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 Друзья, а как же встречать Новый год в лесу без Деда Мороза?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 А давайте позовем его. (Все зовут)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 Здорово, дед! Ты что такой сердитый?. На вид здоров, а на лицо побитый. Случилось что?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2-й Леший. Дай я ему врежу!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Дед мороз. Ноу! Ноу! Гуд ивнен, ледиз энд джентельменз!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Тоска Зеленая. Чего, чего он сказал?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Снегурочка. «Добрый вечер леди и джентльмены!»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Все (загудели). А, леди и джентльмены…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Дед мороз. Айю реди туплей?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1-й Леший. Кто это тут уроды?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2-й Леший. Да, дай, я ему врежу!!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Баба Яга. (осматривая Деда Мороза) Где ж твой мешок с подарками?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 А Дед Мороз-то не настоящий!!!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 Подмена! Демоны!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Кикимора. Живьем брать демона!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Начинается погоня за «Дедом Морозом». Тот убегает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Все опять зовут настоящего Деда мороза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Настоящий Дед Мороз под музыку выходит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Дед Мороз приветствует всех детей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Все выступающие поют песню «Снежинка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1.Когда приходит год молодой,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а старый уходит в даль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Снежинку хрупкую спрячь в ладонь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Желание загадай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Смотри с надеждой в ночную синь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И крепко ладонь сжимай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И все о чем мечталось проси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Загадывай и желай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Новый год, что вот, вот настанет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Исполнит вмиг мечту твою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Если снежинка не растает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В твоей ладони не растает,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ока часы 12 бьют, пока часы 12 бьют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2. Когда приходит год молодой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тарый уходит прочь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Дано свершится мечте любой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Такая уж эта ночь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Затихнет все и замрет вокруг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 преддверии новых дней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И обернется снежинка вдруг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Жар птицей в руке твоей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рипев: тот-же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firstLine="36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699" w:right="386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56:00Z</dcterms:created>
  <dc:creator>Администратор</dc:creator>
  <dc:description/>
  <dc:language>en-US</dc:language>
  <cp:lastModifiedBy>Администратор</cp:lastModifiedBy>
  <cp:lastPrinted>2006-12-22T10:24:00Z</cp:lastPrinted>
  <dcterms:modified xsi:type="dcterms:W3CDTF">2006-12-26T09:40:00Z</dcterms:modified>
  <cp:revision>12</cp:revision>
  <dc:subject/>
  <dc:title>1-й леший</dc:title>
</cp:coreProperties>
</file>