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536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 № 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>к приказу МБОУ СОШ № 14</w:t>
        <w:tab/>
        <w:tab/>
        <w:tab/>
        <w:tab/>
        <w:tab/>
        <w:tab/>
        <w:tab/>
        <w:tab/>
        <w:tab/>
        <w:t>от ________________№___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в МБОУ СОШ № 14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№273-ФЗ от 29.12.2012 года «Об образовании в Российской Федерации», Уставом МБОУ СОШ № 1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 Положение регламентирует содержание и порядок проведения внутришкольного контроля (ВШ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нутришкольный контроль – процесс получения и переработки информации о ходе и результатах учебно-воспитательного процесса (УВП) с целью принятия на этой основе управленческо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нутришкольн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внутришкольного мониторинга качества образования является обеспечение органов управления в школы, экспертов в области образования, осуществляющих общественный характер управления образовательным учреждением, информацией о состоянии и динамике качества образования в шко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мониторинга качества образовани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существление контроля за исполнением законодательства в образовании разных уровней и решений педсоветов шко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оведение сравнительного анализа и анализа факторов, влияющих на динамику качества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и представление информации о состоянии и динамике качества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одержание внутришкольного контрол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полнение Федерального закона «Об образовании в Российской Федерации» в части обязательности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использование методического обеспечения в образовательном процес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едение школьной документации (рабочие программы педагогов, классные журналы, дневники и тетради учащихся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блюдение устава, правил внутреннего трудового распорядка и иных локальных актов школ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работа творческих групп, методических объединений, библиоте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реализация воспитательных программ и их результатив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рганизация питания и медицинского обслуживания школь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исполнение принятых коллективных решений, нормативных 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контроль за состоянием УМ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полнение требований санитарных прави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ы контроля: анкетирование; тестирование; социальный опрос; мониторинг; письменный и устный опросы; изучение документации; беседа и т.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 Виды ВШК (по содержан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матический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фронтальный или комплексный (всестороннее изучение коллектива, группы, или одного учителя по двум и более направлениям деятельн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 Формы ВШК: классно-обобщающий; предметно-обобщающий; тематически-обобщающий; комплексно-обобщающий; обзорный; персональный; предварительный; текущий; промежуточный; итоговый; комплексны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ВШ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стояния любого из вопросов содержания ВШК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пределение цели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бор объектов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ставление плана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инструктаж учас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бор форм и методов контр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вод, вытекающие оцен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рекомендации или предложения по совершенствованию УВП или устранению недостат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пределение сроков для ликвидации недостатков или повторный контро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осуществляет директор школы или по его поручению заместитель по учебной или воспитательной работе, или созданной для этих целей комиссия, а при необходимости специалисты методического цент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должительность тематических или комплексных проверок не должна превышать 15 дней с посещением не менее 5 уроков, занятий и други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5.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 экстренных случаях директор и его заместитель по учебной работе могут посещать уроки учителей школы без предварительного предуп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ями для проведения контроля могут бы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заявление педагогического работника на аттест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лановый и внеплановый контрол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оверка состояния дел для подготовки управленческих ре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физических и юридических лиц по поводу нарушений в области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и со стороны органов управления в сфере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кий результат административных контроль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проверки оформляются в виде аналитической справки, в которой указы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цель контр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ро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став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констатация фактов (что выявлен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рекомендации и предло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где подведены итоговые проверки (М/О, совещание педагогического коллектива, педсовет, индивидуально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дата и подпись исполн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веряемый педагогический работник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знать сроки контроля и критерии оценки его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знать цель, содержание, виды, формы и методы контр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воевременно знакомиться с выводами и рекомендациями админ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итогам контроля в зависимости от его формы, целей и задач, а также с учетом реального положения де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оводятся заседания педагогического или методического советов, административные совещания с педагогическим состав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результаты проверок учитываются при проведении аттестаци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иректор школы по результатам контроля принимает реш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б издании соответствующего приказ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б обсуждении итоговых материалов контроля коллегиальным орган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 проведении повторного контроля с привлечением определенных экспер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 привлечении к дисциплинарной ответственности рабо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 поощрении рабо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ешения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ональный контро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 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 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ровень знаний основ теории педагогики, психологии и возрастной физиолог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мения создавать комфортный микроклимат в образовательном процес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ровень подготовк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контингента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 При оценке деятельности учителя учиты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полнение государственных программ в полном объе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ровень знаний, умений, навыков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тепень самостоятельност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дифференцированный и индивидуальный подход к учащим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вместная деятельность учителя и учен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наличие положительного эмоционального микроклима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мение отбирать содержание учебного материал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пособность к анализу педагогически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мение корректировать свою деятельность, обобщать свой опы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 При осуществлении персонального контроля проверяющий/ комиссия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анализировать результаты методической, опытно-экспериментальной работы уч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являть результаты участия обучающихся на олимпиадах, конкурсах, выставках, конференциях и т.д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рганизо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лать выводы и принимать управленчески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 Классно-обобщающий контро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1. Классно-обобщающий контроль осуществляется в конкретном кла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2. 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3 В ходе контроля изучается весь комплекс учебно-воспитательной работы в отдельном класс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деятельность всех уч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ключение учащихся в познавательную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ивитие интереса к знани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ровень знаний, умений и навыков учащихся; школьная документац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тимулирование потребностей в самообразовании, самоанализе, самосовершенствовании, самоопреде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трудничество учителя 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ыполнение учебных программ (теоретической и практической ча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ладение учителем новыми педагогическими технологиями при организации обу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дифференциация и индивидуализация обу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работа с родителями и учащими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воспитательная рабо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социально-психологический климат в классном коллекти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лассы для проведения контроля определяются по результатам анализа по итогам учебного года, полугодия или четвер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тический контро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Тематический контроль проводится по отдельным проблемам деятельности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ходе тематического контро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оводятся тематические исследования (анкетирование, тестирован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езультаты тематического контроля оформляются в виде заключения или спр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Результаты тематического контроля нескольких педагогов могут быть оформлены одним документом.</w:t>
      </w:r>
      <w:r>
        <w:br w:type="page"/>
      </w:r>
    </w:p>
    <w:p>
      <w:pPr>
        <w:pStyle w:val="Normal"/>
        <w:rPr/>
      </w:pPr>
      <w:r>
        <w:rPr/>
        <w:t>Лист ознакомления педагогических сотрудников с Приложением № ___ к приказу МБОУ СОШ № 14 от «____»________20__г № 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00"/>
        <w:gridCol w:w="1875"/>
        <w:gridCol w:w="212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СОШ № 14</w:t>
        <w:tab/>
        <w:tab/>
        <w:tab/>
        <w:tab/>
        <w:tab/>
        <w:tab/>
        <w:t>А.Ф. Чмеле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2:00Z</dcterms:created>
  <dc:creator>Лена</dc:creator>
  <dc:description/>
  <cp:keywords/>
  <dc:language>en-US</dc:language>
  <cp:lastModifiedBy>Пользователь Windows</cp:lastModifiedBy>
  <cp:lastPrinted>2018-02-21T09:22:00Z</cp:lastPrinted>
  <dcterms:modified xsi:type="dcterms:W3CDTF">2018-06-08T12:46:00Z</dcterms:modified>
  <cp:revision>14</cp:revision>
  <dc:subject/>
  <dc:title>Правила выставления оценок учащихся в</dc:title>
</cp:coreProperties>
</file>