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Шаракшинов П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14 по безопасности жизни детей при проведении школь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За жизнь и здоровье детей несет ответственность класс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ежурство во время проведения мероприятия осуществляют родители (из расчета на 10-12 детей - 1 взросл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Мероприятие заканчивается в строго оговорен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 проведении мероприятия строго соблюдаются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 время проведения мероприятия классный руководитель не должен оставлять учащихся о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явление на проведение мероприятия подается не позднее, чем за 3 дня до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о время проведения мероприятия не разрешается открывать окна. Проветривание осуществляется через фрам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р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о время проведения мероприятия не разрешается хождение обучающихся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Если при проведении мероприятия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Если с учащимся произошел несчастный случай, то мероприятие приостанавливается, пострадавшему оказывается помощь, при необходимости вызывается "скорая помощь". Классный руководитель сообщает о несчастном случае или травме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о завершении мероприятия необходимо убрать помещение, где проводилось мероприятие. Классный руководитель и дежурные родители совершают обход школы, проверяя чистоту и порядок на е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0:11:00Z</dcterms:created>
  <dc:creator>XTreme</dc:creator>
  <dc:description/>
  <cp:keywords/>
  <dc:language>en-US</dc:language>
  <cp:lastModifiedBy>Пользователь Windows</cp:lastModifiedBy>
  <cp:lastPrinted>2012-03-26T10:03:00Z</cp:lastPrinted>
  <dcterms:modified xsi:type="dcterms:W3CDTF">2014-04-09T06:57:00Z</dcterms:modified>
  <cp:revision>4</cp:revision>
  <dc:subject/>
  <dc:title/>
</cp:coreProperties>
</file>