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53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Приложение № 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к приказу МБОУ СОШ № 14</w:t>
        <w:tab/>
        <w:tab/>
        <w:tab/>
        <w:tab/>
        <w:tab/>
        <w:tab/>
        <w:tab/>
        <w:tab/>
        <w:tab/>
        <w:t>от ________________№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административных контрольных рабо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>
          <w:color w:val="000000"/>
          <w:spacing w:val="4"/>
        </w:rPr>
      </w:pPr>
      <w:r>
        <w:rPr>
          <w:bCs/>
          <w:caps/>
          <w:color w:val="000000"/>
        </w:rPr>
        <w:t xml:space="preserve">1.1. </w:t>
      </w:r>
      <w:r>
        <w:rPr>
          <w:color w:val="000000"/>
          <w:spacing w:val="1"/>
        </w:rPr>
        <w:t xml:space="preserve">Настоящее Положение разработано в соответствии с Законом РФ «Об образовании», </w:t>
      </w:r>
      <w:r>
        <w:rPr>
          <w:color w:val="000000"/>
          <w:spacing w:val="3"/>
        </w:rPr>
        <w:t xml:space="preserve">Уставом муниципального бюджетного общеобразовательного учреждения средняя общеобразовательная школа № 14 (МБОУСОШ № 14), и </w:t>
      </w:r>
      <w:r>
        <w:rPr>
          <w:color w:val="000000"/>
          <w:spacing w:val="4"/>
        </w:rPr>
        <w:t>регламентирует проведение в МБОУ СОШ № 14 административных контрольных работ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 xml:space="preserve">1.2. Административные контрольные работы для обучающихся проводит администрация школы в рамках внутришкольного контроля с целью педагогического анализа результатов труда учителей и состояния учебно–воспитательного процесса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>
          <w:rFonts w:ascii="Verdana" w:hAnsi="Verdana" w:cs="Verdana"/>
        </w:rPr>
      </w:pPr>
      <w:r>
        <w:rPr>
          <w:spacing w:val="-1"/>
        </w:rPr>
        <w:t>Целью проведения административных и контрольных работ являет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0"/>
        <w:jc w:val="both"/>
        <w:rPr>
          <w:rFonts w:ascii="Verdana" w:hAnsi="Verdana" w:cs="Verdana"/>
        </w:rPr>
      </w:pPr>
      <w:r>
        <w:rPr/>
        <w:t>– </w:t>
      </w:r>
      <w:r>
        <w:rPr/>
        <w:t>установление фактического уровня теоретических зна</w:t>
        <w:softHyphen/>
      </w:r>
      <w:r>
        <w:rPr>
          <w:spacing w:val="-3"/>
        </w:rPr>
        <w:t xml:space="preserve">ний учащихся по предметам базового </w:t>
      </w:r>
      <w:r>
        <w:rPr>
          <w:spacing w:val="-1"/>
        </w:rPr>
        <w:t xml:space="preserve">компонента учебного плана, их практических умений и </w:t>
      </w:r>
      <w:r>
        <w:rPr>
          <w:spacing w:val="-3"/>
        </w:rPr>
        <w:t>навыков;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0"/>
        <w:jc w:val="both"/>
        <w:rPr>
          <w:rFonts w:ascii="Verdana" w:hAnsi="Verdana" w:cs="Verdana"/>
        </w:rPr>
      </w:pPr>
      <w:r>
        <w:rPr/>
        <w:t>– </w:t>
      </w:r>
      <w:r>
        <w:rPr>
          <w:spacing w:val="-3"/>
        </w:rPr>
        <w:t>соотнесение этого уровня с требованиями образователь</w:t>
        <w:softHyphen/>
        <w:t xml:space="preserve">ного Госстандарта </w:t>
      </w:r>
      <w:r>
        <w:rPr>
          <w:spacing w:val="2"/>
        </w:rPr>
        <w:t xml:space="preserve">во всех </w:t>
      </w:r>
      <w:r>
        <w:rPr>
          <w:spacing w:val="5"/>
        </w:rPr>
        <w:t>классах</w:t>
      </w:r>
      <w:r>
        <w:rPr>
          <w:spacing w:val="1"/>
        </w:rPr>
        <w:t>;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700"/>
        <w:jc w:val="both"/>
        <w:rPr/>
      </w:pPr>
      <w:r>
        <w:rPr/>
        <w:t>– </w:t>
      </w:r>
      <w:r>
        <w:rPr>
          <w:spacing w:val="-5"/>
        </w:rPr>
        <w:t>контроль за выполнением учебных программ и календар</w:t>
      </w:r>
      <w:r>
        <w:rPr>
          <w:spacing w:val="-4"/>
        </w:rPr>
        <w:t>но-тематического планирования изучения учеб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/>
        <w:t xml:space="preserve">1.3. Административные контрольные работы проводятся согласно графика, составленному администрацией школы в начале учебного года и утвержденному директором школы.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1.4. </w:t>
      </w:r>
      <w:r>
        <w:rPr>
          <w:b/>
        </w:rPr>
        <w:t>Задания для административных контрольных работ разрабатываются заместителями директора по УР</w:t>
      </w:r>
      <w:r>
        <w:rPr/>
        <w:t>. Демонстрационные варианты административных контрольных работ согласовываются и утверждаются педагогическим советом МБОУ СОШ № 14 до начала учебного год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>1.5</w:t>
      </w:r>
      <w:r>
        <w:rPr>
          <w:color w:val="FF0000"/>
        </w:rPr>
        <w:t xml:space="preserve">. </w:t>
      </w:r>
      <w:r>
        <w:rPr/>
        <w:t>Административная контрольная работа по времени занимает весь урок, в классном журнале делается запись «Административная контрольная работа» и выставляются оценки учащихся в соответствующей графе классного журнала и впоследствии вносятся коррективы в рабочую программу педагога с учётом урока, потраченного на проведение административной контрольной работы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>
          <w:b/>
          <w:b/>
        </w:rPr>
      </w:pPr>
      <w:r>
        <w:rPr>
          <w:b/>
        </w:rPr>
        <w:t>1.6 Административные контрольные работы должны проводиться не чаще чем: одного раза в день, двух раз в неделю в конце учебного года в 1-х классах; один раз в день, два раза в неделю во 2 – 4-х классах;  один раз в день, три раза в неделю в 5 – 6-х классах;  один раз в день, четыре раза в неделю в 7 – 8-х классах;  один раза в день, пять раз в неделю в 10 класс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 xml:space="preserve">1.7 Административные контрольные работы проводятся: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>в конце учебного года, для обучающихся 1 класс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>в конце каждого полугодия, для обучающихся 2 класса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/>
        <w:t>в конце каждой четверти, для обучающихся 3-8, 10 класс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0"/>
        <w:jc w:val="center"/>
        <w:rPr>
          <w:b/>
          <w:b/>
        </w:rPr>
      </w:pPr>
      <w:r>
        <w:rPr>
          <w:b/>
        </w:rPr>
        <w:t>2.Порядок провед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2.1. Административные работы проводятся заместителем директора по УР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2.2. На административной работе обязательно присутствие учителя, преподающего в контролируемом классе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2.3. Учитель, преподающий в контролируемом классе, следит за дисциплиной, пресекает переговоры обучающихся во время работы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2.4. Работы проводятся на проштампованных двойных листах или бланках для тестирования и подписываются по образцу: 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  <w:t xml:space="preserve">Административная контрольная работа 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  <w:t>по ________________ за ____________ (четверть, полугодие, год  ) 20…-20.. учебного год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  <w:t xml:space="preserve">в __ классе 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  <w:t xml:space="preserve">ученика(цы)  </w:t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/>
        <w:t>Ф.И.О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2.5. По мере выполнения работы обучающиеся сдают свою работу администратору, проводящему контроль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2.6. По звонку с урока работы должны быть сданы.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center"/>
        <w:rPr>
          <w:b/>
          <w:b/>
        </w:rPr>
      </w:pPr>
      <w:r>
        <w:rPr>
          <w:b/>
        </w:rPr>
        <w:t>Типы, виды и формы административных контрольных работ.</w:t>
      </w:r>
    </w:p>
    <w:p>
      <w:pPr>
        <w:pStyle w:val="Normal"/>
        <w:tabs>
          <w:tab w:val="clear" w:pos="708"/>
          <w:tab w:val="left" w:pos="993" w:leader="none"/>
        </w:tabs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3.1 </w:t>
      </w:r>
      <w:r>
        <w:rPr>
          <w:b/>
        </w:rPr>
        <w:t>Типы</w:t>
      </w:r>
      <w:r>
        <w:rPr/>
        <w:t xml:space="preserve"> административных работ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1. </w:t>
      </w:r>
      <w:r>
        <w:rPr>
          <w:i/>
        </w:rPr>
        <w:t xml:space="preserve">Плановые </w:t>
      </w:r>
      <w:r>
        <w:rPr/>
        <w:t>административные работы. Проводятся с целью определения уровня усвоения знаний, умений и способов деятельности обучающимися данного класса. Проводятся в сроки, указанные в плане внутришкольного контроля. Плановые административные работы проводятся не чаще 3 раз в год в одном классе по одному предмету, но не менее одного раза в год в каждом классе по каждому предмету учебного плана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2. </w:t>
      </w:r>
      <w:r>
        <w:rPr>
          <w:i/>
        </w:rPr>
        <w:t>Внеплановая</w:t>
      </w:r>
      <w:r>
        <w:rPr/>
        <w:t xml:space="preserve"> административная контрольная работа обучающихся в конкретном классе. Проводится администрацией школы при возникновении конфликтных ситуаций между субъектами образовательного процесса (учителями, обучающимися и родителями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hd w:fill="FFFFFF" w:val="clear"/>
        </w:rPr>
      </w:pPr>
      <w:r>
        <w:rPr>
          <w:rStyle w:val="S5"/>
          <w:bCs/>
          <w:iCs/>
          <w:color w:val="000000"/>
          <w:shd w:fill="FFFFFF" w:val="clear"/>
        </w:rPr>
        <w:t xml:space="preserve">3. </w:t>
      </w:r>
      <w:r>
        <w:rPr>
          <w:rStyle w:val="S5"/>
          <w:bCs/>
          <w:i/>
          <w:iCs/>
          <w:color w:val="000000"/>
          <w:shd w:fill="FFFFFF" w:val="clear"/>
        </w:rPr>
        <w:t>Административные контрольные работы у аттестующихся учителей</w:t>
      </w:r>
      <w:r>
        <w:rPr>
          <w:color w:val="000000"/>
          <w:shd w:fill="FFFFFF" w:val="clear"/>
        </w:rPr>
        <w:t>, проводятся в сроки не менее чем за 2 месяца до аттестационного периода или в аттестационный период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4. </w:t>
      </w:r>
      <w:r>
        <w:rPr>
          <w:b/>
        </w:rPr>
        <w:t>Формы</w:t>
      </w:r>
      <w:r>
        <w:rPr/>
        <w:t xml:space="preserve"> административного контроля. Административный контроль проводится в форме тестовых и контро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5. Вид заданий и формы проведения административных контрольных работ определяет заместитель директора или учитель, назначенный приказом по школе ответственным за подготовку заданий по основным темам учебного курса. Ответственный учитель в установленный приказом срок сд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u w:val="single"/>
        </w:rPr>
        <w:t>образец</w:t>
      </w:r>
      <w:r>
        <w:rPr/>
        <w:t xml:space="preserve"> заданий с правильными ответами заместителю директора по 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/>
        <w:t xml:space="preserve">после проведения входных контрольных работ - проверенные работы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/>
        <w:t>анализ по итогам входных контро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В контрольные работы могут быть включены задания: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а) решение задач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б) определение уровня усвоения понятийного аппарата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в) диктанты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г) заполнение таблиц разных видов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д) тесты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е) письменные ответы на предложенные вопросы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 xml:space="preserve">ж) работа по тексту,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з) другие формы заданий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/>
          <w:b/>
        </w:rPr>
      </w:pPr>
      <w:r>
        <w:rPr>
          <w:b/>
        </w:rPr>
        <w:t>6. Учитель имеет право ознакомиться с формой проведения и типом заданий не менее чем за 2 дня до проведения административной контро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center"/>
        <w:rPr>
          <w:b/>
          <w:b/>
        </w:rPr>
      </w:pPr>
      <w:r>
        <w:rPr>
          <w:b/>
        </w:rPr>
        <w:t>4. Порядок проверки и оце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 xml:space="preserve">4.1. Выполненные работы обучающихся может проверять: учитель, руководитель МО, заместитель директора, проводивший административную контрольную рабо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4.2. Оценки выставляются согласно требованиям к оценке знаний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4.3. По результатам административных контрольных работ делается следующий выв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 уровень усвоения определенной темы, раздела, способов деятельности (успеваемость учащихс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 качество усвоения определенной темы, раздела, способов деятельности (отметки «4», «5»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  процент степени обучен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 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 какие виды заданий выполнены обучающимися лучше всего/хуже всег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- рекомендации учит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>4.4. По результатам административных контрольных работ проводится собеседование заместителя директора по УР (в отдельных случаях директора школы) с учител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/>
        <w:t xml:space="preserve">4.5. </w:t>
      </w:r>
      <w:r>
        <w:rPr>
          <w:b/>
        </w:rPr>
        <w:t>По результатам административных контрольных работ и собеседования с заместителем директора составляется справка, на основании которой директор школы издает приказ «О результатах административных контрольных работ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0"/>
        <w:jc w:val="both"/>
        <w:rPr/>
      </w:pPr>
      <w:r>
        <w:rPr>
          <w:b/>
        </w:rPr>
        <w:t>4.6. Результаты контрольных работ учитываются при оценке деятельности учителя в период определения стимулирующих выплат и в период аттестации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4.7. Административные контрольные работы учащихся оцениваются по пятибалльной системе, при оценивании работ по русскому языку могут быть выставлены две оценки (за диктант и грамматическое задание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4.8. Отметка за выполненную письменную работу заносится в класс</w:t>
        <w:softHyphen/>
        <w:t>ный журнал к следующему уроку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b/>
          <w:u w:val="single"/>
        </w:rPr>
        <w:t>4.9. Отметка учащихся за четверть (полугодие) выставляется с учетом результатов административных контро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/>
          <w:b/>
          <w:u w:val="single"/>
        </w:rPr>
      </w:pPr>
      <w:r>
        <w:rPr/>
        <w:t>4.10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Выполненные обучающимися работы, их анализ, справка по итогам работы и копия приказа «О результатах административных контрольных работ» хранятся 1 год у заместителя директора по У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Лист ознакомления педагогических сотрудников с Приложением № ___ к приказу МБОУ СОШ № 14 от «____»________20__г № 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00"/>
        <w:gridCol w:w="1875"/>
        <w:gridCol w:w="212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СОШ № 14</w:t>
        <w:tab/>
        <w:tab/>
        <w:tab/>
        <w:tab/>
        <w:tab/>
        <w:tab/>
        <w:t>А.Ф. Чмеле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14">
    <w:name w:val="s1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Лена</dc:creator>
  <dc:description/>
  <cp:keywords/>
  <dc:language>en-US</dc:language>
  <cp:lastModifiedBy>Пользователь Windows</cp:lastModifiedBy>
  <cp:lastPrinted>2018-06-06T21:30:00Z</cp:lastPrinted>
  <dcterms:modified xsi:type="dcterms:W3CDTF">2018-06-18T18:28:00Z</dcterms:modified>
  <cp:revision>25</cp:revision>
  <dc:subject/>
  <dc:title>Правила выставления оценок учащихся в</dc:title>
</cp:coreProperties>
</file>