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2540</wp:posOffset>
                </wp:positionV>
                <wp:extent cx="4114800" cy="129159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 В   Н  -  2006 г о 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45pt;margin-top:100.2pt;width:323.95pt;height:10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 В   Н  -  2006 г о д</w:t>
                      </w:r>
                    </w:p>
                  </w:txbxContent>
                </v:textbox>
                <v:path textpathok="t"/>
                <v:textpath on="t" fitshape="t" string="К   В   Н  -  2006 г о д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Тангутская средняя школа</w:t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емя проведения: 14 декабря </w:t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1799590" cy="1132205"/>
                <wp:effectExtent l="5080" t="0" r="438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113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  к л а с 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00cc" stroked="t" o:allowincell="f" style="position:absolute;margin-left:135pt;margin-top:0.35pt;width:141.65pt;height:89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  к л а с с</w:t>
                      </w:r>
                    </w:p>
                  </w:txbxContent>
                </v:textbox>
                <v:path textpathok="t"/>
                <v:textpath on="t" fitshape="t" string="9   к л а с с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Исидорова Светлана Васильевна</w:t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иветствие на тему: «От урока до урока»</w:t>
      </w:r>
    </w:p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включается музыка «Рамштайн»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цену с танцем папуасов выходят 6 участников. Проходят круг вокруг «костра», в это время 2 папуаса выносят на палке участницу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Она кричит: «Я не хочу на КВН!!! Я не хочу на КВН!!!»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Её ставят на пол, и она вместе со всеми танцует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На сцену выбегает ещё одна участница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Клава: Ну, возьмите меня на КВН! Ну, возьмите меня на КВН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Толя: Что ты умеешь делать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Клава: От меня жюри будет в упаде! (она снимает парик «скальпель» с головы, на голове оказывается черный чулок)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Я порву зал! (бежит к зрителям, но её папуасы останавливают и ведут к вождю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Вождь ложит руку на плечо Клаве и принимает её в команду со словами: «Мы берем тебя»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Все танцуют, один участник произносит слова «На сцене Тангутские, все громко «Папуасы» и с возгласами У-У-У-У под музыку уходят со сцены»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Папуасы на урок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Урок литературы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Денис: Наша Таня, типа, плачет, 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ронила, типа, мячик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т бы ей, прикинуть, дуре: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утонет он, в натуре»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енит звонок на перемену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По коридору идет ученик, щелкая семечки. Вдруг семечка у него выпадает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А ну встать! Я сказал встать! Я кому сказал, встала быстро! (сыпет семечки на пол)    - Поднять её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онок на урок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Урок географии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еница: А Тихий океан всегда тихий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итель: Не задавай глупых вопросов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еница: Хорошо, а отчего умерло мертвое море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итель: Лучше расскажи мне о круговороте воды в природе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еница: Круговорот воды в природе гарантирует: ту воду, что мы пьем, уже однажды пили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онок на перемену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Выходят 2 парня в куртках и противогазах, начинают у-у-кать с баночкой. Выходит солидный «мужчина» и говорит: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Эй, придурки, чо тараканов травить будем, нет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онок на урок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Урок химии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итель: Кислород был открыт в 1774 году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еница: А как же люди дышали до этого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итель: Послушай, ты можешь что-нибудь умное сказать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ченица: Да. Учитель бежал торопясь на урок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ля оказывается расчистил гололед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арня друзья ни за что не осудят,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классе контрольной сегодня не будет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а ширмой все кричат: «У-У-У…»)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(звонок на перемену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на краю сцены сидят «отец» и «сын»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Отец: Слушай, сынок, тебе нравится вон та блондинка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Сын: Нравится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Отец: А вон та брюнетка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Сын: Нравится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Отец: Так вот запомни, сынок, чтобы иметь таких шикарных девушек, надо хорошо учиться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онок)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(голос) Все на собрание. (включается «Рамштайн», все выходят на сцену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Вождь: Как прошла учеба в школе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Я поняла, что ученье свет, а неученье - это приятный полумрак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И говорит Путин: «Учиться, учиться и еще раз если хватит денег учиться»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Обращение к соперникам: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50 гномиков пытались остановить локомотив, уважаемые соперники не пытайтесь нас остановить. Чтобы наших победить надо вам Растишку пить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включается фон. «Дикий ангел»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Сколько раз с экрана нам с тобой твердили,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крашали всякой разной пошлою мурой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Трудно – шутили, страшно – смеялись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Жизнь хороша, но только с нашею игрой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пев: О, КВН! Ты нужен всем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риятно нам под шутку даже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Даже двойку получить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, КВН! Кучу проблем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 такой веселою игрой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Мы сможем запросто решить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, КВН! Ты - наш флажок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Ты – барабан, ты – горн, ты – галстук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Ты, короче, пионер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Жизнь хороша! Если ты смог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ыграть хоть раз в игру «три буквы»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Это просто КВН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домашнее задание на тему</w:t>
      </w:r>
    </w:p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аленькие истории большой перемены»</w:t>
      </w:r>
    </w:p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под музыку выбегает вся команда и поет песню «Граница» Л.Агутина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Сыграли вкрутую,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Смешили впустую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У нас одна осталась тема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На всех большая перемена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Ты, прости, зритель,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Что один лишь победитель,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Но мы играть будем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Не так, как в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ев: Мы на перемене,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на КВНе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ем она смешнее, 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м жюри добрее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Вы слышали оценки за прошедший конкурс? 1:1 в нашу пользу! (все) У-У-У…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-А еще знаете, в нашей школе появилось собственное телевидение, которое работает, только на перемене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И что там показывают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А давайте посмотрим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звонок) – (кто-то) Перемена! (Все уходят, на сцене стол и ведущая за ним сидит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(ведущая) Срочное сообщение. Только что нам собственный корреспондент сообщил, что готовит команда 10 а класса на муз. домашнее задание, давайте посмотрим…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- Итак, в пятизвездочный отель «белый аист! Перед высадкой на остров высадились Мочалова, ой, простите, Началова, и Дебл, тьфу, Децл Хандархаев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выходит «Децл» и «Началова»)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- А-а-а! Я не могу, не могу здесь находиться! А-а-а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Галька, блин,ё! Чо блажишь?! Ё! Мы еще не на острове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Отстань! Репетирую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девочка поет под мотив песни «Герой не моего времени»)</w:t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>Что за «маза» - отстой,</w:t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>Вам «первый канал»?!</w:t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>Вот наш канал –</w:t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>Это вам не пустяк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цл: Это круче всех «Ё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вам ё-моё!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(снова ведущая)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- В ТСШ-е 8 класс создал свою группу «смешарики».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(выходят 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еловека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(детским голосом) «Я слышу голос из прекрасного далека»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Я слышу тоже.</w:t>
      </w:r>
    </w:p>
    <w:p>
      <w:pPr>
        <w:pStyle w:val="Normal"/>
        <w:ind w:left="-1260" w:firstLine="360"/>
        <w:rPr/>
      </w:pPr>
      <w:r>
        <w:rPr>
          <w:sz w:val="32"/>
          <w:szCs w:val="32"/>
        </w:rPr>
        <w:t>- «Я слышу голос, и манящая дорога…»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С седьмого этажа шагнуть по ней манит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 сразу вкл. Фон. «Солнышко» Демо)</w:t>
      </w:r>
    </w:p>
    <w:p>
      <w:pPr>
        <w:pStyle w:val="Normal"/>
        <w:ind w:left="900" w:firstLine="360"/>
        <w:rPr>
          <w:sz w:val="32"/>
          <w:szCs w:val="32"/>
        </w:rPr>
      </w:pPr>
      <w:r>
        <w:rPr>
          <w:sz w:val="32"/>
          <w:szCs w:val="32"/>
        </w:rPr>
        <w:t xml:space="preserve">- Я поборол свой детский страх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тучкой – тучкой в облаках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ли фанерой в облаках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просто пролетаю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лазищи выпучил народ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«Оформил сам себе пролет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ж лучше б скушал бутерброд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ем собирать всех в стаю!»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пев: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Фигушки тебе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з ума в стране и голов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айкою неведомо ког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ы туда-сюда летаем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убиночки в ру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альцы, растопырив на но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укнем вам тихонечко по шее…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олько уши замерзают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(уходят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(ведущая) А сейчас реклама…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ыходит мальчик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Я сейчас покажу вам самую большую маршрутку в мире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садится на стул спиной к зрителям, оборачивается и говорит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Ну, чо за проезд расплачиваться будем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бэк вокал поет - «Черный бумер»)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(ведущая) Срочное сообщение. Команда «Тангутские дикари» решила участвовать в школьном КВН-е. Мы пригласили их к нам в студию, чтобы задать им несколько вопросов и проверить их сообразительность. Итак, первый вопрос: Что такое новогодний серпантин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Папина дорога домой после встречи нового года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 чем у вас ассоциируется эта фраза: «На пра, - на ле, - дневник на стол!»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Урок ОБЖ.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А вы умеете петь?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- Конечно, смотри!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>(включается «Фактор 2» и после поют песню Сердючки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- Мне, как Путину, немного за 30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, как Рыбкин, я была за границе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трижкой я Хакамад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, как Жирик, всех к гада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Я пошлю, коль кто пристанет жениться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Чем, скажите, я не президентка?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ромкий голос и крутая коленк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ВП, он мужчин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ожет где-то и видный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 удвоить не мешало б маленько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пев: Он бы подоше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бы не взглянула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н бы приставал ко мне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б ушл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 бы зарыдал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б не оглянулас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т такие дел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 бы мой плезир,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сяц дожидался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б его до спикера довел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, где туалет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де он подевался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не поняла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все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Даже если мы сейчас проиграем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ичего особого не потеряем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олнце ведь на планет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сем по-разному свети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а и бог с ним! Мы уже вас развлекаем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 xml:space="preserve">Припев: 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Мы к вам подошли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Вы на нас смотрел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чень выразительно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м в глаза!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Мы вам помогли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Здесь на КВНе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Сделать супер-зал!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Что нам от жюри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Баллы дожидаться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Мы не ради баллов здесь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Для игры!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Только для всех нас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Лучше посмеяться,</w:t>
      </w:r>
    </w:p>
    <w:p>
      <w:pPr>
        <w:pStyle w:val="Normal"/>
        <w:ind w:left="-360" w:firstLine="1440"/>
        <w:rPr>
          <w:sz w:val="32"/>
          <w:szCs w:val="32"/>
        </w:rPr>
      </w:pPr>
      <w:r>
        <w:rPr>
          <w:sz w:val="32"/>
          <w:szCs w:val="32"/>
        </w:rPr>
        <w:t>Чтоб мы поняли!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Ведущая: Да, вы действительно готовы к КВНу. Ну, ни пуха вам…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 xml:space="preserve">- (все) К черту! (уходят) 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 Т Э М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Внимание : ЕГЭ</w:t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Ведущий: Что остается делать 9 классу, если они не сдадут ЕГЭ – идти в армию.</w:t>
      </w:r>
    </w:p>
    <w:p>
      <w:pPr>
        <w:pStyle w:val="Normal"/>
        <w:ind w:left="-900"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ыходят и садятся врач и медсестра. За дверью стоит призывник, в майке и трусах, и ковыряет в носу. Затем заходит в кабинет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Следующий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А?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Следующий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А, понятно! (выходит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следующий! (призывник входит. Врач медсестре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- Пиши тяжелая олигофрения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Маша: Войска ПВО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(врач кивает головой, обращается к призывнику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- Проходи, садись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А?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Сюда иди, ну, кыс, кыс, кыс…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(тот подходит кошачьей походкой и говорит «Мур»)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Врач: Пиши, идиотизм третьей степени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Маша: Мотострелки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Ну-с, на что жалуетесь?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Толя: Я?! На все! Особенно на ОБЖ! Противогазы маленькие, в коленках жмут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Маша: Может, в химзащиту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Сейчас я тебя буду проверять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(призывник, берет в руки горшок, на что медсестра машет руками, не трогай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- Спасибо, я уже 2 раза сходил! У вас сливной бачок не работает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Не слив, а слух! К стенке шагом марш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Тетенька! К стенке  - то зачем! Я же жить хочу! С мамой, папой и собачкой Фросей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Пиши стопроцентный зоофил. Отойди-ка, родненький идиотик, к той стеночке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С какой ноги?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Врач: А у тебя, их сколько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Толя: Три! Левая, правая и «шагом марш!»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рач: Вон! (призывник выбегает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Маша: Значит в разведку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Обращение к зрите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пециально для наших первоклашек мы попросили нашу художницу создать прописи, чтобы дети уже с начальных классов готовились к ЕГЭ. Давайте посмотрим, что получилось.</w:t>
      </w:r>
    </w:p>
    <w:p>
      <w:pPr>
        <w:pStyle w:val="Normal"/>
        <w:ind w:left="-900"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(выносят ватман, на нем прописи)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ша: Ну, и что это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Алена: Как что прописи! Отсюда будут списывать дети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- А отсюда, кто будет списывать?!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- А отсюда будут списывать дети, которые хотят стать врачами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Поют песню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. Мы так давно (2 р), не отдыхал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м было просто не до отдыха с тоб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Мы все конспекты, все тетрадки пролистали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автра, завтра, наконец, сдаем ЕГЭ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Еще немного, еще чуть-чут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едь этот ЕГЭ – он трудный самы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мы покушать домой хотим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так давно не видели мам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2. Девятый год нам нет житья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 этих книжек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вятый год соленый пот и сотни шпор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нам бы в учительницу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Хорошую влюбиться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А тут экзамен, словно смертный приговор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пев: тот ж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38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5:00Z</dcterms:created>
  <dc:creator>Администратор</dc:creator>
  <dc:description/>
  <dc:language>en-US</dc:language>
  <cp:lastModifiedBy>Администратор</cp:lastModifiedBy>
  <cp:lastPrinted>2006-12-19T23:00:00Z</cp:lastPrinted>
  <dcterms:modified xsi:type="dcterms:W3CDTF">2003-01-01T06:31:00Z</dcterms:modified>
  <cp:revision>14</cp:revision>
  <dc:subject/>
  <dc:title/>
</cp:coreProperties>
</file>