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5664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76"/>
        <w:ind w:left="5664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5664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/>
          <w:sz w:val="24"/>
          <w:szCs w:val="24"/>
          <w:lang w:eastAsia="en-US"/>
        </w:rPr>
        <w:t>Приказом заместителя главы администрации городского округа - начальника 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зования О.К. Дударевой</w:t>
      </w:r>
    </w:p>
    <w:p>
      <w:pPr>
        <w:pStyle w:val="Normal"/>
        <w:spacing w:lineRule="auto" w:line="27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_»_____2020г. №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дистанционного фестиваля творческих проектов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Калейдоскоп педагогических идей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.1. Дистанционный фестиваль творческих проектов «Калейдоскоп педагогических идей» (далее – Фестиваль) проводится с целью популяризации современных педагогических идей и находок и распространения передового педагогического опыта работы в дистанционном форма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.2. Настоящее Положение определяет подготовку, организацию Фестиваля: программное, методическое обеспечение, порядок участия в Фестивал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Цели и задачи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ю Фестиваля является содействие повышению профессионального мастерства и развитию творческого потенциала работников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Фестивал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информационно-методического банка данных передового опыта и методических идей по организации воспитательно-образовательного процесса в дистанционном режи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 развитие творческих способностей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деятельности педагогических работников системы дошкольного образования по использованию дистанционных форм, методов и приемов обучения в профессиональ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оддержка и трансляция позитивного опыта инновационной творческой деятельности педагогических работников дошкольного образования в дистанционном режи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Организаторы Фестива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Сергиево-Посад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БУ ДПО УМ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Фестива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К участию в Фестивале допускаются педагоги дошкольных образовательных учреждений согласно заявке (приложение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/>
        <w:t xml:space="preserve"> </w:t>
      </w:r>
      <w:r>
        <w:rPr>
          <w:sz w:val="24"/>
          <w:szCs w:val="24"/>
        </w:rPr>
        <w:t xml:space="preserve">Предметом Фестиваля являются творческие проекты, разработанные педагогами совместно с воспитанниками и родителями, реализованные в дистанционном режиме. К краткому описанию проекта прилагаются фото-, видеоматериа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писание проекта должно включать: тему, вид проекта, сведения об авторе, участниках, цели, задачи, этапы реализации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се предоставляемые на Фестиваль материалы должны быть авторскими, т.е. разработанными непосредственно участниками Фестива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 каждого учреждения принимается не более одной работы по каждому тематическому разделу Фестива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атериалы участников Фестиваля размещаются в сети Интернет: на сайте образовательной организации, на личном сайте педагога или на ресурсе </w:t>
      </w:r>
      <w:hyperlink r:id="rId2">
        <w:r>
          <w:rPr>
            <w:rStyle w:val="InternetLink"/>
            <w:sz w:val="24"/>
            <w:szCs w:val="24"/>
          </w:rPr>
          <w:t>http://www.youtube.com</w:t>
        </w:r>
      </w:hyperlink>
      <w:r>
        <w:rPr>
          <w:sz w:val="24"/>
          <w:szCs w:val="24"/>
        </w:rPr>
        <w:t xml:space="preserve"> (с параметрами доступа по ссылке). Действующая ссылка на методический материал указывается в заявке (приложение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ие разделы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Фестиваля представляют свой опыт работы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циально-коммуникативное разви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вательное развит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чевое разви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разви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разви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Порядок и сроки проведения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Фестиваль проводится дистанционно 10.11202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явки принимаются с 26.10.2020 по 30.10.2020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 по электронной почте novossadova@mail.ru с пометкой «Калейдоскоп педагогических идей». МБДОУ №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 основе представленных методических материалов формируется информационно-методический банк данных</w:t>
      </w:r>
      <w:r>
        <w:rPr/>
        <w:t xml:space="preserve"> </w:t>
      </w:r>
      <w:r>
        <w:rPr>
          <w:sz w:val="24"/>
          <w:szCs w:val="24"/>
        </w:rPr>
        <w:t>и размещаются на сайте МБУ ДПО УМ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едагоги, принявшие участие в Фестивале, получают сертификаты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Папина Ольга Михайловна  – методист МБУ ДПО УМЦО, тел.: 8(906)035 63 06; 8(985) 724 95 55.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Горбулева Екатерина Юрьевна – методист МБУ ДПО УМЦО, тел.: 8(915)187 46 5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униципальном дистанционном фестивале творческих проектов «Калейдоскоп педагогических ид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3"/>
        <w:gridCol w:w="1843"/>
        <w:gridCol w:w="2248"/>
        <w:gridCol w:w="2248"/>
        <w:gridCol w:w="2249"/>
        <w:gridCol w:w="2248"/>
        <w:gridCol w:w="22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аздел (на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Д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краткое описание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фото- и видеоматериалы про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5" w:hanging="425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8:00Z</dcterms:created>
  <dc:creator>Marina</dc:creator>
  <dc:description/>
  <cp:keywords/>
  <dc:language>en-US</dc:language>
  <cp:lastModifiedBy>Пользователь</cp:lastModifiedBy>
  <cp:lastPrinted>2020-10-01T14:54:00Z</cp:lastPrinted>
  <dcterms:modified xsi:type="dcterms:W3CDTF">2020-10-01T11:54:00Z</dcterms:modified>
  <cp:revision>22</cp:revision>
  <dc:subject/>
  <dc:title/>
</cp:coreProperties>
</file>