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СОШ № 14</w:t>
      </w:r>
    </w:p>
    <w:p>
      <w:pPr>
        <w:pStyle w:val="Style15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калову В.Д.</w:t>
      </w:r>
    </w:p>
    <w:p>
      <w:pPr>
        <w:pStyle w:val="Style15"/>
        <w:tabs>
          <w:tab w:val="clear" w:pos="708"/>
          <w:tab w:val="left" w:pos="56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 полностью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tabs>
          <w:tab w:val="clear" w:pos="708"/>
          <w:tab w:val="left" w:pos="56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спорт:  серия ____ № 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 ________________</w:t>
      </w:r>
    </w:p>
    <w:p>
      <w:pPr>
        <w:pStyle w:val="Style15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нный  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енсации  бесплатного двухразового пит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заявите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компенсацию  бесплатного двухразовое питание моему(ей) сыну (дочер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года рождения, учащийся ___________ класса дни посещения ОУ на период с __________ 20____ г. по __________ 20_____ г. в связи с тем, что он (она) является ребенком с ОВЗ обучающийся на д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незамедлительно со дня наступления случая, влекущего прекращение предоставления компенсации  бесплатного двухразового питания (утраты права на получение компенсации бесплатного питания), письменно сообщить администрацию МБОУ СОШ № 24, о таких обстоятельств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ключение психолого-медико-педагогической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                ____________                    ______________________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Дата                                               Подпись                                             Расшифровка подпис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1:00Z</dcterms:created>
  <dc:creator>Microsoft Office</dc:creator>
  <dc:description/>
  <dc:language>en-US</dc:language>
  <cp:lastModifiedBy>user</cp:lastModifiedBy>
  <cp:lastPrinted>2023-09-04T12:58:00Z</cp:lastPrinted>
  <dcterms:modified xsi:type="dcterms:W3CDTF">2024-09-26T09:11:00Z</dcterms:modified>
  <cp:revision>2</cp:revision>
  <dc:subject/>
  <dc:title/>
</cp:coreProperties>
</file>