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17pt;margin-top:0pt;width:296.95pt;height:40.75pt;mso-wrap-style:none;v-text-anchor:middle" type="_x0000_t136">
            <v:path textpathok="t"/>
            <v:textpath on="t" fitshape="t" string="ЗОВ  ДЖУНГЛЕЙ" style="font-family:&quot;Arial&quot;;font-size:2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Цель: развитие физических способностей: сноровки, быстроты и ловкости. Обучить действовать коллективно.</w:t>
      </w:r>
    </w:p>
    <w:p>
      <w:pPr>
        <w:pStyle w:val="Normal"/>
        <w:ind w:left="180" w:firstLine="360"/>
        <w:rPr/>
      </w:pPr>
      <w:r>
        <w:rPr/>
        <w:t>Содержание: участвуют две команды детей 8-10 лет. Ведущий загадывает загадки, отгадавшие выходят и делятся на две команды «Хищники» и «Травоядные». Выполняя задания, команды получают соответственно «кости» и «бананы», у кого будет их больше, та команда и побеждает.</w:t>
      </w:r>
    </w:p>
    <w:p>
      <w:pPr>
        <w:pStyle w:val="Normal"/>
        <w:ind w:left="180" w:firstLine="360"/>
        <w:rPr/>
      </w:pPr>
      <w:r>
        <w:rPr/>
        <w:t>Подготов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зала (нарисовать пальмы, лианы, обезьян на них и буквы с названием игры) и его украшение.</w:t>
      </w:r>
    </w:p>
    <w:p>
      <w:pPr>
        <w:pStyle w:val="Normal"/>
        <w:numPr>
          <w:ilvl w:val="0"/>
          <w:numId w:val="1"/>
        </w:numPr>
        <w:rPr/>
      </w:pPr>
      <w:r>
        <w:rPr/>
        <w:t>Подобрать музыкальное оформление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эмблемы каждому участнику с изображением зверей (хищников и травоядных).</w:t>
      </w:r>
    </w:p>
    <w:p>
      <w:pPr>
        <w:pStyle w:val="Normal"/>
        <w:numPr>
          <w:ilvl w:val="0"/>
          <w:numId w:val="1"/>
        </w:numPr>
        <w:rPr/>
      </w:pPr>
      <w:r>
        <w:rPr/>
        <w:t>Нарисовать кости и бананы (согласно количеству конкурс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вентарь: два мяча, гимнастическая скамейка, канат, 12 кеглей, 2 подушки, 2 ведра, 2 стакана, флажок. </w:t>
      </w:r>
    </w:p>
    <w:p>
      <w:pPr>
        <w:pStyle w:val="Normal"/>
        <w:ind w:left="540" w:hanging="0"/>
        <w:rPr/>
      </w:pPr>
      <w:r>
        <w:rPr/>
        <w:t>Ведущий: Приветствую вас, мальчики и девочки! Мы собрались здесь, чтобы немного развлечься, посоревноваться в ловкости, сноровке и находчивости. Вы все знаете, что такое джунгли и какие звери в них водятся. И сейчас мы проверим, кто у нас самый умный и самый смелый. Я буду загадывать загадки, а кто угадает их выходит на середину зала.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Загадывают загадки.</w:t>
      </w:r>
    </w:p>
    <w:p>
      <w:pPr>
        <w:pStyle w:val="Normal"/>
        <w:ind w:left="540" w:firstLine="360"/>
        <w:rPr/>
      </w:pPr>
      <w:r>
        <w:rPr/>
        <w:t>Наша игра состоит из нескольких конкурсов, в которых будут соревноваться две команды - команда «Хищников» и команда «Травоядных».</w:t>
      </w:r>
    </w:p>
    <w:p>
      <w:pPr>
        <w:pStyle w:val="Normal"/>
        <w:ind w:left="540" w:firstLine="360"/>
        <w:rPr/>
      </w:pPr>
      <w:r>
        <w:rPr/>
        <w:t>Команды готовы?</w:t>
      </w:r>
    </w:p>
    <w:p>
      <w:pPr>
        <w:pStyle w:val="Normal"/>
        <w:ind w:left="540" w:firstLine="360"/>
        <w:rPr/>
      </w:pPr>
      <w:r>
        <w:rPr/>
        <w:t>Тогда в добрый путь!</w:t>
      </w:r>
    </w:p>
    <w:p>
      <w:pPr>
        <w:pStyle w:val="Normal"/>
        <w:ind w:left="540" w:firstLine="360"/>
        <w:rPr/>
      </w:pPr>
      <w:r>
        <w:rPr/>
        <w:t>Ведущий: Первый конкурс «Водоносы». Из одного ведра нужно перенести воду стаканчиками в другое ведро. У кого больше окажется воды, тот получает банан или кость.</w:t>
      </w:r>
    </w:p>
    <w:p>
      <w:pPr>
        <w:pStyle w:val="Normal"/>
        <w:ind w:left="540" w:firstLine="360"/>
        <w:rPr/>
      </w:pPr>
      <w:r>
        <w:rPr/>
        <w:t>Второй конкурс «Бой подушками». По одному игроку от команды встают на скамейку, даётся три попытки сбить соперника со скамьи подушкой. Определяется победитель.</w:t>
      </w:r>
    </w:p>
    <w:p>
      <w:pPr>
        <w:pStyle w:val="Normal"/>
        <w:ind w:left="540" w:firstLine="360"/>
        <w:rPr/>
      </w:pPr>
      <w:r>
        <w:rPr/>
        <w:t>Третий конкурс «Бой петухов». Чертим круг, по одному участнику от команды становятся в круг на расстояния 1.5 м. друг от друга. Подняв оду ногу, берут её сзади рукой за голень, другую руку закладывают за спину. Задача – вытолкнуть противника из круга плечом. Конкурс можно повторить несколько раз.</w:t>
      </w:r>
    </w:p>
    <w:p>
      <w:pPr>
        <w:pStyle w:val="Normal"/>
        <w:ind w:left="540" w:firstLine="360"/>
        <w:rPr/>
      </w:pPr>
      <w:r>
        <w:rPr/>
        <w:t>Четвёртый конкурс «Бег с мячом». Даётся определённая дистанция, одинаковая для каждой команды. Игроки по очереди, попрыгав дистанцию туда и обратно, зажав мяч коленями, передают его друг другу. Побеждает та команда, которая раньше закончит.</w:t>
      </w:r>
    </w:p>
    <w:p>
      <w:pPr>
        <w:pStyle w:val="Normal"/>
        <w:ind w:left="540" w:firstLine="360"/>
        <w:rPr/>
      </w:pPr>
      <w:r>
        <w:rPr/>
        <w:t>Пятый конкурс «Космический футбол». Играющий становится против мяча, ему завязывают глаза. Задача – пройти вперёд шесть шагов и ударить ногой по мячу. Выигрывает команда, больше набравшая забитых мячей.</w:t>
      </w:r>
    </w:p>
    <w:p>
      <w:pPr>
        <w:pStyle w:val="Normal"/>
        <w:ind w:left="540" w:firstLine="360"/>
        <w:rPr/>
      </w:pPr>
      <w:r>
        <w:rPr/>
        <w:t>Шестой конкурс «Кегельбан». Участники по очерёди сбивают кегли мячом. У какой команды больше в сумме сбитых кеглей, та и побеждает.</w:t>
      </w:r>
    </w:p>
    <w:p>
      <w:pPr>
        <w:pStyle w:val="Normal"/>
        <w:ind w:left="540" w:firstLine="360"/>
        <w:rPr/>
      </w:pPr>
      <w:r>
        <w:rPr/>
        <w:t>Седьмой конкурс «Перетягивание каната». Даётся три попытки.</w:t>
      </w:r>
    </w:p>
    <w:p>
      <w:pPr>
        <w:pStyle w:val="Normal"/>
        <w:ind w:left="540" w:firstLine="360"/>
        <w:rPr/>
      </w:pPr>
      <w:r>
        <w:rPr/>
        <w:t>Восьмой конкурс «Кенгуру». Необходимо прыгать на 2-х ногах вокруг кегли, прижав руки к груди.</w:t>
      </w:r>
    </w:p>
    <w:p>
      <w:pPr>
        <w:pStyle w:val="Normal"/>
        <w:ind w:left="540" w:firstLine="360"/>
        <w:rPr/>
      </w:pPr>
      <w:r>
        <w:rPr/>
        <w:t>Ведущий: Как и кенгуру, символ Австралии – коала. Коала на языке аборигенов значит «не пьёт». Он и правда никогда или почти никогда не пьёт. Живёт на деревьях, в основном на эвкалиптах. За сутки коала съедает около килограмма эвкалиптовых листьев.</w:t>
      </w:r>
    </w:p>
    <w:p>
      <w:pPr>
        <w:pStyle w:val="Normal"/>
        <w:ind w:left="540" w:firstLine="360"/>
        <w:rPr/>
      </w:pPr>
      <w:r>
        <w:rPr/>
        <w:t>Девятый конкурс. Бег с гимнастической палкой верхом. Обхватить её руками, как коала дерево.</w:t>
      </w:r>
    </w:p>
    <w:p>
      <w:pPr>
        <w:pStyle w:val="Normal"/>
        <w:ind w:left="540" w:firstLine="360"/>
        <w:rPr/>
      </w:pPr>
      <w:r>
        <w:rPr/>
        <w:t xml:space="preserve">Ведущий: В Европе, Азии, Африке, Северной Америке живут лисы, их завезли люди в Австралию и Новую Зеландию. Новорожденные лисята очень похожи на волчат и отличаются от них только окраской кончика носа. У лисят он белый, а у волчат – серый. Охотники рассказывают, что спасаясь от собак, лиса залезает на дерево. </w:t>
      </w:r>
    </w:p>
    <w:p>
      <w:pPr>
        <w:pStyle w:val="Normal"/>
        <w:ind w:left="540" w:firstLine="360"/>
        <w:rPr/>
      </w:pPr>
      <w:r>
        <w:rPr/>
        <w:t>Десятый конкурс «Лиса». Бег по дистанции, обегая препятствия.</w:t>
      </w:r>
    </w:p>
    <w:p>
      <w:pPr>
        <w:pStyle w:val="Normal"/>
        <w:ind w:left="540" w:firstLine="360"/>
        <w:rPr/>
      </w:pPr>
      <w:r>
        <w:rPr/>
        <w:t>Ведущий: Ребята, вы знаете, какой самый быстрый зверь на земле? Это гепард, он развивает скорость до 120 км. в час. Обитает гепард в Африке, Азии, Туркменистане. В 1952 году в Индии полностью запретили ловить гепардов. Стиль охоты у гепарда свой. С холма высматривает пасущихся газелей, зайцев. Наметив жертву, подползает, а за 20 – 100 метров бросается в погоню, развивая поразительное ускорение – 20 метров в секунду.</w:t>
      </w:r>
    </w:p>
    <w:p>
      <w:pPr>
        <w:pStyle w:val="Normal"/>
        <w:ind w:left="540" w:firstLine="360"/>
        <w:rPr/>
      </w:pPr>
      <w:r>
        <w:rPr/>
        <w:t>Одиннадцатый конкурс «Гепард». Бег на скорость. Участник с флажком в руке обегает кегли, передаёт флажок второму и т. д.</w:t>
      </w:r>
    </w:p>
    <w:p>
      <w:pPr>
        <w:pStyle w:val="Normal"/>
        <w:ind w:left="540" w:firstLine="360"/>
        <w:rPr/>
      </w:pPr>
      <w:r>
        <w:rPr/>
        <w:t>Ведущий: На земле уцелело 5 видов носорогов: два Африканских, у них по два рога на носу, три Азиатских, у них по одному рогу. Весит носорог две тонны и больше. Молодые львы, играя, любят дразнить носорогов. Окружат толстокожего, то один, то другой подбежит сзади и, увесисто шлёпнув носорога по «заднему месту», отскочит.</w:t>
      </w:r>
    </w:p>
    <w:p>
      <w:pPr>
        <w:pStyle w:val="Normal"/>
        <w:ind w:left="540" w:firstLine="360"/>
        <w:rPr/>
      </w:pPr>
      <w:r>
        <w:rPr/>
        <w:t>Двенадцатый конкурс «Носороги». Участник на четвереньках, передвигаясь по дистанции, толкает головой мяч до кегли, взяв мяч в руки, возвращается бегом.</w:t>
      </w:r>
    </w:p>
    <w:p>
      <w:pPr>
        <w:pStyle w:val="Normal"/>
        <w:ind w:left="540" w:firstLine="360"/>
        <w:rPr/>
      </w:pPr>
      <w:r>
        <w:rPr/>
        <w:t>Ведущий: Ребята, кто может сказать, где обитают верблюды? На воле живут лишь двугорбые верблюды кое – где в Монголии. Верблюд пройдёт почти 1000 км. по пустыне и не выпьет ни капли воды. Почему?</w:t>
      </w:r>
    </w:p>
    <w:p>
      <w:pPr>
        <w:pStyle w:val="Normal"/>
        <w:ind w:left="540" w:firstLine="360"/>
        <w:rPr/>
      </w:pPr>
      <w:r>
        <w:rPr/>
        <w:t>Тринадцатый конкурс «Верблюд». Положить мяч на спину, придерживая руками обежать кеглю, передать мяч следующему.</w:t>
      </w:r>
    </w:p>
    <w:p>
      <w:pPr>
        <w:pStyle w:val="Normal"/>
        <w:ind w:left="540" w:firstLine="360"/>
        <w:rPr/>
      </w:pPr>
      <w:r>
        <w:rPr/>
        <w:t xml:space="preserve">Ведущий: Обезьяны сейчас населяют Центральную и Южную Америку, Африку, Южную Азию. Почти все ведут дневной образ жизни, поэтому различают цвета. Самая маленькая обезьяна весит 45 – 85 граммов – мышиный лемур ликроцбус. Самая большая весит 200-300 кг. рост 2 метра, размах рук до 2-х метров, обхват груди – 175 см. – горилла.  </w:t>
      </w:r>
    </w:p>
    <w:p>
      <w:pPr>
        <w:pStyle w:val="Normal"/>
        <w:ind w:left="540" w:firstLine="360"/>
        <w:rPr/>
      </w:pPr>
      <w:r>
        <w:rPr/>
        <w:t>Четырнадцатый конкурс «Обезьяны». Передвижение прыжками по дистанции вокруг кегли и обратно на 4-х конечностях, подражая обезьяне.</w:t>
      </w:r>
    </w:p>
    <w:p>
      <w:pPr>
        <w:pStyle w:val="Normal"/>
        <w:ind w:left="540" w:firstLine="360"/>
        <w:rPr/>
      </w:pPr>
      <w:r>
        <w:rPr/>
        <w:t>Ведущий: И последнее задание. По очереди, команды называют животных. Выигрывает команда, которая назовёт больше.</w:t>
      </w:r>
    </w:p>
    <w:p>
      <w:pPr>
        <w:pStyle w:val="Normal"/>
        <w:ind w:left="540" w:firstLine="360"/>
        <w:rPr/>
      </w:pPr>
      <w:r>
        <w:rPr/>
        <w:t>Ведущий: Вот и закончилось наше состязание. Узнали много нового и, надеюсь, поняли, что животных надо беречь.</w:t>
      </w:r>
    </w:p>
    <w:p>
      <w:pPr>
        <w:pStyle w:val="Normal"/>
        <w:ind w:left="540" w:firstLine="360"/>
        <w:rPr/>
      </w:pPr>
      <w:r>
        <w:rPr/>
        <w:t xml:space="preserve">                 </w:t>
      </w:r>
      <w:r>
        <w:rPr/>
        <w:t>Подведение итогов.</w:t>
      </w:r>
    </w:p>
    <w:p>
      <w:pPr>
        <w:pStyle w:val="Normal"/>
        <w:ind w:left="540" w:firstLine="360"/>
        <w:rPr/>
      </w:pPr>
      <w:r>
        <w:rPr/>
        <w:t xml:space="preserve">                            </w:t>
      </w:r>
      <w:r>
        <w:rPr/>
        <w:t>Награждение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86" w:gutter="0" w:header="0" w:top="3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05:00Z</dcterms:created>
  <dc:creator>FORMOZA</dc:creator>
  <dc:description/>
  <dc:language>en-US</dc:language>
  <cp:lastModifiedBy>FORMOZA</cp:lastModifiedBy>
  <dcterms:modified xsi:type="dcterms:W3CDTF">2006-03-25T11:05:00Z</dcterms:modified>
  <cp:revision>2</cp:revision>
  <dc:subject/>
  <dc:title/>
</cp:coreProperties>
</file>