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«Средняя общеобразовательная школа № 14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МБОУ СОШ № 14 ст. Подгорная Синюха</w:t>
      </w:r>
      <w:r>
        <w:rPr/>
        <w:t>)</w:t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435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И.о.директора МБОУ СОШ№14 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БОУ СОШ №14 ст.Подгорная Синюха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Д. Чакал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23 марта 2020 г. № 5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 марта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 СОШ №14 ст. Подгорная Синюха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и науки Российской Федерации от 30.08.2013 года № 1015 «Об утверждении Порядка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лавы администрации (губернатора) Краснодарского края от 22.02.2013 года № 152 «О комплексе мер по модернизации общего образования Краснодарского края в 2013 году и на период до 2020 года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БОУ СОШ №14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Yandex.uchebnik, uchi.ru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6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Admin</cp:lastModifiedBy>
  <cp:lastPrinted>2020-03-21T15:02:00Z</cp:lastPrinted>
  <dcterms:modified xsi:type="dcterms:W3CDTF">2020-03-31T15:17:00Z</dcterms:modified>
  <cp:revision>9</cp:revision>
  <dc:subject/>
  <dc:title/>
</cp:coreProperties>
</file>