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</w:t>
      </w:r>
    </w:p>
    <w:p>
      <w:pPr>
        <w:pStyle w:val="Style16"/>
        <w:jc w:val="both"/>
        <w:rPr/>
      </w:pPr>
      <w:r>
        <w:rPr/>
        <w:t xml:space="preserve">        </w:t>
      </w:r>
      <w:r>
        <w:rPr>
          <w:b/>
        </w:rPr>
        <w:t>Поиск источников энергии является одной из основных сфер человеческой деятельности.</w:t>
      </w:r>
      <w:r>
        <w:rPr/>
        <w:t xml:space="preserve"> За ХХ столетие общество израсходовало ископаемых ресурсов (нефти, газа, угля) больше, чем за всю историю человечества, а за последнюю четверть ХХ века суммарное потребление энергоносителей увеличилась в 5 раз. Эта тенденция ведет к невосполнимому истощению природных ресурсов и необратимым изменениям среды обитания, определяющим стратегию выживания человечества в будущем. Практические шаги, направленные на устранение негативных последствий развития энергетики, должны включать в себя технологические решения использования традиционной и возобновляемой энергетики. В этом отношении большое внимание уделяется выпускаемым отечественной промышленностью ветроэлектрическим станциям, которые по стоимости установленной мощности в сравнении с фотоэлектрическими станциями дешевле в 4-5 раз, однако их эффективность возможна лишь в регионах со скоростью ветра более 5-6 м/сек. В настоящее время, в России развивается новое направление в ветроэнегетике (</w:t>
      </w:r>
      <w:r>
        <w:rPr>
          <w:b/>
        </w:rPr>
        <w:t>создание и использование вихревых ветроэнергетических установок /ВВЭУ</w:t>
      </w:r>
      <w:r>
        <w:rPr/>
        <w:t xml:space="preserve">). В основу ВВЭУ положен «генератор вихря» - устройство, преобразующее равномерный поток ветра в вихреобразые струи, подобные природному смерчу. Потенциальными потребителями вихревой ветроэнергетики небольших мощностей (от 5 до 100 кВт) могут стать фермерские и иные хозяйства, автономные жилые дома, а большой мощности (&gt; 500 кВт) могут стать альтернативой гидро- и теплоэлектростанциям. Использование ветроустановок (ВЭУ) на базе «Вихревых преобразователей потоков сплошной среды», способных использовать низкопотенциальные воздушные потоки (малые ветра), утилизированные тепловые потоки, сбрасываемые во внешнюю среду промышленными предприятиями и возможности преобразования гелио и гелиотермальной энергии в виде термоиндуцированных восходящих струй воздуха, позволит вырабатывать электроэнергию на воздушных потоках, движущихся со скоростью от 3-4 м/с. ВВЭУ за счет, в первую очередь, модульного построения ветропреобразователей, позволяет расширить рабочий диапазон скоростей ветра от 3-4 м/с до 60 м/с и более. Преимущества ВВЭУ: 1) в 1,5-2 раза меньше рабочая скорость ветра и массогабаритные размеры; 2) «ротор-генератор» исключает вал, нет системы «установка на ветер»; 3) конструкция установки предполагает её модульное исполнение из идентичных функциональных модулей; 4) стабилизация числа оборотов ротора обеспечивается изменением площади воздухозаборника установки. Безусловно, нельзя рассматривать развитие альтернативной возобновляемой энергетики и, в первую очередь, вихревой ветроэнергетики (ВВЭ), без разумного сочетания высоких технологий будущего. Однако, уже сейчас с целью ее ускоренного развития необходимо : принять закон о развитии и стимулировании проектов по вихревой ветроэнергетике (ВВЭ); создать российский центр по вихревой ветроэнергетике (ВВЭ) и специальные информационные структуры; предусмотреть в федеральных программах разработку НИОКР по ВВЭ, стимулирование и привлечение инвестиций в отрасли, расширяющие применение ВВЭ; применять льготное кредитование населения для использования ВВЭ; предусмотреть снижение налоговых ставок в связи с применением ВВЭ. 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злов Ю.П. – президенг МОО «Русское экологическое общество», д.б.н., профессор Серебряков Р.А. – д.чл. МОО «РЭО», канд.техн.наук, автор проекта по ВВЭ</w:t>
      </w:r>
    </w:p>
    <w:p>
      <w:pPr>
        <w:pStyle w:val="Style16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icon">
    <w:name w:val="font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31:00Z</dcterms:created>
  <dc:creator>Toma</dc:creator>
  <dc:description/>
  <cp:keywords/>
  <dc:language>en-US</dc:language>
  <cp:lastModifiedBy>Юрий</cp:lastModifiedBy>
  <cp:lastPrinted>2017-10-18T09:07:00Z</cp:lastPrinted>
  <dcterms:modified xsi:type="dcterms:W3CDTF">2017-10-18T06:08:00Z</dcterms:modified>
  <cp:revision>31</cp:revision>
  <dc:subject/>
  <dc:title>RUSSIAN  EGOLOGIGAL  SOCIETY</dc:title>
</cp:coreProperties>
</file>