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Лазерное излучение как вредный фактор производственной среды</w:t>
      </w:r>
    </w:p>
    <w:p>
      <w:pPr>
        <w:pStyle w:val="Normal"/>
        <w:shd w:fill="FFFFFF" w:val="clear"/>
        <w:spacing w:lineRule="auto" w:line="240" w:before="0" w:after="120"/>
        <w:rPr>
          <w:rFonts w:ascii="Helvetica" w:hAnsi="Helvetica" w:eastAsia="Times New Roman" w:cs="Helvetica"/>
          <w:color w:val="333333"/>
          <w:sz w:val="24"/>
          <w:szCs w:val="24"/>
          <w:lang w:eastAsia="ru-RU"/>
        </w:rPr>
      </w:pPr>
      <w:hyperlink r:id="rId2">
        <w:r>
          <w:rPr>
            <w:rStyle w:val="InternetLink"/>
          </w:rPr>
          <w:t>http://www.trudcontrol.ru/press/publications/5043/lazernoe-izluchenie-kak-vredniy-faktor-proizvodstvennoy-sredi</w:t>
        </w:r>
      </w:hyperlink>
    </w:p>
    <w:p>
      <w:pPr>
        <w:pStyle w:val="Normal"/>
        <w:shd w:fill="FFFFFF" w:val="clear"/>
        <w:spacing w:lineRule="auto" w:line="240" w:before="0" w:after="75"/>
        <w:rPr>
          <w:rFonts w:ascii="Helvetica" w:hAnsi="Helvetica" w:eastAsia="Times New Roman" w:cs="Helvetica"/>
          <w:i/>
          <w:i/>
          <w:iCs/>
          <w:color w:val="838383"/>
          <w:sz w:val="18"/>
          <w:szCs w:val="18"/>
          <w:lang w:eastAsia="ru-RU"/>
        </w:rPr>
      </w:pPr>
      <w:r>
        <w:rPr>
          <w:rFonts w:eastAsia="Times New Roman" w:cs="Helvetica" w:ascii="Helvetica" w:hAnsi="Helvetica"/>
          <w:i/>
          <w:iCs/>
          <w:color w:val="838383"/>
          <w:sz w:val="18"/>
          <w:szCs w:val="18"/>
          <w:lang w:eastAsia="ru-RU"/>
        </w:rPr>
        <w:t>9 августа 2019 г.</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FFFFFF"/>
          <w:sz w:val="12"/>
          <w:szCs w:val="12"/>
          <w:lang w:eastAsia="ru-RU"/>
        </w:rPr>
        <w:t xml:space="preserve">Лазерное </w:t>
      </w:r>
      <w:r>
        <w:rPr>
          <w:rFonts w:eastAsia="Times New Roman" w:cs="Arial" w:ascii="Arial" w:hAnsi="Arial"/>
          <w:b/>
          <w:bCs/>
          <w:color w:val="DAA520"/>
          <w:sz w:val="24"/>
          <w:szCs w:val="24"/>
          <w:lang w:eastAsia="ru-RU"/>
        </w:rPr>
        <w:t>Лазерное излучение – это вынужденное (посредством лазера) испускание атомами вещества порций-квантов электромагнитного излучения. Слово «лазер» – аббревиатура, образованная из начальных букв английской фразы Light Amplification by Stimulated Emission of Radiation (усиление света с помощью индуцированного излучения). Следовательно, лазер (оптический квантовый генератор) – это генератор электромагнитного излучения оптического диапазона, основанный на использовании вынужденного (стимулированного) излучения.</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r>
      <w:r>
        <w:rPr>
          <w:rFonts w:eastAsia="Times New Roman" w:cs="Arial" w:ascii="Arial" w:hAnsi="Arial"/>
          <w:color w:val="333333"/>
          <w:sz w:val="18"/>
          <w:szCs w:val="18"/>
          <w:lang w:eastAsia="ru-RU"/>
        </w:rPr>
        <w:t> </w:t>
      </w:r>
      <w:r>
        <w:rPr>
          <w:rFonts w:eastAsia="Times New Roman" w:cs="Helvetica" w:ascii="Helvetica" w:hAnsi="Helvetica"/>
          <w:color w:val="333333"/>
          <w:sz w:val="18"/>
          <w:szCs w:val="18"/>
          <w:lang w:eastAsia="ru-RU"/>
        </w:rPr>
        <w:br/>
        <w:br/>
        <w:t> </w:t>
        <w:br/>
        <w:br/>
      </w:r>
      <w:r>
        <w:rPr>
          <w:rFonts w:eastAsia="Times New Roman" w:cs="Arial" w:ascii="Arial" w:hAnsi="Arial"/>
          <w:color w:val="333333"/>
          <w:sz w:val="21"/>
          <w:szCs w:val="21"/>
          <w:lang w:eastAsia="ru-RU"/>
        </w:rPr>
        <w:t>Лазерная установка включает активную (лазерную) среду с оптическим резонатором, источник энергии ее возбуждения и, как правило, систему охлаждения. За счет монохроматичности лазерного луча и его малой расходимости (высокой степени коллиминированности) создаются исключительно высокие энергетические экспозиции, позволяющие получить локальный термоэффект. Это является основанием для использования лазерных установок при обработке материалов (резание, сверление, поверхностная закалка и др.), в хирургии и т.д.</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br/>
        <w:t>Лазерное излучение ( способно распространяться на значительные расстояния и отражаться от границы раздела двух сред, что позволяет применять это свойство для целей локации, навигации, связи и т. д. Путем подбора тех или иных веществ в качестве активной среды лазер может индуцировать излучение практически на всех длинах волн, начиная с ультрафиолетовых и кончая длинноволновыми инфракрасными. Наибольшее распространение в промышленности получили лазеры, генерирующие электромагнитные излучения с длиной волны 0,33; 0,49; 0,63; 0,69; 1,06; 10,6 мкм.</w:t>
      </w:r>
    </w:p>
    <w:p>
      <w:pPr>
        <w:pStyle w:val="Normal"/>
        <w:shd w:fill="FFFFFF" w:val="clear"/>
        <w:spacing w:lineRule="auto" w:line="240" w:before="0" w:after="240"/>
        <w:rPr/>
      </w:pPr>
      <w:r>
        <w:rPr>
          <w:rFonts w:eastAsia="Times New Roman" w:cs="Arial" w:ascii="Arial" w:hAnsi="Arial"/>
          <w:color w:val="333333"/>
          <w:sz w:val="18"/>
          <w:szCs w:val="18"/>
          <w:lang w:eastAsia="ru-RU"/>
        </w:rPr>
        <w:t> </w:t>
      </w:r>
      <w:r>
        <w:rPr>
          <w:rFonts w:eastAsia="Times New Roman" w:cs="Helvetica" w:ascii="Helvetica" w:hAnsi="Helvetica"/>
          <w:color w:val="333333"/>
          <w:sz w:val="18"/>
          <w:szCs w:val="18"/>
          <w:lang w:eastAsia="ru-RU"/>
        </w:rPr>
        <w:br/>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Arial" w:ascii="Arial" w:hAnsi="Arial"/>
          <w:b/>
          <w:bCs/>
          <w:color w:val="FF8C00"/>
          <w:sz w:val="24"/>
          <w:szCs w:val="24"/>
          <w:lang w:eastAsia="ru-RU"/>
        </w:rPr>
        <w:t>БИОЛОГИЧЕСКОЕ ДЕЙСТВИЕ ЛАЗЕРНОГО ИЗЛУЧЕНИЯ</w:t>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r>
      <w:r>
        <w:rPr>
          <w:rFonts w:eastAsia="Times New Roman" w:cs="Arial" w:ascii="Arial" w:hAnsi="Arial"/>
          <w:color w:val="333333"/>
          <w:sz w:val="18"/>
          <w:szCs w:val="18"/>
          <w:lang w:eastAsia="ru-RU"/>
        </w:rPr>
        <w:t> </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Действие ЛИ (далее по тексту – ЛИ) на человека весьма сложно. Оно зависит от параметров ЛИ, прежде всего от длины волны, мощности (энергии) излу</w:t>
        <w:softHyphen/>
        <w:t>чения, длительности воздействия, частоты следования импульсов, размеров облучаемой области («размерный эффект») и анатомо-физиологических осо</w:t>
        <w:softHyphen/>
        <w:t>бенностей облучаемой ткани (глаз, кожа). Поскольку органические молеку</w:t>
        <w:softHyphen/>
        <w:t>лы, из которых состоит биологическая ткань, имеют широкий спектр абсор</w:t>
        <w:softHyphen/>
        <w:t>бируемых частот, то нет оснований считать, что монохроматичность ЛИ мо</w:t>
        <w:softHyphen/>
        <w:t>жет создавать какие-либо специфические эффекты при взаимодействии с тканью.</w:t>
      </w:r>
    </w:p>
    <w:p>
      <w:pPr>
        <w:pStyle w:val="Normal"/>
        <w:shd w:fill="FFFFFF" w:val="clear"/>
        <w:spacing w:lineRule="auto" w:line="240" w:before="0" w:after="0"/>
        <w:jc w:val="both"/>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br/>
        <w:t>Пространственная когерентность также не меняет существенно меха</w:t>
        <w:softHyphen/>
        <w:t>низма повреждений излучением, так как явление теплопроводности в тканях и присущие глазу постоянные мелкие движения разрушают интерференци</w:t>
        <w:softHyphen/>
        <w:t>онную картину уже при длительности воздействия, превышающей несколь</w:t>
        <w:softHyphen/>
        <w:t>ко микросекунд. Таким образом, ЛИ пропускается и поглощается биотканя</w:t>
        <w:softHyphen/>
        <w:t>ми по тем же законам, что и некогерентное, и не вызывает в тканях каких-либо специфических эффектов.</w:t>
        <w:br/>
        <w:t> </w:t>
      </w:r>
      <w:r>
        <w:rPr>
          <w:rFonts w:eastAsia="Times New Roman" w:cs="Helvetica" w:ascii="Helvetica" w:hAnsi="Helvetica"/>
          <w:color w:val="333333"/>
          <w:sz w:val="18"/>
          <w:szCs w:val="18"/>
          <w:lang w:eastAsia="ru-RU"/>
        </w:rPr>
        <w:br/>
        <w:br/>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Энергия ЛИ, поглощенная тканями, преобразуется в другие виды энер</w:t>
        <w:softHyphen/>
        <w:t>гии – тепловую, механическую, энергию фотохимических процессов, что может вызывать ряд эффектов: тепловой, ударный, светового давления и пр. ЛИ представляет опасность для органа зрения. Сетчатка глаза может быть поражена лазерами видимого (0,38 – 0,7 мкм) и ближнего инфракрасного (0,75 – 1,4 мкм) диапазонов. Лазерное ультрафиолетовое (0,18 – 0,38 мкм) и дальнее инфракрасное (более 1,4 мкм) излучения не достигают сетчатки, но могут повредить роговицу, радужку, хрусталик.</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Достигая сетчатки, ЛИ фо</w:t>
        <w:softHyphen/>
        <w:t>кусируется преломляющей системой глаза, при этом плотность мощности на сетчатке увеличивается в 1000 – 10 000 раз по сравнению с плотностью мощ</w:t>
        <w:softHyphen/>
        <w:t>ности на роговице. Короткие импульсы (0,1 с – 10-14 с), которые генерируют лазеры, способны вызвать повреждение органа зрения за значительно более короткий промежуток времени, чем тот, который необходим для срабатыва</w:t>
        <w:softHyphen/>
        <w:t>ния защитных физиологических механизмов (мигательный рефлекс 0,1 с).</w:t>
        <w:br/>
        <w:t> </w:t>
        <w:br/>
        <w:t>Вторым критическим органом к действию ЛИ являются кожные покровы. Взаимодействие лазерного излучения с кожным покровом зависит от длины волны и пигментации кожи. Отражающая способность кожного покрова в видимой области спектра высокая. ЛИ дальней инфракрасной области на</w:t>
        <w:softHyphen/>
        <w:t>чинает сильно поглощаться кожными покровами, поскольку это излучение активно поглощается водой, которая составляет 80% содержимого боль</w:t>
        <w:softHyphen/>
        <w:t>шинства тканей, возникает опасность возникновения ожогов кожи.</w:t>
        <w:br/>
        <w:t> </w:t>
        <w:br/>
        <w:t>Хроническое воздействие низкоэнергетического (на уровне или менее ПДУ ЛИ) рассеянного излучения может приводить к развитию неспецифических сдвигов в состоянии здоровья лиц, обслуживающих лазеры. При этом оно является своеобразным фактором риска развития невротических состоя</w:t>
        <w:softHyphen/>
        <w:t>ний и сердечно-сосудистых расстройств. Наиболее характерными клиниче</w:t>
        <w:softHyphen/>
        <w:t>скими синдромами, обнаруживаемыми у работающих с лазерами, являются астенический, астеновегетативный и вегетососудистая дистония.</w:t>
      </w:r>
    </w:p>
    <w:p>
      <w:pPr>
        <w:pStyle w:val="Normal"/>
        <w:shd w:fill="FFFFFF" w:val="clear"/>
        <w:spacing w:lineRule="auto" w:line="240" w:before="0" w:after="240"/>
        <w:rPr/>
      </w:pPr>
      <w:r>
        <w:rPr>
          <w:rFonts w:eastAsia="Times New Roman" w:cs="Arial" w:ascii="Arial" w:hAnsi="Arial"/>
          <w:color w:val="333333"/>
          <w:sz w:val="18"/>
          <w:szCs w:val="18"/>
          <w:lang w:eastAsia="ru-RU"/>
        </w:rPr>
        <w:t> </w:t>
      </w:r>
      <w:r>
        <w:rPr>
          <w:rFonts w:eastAsia="Times New Roman" w:cs="Helvetica" w:ascii="Helvetica" w:hAnsi="Helvetica"/>
          <w:color w:val="333333"/>
          <w:sz w:val="18"/>
          <w:szCs w:val="18"/>
          <w:lang w:eastAsia="ru-RU"/>
        </w:rPr>
        <w:br/>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Arial" w:ascii="Arial" w:hAnsi="Arial"/>
          <w:b/>
          <w:bCs/>
          <w:color w:val="FF8C00"/>
          <w:sz w:val="24"/>
          <w:szCs w:val="24"/>
          <w:lang w:eastAsia="ru-RU"/>
        </w:rPr>
        <w:t>НОРМИРОВАНИЕ ЛАЗЕРНОГО ИЗЛУЧЕНИЯ</w:t>
      </w:r>
    </w:p>
    <w:p>
      <w:pPr>
        <w:pStyle w:val="Normal"/>
        <w:shd w:fill="FFFFFF" w:val="clear"/>
        <w:spacing w:lineRule="auto" w:line="240" w:before="0" w:after="240"/>
        <w:rPr>
          <w:rFonts w:ascii="Helvetica" w:hAnsi="Helvetica" w:eastAsia="Times New Roman" w:cs="Helvetica"/>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Научно обоснованы два подхода к нормированию ЛИ: первый – по повреж</w:t>
        <w:softHyphen/>
        <w:t>дающим эффектам тканей  или органов, возникающим  непосредственно        в месте облучения; второй – на основе выявляемых функциональных и мор</w:t>
        <w:softHyphen/>
        <w:t>фологических изменений ряда систем и органов, не подвергающихся непо</w:t>
        <w:softHyphen/>
        <w:t>средственному воздействию. Гигиеническое нормирование основывается на критериях биологическо</w:t>
        <w:softHyphen/>
        <w:t>го действия, обусловленного в первую очередь областью электромагнитного спектра. В соответствии с этим диапазон ЛИ разделен на ряд областей:</w:t>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от 0,18 до 0,38 мкм – ультрафиолетовая область;</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от 0,38 до 0,75 мкм – видимая область;</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от 0,75 до 1,4 мкм – ближняя инфракрасная область;</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свыше 1,4 мкм – дальняя инфракрасная область.</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В основу установления величины ПДУ положен принцип определения минимальных «пороговых» повреждений в облучаемых тканях (сетчатка, ро</w:t>
        <w:softHyphen/>
        <w:t>говица глаза, кожа), обнаруживаемых современными методами исследова</w:t>
        <w:softHyphen/>
        <w:t>ния во время или после воздействия ЛИ. Нормируемыми параметрами яв</w:t>
        <w:softHyphen/>
        <w:t>ляются энергетическая экспозиция Н (Дж х (м/100)) и облученность Е (Вт x (м/100)), а также энергия W (Дж) и мощность Р (Вт).</w:t>
        <w:br/>
        <w:t> </w:t>
        <w:br/>
        <w:t>Данные экспериментальных и клинико-физиологических исследований свидетельствуют о превалирующем значении общих неспецифических реак</w:t>
        <w:softHyphen/>
        <w:t>ций организма в ответ на хроническое воздействие низкоэнергетических уров</w:t>
        <w:softHyphen/>
        <w:t>ней ЛИ по сравнению с местными локальными изменениями со стороны органа зрения и кожи. При этом ЛИ видимой области спектра вызывает сдвиги в функционировании эндокринной и иммунной систем, центральной и периферической нервной системы, белкового, углеводного и липидного обменов. ЛИ с длиной волны 0,514 мкм приводит к изменениям в деятель</w:t>
        <w:softHyphen/>
        <w:t>ности симпатоадреналовых и гипофиз-надпочечниковых систем.</w:t>
        <w:br/>
        <w:br/>
        <w:br/>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br/>
      </w:r>
      <w:r>
        <w:rPr>
          <w:rFonts w:eastAsia="Times New Roman" w:cs="Arial" w:ascii="Arial" w:hAnsi="Arial"/>
          <w:color w:val="333333"/>
          <w:sz w:val="21"/>
          <w:szCs w:val="21"/>
          <w:lang w:eastAsia="ru-RU"/>
        </w:rPr>
        <w:t>Длительное хроническое действие ЛИ длиной волны 1,06 мкм вызывает вегетососудистые нарушения. Практически все исследователи, изучавшие состояние здо</w:t>
        <w:softHyphen/>
        <w:t>ровья лиц, обслуживающих лазеры, подчеркивают более высокую частоту обнаружения у них астенических и вегетативно-сосудистых расстройств. Следовательно, низкоэнергетическое ЛИ при хроническом действии высту</w:t>
        <w:softHyphen/>
        <w:t>пает как фактор риска развития патологии, что и определяет необходимость учета этого фактора в гигиенических нормативах.</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br/>
        <w:t>Первые ПДУ ЛИ в России для отдельных длин волн были установлены в 1972 г., а в 1981 г. введены в действие первые санитарные нормы и прави</w:t>
        <w:softHyphen/>
        <w:t>ла. В США существует стандарт ANSI – Z 136. Разработан также стандарт Международной электротехнической комиссии (МЭК) – публикация 825. От</w:t>
        <w:softHyphen/>
        <w:t>личительной особенностью отечественного документа по сравнению с зарубеж</w:t>
        <w:softHyphen/>
        <w:t>ными является регламентация значений ПДУ с учетом не только повреждаю</w:t>
        <w:softHyphen/>
        <w:t>щих эффектов глаз и кожи, но и функциональных изменений в организме.</w:t>
        <w:br/>
        <w:t> </w:t>
        <w:br/>
        <w:t>Широкий диапазон длин волн, разнообразие параметров ЛИ и вызывае</w:t>
        <w:softHyphen/>
        <w:t>мых биологических эффектов затрудняют задачу обоснования гигиенических нормативов. К тому же экспериментальная и особенно клиническая провер</w:t>
        <w:softHyphen/>
        <w:t>ка требуют длительного времени и средств. Поэтому для решения задач по уточнению и разработке ПДУ ЛИ используют математическое моделирова</w:t>
        <w:softHyphen/>
        <w:t>ние. Это позволяет существенно уменьшить объем экспериментальных ис</w:t>
        <w:softHyphen/>
        <w:t>следований на лабораторных животных. При создании математических мо</w:t>
        <w:softHyphen/>
        <w:t>делей учитываются характер распределения энергии и абсорбционные ха</w:t>
        <w:softHyphen/>
        <w:t>рактеристики облучаемой ткани.</w:t>
        <w:br/>
        <w:t> </w:t>
        <w:br/>
        <w:t>Метод математического моделирования основных физических процессов (термический и гидродинамические эффекты, лазерный пробой и др.), приво</w:t>
        <w:softHyphen/>
        <w:t>дящих к деструкции тканей глазного дна при воздействии ЛИ видимого и ближ</w:t>
        <w:softHyphen/>
        <w:t>него инфракрасного диапазонов с длительностью импульсов от 1 до 10-12 с, был использован при определении и уточнении ПДУ ЛИ, вошедших в по</w:t>
        <w:softHyphen/>
        <w:t>следнюю редакцию «Санитарных норм и правил устройства и эксплуатации лазеров» СНиП № 5804-91 (далее по тексту – Правил № 5804-91, </w:t>
      </w:r>
      <w:r>
        <w:rPr>
          <w:rFonts w:eastAsia="Times New Roman" w:cs="Arial" w:ascii="Arial" w:hAnsi="Arial"/>
          <w:i/>
          <w:iCs/>
          <w:color w:val="333333"/>
          <w:sz w:val="21"/>
          <w:szCs w:val="21"/>
          <w:lang w:eastAsia="ru-RU"/>
        </w:rPr>
        <w:t>прим. ред.</w:t>
      </w:r>
      <w:r>
        <w:rPr>
          <w:rFonts w:eastAsia="Times New Roman" w:cs="Arial" w:ascii="Arial" w:hAnsi="Arial"/>
          <w:color w:val="333333"/>
          <w:sz w:val="21"/>
          <w:szCs w:val="21"/>
          <w:lang w:eastAsia="ru-RU"/>
        </w:rPr>
        <w:t>), которые разработаны на основании результатов научных исследований и учета основных положений следующих документов:</w:t>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Санитарные нормы и правила устройства и эксплуатации лазеров № 2392-81;</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Стандарт Международной электротехнической комиссии (МЭК), пуб</w:t>
        <w:softHyphen/>
        <w:t>ликация 825, издание первое, 1984 – «Радиационная безопасность лазерных изделий, классификация оборудования, требования и руководство для по</w:t>
        <w:softHyphen/>
        <w:t>требителей»;</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изменения к стандарту МЭК – публикация 825 (1987).</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Тот факт, что эти нормы в настоящее время подлежат применению, засвидетельствован Письмом Роспотребнадзора от 16.05.2007 № 0100/4961-07-32. В нем приведен Перечень основных действующих нормативных и методических документов по гигиене труда, а также сказано следующее: в соответствии с законодательством Российской Федерации на территории Российской Федерации действуют санитарные правила, нормы и гигиенические нормативы, утвержденные, в частности, Минздравом СССР, в части, не противоречащей санитарному законодательству Российской Федерации. Указанные документы действуют впредь до отмены либо принятия новых нормативных правовых актов взамен существующих.</w:t>
        <w:br/>
        <w:t> </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Правила № 5804-91 устанавливают предельно допустимые уровни (ПДУ) лазерного излучения при различных условиях воздействия на человека, классификацию лазеров по степени опасности генерируемого ими излучения, а также требования:</w:t>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к устройству и эксплуатации лазеров;</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к производственным помещениям, размещению оборудования и организации рабочих мест;</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к персоналу;</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к состоянию производственной среды;</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к применению средств защиты;</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к медицинскому контролю.</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w:t>
      </w:r>
    </w:p>
    <w:p>
      <w:pPr>
        <w:pStyle w:val="Normal"/>
        <w:shd w:fill="FFFFFF" w:val="clear"/>
        <w:spacing w:lineRule="auto" w:line="240" w:before="0" w:after="0"/>
        <w:jc w:val="both"/>
        <w:rPr/>
      </w:pPr>
      <w:r>
        <w:rPr>
          <w:rFonts w:eastAsia="Times New Roman" w:cs="Arial" w:ascii="Arial" w:hAnsi="Arial"/>
          <w:color w:val="333333"/>
          <w:sz w:val="21"/>
          <w:szCs w:val="21"/>
          <w:lang w:eastAsia="ru-RU"/>
        </w:rPr>
        <w:t>Следует иметь в виду, что значения ПДУ опасных и вредных производственных факторов на рабочем месте, оборудованном лазерной техникой, регулируются также ГОСТами, СНиПами, СН и иными документами, которые перечислены в Приложении 1 к Правилам № 5804-91. Однако многие из этих документов утратили силу или заменены новыми нормативами. Как уже говорилось выше, биологическое воздействие лазерного излучения на организм зависит от длины волны излучения, длительности импульса (воздействия), частоты следования импульсов, площади облучаемого участка, а также от биологических и физико-химических особенностей облучаемых тканей и органов. Механизм взаимодействия излучения с тканями может быть тепловым, фотохимическим, ударно-акустическим и др. Классификация лазеров по степени опасности генерируемого излучения приведена в разделе 4 Правил № 5804-91. Класс лазера определяется с учетом его мощности и ПДУ при однократном воздействии генерируемого излучения. В Правилах упоминаются четыре класса опасности генерируемого излучения (см. таблицу ниже).</w:t>
      </w:r>
      <w:r>
        <w:rPr>
          <w:rFonts w:eastAsia="Times New Roman" w:cs="Helvetica" w:ascii="Helvetica" w:hAnsi="Helvetica"/>
          <w:color w:val="333333"/>
          <w:sz w:val="18"/>
          <w:szCs w:val="18"/>
          <w:lang w:eastAsia="ru-RU"/>
        </w:rPr>
        <w:br/>
        <w:t> </w:t>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uto" w:line="240" w:before="0" w:after="0"/>
        <w:jc w:val="center"/>
        <w:rPr>
          <w:rFonts w:ascii="Helvetica" w:hAnsi="Helvetica" w:eastAsia="Times New Roman" w:cs="Helvetica"/>
          <w:color w:val="333333"/>
          <w:sz w:val="18"/>
          <w:szCs w:val="18"/>
          <w:lang w:eastAsia="ru-RU"/>
        </w:rPr>
      </w:pPr>
      <w:r>
        <w:rPr>
          <w:rFonts w:eastAsia="Times New Roman" w:cs="Arial" w:ascii="Arial" w:hAnsi="Arial"/>
          <w:i/>
          <w:iCs/>
          <w:color w:val="333333"/>
          <w:sz w:val="21"/>
          <w:szCs w:val="21"/>
          <w:lang w:eastAsia="ru-RU"/>
        </w:rPr>
        <w:t>Классы опасности генерируемого лазерами излучения</w:t>
      </w:r>
    </w:p>
    <w:p>
      <w:pPr>
        <w:pStyle w:val="Normal"/>
        <w:shd w:fill="FFFFFF" w:val="clear"/>
        <w:spacing w:lineRule="auto" w:line="240" w:before="0" w:after="10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tbl>
      <w:tblPr>
        <w:tblW w:w="9360" w:type="dxa"/>
        <w:jc w:val="left"/>
        <w:tblInd w:w="-30" w:type="dxa"/>
        <w:tblLayout w:type="fixed"/>
        <w:tblCellMar>
          <w:top w:w="120" w:type="dxa"/>
          <w:left w:w="120" w:type="dxa"/>
          <w:bottom w:w="120" w:type="dxa"/>
          <w:right w:w="120" w:type="dxa"/>
        </w:tblCellMar>
      </w:tblPr>
      <w:tblGrid>
        <w:gridCol w:w="1560"/>
        <w:gridCol w:w="2640"/>
        <w:gridCol w:w="2760"/>
        <w:gridCol w:w="2400"/>
      </w:tblGrid>
      <w:tr>
        <w:trPr>
          <w:trHeight w:val="40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1"/>
                <w:szCs w:val="21"/>
                <w:lang w:eastAsia="ru-RU"/>
              </w:rPr>
              <w:t>  </w:t>
            </w:r>
            <w:r>
              <w:rPr>
                <w:rFonts w:eastAsia="Arial" w:cs="Arial" w:ascii="Arial" w:hAnsi="Arial"/>
                <w:b/>
                <w:bCs/>
                <w:sz w:val="21"/>
                <w:szCs w:val="21"/>
                <w:lang w:eastAsia="ru-RU"/>
              </w:rPr>
              <w:t xml:space="preserve"> </w:t>
            </w:r>
            <w:r>
              <w:rPr>
                <w:rFonts w:eastAsia="Times New Roman" w:cs="Arial" w:ascii="Arial" w:hAnsi="Arial"/>
                <w:b/>
                <w:bCs/>
                <w:sz w:val="21"/>
                <w:szCs w:val="21"/>
                <w:lang w:eastAsia="ru-RU"/>
              </w:rPr>
              <w:t>Класс  </w:t>
              <w:br/>
              <w:t>   лазер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1"/>
                <w:szCs w:val="21"/>
                <w:lang w:eastAsia="ru-RU"/>
              </w:rPr>
              <w:t>      </w:t>
            </w:r>
            <w:r>
              <w:rPr>
                <w:rFonts w:eastAsia="Arial" w:cs="Arial" w:ascii="Arial" w:hAnsi="Arial"/>
                <w:b/>
                <w:bCs/>
                <w:sz w:val="21"/>
                <w:szCs w:val="21"/>
                <w:lang w:eastAsia="ru-RU"/>
              </w:rPr>
              <w:t xml:space="preserve"> </w:t>
            </w:r>
            <w:r>
              <w:rPr>
                <w:rFonts w:eastAsia="Times New Roman" w:cs="Arial" w:ascii="Arial" w:hAnsi="Arial"/>
                <w:b/>
                <w:bCs/>
                <w:sz w:val="21"/>
                <w:szCs w:val="21"/>
                <w:lang w:eastAsia="ru-RU"/>
              </w:rPr>
              <w:t>Опасно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1"/>
                <w:szCs w:val="21"/>
                <w:lang w:eastAsia="ru-RU"/>
              </w:rPr>
              <w:t>     </w:t>
            </w:r>
            <w:r>
              <w:rPr>
                <w:rFonts w:eastAsia="Arial" w:cs="Arial" w:ascii="Arial" w:hAnsi="Arial"/>
                <w:b/>
                <w:bCs/>
                <w:sz w:val="21"/>
                <w:szCs w:val="21"/>
                <w:lang w:eastAsia="ru-RU"/>
              </w:rPr>
              <w:t xml:space="preserve"> </w:t>
            </w:r>
            <w:r>
              <w:rPr>
                <w:rFonts w:eastAsia="Times New Roman" w:cs="Arial" w:ascii="Arial" w:hAnsi="Arial"/>
                <w:b/>
                <w:bCs/>
                <w:sz w:val="21"/>
                <w:szCs w:val="21"/>
                <w:lang w:eastAsia="ru-RU"/>
              </w:rPr>
              <w:t>Безопасно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1"/>
                <w:szCs w:val="21"/>
                <w:lang w:eastAsia="ru-RU"/>
              </w:rPr>
              <w:t>   </w:t>
            </w:r>
            <w:r>
              <w:rPr>
                <w:rFonts w:eastAsia="Arial" w:cs="Arial" w:ascii="Arial" w:hAnsi="Arial"/>
                <w:b/>
                <w:bCs/>
                <w:sz w:val="21"/>
                <w:szCs w:val="21"/>
                <w:lang w:eastAsia="ru-RU"/>
              </w:rPr>
              <w:t xml:space="preserve"> </w:t>
            </w:r>
            <w:r>
              <w:rPr>
                <w:rFonts w:eastAsia="Times New Roman" w:cs="Arial" w:ascii="Arial" w:hAnsi="Arial"/>
                <w:b/>
                <w:bCs/>
                <w:sz w:val="21"/>
                <w:szCs w:val="21"/>
                <w:lang w:eastAsia="ru-RU"/>
              </w:rPr>
              <w:t>Примечание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I</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Для глаз и кожи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w:t>
            </w:r>
            <w:r>
              <w:rPr>
                <w:rFonts w:eastAsia="Times New Roman" w:cs="Arial" w:ascii="Arial" w:hAnsi="Arial"/>
                <w:sz w:val="21"/>
                <w:szCs w:val="21"/>
                <w:lang w:eastAsia="ru-RU"/>
              </w:rPr>
              <w:br/>
              <w:t> </w:t>
            </w:r>
          </w:p>
        </w:tc>
      </w:tr>
      <w:tr>
        <w:trPr>
          <w:trHeight w:val="79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II</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Arial" w:ascii="Arial" w:hAnsi="Arial"/>
                <w:sz w:val="21"/>
                <w:szCs w:val="21"/>
                <w:lang w:eastAsia="ru-RU"/>
              </w:rPr>
              <w:t>При облучении кожи </w:t>
              <w:br/>
              <w:t>или глаз           </w:t>
              <w:br/>
              <w:t>коллимированным</w:t>
              <w:br/>
              <w:t>пучком       </w:t>
              <w:b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При облучении кожи  </w:t>
              <w:br/>
              <w:t>или глаз диффузно   </w:t>
              <w:br/>
              <w:t>отраженным излучение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w:t>
            </w:r>
          </w:p>
        </w:tc>
      </w:tr>
      <w:tr>
        <w:trPr>
          <w:trHeight w:val="42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III</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Arial" w:ascii="Arial" w:hAnsi="Arial"/>
                <w:sz w:val="21"/>
                <w:szCs w:val="21"/>
                <w:lang w:eastAsia="ru-RU"/>
              </w:rPr>
              <w:t>При облучении кожи </w:t>
              <w:br/>
              <w:t>или глаз           </w:t>
              <w:br/>
              <w:t>коллимированным</w:t>
              <w:br/>
              <w:t>пучком и облучении </w:t>
              <w:br/>
              <w:t>глаз диффузно      </w:t>
              <w:br/>
              <w:t>отраженным         </w:t>
              <w:br/>
              <w:t>излучением         </w:t>
              <w:br/>
              <w:t>на расстоянии 10 см</w:t>
              <w:br/>
              <w:t>от отражающей      </w:t>
              <w:br/>
              <w:t>поверхности        </w:t>
            </w:r>
            <w:r>
              <w:rPr>
                <w:rFonts w:eastAsia="Times New Roman" w:cs="Times New Roman" w:ascii="Times New Roman" w:hAnsi="Times New Roman"/>
                <w:sz w:val="24"/>
                <w:szCs w:val="24"/>
                <w:lang w:eastAsia="ru-RU"/>
              </w:rPr>
              <w:b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При облучении кожи  </w:t>
              <w:br/>
              <w:t>диффузно отраженным </w:t>
              <w:br/>
              <w:t>излучением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Класс            </w:t>
              <w:br/>
              <w:t>распространяется </w:t>
              <w:br/>
              <w:t>только на лазеры,</w:t>
              <w:br/>
              <w:t>генерирующие     </w:t>
              <w:br/>
              <w:t>излучение        </w:t>
              <w:br/>
              <w:t>в спектральном   </w:t>
              <w:br/>
              <w:t>диапазоне II     </w:t>
            </w:r>
          </w:p>
        </w:tc>
      </w:tr>
      <w:tr>
        <w:trPr>
          <w:trHeight w:val="139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IV</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Arial" w:ascii="Arial" w:hAnsi="Arial"/>
                <w:sz w:val="21"/>
                <w:szCs w:val="21"/>
                <w:lang w:eastAsia="ru-RU"/>
              </w:rPr>
              <w:t>При облучении глаз </w:t>
              <w:br/>
              <w:t>или кожи диффузно  </w:t>
              <w:br/>
              <w:t>отраженным         </w:t>
              <w:br/>
              <w:t>излучением         </w:t>
              <w:br/>
              <w:t>на расстоянии 10 см</w:t>
              <w:br/>
              <w:t>от отражающей      </w:t>
              <w:br/>
              <w:t>поверхности   </w:t>
              <w:b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w:t>
            </w:r>
          </w:p>
        </w:tc>
      </w:tr>
    </w:tbl>
    <w:p>
      <w:pPr>
        <w:pStyle w:val="Normal"/>
        <w:shd w:fill="FFFFFF" w:val="clear"/>
        <w:spacing w:lineRule="auto" w:line="240" w:before="0" w:after="0"/>
        <w:rPr/>
      </w:pPr>
      <w:r>
        <w:rPr>
          <w:rFonts w:eastAsia="Times New Roman" w:cs="Arial" w:ascii="Arial" w:hAnsi="Arial"/>
          <w:color w:val="333333"/>
          <w:sz w:val="18"/>
          <w:szCs w:val="18"/>
          <w:lang w:eastAsia="ru-RU"/>
        </w:rPr>
        <w:t> </w:t>
      </w:r>
      <w:r>
        <w:rPr>
          <w:rFonts w:eastAsia="Times New Roman" w:cs="Helvetica" w:ascii="Helvetica" w:hAnsi="Helvetica"/>
          <w:color w:val="333333"/>
          <w:sz w:val="18"/>
          <w:szCs w:val="18"/>
          <w:lang w:eastAsia="ru-RU"/>
        </w:rPr>
        <w:br/>
        <w:t> </w:t>
      </w:r>
    </w:p>
    <w:p>
      <w:pPr>
        <w:pStyle w:val="Normal"/>
        <w:shd w:fill="FFFFFF" w:val="clear"/>
        <w:spacing w:lineRule="auto" w:line="240" w:before="0" w:after="0"/>
        <w:jc w:val="both"/>
        <w:rPr/>
      </w:pPr>
      <w:r>
        <w:rPr>
          <w:rFonts w:eastAsia="Times New Roman" w:cs="Arial" w:ascii="Arial" w:hAnsi="Arial"/>
          <w:color w:val="333333"/>
          <w:sz w:val="21"/>
          <w:szCs w:val="21"/>
          <w:lang w:eastAsia="ru-RU"/>
        </w:rPr>
        <w:t>Классификацию лазеров осуществляет предприятие-изготовитель. Оно использует расчетный метод, основанный на анализе выходных характеристик излучения. Пример расчета приведен в разделе «Контроль уровней опасных и вредных факторов при работе с лазерами» Правил № 5804-91. В этом разделе есть специальная таблица, в которой отражена зависимость опасных и вредных факторов от класса лазера (ГОСТ 12.1.040).</w:t>
      </w:r>
      <w:r>
        <w:rPr>
          <w:rFonts w:eastAsia="Times New Roman" w:cs="Helvetica" w:ascii="Helvetica" w:hAnsi="Helvetica"/>
          <w:color w:val="333333"/>
          <w:sz w:val="18"/>
          <w:szCs w:val="18"/>
          <w:lang w:eastAsia="ru-RU"/>
        </w:rPr>
        <w:br/>
        <w:br/>
        <w:t> </w:t>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p>
      <w:pPr>
        <w:pStyle w:val="Normal"/>
        <w:shd w:fill="FFFFFF" w:val="clear"/>
        <w:spacing w:lineRule="auto" w:line="240" w:before="0" w:after="0"/>
        <w:rPr/>
      </w:pPr>
      <w:r>
        <w:rPr>
          <w:rFonts w:eastAsia="Times New Roman" w:cs="Arial" w:ascii="Arial" w:hAnsi="Arial"/>
          <w:b/>
          <w:bCs/>
          <w:color w:val="FF8C00"/>
          <w:sz w:val="24"/>
          <w:szCs w:val="24"/>
          <w:lang w:eastAsia="ru-RU"/>
        </w:rPr>
        <w:t>ТРЕБОВАНИЯ К МЕТОДАМ, СРЕДСТВАМ ИЗМЕРЕНИЙ И КОНТРОЛЯ ЛАЗЕРНОГО ИЗЛУЧЕНИЯ</w:t>
      </w:r>
      <w:r>
        <w:rPr>
          <w:rFonts w:eastAsia="Times New Roman" w:cs="Helvetica" w:ascii="Helvetica" w:hAnsi="Helvetica"/>
          <w:color w:val="333333"/>
          <w:sz w:val="18"/>
          <w:szCs w:val="18"/>
          <w:lang w:eastAsia="ru-RU"/>
        </w:rPr>
        <w:br/>
        <w:t> </w:t>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Дозиметрией ЛИ называют комплекс методов определения значений пар метров лазерного излучения в заданной точке пространства с целью выявления степени опасности и вредности его для организма человека. Лазерная дозиметрия включает два раздела:</w:t>
      </w:r>
      <w:r>
        <w:rPr>
          <w:rFonts w:eastAsia="Times New Roman" w:cs="Helvetica" w:ascii="Helvetica" w:hAnsi="Helvetica"/>
          <w:color w:val="333333"/>
          <w:sz w:val="18"/>
          <w:szCs w:val="18"/>
          <w:lang w:eastAsia="ru-RU"/>
        </w:rPr>
        <w:br/>
        <w:br/>
      </w:r>
      <w:r>
        <w:rPr>
          <w:rFonts w:eastAsia="Times New Roman" w:cs="Arial" w:ascii="Arial" w:hAnsi="Arial"/>
          <w:color w:val="333333"/>
          <w:sz w:val="21"/>
          <w:szCs w:val="21"/>
          <w:lang w:eastAsia="ru-RU"/>
        </w:rPr>
        <w:t>– расчетная, или теоретическая дозиметрия (рассматривает методы расчета параметров ЛИ в зоне возможного нахождения операторов и приемы вычисления степени его опасности);</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экспериментальная дозиметрия (рассматривает методы и средства непосредственного измерения параметров ЛИ в заданной точке пространства).</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Средства измерений, предназначенные для дозиметрического контре называются лазерными дозиметрами. Дозиметрический контроль приобретает особое значение для оценки отраженных и рассеянных излучений, когда расчетные методы лазерной дозиметрии, основанные на данных выходных характеристик лазерных установок, дают весьма приближенные значения уровней ЛИ в заданной точке контроля.</w:t>
        <w:br/>
        <w:t> </w:t>
        <w:br/>
        <w:t>Использование расчетных методов диктуется отсутствием возможности провести измерение параметров ЛИ для всего разнообразия лазерной техники. Расчетный метод лазерной дозимет</w:t>
        <w:softHyphen/>
        <w:t>рии позволяет оценить степень опасности излучения в заданной точке про</w:t>
        <w:softHyphen/>
        <w:t>странства, используя в расчетах паспортные данные. Метод удобен для работ с редко повторяющимися кратковременными импульсами излучения, когда ограничена возможность измерения максимального значения экспозиции, определения лазерно-опасных зон, классификации лазеров по степени опас</w:t>
        <w:softHyphen/>
        <w:t>ности генерируемого ими излучения.</w:t>
        <w:br/>
        <w:t> </w:t>
        <w:br/>
        <w:t>Методы дозиметрического контроля установлены в «Методических указа</w:t>
        <w:softHyphen/>
        <w:t>ниях для органов и учреждений санитарно-эпидемиологических служб по проведению дозиметрического контроля и гигиенической оценки лазерного излучения» № 5309-90, а также частично рассмотрены в Правилах № 5804-91.</w:t>
        <w:br/>
        <w:t> </w:t>
        <w:br/>
        <w:t>В основе методов лазерной дозиметрии лежит принцип наибольшего рис</w:t>
        <w:softHyphen/>
        <w:t>ка, в соответствии с которым оценка степени опасности должна проводиться для наихудших с точки зрения биологического воздействия условий облуче</w:t>
        <w:softHyphen/>
        <w:t>ния, т.е. измерение уровней лазерного облучения следует проводить при ра</w:t>
        <w:softHyphen/>
        <w:t>боте лазера в режиме максимальной отдачи мощности (энергии), определен</w:t>
        <w:softHyphen/>
        <w:t>ной условиями эксплуатации. В процессе поиска и наведения измеритель</w:t>
        <w:softHyphen/>
        <w:t>ного прибора на объект излучения должно быть найдено такое положение, при котором регистрируются максимальные уровни ЛИ. При работе лазера в импульсно-периодическом режиме измеряют энергетические характерис</w:t>
        <w:softHyphen/>
        <w:t>тики максимального импульса серии.</w:t>
        <w:br/>
        <w:br/>
        <w:br/>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w:t>
        <w:br/>
        <w:t>При гигиенической оценке лазерных установок требуется измерять не па</w:t>
        <w:softHyphen/>
        <w:t>раметры излучения на выходе, а интенсивность облучения критических орга</w:t>
        <w:softHyphen/>
        <w:t>нов человека (глаза, кожа), влияющую на степень биологического действия. Эти измерения проводят в конкретных точках (зонах), в которых программой лазерной установки определены наличие обслуживающего персонала и уров</w:t>
        <w:softHyphen/>
        <w:t>ни отраженного или рассеянного ЛИ невозможно снизить до нуля.</w:t>
        <w:br/>
        <w:t> </w:t>
        <w:br/>
        <w:t>Пределы измерений дозиметров определяются значениями ПДУ и техни</w:t>
        <w:softHyphen/>
        <w:t>ческими возможностями современной фотометрической аппаратуры. В Рос</w:t>
        <w:softHyphen/>
        <w:t>сии разработаны специальные средства измерений для дозиметрического контроля ЛИ — лазерные дозиметры. Они отличаются высокой универсаль</w:t>
        <w:softHyphen/>
        <w:t>ностью, заключающейся в возможности контроля как направленного, так и рассеянного непрерывного, моноимпульсного и импульсно-периодического излучения большинства применяемых на практике лазерных установок.</w:t>
        <w:br/>
        <w:t> </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Лазерный дозиметр ИЛД-2М (ИЛД-2) обеспечивает измерение парамет</w:t>
        <w:softHyphen/>
        <w:t>ров лазерного излучения в спектральных диапазонах 0,49 – 1,15 и 2 – 11 мкм. ИЛД-2М позволяет измерять энергию (W) и энергетическую экспозицию (Н) от моноимпульсного и импульсно-периодического излучения, мощность (Р) и облученность (Е) от непрерывного лазерного излучения. К недостаткам при</w:t>
        <w:softHyphen/>
        <w:t>бора ИЛД-2М следует отнести сравнительно большие габариты и массу. Для производственных исследований более пригодны портативные лазерные дозиметры ЛД-4 и «ЛАДИН», которые обеспечивают измерение отраженного и рассеянного лазерного излучения в спектральном диапазоне 0,2 – 20 мкм.</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br/>
        <w:t>Наличие других опасных и вредных производственных факторов в значи</w:t>
        <w:softHyphen/>
        <w:t>тельной степени определяется классом опасности лазера. Конт</w:t>
        <w:softHyphen/>
        <w:t>роль их осуществляется в соответствии с действующими нормативно-мето</w:t>
        <w:softHyphen/>
        <w:t>дическими документами.</w:t>
      </w:r>
    </w:p>
    <w:p>
      <w:pPr>
        <w:pStyle w:val="Normal"/>
        <w:shd w:fill="FFFFFF" w:val="clear"/>
        <w:spacing w:lineRule="auto" w:line="240" w:before="0" w:after="240"/>
        <w:rPr/>
      </w:pPr>
      <w:r>
        <w:rPr>
          <w:rFonts w:eastAsia="Times New Roman" w:cs="Arial" w:ascii="Arial" w:hAnsi="Arial"/>
          <w:color w:val="333333"/>
          <w:sz w:val="21"/>
          <w:szCs w:val="21"/>
          <w:lang w:eastAsia="ru-RU"/>
        </w:rPr>
        <w:t>  </w:t>
      </w:r>
      <w:r>
        <w:rPr>
          <w:rFonts w:eastAsia="Times New Roman" w:cs="Helvetica" w:ascii="Helvetica" w:hAnsi="Helvetica"/>
          <w:color w:val="333333"/>
          <w:sz w:val="18"/>
          <w:szCs w:val="18"/>
          <w:lang w:eastAsia="ru-RU"/>
        </w:rPr>
        <w:br/>
        <w:br/>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Arial" w:ascii="Arial" w:hAnsi="Arial"/>
          <w:b/>
          <w:bCs/>
          <w:color w:val="FF8C00"/>
          <w:sz w:val="24"/>
          <w:szCs w:val="24"/>
          <w:lang w:eastAsia="ru-RU"/>
        </w:rPr>
        <w:t>ПРОФИЛАКТИКА ВРЕДНОГО ДЕЙСТВИЯ ЛАЗЕРНОГО ИЗЛУЧЕНИЯ</w:t>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br/>
      </w:r>
      <w:r>
        <w:rPr>
          <w:rFonts w:eastAsia="Times New Roman" w:cs="Arial" w:ascii="Arial" w:hAnsi="Arial"/>
          <w:color w:val="333333"/>
          <w:sz w:val="18"/>
          <w:szCs w:val="18"/>
          <w:lang w:eastAsia="ru-RU"/>
        </w:rPr>
        <w:t> </w:t>
        <w:br/>
      </w:r>
      <w:r>
        <w:rPr>
          <w:rFonts w:eastAsia="Times New Roman" w:cs="Arial" w:ascii="Arial" w:hAnsi="Arial"/>
          <w:color w:val="333333"/>
          <w:sz w:val="21"/>
          <w:szCs w:val="21"/>
          <w:lang w:eastAsia="ru-RU"/>
        </w:rPr>
        <w:t>Защиту ЛИ осуществляют техническими, организационными и лечебно</w:t>
        <w:softHyphen/>
        <w:t>профилактическими методами и средствами.</w:t>
        <w:br/>
        <w:t> </w:t>
        <w:br/>
        <w:t>К организационно-техническим методам относятся:</w:t>
      </w:r>
      <w:r>
        <w:rPr>
          <w:rFonts w:eastAsia="Times New Roman" w:cs="Helvetica" w:ascii="Helvetica" w:hAnsi="Helvetica"/>
          <w:color w:val="333333"/>
          <w:sz w:val="18"/>
          <w:szCs w:val="18"/>
          <w:lang w:eastAsia="ru-RU"/>
        </w:rPr>
        <w:br/>
        <w:br/>
      </w:r>
      <w:r>
        <w:rPr>
          <w:rFonts w:eastAsia="Times New Roman" w:cs="Arial" w:ascii="Arial" w:hAnsi="Arial"/>
          <w:color w:val="333333"/>
          <w:sz w:val="21"/>
          <w:szCs w:val="21"/>
          <w:lang w:eastAsia="ru-RU"/>
        </w:rPr>
        <w:t>– выбор, планировка и внутренняя отделка помещений;</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рациональное размещение лазерных технологических установок;</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порядок обслуживания установок;</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использование минимального уровня излучения для достижения пос</w:t>
        <w:softHyphen/>
        <w:t>тавленной цели;</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организация рабочего места;</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применение средств защиты;</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ограничение времени воздействия излучения;</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назначение и инструктаж лиц, ответственных за организацию и прове</w:t>
        <w:softHyphen/>
        <w:t>дение работ;</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ограничение допуска к проведению работ;</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организация надзора за режимом работ;</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четкая организация противоаварийных работ и регламентация порядка ведения работ в аварийных условиях;</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инструктаж, плакаты;</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обучение персонала.</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w:t>
        <w:br/>
        <w:t>Санитарно-гигиенические и лечебно-профилактические методы вклю</w:t>
        <w:softHyphen/>
        <w:t>чают:</w:t>
      </w:r>
      <w:r>
        <w:rPr>
          <w:rFonts w:eastAsia="Times New Roman" w:cs="Helvetica" w:ascii="Helvetica" w:hAnsi="Helvetica"/>
          <w:color w:val="333333"/>
          <w:sz w:val="18"/>
          <w:szCs w:val="18"/>
          <w:lang w:eastAsia="ru-RU"/>
        </w:rPr>
        <w:br/>
        <w:br/>
      </w:r>
      <w:r>
        <w:rPr>
          <w:rFonts w:eastAsia="Times New Roman" w:cs="Arial" w:ascii="Arial" w:hAnsi="Arial"/>
          <w:color w:val="333333"/>
          <w:sz w:val="21"/>
          <w:szCs w:val="21"/>
          <w:lang w:eastAsia="ru-RU"/>
        </w:rPr>
        <w:t>– контроль за уровнями опасных и вредных факторов на рабочих местах;</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контроль за прохождением персоналом предварительных и периодиче</w:t>
        <w:softHyphen/>
        <w:t>ских медицинских осмотров.</w:t>
      </w:r>
      <w:r>
        <w:rPr>
          <w:rFonts w:eastAsia="Times New Roman" w:cs="Helvetica" w:ascii="Helvetica" w:hAnsi="Helvetica"/>
          <w:color w:val="333333"/>
          <w:sz w:val="18"/>
          <w:szCs w:val="18"/>
          <w:lang w:eastAsia="ru-RU"/>
        </w:rPr>
        <w:br/>
      </w:r>
      <w:r>
        <w:rPr>
          <w:rFonts w:eastAsia="Times New Roman" w:cs="Arial" w:ascii="Arial" w:hAnsi="Arial"/>
          <w:color w:val="333333"/>
          <w:sz w:val="21"/>
          <w:szCs w:val="21"/>
          <w:lang w:eastAsia="ru-RU"/>
        </w:rPr>
        <w:t> </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Производственные помещения, в которых эксплуатируются лазеры, долж</w:t>
        <w:softHyphen/>
        <w:t>ны отвечать требованиям действующих санитарных норм и правил. Лазерные установки размещают таким образом, чтобы уровни излучения на рабочих местах были минимальными.</w:t>
        <w:br/>
        <w:t> </w:t>
        <w:br/>
        <w:t>Средства защиты от ЛИ должны обеспечивать предотвращение воздейст</w:t>
        <w:softHyphen/>
        <w:t>вия или снижение величины излучения до уровня, не превышающего допус</w:t>
        <w:softHyphen/>
        <w:t>тимый. По характеру применения средства защиты подразделяются на сред</w:t>
        <w:softHyphen/>
        <w:t>ства коллективной защиты (СКЗ) и средства индивидуальной защиты (СИЗ).</w:t>
        <w:br/>
        <w:t> </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Надежные и эффективные средства защиты способствуют повышению без</w:t>
        <w:softHyphen/>
        <w:t>опасности труда, снижают производственный травматизм и профессиональ</w:t>
        <w:softHyphen/>
        <w:t>ную заболеваемость. К СКЗ от ЛИ относятся ограждения, защитные экраны, блокировки и автоматические затворы, кожухи и др. СИЗ от лазерного из</w:t>
        <w:softHyphen/>
        <w:t>лучения включают защитные очки, щитки, маски и др. Средства защиты применяются с учетом длины волны ЛИ, класса, типа, режима ра</w:t>
        <w:softHyphen/>
        <w:t>боты лазерной установки, характера выполняемой работы.</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br/>
        <w:t>СКЗ должны предусматриваться на стадии проектирования и монтажа лазеров (лазерных установок), при организации рабочих мест, при выборе эксплуатационных параметров. Выбор средств защиты должен производить</w:t>
        <w:softHyphen/>
        <w:t>ся в зависимости от класса лазера (лазерной установки), интенсивности из</w:t>
        <w:softHyphen/>
        <w:t>лучения в рабочей зоне, характера выполняемой работы. Показатели защит</w:t>
        <w:softHyphen/>
        <w:t>ных свойств средств защиты не должны снижаться под воздействием других опасных и вредных факторов (вибрации, температуры и т.д.). Конструкция средств защиты должна обеспечивать возможность смены основных элемен</w:t>
        <w:softHyphen/>
        <w:t>тов (светофильтров, экранов, смотровых стекол и пр.).</w:t>
        <w:br/>
        <w:t> </w:t>
        <w:br/>
        <w:t>Средства индивидуальной защиты глаз и лица (защитные очки и щитки), снижающие интенсивность ЛИ до ПДУ, должны применяться только в тех случаях (пусконаладочные, ремонтные и экспериментальные работы), когда коллективные средства не обеспечивают безопасность персонала.</w:t>
        <w:br/>
        <w:t> </w:t>
        <w:br/>
        <w:t>При работе с лазерами должны применяться только такие средства защи</w:t>
        <w:softHyphen/>
        <w:t>ты, на которые имеется нормативно-техническая документация, утвержден</w:t>
        <w:softHyphen/>
        <w:t>ная в установленном порядке.</w:t>
      </w:r>
    </w:p>
    <w:p>
      <w:pPr>
        <w:pStyle w:val="Normal"/>
        <w:shd w:fill="FFFFFF" w:val="clear"/>
        <w:spacing w:lineRule="auto" w:line="240" w:before="0" w:after="240"/>
        <w:rPr>
          <w:rFonts w:ascii="Helvetica" w:hAnsi="Helvetica" w:eastAsia="Times New Roman" w:cs="Helvetica"/>
          <w:color w:val="333333"/>
          <w:sz w:val="18"/>
          <w:szCs w:val="18"/>
          <w:lang w:eastAsia="ru-RU"/>
        </w:rPr>
      </w:pPr>
      <w:r>
        <w:rPr>
          <w:rFonts w:eastAsia="Times New Roman" w:cs="Arial" w:ascii="Arial" w:hAnsi="Arial"/>
          <w:color w:val="333333"/>
          <w:sz w:val="18"/>
          <w:szCs w:val="18"/>
          <w:lang w:eastAsia="ru-RU"/>
        </w:rPr>
        <w:t> </w:t>
      </w:r>
      <w:r>
        <w:rPr>
          <w:rFonts w:eastAsia="Times New Roman" w:cs="Helvetica" w:ascii="Helvetica" w:hAnsi="Helvetica"/>
          <w:color w:val="333333"/>
          <w:sz w:val="18"/>
          <w:szCs w:val="18"/>
          <w:lang w:eastAsia="ru-RU"/>
        </w:rPr>
        <w:br/>
        <w:br/>
        <w:br/>
      </w:r>
      <w:r>
        <w:rPr>
          <w:rFonts w:eastAsia="Times New Roman" w:cs="Helvetica" w:ascii="Helvetica" w:hAnsi="Helvetica"/>
          <w:color w:val="333333"/>
          <w:sz w:val="18"/>
          <w:szCs w:val="18"/>
          <w:lang w:val="en-US" w:eastAsia="en-US"/>
        </w:rPr>
        <w:drawing>
          <wp:inline distT="0" distB="0" distL="0" distR="0">
            <wp:extent cx="9086850" cy="1866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4" t="-189" r="-4" b="-189"/>
                    <a:stretch>
                      <a:fillRect/>
                    </a:stretch>
                  </pic:blipFill>
                  <pic:spPr bwMode="auto">
                    <a:xfrm>
                      <a:off x="0" y="0"/>
                      <a:ext cx="9086850" cy="186690"/>
                    </a:xfrm>
                    <a:prstGeom prst="rect">
                      <a:avLst/>
                    </a:prstGeom>
                  </pic:spPr>
                </pic:pic>
              </a:graphicData>
            </a:graphic>
          </wp:inline>
        </w:drawing>
      </w:r>
      <w:r>
        <w:rPr>
          <w:rFonts w:eastAsia="Times New Roman" w:cs="Helvetica" w:ascii="Helvetica" w:hAnsi="Helvetica"/>
          <w:color w:val="333333"/>
          <w:sz w:val="18"/>
          <w:szCs w:val="18"/>
          <w:lang w:eastAsia="ru-RU"/>
        </w:rPr>
        <w:br/>
        <w:br/>
        <w:br/>
        <w:br/>
      </w:r>
      <w:r>
        <w:rPr>
          <w:rFonts w:eastAsia="Times New Roman" w:cs="Arial" w:ascii="Arial" w:hAnsi="Arial"/>
          <w:b/>
          <w:bCs/>
          <w:color w:val="A52A2A"/>
          <w:sz w:val="24"/>
          <w:szCs w:val="24"/>
          <w:lang w:eastAsia="ru-RU"/>
        </w:rPr>
        <w:t>МОТ ПРЕДСТАВЛЯЕТ МЕТОДИЧЕСКОЕ ПОСОБИЕ </w:t>
      </w:r>
      <w:r>
        <w:rPr>
          <w:rFonts w:eastAsia="Times New Roman" w:cs="Arial" w:ascii="Arial" w:hAnsi="Arial"/>
          <w:color w:val="333333"/>
          <w:sz w:val="21"/>
          <w:szCs w:val="21"/>
          <w:lang w:eastAsia="ru-RU"/>
        </w:rPr>
        <w:br/>
        <w:br/>
        <w:br/>
        <w:br/>
        <w:br/>
      </w:r>
      <w:r>
        <w:rPr>
          <w:rFonts w:eastAsia="Times New Roman" w:cs="Arial" w:ascii="Arial" w:hAnsi="Arial"/>
          <w:b/>
          <w:bCs/>
          <w:color w:val="FF8C00"/>
          <w:sz w:val="24"/>
          <w:szCs w:val="24"/>
          <w:lang w:eastAsia="ru-RU"/>
        </w:rPr>
        <w:t>«ИСПОЛЬЗОВАНИЕ ЛАЗЕРОВ НА РАБОЧЕМ МЕСТЕ. </w:t>
        <w:br/>
        <w:t>ПРАКТИЧЕСКОЕ РУКОВОДСТВО»</w:t>
      </w:r>
      <w:r>
        <w:rPr>
          <w:rFonts w:eastAsia="Times New Roman" w:cs="Arial" w:ascii="Arial" w:hAnsi="Arial"/>
          <w:color w:val="333333"/>
          <w:sz w:val="21"/>
          <w:szCs w:val="21"/>
          <w:lang w:eastAsia="ru-RU"/>
        </w:rPr>
        <w:br/>
        <w:br/>
        <w:br/>
        <w:br/>
      </w:r>
      <w:r>
        <w:rPr>
          <w:rFonts w:eastAsia="Times New Roman" w:cs="Arial" w:ascii="Arial" w:hAnsi="Arial"/>
          <w:b/>
          <w:bCs/>
          <w:color w:val="DAA520"/>
          <w:sz w:val="21"/>
          <w:szCs w:val="21"/>
          <w:lang w:eastAsia="ru-RU"/>
        </w:rPr>
        <w:t>Эта книга является одной из публикаций серии практических руководств по производственным опасностям, возникающим в результате воздействия неионизирующей радиации (НИР), подготовленным в сотрудничестве с Международным комитетом по неионизирующей радиации (МКНР) Международной ассоциации по радиационной защите (MAРЗ) в качестве части Международной программы МОТ по улучшению производственных условий (МПУПУ).</w:t>
      </w:r>
      <w:r>
        <w:rPr>
          <w:rFonts w:eastAsia="Times New Roman" w:cs="Arial" w:ascii="Arial" w:hAnsi="Arial"/>
          <w:color w:val="333333"/>
          <w:sz w:val="21"/>
          <w:szCs w:val="21"/>
          <w:lang w:eastAsia="ru-RU"/>
        </w:rPr>
        <w:br/>
        <w:t> </w:t>
      </w:r>
    </w:p>
    <w:p>
      <w:pPr>
        <w:pStyle w:val="Normal"/>
        <w:shd w:fill="FFFFFF" w:val="clear"/>
        <w:spacing w:lineRule="auto" w:line="240" w:before="0" w:after="240"/>
        <w:jc w:val="both"/>
        <w:rPr/>
      </w:pPr>
      <w:r>
        <w:rPr>
          <w:rFonts w:eastAsia="Times New Roman" w:cs="Arial" w:ascii="Arial" w:hAnsi="Arial"/>
          <w:color w:val="333333"/>
          <w:sz w:val="21"/>
          <w:szCs w:val="21"/>
          <w:lang w:eastAsia="ru-RU"/>
        </w:rPr>
        <w:t>Цель этой книги состоит в том, чтобы обеспечить базовое руководство по производственным условиям и процедурам, которые приведут к формированию более высоких требований по технике безопасности для всех, кто занимается производством, обслуживанием и эксплуатацией лазерной техники. Книга предназначена, в частности, для компетентных органов, работодателей и рабочих, а также для лиц, которые несут ответственность за технику безопасности и гигиену труда.</w:t>
        <w:br/>
        <w:br/>
        <w:br/>
        <w:t> </w:t>
        <w:br/>
        <w:t>В ней рассматриваются следующие темы: характеристики лазерного излучения; биологическое действие и последствия для здоровья; воздействие лазерного излучения в производственных условиях и его последствия; оценка опасности; использование инструментов и методы измерений; максимально допустимые уровни воздействия и стандарты безопасности; контроль и защита от воздействия лазерного излучения; правила организации контроля и надзора. Особое внимание уделяется мерам защиты от лазерного излучения.</w:t>
      </w:r>
      <w:r>
        <w:rPr>
          <w:rFonts w:eastAsia="Times New Roman" w:cs="Arial" w:ascii="Arial" w:hAnsi="Arial"/>
          <w:color w:val="333333"/>
          <w:sz w:val="18"/>
          <w:szCs w:val="18"/>
          <w:lang w:eastAsia="ru-RU"/>
        </w:rPr>
        <w:br/>
        <w:t> </w:t>
        <w:br/>
      </w:r>
      <w:r>
        <w:rPr>
          <w:rFonts w:eastAsia="Times New Roman" w:cs="Arial" w:ascii="Arial" w:hAnsi="Arial"/>
          <w:color w:val="333333"/>
          <w:sz w:val="21"/>
          <w:szCs w:val="21"/>
          <w:lang w:eastAsia="ru-RU"/>
        </w:rPr>
        <w:t>Публикация подготовлена рабочей группой МАРЗ/МКНР под руководством доктора </w:t>
      </w:r>
      <w:r>
        <w:rPr>
          <w:rFonts w:eastAsia="Times New Roman" w:cs="Arial" w:ascii="Arial" w:hAnsi="Arial"/>
          <w:b/>
          <w:bCs/>
          <w:color w:val="333333"/>
          <w:sz w:val="21"/>
          <w:szCs w:val="21"/>
          <w:lang w:eastAsia="ru-RU"/>
        </w:rPr>
        <w:t>Д.Х. СЛИНЕЙ</w:t>
      </w:r>
      <w:r>
        <w:rPr>
          <w:rFonts w:eastAsia="Times New Roman" w:cs="Arial" w:ascii="Arial" w:hAnsi="Arial"/>
          <w:color w:val="333333"/>
          <w:sz w:val="21"/>
          <w:szCs w:val="21"/>
          <w:lang w:eastAsia="ru-RU"/>
        </w:rPr>
        <w:t>(D.H. Sliney), в которую вошли доктора </w:t>
      </w:r>
      <w:r>
        <w:rPr>
          <w:rFonts w:eastAsia="Times New Roman" w:cs="Arial" w:ascii="Arial" w:hAnsi="Arial"/>
          <w:b/>
          <w:bCs/>
          <w:color w:val="333333"/>
          <w:sz w:val="21"/>
          <w:szCs w:val="21"/>
          <w:lang w:eastAsia="ru-RU"/>
        </w:rPr>
        <w:t>Б. БОСНЯКОВИЧ</w:t>
      </w:r>
      <w:r>
        <w:rPr>
          <w:rFonts w:eastAsia="Times New Roman" w:cs="Arial" w:ascii="Arial" w:hAnsi="Arial"/>
          <w:color w:val="333333"/>
          <w:sz w:val="21"/>
          <w:szCs w:val="21"/>
          <w:lang w:eastAsia="ru-RU"/>
        </w:rPr>
        <w:t> (B. Bosnjakovic), </w:t>
      </w:r>
      <w:r>
        <w:rPr>
          <w:rFonts w:eastAsia="Times New Roman" w:cs="Arial" w:ascii="Arial" w:hAnsi="Arial"/>
          <w:b/>
          <w:bCs/>
          <w:color w:val="333333"/>
          <w:sz w:val="21"/>
          <w:szCs w:val="21"/>
          <w:lang w:eastAsia="ru-RU"/>
        </w:rPr>
        <w:t>Л.А. КУРТ</w:t>
      </w:r>
      <w:r>
        <w:rPr>
          <w:rFonts w:eastAsia="Times New Roman" w:cs="Arial" w:ascii="Arial" w:hAnsi="Arial"/>
          <w:color w:val="333333"/>
          <w:sz w:val="21"/>
          <w:szCs w:val="21"/>
          <w:lang w:eastAsia="ru-RU"/>
        </w:rPr>
        <w:t> (L.A. Court), </w:t>
      </w:r>
      <w:r>
        <w:rPr>
          <w:rFonts w:eastAsia="Times New Roman" w:cs="Arial" w:ascii="Arial" w:hAnsi="Arial"/>
          <w:b/>
          <w:bCs/>
          <w:color w:val="333333"/>
          <w:sz w:val="21"/>
          <w:szCs w:val="21"/>
          <w:lang w:eastAsia="ru-RU"/>
        </w:rPr>
        <w:t>А.Ф. МАККИНЛЕЙ </w:t>
      </w:r>
      <w:r>
        <w:rPr>
          <w:rFonts w:eastAsia="Times New Roman" w:cs="Arial" w:ascii="Arial" w:hAnsi="Arial"/>
          <w:color w:val="333333"/>
          <w:sz w:val="21"/>
          <w:szCs w:val="21"/>
          <w:lang w:eastAsia="ru-RU"/>
        </w:rPr>
        <w:t>(A.F. McKinlay) и </w:t>
      </w:r>
      <w:r>
        <w:rPr>
          <w:rFonts w:eastAsia="Times New Roman" w:cs="Arial" w:ascii="Arial" w:hAnsi="Arial"/>
          <w:b/>
          <w:bCs/>
          <w:color w:val="333333"/>
          <w:sz w:val="21"/>
          <w:szCs w:val="21"/>
          <w:lang w:eastAsia="ru-RU"/>
        </w:rPr>
        <w:t>Л.Д. СЗАБО</w:t>
      </w:r>
      <w:r>
        <w:rPr>
          <w:rFonts w:eastAsia="Times New Roman" w:cs="Arial" w:ascii="Arial" w:hAnsi="Arial"/>
          <w:color w:val="333333"/>
          <w:sz w:val="21"/>
          <w:szCs w:val="21"/>
          <w:lang w:eastAsia="ru-RU"/>
        </w:rPr>
        <w:t> (L.D. Szabo). Эта книга является результатом совместной деятельности МОТ-МАРЗ/МКНР и публикуется МОТ от имени этих двух организаций. </w:t>
      </w:r>
      <w:r>
        <w:rPr>
          <w:rFonts w:eastAsia="Times New Roman" w:cs="Helvetica" w:ascii="Helvetica" w:hAnsi="Helvetica"/>
          <w:color w:val="333333"/>
          <w:sz w:val="18"/>
          <w:szCs w:val="18"/>
          <w:lang w:eastAsia="ru-RU"/>
        </w:rPr>
        <w:br/>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p>
      <w:pPr>
        <w:pStyle w:val="Normal"/>
        <w:shd w:fill="FFFFFF" w:val="clear"/>
        <w:spacing w:lineRule="auto" w:line="240" w:before="0" w:after="0"/>
        <w:jc w:val="right"/>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w:t>
      </w:r>
    </w:p>
    <w:p>
      <w:pPr>
        <w:pStyle w:val="Normal"/>
        <w:shd w:fill="FFFFFF" w:val="clear"/>
        <w:spacing w:lineRule="auto" w:line="240" w:before="0" w:after="105"/>
        <w:jc w:val="both"/>
        <w:rPr>
          <w:rFonts w:ascii="Helvetica" w:hAnsi="Helvetica" w:eastAsia="Times New Roman" w:cs="Helvetica"/>
          <w:color w:val="333333"/>
          <w:sz w:val="18"/>
          <w:szCs w:val="18"/>
          <w:lang w:eastAsia="ru-RU"/>
        </w:rPr>
      </w:pPr>
      <w:r>
        <w:rPr>
          <w:rFonts w:eastAsia="Times New Roman" w:cs="Arial" w:ascii="Arial" w:hAnsi="Arial"/>
          <w:b/>
          <w:bCs/>
          <w:color w:val="808080"/>
          <w:sz w:val="24"/>
          <w:szCs w:val="24"/>
          <w:lang w:eastAsia="ru-RU"/>
        </w:rPr>
        <w:t>СПИСОК ЛИТЕРАТУРНЫХ ИСТОЧНИКОВ</w:t>
      </w:r>
      <w:r>
        <w:rPr>
          <w:rFonts w:eastAsia="Times New Roman" w:cs="Helvetica" w:ascii="Helvetica" w:hAnsi="Helvetica"/>
          <w:color w:val="333333"/>
          <w:sz w:val="18"/>
          <w:szCs w:val="18"/>
          <w:lang w:eastAsia="ru-RU"/>
        </w:rPr>
        <w:br/>
        <w:br/>
        <w:br/>
      </w:r>
      <w:r>
        <w:rPr>
          <w:rFonts w:eastAsia="Times New Roman" w:cs="Arial" w:ascii="Arial" w:hAnsi="Arial"/>
          <w:color w:val="333333"/>
          <w:sz w:val="21"/>
          <w:szCs w:val="21"/>
          <w:lang w:eastAsia="ru-RU"/>
        </w:rPr>
        <w:t> </w:t>
      </w:r>
      <w:r>
        <w:rPr>
          <w:rFonts w:eastAsia="Times New Roman" w:cs="Helvetica" w:ascii="Helvetica" w:hAnsi="Helvetica"/>
          <w:color w:val="333333"/>
          <w:sz w:val="18"/>
          <w:szCs w:val="18"/>
          <w:lang w:eastAsia="ru-RU"/>
        </w:rPr>
        <w:br/>
      </w:r>
      <w:r>
        <w:rPr>
          <w:rFonts w:eastAsia="Times New Roman" w:cs="Arial" w:ascii="Arial" w:hAnsi="Arial"/>
          <w:i/>
          <w:iCs/>
          <w:color w:val="333333"/>
          <w:sz w:val="21"/>
          <w:szCs w:val="21"/>
          <w:lang w:eastAsia="ru-RU"/>
        </w:rPr>
        <w:t>1. Измеров Н.Ф., Суворов Г.А. Физические факторы производственной и природной среды. Гигиеническая оценка и контроль. – М.: Медицина, 2003. – 560 с.</w:t>
        <w:br/>
        <w:t>2. Пантелеева Е. Правила эксплуатации лазерной техники // Бюджетные учреждения здравоохранения: бухгалтерский учет и налогообложение, № 11, 2009. С. 15-23.</w:t>
        <w:br/>
        <w:t>3. Электронный ресурс  –  </w:t>
      </w:r>
      <w:hyperlink r:id="rId4">
        <w:r>
          <w:rPr>
            <w:rStyle w:val="InternetLink"/>
            <w:rFonts w:eastAsia="Times New Roman" w:cs="Arial" w:ascii="Arial" w:hAnsi="Arial"/>
            <w:i/>
            <w:iCs/>
            <w:color w:val="006699"/>
            <w:sz w:val="21"/>
            <w:szCs w:val="21"/>
            <w:lang w:eastAsia="ru-RU"/>
          </w:rPr>
          <w:t>www.ilo.org</w:t>
        </w:r>
      </w:hyperlink>
      <w:r>
        <w:rPr>
          <w:rFonts w:eastAsia="Times New Roman" w:cs="Arial" w:ascii="Arial" w:hAnsi="Arial"/>
          <w:i/>
          <w:iCs/>
          <w:color w:val="333333"/>
          <w:sz w:val="21"/>
          <w:szCs w:val="21"/>
          <w:lang w:eastAsia="ru-RU"/>
        </w:rPr>
        <w:t>.</w:t>
      </w:r>
    </w:p>
    <w:p>
      <w:pPr>
        <w:pStyle w:val="Normal"/>
        <w:spacing w:before="0" w:after="20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title">
    <w:name w:val="pub-title"/>
    <w:basedOn w:val="Normal"/>
    <w:qFormat/>
    <w:pPr>
      <w:spacing w:lineRule="auto" w:line="240" w:before="280" w:after="280"/>
    </w:pPr>
    <w:rPr>
      <w:rFonts w:ascii="Times New Roman" w:hAnsi="Times New Roman" w:eastAsia="Times New Roman" w:cs="Times New Roman"/>
      <w:sz w:val="24"/>
      <w:szCs w:val="24"/>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control.ru/press/publications/5043/lazernoe-izluchenie-kak-vredniy-faktor-proizvodstvennoy-sredi" TargetMode="External"/><Relationship Id="rId3" Type="http://schemas.openxmlformats.org/officeDocument/2006/relationships/image" Target="media/image1.jpeg"/><Relationship Id="rId4" Type="http://schemas.openxmlformats.org/officeDocument/2006/relationships/hyperlink" Target="https://www.ilo.org/wcmsp5/groups/public/---europe/---ro-geneva/---sro-moscow/documents/publication/wcms_31244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7:00Z</dcterms:created>
  <dc:creator>Николай</dc:creator>
  <dc:description/>
  <dc:language>en-US</dc:language>
  <cp:lastModifiedBy>Николай</cp:lastModifiedBy>
  <dcterms:modified xsi:type="dcterms:W3CDTF">2019-08-09T08:49:00Z</dcterms:modified>
  <cp:revision>1</cp:revision>
  <dc:subject/>
  <dc:title/>
</cp:coreProperties>
</file>