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2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разработки и получения технических услов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Перечень документов, необходимых для разработки и получения                 технических условий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83"/>
        <w:gridCol w:w="9535"/>
      </w:tblGrid>
      <w:tr>
        <w:trPr>
          <w:trHeight w:val="1814" w:hRule="atLeast"/>
        </w:trPr>
        <w:tc>
          <w:tcPr>
            <w:tcW w:w="7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383" w:type="dxa"/>
            <w:tcBorders/>
          </w:tcPr>
          <w:p>
            <w:pPr>
              <w:pStyle w:val="Normal1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разработку технических условий (1 оригинал)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должно быть на официальном бланке организации на имя генерального директора Предприятия, зарегистрировано и подписано руководителем организации: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юридических лиц – приложение № 4.1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физических лиц – приложение № 4.2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ых предпринимателей   № 4.3.</w:t>
            </w:r>
          </w:p>
        </w:tc>
        <w:tc>
          <w:tcPr>
            <w:tcW w:w="95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383" w:type="dxa"/>
            <w:tcBorders/>
          </w:tcPr>
          <w:p>
            <w:pPr>
              <w:pStyle w:val="Normal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туационный план - </w:t>
            </w:r>
            <w:r>
              <w:rPr>
                <w:sz w:val="28"/>
                <w:szCs w:val="28"/>
              </w:rPr>
              <w:t>1 копия.</w:t>
            </w:r>
          </w:p>
        </w:tc>
        <w:tc>
          <w:tcPr>
            <w:tcW w:w="95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383" w:type="dxa"/>
            <w:tcBorders/>
          </w:tcPr>
          <w:p>
            <w:pPr>
              <w:pStyle w:val="Normal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Баланс водопотребления и водоотведения проектируемый</w:t>
            </w:r>
            <w:r>
              <w:rPr>
                <w:sz w:val="28"/>
                <w:szCs w:val="28"/>
              </w:rPr>
              <w:t xml:space="preserve"> - 1 оригинал, а для юридических лиц и индивидуальных предпринимателей в т.ч. и на пожаротушения, подписывается руководителем организации или Заказчиком, заверяется гербовой печатью. </w:t>
            </w:r>
          </w:p>
        </w:tc>
        <w:tc>
          <w:tcPr>
            <w:tcW w:w="95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7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38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полномочия лица, подписавшего зая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копия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 назначении руководителя юридического лица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вступлении в должность руководителя юридического лица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ренность представителя контрагента на право подписания запроса, в случае подписания  запроса лицом, действующим на основании доверенности).</w:t>
            </w:r>
          </w:p>
        </w:tc>
        <w:tc>
          <w:tcPr>
            <w:tcW w:w="953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383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Документы на право владения земельным участком</w:t>
            </w:r>
            <w:r>
              <w:rPr>
                <w:szCs w:val="28"/>
              </w:rPr>
              <w:t xml:space="preserve"> - 1 копия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говор аренды земельного участка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устанавливающий документ на собственность земельного участка.</w:t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83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Копии учредительных документов Заказчика </w:t>
            </w:r>
            <w:r>
              <w:rPr>
                <w:szCs w:val="28"/>
              </w:rPr>
              <w:t>(нотариально заверенные) - 1 копия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внесении записи в Единый Государственный Реестр юридических лиц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регистрации юридического лица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постановке на учет в налоговом органе юридического лица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став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>- сведения о назначении объекта, высоте и об этажности зданий, строений, сооруж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оставе и свойствах сточных вод, намеченных к отведению в централизованную систему водоотве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я о сроках строительства (реконструкции) и ввода в эксплуатацию строящегося (реконструируемого) объекта.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индивидуальных предпринимателей: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постановке на учет в налоговом органе индивидуального предпринимателя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писка из единого государственного реестра индивидуальных предпринимателей (ЕГРИП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szCs w:val="28"/>
                <w:u w:val="single"/>
              </w:rPr>
              <w:t>Для</w:t>
            </w:r>
            <w:r>
              <w:rPr>
                <w:szCs w:val="28"/>
                <w:u w:val="single"/>
              </w:rPr>
              <w:t xml:space="preserve"> физических лиц: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копия паспорта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копия домовой книги.</w:t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00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383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План земельного участка с указанием границ земельного участка - </w:t>
            </w:r>
            <w:r>
              <w:rPr>
                <w:szCs w:val="28"/>
              </w:rPr>
              <w:t>1 копия</w:t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tcBorders/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383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 прохождении водопровода или канализации по территории чужого участка представить согласие владельца участка в письменной форме.</w:t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83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>Разрешение на подключение к существующему водопроводу или канализации от их владельца (расписка), если сети не находятся на балансе Предприятия.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                          _____________________        _________________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(дата)                                          (ФИО)                                      (подпись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8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720" w:bottom="993"/>
      <w:pgNumType w:start="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0"/>
      <w:ind w:left="5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80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16"/>
    </w:rPr>
  </w:style>
  <w:style w:type="character" w:styleId="1">
    <w:name w:val="Основной шрифт абзаца1"/>
    <w:qFormat/>
    <w:rPr/>
  </w:style>
  <w:style w:type="character" w:styleId="TEXTDOC">
    <w:name w:val="TEXT_DOC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52" w:before="0" w:after="0"/>
      <w:ind w:left="993" w:right="115" w:hanging="0"/>
      <w:jc w:val="center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 w:before="300" w:after="0"/>
      <w:ind w:left="520" w:right="0" w:hanging="0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80" w:before="0" w:after="0"/>
      <w:ind w:left="0" w:right="0" w:hanging="0"/>
      <w:jc w:val="both"/>
    </w:pPr>
    <w:rPr>
      <w:b/>
      <w:sz w:val="28"/>
    </w:rPr>
  </w:style>
  <w:style w:type="paragraph" w:styleId="BodyText">
    <w:name w:val="Body Text"/>
    <w:basedOn w:val="Normal1"/>
    <w:qFormat/>
    <w:pPr>
      <w:spacing w:lineRule="auto" w:line="216" w:before="0" w:after="0"/>
      <w:ind w:left="0" w:right="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exact" w:line="380" w:before="120" w:after="120"/>
      <w:ind w:left="641" w:right="0" w:hanging="261"/>
      <w:jc w:val="both"/>
    </w:pPr>
    <w:rPr>
      <w:sz w:val="28"/>
    </w:rPr>
  </w:style>
  <w:style w:type="paragraph" w:styleId="BodyText21">
    <w:name w:val="Body Text 21"/>
    <w:basedOn w:val="Normal1"/>
    <w:qFormat/>
    <w:pPr>
      <w:spacing w:lineRule="exact" w:line="380" w:before="120" w:after="0"/>
      <w:ind w:left="0" w:right="0" w:hanging="0"/>
      <w:jc w:val="both"/>
    </w:pPr>
    <w:rPr>
      <w:b/>
      <w:sz w:val="28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DOCP">
    <w:name w:val="TEXT_DOC_P"/>
    <w:qFormat/>
    <w:pPr>
      <w:widowControl/>
      <w:suppressAutoHyphens w:val="true"/>
      <w:bidi w:val="0"/>
      <w:spacing w:before="120" w:after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5:00Z</dcterms:created>
  <dc:creator>приемная1</dc:creator>
  <dc:description/>
  <cp:keywords/>
  <dc:language>en-US</dc:language>
  <cp:lastModifiedBy>User</cp:lastModifiedBy>
  <cp:lastPrinted>2016-12-29T10:42:00Z</cp:lastPrinted>
  <dcterms:modified xsi:type="dcterms:W3CDTF">2017-08-24T08:34:00Z</dcterms:modified>
  <cp:revision>6</cp:revision>
  <dc:subject/>
  <dc:title>ПЕРЕЧЕНЬ ДОКУМЕНТОВ,</dc:title>
</cp:coreProperties>
</file>