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важаемые жильцы многоквартирных домов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Управляющая организация </w:t>
            </w:r>
            <w:r>
              <w:rPr>
                <w:sz w:val="32"/>
                <w:szCs w:val="32"/>
                <w:lang w:val="en-US"/>
              </w:rPr>
              <w:t>OOO</w:t>
            </w:r>
            <w:r>
              <w:rPr>
                <w:sz w:val="32"/>
                <w:szCs w:val="32"/>
              </w:rPr>
              <w:t xml:space="preserve"> «Комфорт» предупреждает 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ьте осторожны при использовании газа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 случае обнаружения неисправности, запаха, звоните 01, 112, 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 xml:space="preserve">или в </w:t>
            </w:r>
            <w:r>
              <w:rPr>
                <w:sz w:val="32"/>
                <w:szCs w:val="32"/>
                <w:lang w:val="en-US"/>
              </w:rPr>
              <w:t>OOO</w:t>
            </w:r>
            <w:r>
              <w:rPr>
                <w:sz w:val="32"/>
                <w:szCs w:val="32"/>
              </w:rPr>
              <w:t xml:space="preserve"> «Комфорт» по тел. 8(34542)70737 (круглосуточно)</w:t>
            </w:r>
          </w:p>
        </w:tc>
      </w:tr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Правила использования газа в быт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3"/>
              <w:gridCol w:w="3108"/>
              <w:gridCol w:w="3124"/>
            </w:tblGrid>
            <w:tr>
              <w:trPr/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зовыми плитами</w:t>
                  </w:r>
                </w:p>
              </w:tc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чными водонагревателями</w:t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жиженным газом в баллонах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Будьте внимательны при пользовании газом. Во избежание несчастных случаев соблюдайте правила безопасного пользования газовыми плитам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е устраняйте самовольно неисправности в плите, а отключите газ и вызовите мастера газового хозяйств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При появлении запаха газа закройте все газовые краны, проветрите помещения, не зажигайте огня, не включайте и не выключайте электроприборы, вызовите аварийную бригаду по тел. </w:t>
                  </w:r>
                  <w:r>
                    <w:rPr>
                      <w:rStyle w:val="StrongEmphasis"/>
                    </w:rPr>
                    <w:t>04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облюдайте правила зажигания горелок. Во время работы плиты следите за вентиляцией кухни: приоткрывайте форточки на все время горения газа, не закрывайте решетки вентиляционных каналов. Проветрите духовой шкаф перед зажиганием горелок. Не устанавливайте на конфорки плиты посуду с широким дном. Во избежание отравления угарным газом пользуйтесь конфоркой с высокими ребрам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Е ОСТАВЛЯЙТЕ БЕЗ ПРИСМОТРА ЗАЖЕННЫЕ ГОРЕЛКИ. ПРИ ВНЕЗАПНОМ ПОТУХАНИИ ПЛАМЕНИ НЕМЕДЛЕННО ЗАКРОЙТЕ ВСЕ ГАЗОВЫЕ КРАНЫ, ТЩАТЕЛЬНО ПРОВЕТРИТЕ КУХНЮ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е допускайте к газовым приборам детей дошкольного возраста, престарелых и лиц в нетрезвом виде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е привязывайте к газопроводам веревки, не сушите белье и волосы над пламенем горелок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ЗАКРЫВАЙТЕ КРАН НА СТОЯКЕ ПЕРЕД ПЛИТОЙ ПОСЛЕ КАЖДОГО ПОЛЬЗОВАНИЯ ГАЗА</w:t>
                  </w:r>
                </w:p>
              </w:tc>
              <w:tc>
                <w:tcPr>
                  <w:tcW w:w="3108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Во избежание несчастных случаев соблюдайте правила пользования газовыми проточными водонагревателям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Не устраняйте самовольно неисправности в водонагревателе, а отключите газ, вызовите мастера службы газового хозяйства по тел. </w:t>
                  </w:r>
                  <w:r>
                    <w:rPr>
                      <w:rStyle w:val="StrongEmphasis"/>
                    </w:rPr>
                    <w:t>04</w:t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еред включением водонагревателя приоткройте форточку в кухне и освободите щель в нижней части двери помещения для притока воздуха, проверьте положение кранов на газопроводе - они должны быть закрыт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ри отсутствии запаха газа проверьте тягу в дымоходе: пламя отклоняется в сторону от прибора - тяга обратная, не отклоняется - тяги нет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ОЛЬЗОВАТЬСЯ ГАЗОВЫМ ВОДОНАГРЕВАТЕЛЕМ ПРИ ОБРАТНОЙ ТЯГЕ ИЛИ В ОТСУТСТВИИ ЕЕ ЗАПРЕЩАЕТСЯ, ТАК КАК ВОЗМОЖНО ОТРАВЛЕНИЕ УГАРНЫМ ГАЗОМ. ТРЕБУЙТЕ ЧИСТКИ ДЫМОХОДА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и наличии тяги включите газовую горелку согласно инструкции. Не разрешайте пользоваться водонагревателем детям и лицам, не прошедшим специального инструктажа.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Соблюдайте правила безопасного пользования сжиженным газом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воевременно обнаруживайте утечки газа по запаху, по звуку (шипению), по запотеванию или обмерзанию места утечки, обмыливанием мест возможных утечек газ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е допускайте эксплуатацию установок с утечкой газа. ПОМНИТЕ! Применять огонь для обнаружения утечек газа категорически запрещается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При появлении запаха газа вызовите аварийную бригаду по тел. </w:t>
                  </w:r>
                  <w:r>
                    <w:rPr>
                      <w:rStyle w:val="StrongEmphasis"/>
                    </w:rPr>
                    <w:t>04</w:t>
                  </w:r>
                  <w:r>
                    <w:rPr/>
                    <w:t>, закройте вентиль или клапан у баллона, проветрите помещение, не зажигайте огня, вынесите баллон на улицу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е храните баллоны в подвалах, коридорах и санузлах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е устанавливайте баллоны ближе 0,5 м к газовой плите и 1 м от отопительных приборов (радиаторы отопления или печь).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1885315" cy="2369185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315" cy="2369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8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784350" cy="3156585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4350" cy="3156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38960" cy="1902460"/>
                        <wp:effectExtent l="0" t="0" r="0" b="0"/>
                        <wp:docPr id="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4" r="-1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960" cy="1902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6"/>
            </w:tblGrid>
            <w:tr>
              <w:trPr/>
              <w:tc>
                <w:tcPr>
                  <w:tcW w:w="92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826125" cy="3870325"/>
                        <wp:effectExtent l="0" t="0" r="0" b="0"/>
                        <wp:docPr id="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26125" cy="387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4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476750" cy="253365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I. НАСЕЛЕНИЕ, ИСПОЛЬЗУЮЩЕЕ ГАЗ В БЫТУ, ОБЯЗАНО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ойти инструктаж по безопасному пользованию газом в эксплуатационной организации газового хозяйства, иметь инструкции по эксплуатации приборов и соблюдать и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газа в дымоход. Перед пользованием газифицированной печью проверять, открыт ли полностью шибер. Периодически очищать "карман" дымохо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 окончании пользования газом закрыть краны на газовых приборах и перед ними, а при размещении баллонов внутри кухонь дополнительно закрыть вентили у баллон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и неисправности газового оборудования вызвать работников предприятия газового хозяйст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и внезапном прекращении подачи газа немедленно закрыть краны горелок газовых приборов и сообщить в аварийную газовую службу по телефону 04!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аварийную службу газового хозяйства по тел 04! (вне загазованного помещения). Не зажигать огня, не курить, не включать и не выключать электроосвещение и электроприборы, не пользоваться электрозвонко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еред входом в подвалы и погреба, до включения света или зажигания огня, убедиться в отсутствии там запаха газ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ри обнаружении запаха газа в подвале, подъезде во дворе, на улице необходимо: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оповестить окружающих о мерах предосторожности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сообщить в газовую службу по телефону 04! из незагазованного места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принять меры по удалению людей из загазованной среды, предотвращению включения и выключения электроосвещения, появлению открытого огня и искры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до прибытия аварийной бригады организовать проветривание помещ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ля осмотра и ремонта газопроводов и газового оборудования допускать в квартиру работников предприятий газового хозяйства по предъявлении ими служебных удостоверений в любое время суток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беспечить свободный доступ работников газового хозяйства к месту установки баллонов со сжиженным газом в день их достав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кономно расходовать газ, своевременно оплачивать его стоимость, а в домах, принадлежащих гражданам на правах личной собственности, - стоимость технического обслуживания газового оборуд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тавить в известность предприятие газового хозяйства при выезде из квартиры на срок более 1 месяц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ладельцы домов и квартир на правах личной собственности должны своевременно заключать договор на техническое обслуживание газового оборудования и проверку дымоходов, вентиляционных канал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В зимнее время необходимо периодически проверять оголовки с целью недопущения их обмерзания и закупорки.</w:t>
            </w:r>
          </w:p>
          <w:p>
            <w:pPr>
              <w:pStyle w:val="Style14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24100" cy="330517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II. НАСЕЛЕНИЮ ЗАПРЕЩАЕТС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изводить самовольную газификацию дома (квартиры, садового домика), перестановку, замену и ремонт газовых приборов, баллонов и запорной армату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существлять перепланировку помещения, где установлены газовые приборы, изменять площадь отапливаемых помещений, без согласования с соответствующими организация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носить изменения в конструкцию газовых приборов. Изменять устройство дымовых и вентиляционных систем; Заклеивать вентиляционные каналы, замуровывать или заклеивать "карманы" и люки, предназначенные для чистки дымоход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тключать автоматику безопасности и регулирования. Пользоваться газом при неисправных газовых приборах, автоматике, арматуре и газовых баллонах, особенно при обнаружении утечки газ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льзоваться газом при нарушении плотности кладки, штукатурки (при появлении трещин) газифицированных печей и дымоходов. Самовольно устанавливать дополнительные шиберы в дымоходах и на дымоотводящих трубах от водонагрев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льзоваться газом без проведения очередных проверок и чисток дымовых и вентиляционных каналов в сроки, определенные Правилами безопасности в газовом хозяйств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льзоваться газовыми приборами при закрытых форточках (фрамугах), жалюзийных решетках, вентиляционных каналов, отсутствии тяги в дымоходах и вентиляционных каналах, щелях под дверями ванных комна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ставлять работающие газовые приборы без присмотра (кроме, приборов, рассчитанных на непрерывную работу и имеющих для этого соответствующую автоматику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опускать к пользованию газовыми приборами детей дошкольного возраста, лиц, не контролирующих свои действия и не знающих правила пользования этими прибор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Использовать газ и газовые приборы не по назначению. Пользоваться газовыми плитами для отопления помещ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льзоваться помещениями, где установлены газовые приборы, для сна и отдых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именять открытый огонь для обнаружения утечек газа (для этой цели используются мыльная эмульсия или специальные приборы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Хранить в помещениях и подвалах порожние и заполненные сжиженными газами баллоны. Самовольно, без специального инструктажа, производить замену порожних баллонов на заполненные газом и подключать и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Иметь в газифицированном помещении более одного баллона вместимостью более 50 (55) л или двух баллонов вместимостью более 27 л каждый (один из них - запасной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сполагать баллоны против топочных дверок печей на расстояние менее 2 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Допускать порчу газового оборудования и хищение газ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Лица, нарушившие "Правила пользования газом в быту", привлекаются к уголовной и административной ответственностям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05:00Z</dcterms:created>
  <dc:creator>-</dc:creator>
  <dc:description/>
  <cp:keywords/>
  <dc:language>en-US</dc:language>
  <cp:lastModifiedBy>Админ</cp:lastModifiedBy>
  <dcterms:modified xsi:type="dcterms:W3CDTF">2016-11-17T06:00:00Z</dcterms:modified>
  <cp:revision>6</cp:revision>
  <dc:subject/>
  <dc:title>Правила пользования газом в быту</dc:title>
</cp:coreProperties>
</file>