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При поступлении на работу на железнодорожный транспорт </w:t>
      </w:r>
      <w:ins w:id="0" w:author="Капцов" w:date="2014-08-13T13:15:00Z">
        <w:r>
          <w:rPr/>
          <w:t xml:space="preserve">на </w:t>
        </w:r>
      </w:ins>
      <w:r>
        <w:rPr/>
        <w:t>должности и профессии, связанные с безопасностью движения поездов, весь контингент подвергается обследованию для выявления имеющихся расстройств цветового зрения, в частности врожденных.</w:t>
      </w:r>
    </w:p>
    <w:p>
      <w:pPr>
        <w:pStyle w:val="Normal"/>
        <w:ind w:firstLine="709"/>
        <w:jc w:val="both"/>
        <w:rPr/>
      </w:pPr>
      <w:r>
        <w:rPr/>
        <w:t>Современная диагностика врожденных расстройству цветового зрения осуществляется путем комплексного использования спектральных (приборы) и пигментных (таблицы) методов исследования.</w:t>
      </w:r>
    </w:p>
    <w:p>
      <w:pPr>
        <w:pStyle w:val="Normal"/>
        <w:ind w:firstLine="709"/>
        <w:jc w:val="both"/>
        <w:rPr/>
      </w:pPr>
      <w:r>
        <w:rPr/>
        <w:t xml:space="preserve">Среди таблиц для исследования цветового зрения наиболее известны таблицы: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Ishihara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Stilling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Velhagen</w:t>
      </w:r>
      <w:r>
        <w:rPr/>
        <w:t>, Е.Б. Рабкина.</w:t>
      </w:r>
    </w:p>
    <w:p>
      <w:pPr>
        <w:pStyle w:val="Normal"/>
        <w:ind w:firstLine="709"/>
        <w:jc w:val="both"/>
        <w:rPr/>
      </w:pPr>
      <w:r>
        <w:rPr/>
        <w:t>Отечественные таблицы Е.Б. Рабкина впервые были изданы в 1936 году и выдержали 9 изданий, последнее вышло в свет в 1971 году и в настоящее время является библиографической редкостью. «Полихроматические таблицы для исследования цветоощущения» проф. Е.Б.Рабкина позволяют отдифференцировать нормальную трихромазию от врожденной и приобретенной цветовой патологии, а также определить дихромазию, и её форм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первые эти таблицы дали возможность определить наличие аномальной трихромазии, её формы и степени (типы «А», «В» и «С»). </w:t>
      </w:r>
    </w:p>
    <w:p>
      <w:pPr>
        <w:pStyle w:val="Normal"/>
        <w:ind w:firstLine="709"/>
        <w:jc w:val="both"/>
        <w:rPr/>
      </w:pPr>
      <w:r>
        <w:rPr/>
        <w:t xml:space="preserve">Учитывая вышеизложенное полихроматические таблицы Е.Б. Рабкина получили наибольшее признание как отечественных, так и зарубежных авторов (В.Н. Одинцов, М.И. Авербах, С.В. Кравков, А.И. Богословский, Х. Запрянов, Я. Адамска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Hardy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Rand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Rittler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Frey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Babei</w:t>
      </w:r>
      <w:r>
        <w:rPr/>
        <w:t xml:space="preserve"> </w:t>
      </w:r>
      <w:del w:id="1" w:author="Капцов" w:date="2014-08-13T13:16:00Z">
        <w:r>
          <w:rPr/>
          <w:delText>и др.).</w:delText>
        </w:r>
      </w:del>
    </w:p>
    <w:p>
      <w:pPr>
        <w:pStyle w:val="Normal"/>
        <w:ind w:firstLine="709"/>
        <w:jc w:val="both"/>
        <w:rPr/>
      </w:pPr>
      <w:r>
        <w:rPr/>
        <w:t>Из спектральных методов исслед</w:t>
      </w:r>
      <w:del w:id="2" w:author="Капцов" w:date="2014-08-13T13:16:00Z">
        <w:r>
          <w:rPr/>
          <w:delText>ж</w:delText>
        </w:r>
      </w:del>
      <w:r>
        <w:rPr/>
        <w:t>ования наибольшее распространение получили аномалоскоп Нагеля и аномалоскоп проф. Е.Б. Рабкина, выпущенные соответственно в 1907 году и в 1939 году.</w:t>
      </w:r>
    </w:p>
    <w:p>
      <w:pPr>
        <w:pStyle w:val="TextBodyIndent"/>
        <w:rPr/>
      </w:pPr>
      <w:r>
        <w:rPr/>
        <w:t xml:space="preserve">Принцип работы с вышеуказанными приборами заключается в том, что для исследуемого глаза определялось то соотношение зеленого и красного монохроматических компонентов, при котором цветность аддитивной смеси, освещающей половину поля, оказывалось одинаковой с цветностью монохроматического желтого, освещающего вторую половину поля. При этом яркость обоих полуполей подравнивалась. </w:t>
      </w:r>
    </w:p>
    <w:p>
      <w:pPr>
        <w:pStyle w:val="TextBodyIndent"/>
        <w:rPr/>
      </w:pPr>
      <w:r>
        <w:rPr/>
        <w:t>Соотношение зеленого и красного компонентов в желтой аддитивной смеси для нормального трихроматического зрения носит название нормального уравнения Релея (НУР). Отклонение от НУР свидетельствует о наличии аномалии в цветовом зрении.</w:t>
      </w:r>
    </w:p>
    <w:p>
      <w:pPr>
        <w:pStyle w:val="TextBodyIndent"/>
        <w:rPr/>
      </w:pPr>
      <w:r>
        <w:rPr/>
        <w:t xml:space="preserve">Таким путем с помощью цветовых уравнений типа Зеленый (З)+ Красный (К)= Желтый (Ж) возможно исследование всех врожденных расстройств цветового зрения, как дейтераномальных, так и протаномальных форм. Приобретенные расстройства не исследуются. </w:t>
      </w:r>
    </w:p>
    <w:p>
      <w:pPr>
        <w:pStyle w:val="TextBodyIndent"/>
        <w:rPr/>
      </w:pPr>
      <w:r>
        <w:rPr/>
        <w:t>Аномалы легких («С») и средних («В») степеней принимают</w:t>
      </w:r>
      <w:ins w:id="3" w:author="Капцов" w:date="2014-08-13T13:20:00Z">
        <w:r>
          <w:rPr/>
          <w:t>?</w:t>
        </w:r>
      </w:ins>
      <w:r>
        <w:rPr/>
        <w:t xml:space="preserve"> свое определенное специфическое уравнение, различное для дейтераномальных и протаномальных форм расстройств. При этом в специфическом уравнении З+К=Ж дейтераномалы типа «С» и «В» принимают по сравнению с НУР завышенное содержание зеленого, а протаномалы типа «С» и «В» - завышенное содержание красного.</w:t>
      </w:r>
    </w:p>
    <w:p>
      <w:pPr>
        <w:pStyle w:val="TextBodyIndent"/>
        <w:rPr/>
      </w:pPr>
      <w:r>
        <w:rPr/>
        <w:t>Аномалы сильных степеней типа «А» принимают целую серию уравнений типа З+К=Ж, включая НУР; для дейтераномалов типа «А» в этой серии уравнений количество красного меняется в пределах от К=0 до величины, соответствующей НУР, а для протаномалов типа «А» от К=0 до величины большей, чем НУР; в уравнениях с превышением зеленого по сравнению с НУР, дейтераномалы типа «А» берут</w:t>
      </w:r>
      <w:ins w:id="4" w:author="Капцов" w:date="2014-08-13T13:21:00Z">
        <w:r>
          <w:rPr/>
          <w:t>?</w:t>
        </w:r>
      </w:ins>
      <w:r>
        <w:rPr/>
        <w:t xml:space="preserve"> значительно меньшую яркость желтого, чем протаномалы типа «А».</w:t>
      </w:r>
    </w:p>
    <w:p>
      <w:pPr>
        <w:pStyle w:val="TextBodyIndent"/>
        <w:rPr/>
      </w:pPr>
      <w:r>
        <w:rPr/>
        <w:t>Дихроматы как протанопической, так и дейтеранопической формы принимают все возможные уравнения типа З+К=Ж, начиная от уравнения К=Ж и кончая уравнением З=Ж.</w:t>
      </w:r>
    </w:p>
    <w:p>
      <w:pPr>
        <w:pStyle w:val="TextBodyIndent"/>
        <w:rPr/>
      </w:pPr>
      <w:r>
        <w:rPr/>
        <w:t>Широкое распространение получил также аномалоскоп Г.Н. Раутиана, в котором в отличие от аномалоскопов Нагеля и Рабкина, вместо спектральных источников света используются соответствующие цветные фильтры (красный, зеленый, синий и желтый).</w:t>
      </w:r>
    </w:p>
    <w:p>
      <w:pPr>
        <w:pStyle w:val="TextBodyIndent"/>
        <w:rPr/>
      </w:pPr>
      <w:r>
        <w:rPr/>
        <w:t>Таким образом, все вышеперечисленные аномалоскопы Нагеля, Е.Б. Рабкина и Г.Н. Раутиана, позволяет отграничить от нормы и диффренцировать между собой по формам и степеням шесть видов врожденных расстройств цветового зрения. Однако, дифференциация легких степеней расстройств (протаномалия типа «С» и дейтераномалия типа «С») от средних (протаномалия типа «В» или дейтераномалия типа «В») на этих аномалоскопах невозможна.</w:t>
      </w:r>
    </w:p>
    <w:p>
      <w:pPr>
        <w:pStyle w:val="Normal"/>
        <w:ind w:firstLine="482"/>
        <w:jc w:val="both"/>
        <w:rPr/>
      </w:pPr>
      <w:r>
        <w:rPr/>
        <w:t xml:space="preserve">Сопоставляя диагностические возможности пигментных и спектральных методов, необходимо отметить, что только «Полихроматические таблицы» проф. Рабкина Е.Б. позволяют дифференцировать легкие степени цветовой патологии от средних степеней, тогда как ни один спектральный прибор не обеспечивает подобной диагностики. </w:t>
      </w:r>
    </w:p>
    <w:p>
      <w:pPr>
        <w:pStyle w:val="Normal"/>
        <w:ind w:firstLine="482"/>
        <w:jc w:val="both"/>
        <w:rPr/>
      </w:pPr>
      <w:r>
        <w:rPr/>
        <w:t>Вместе с тем, совокупность легких и средних степеней врожденных нарушений (протаномалия типов В и С, дейтераномалия типов В и С) составляет около 70 % всей цветовой патологии, а лица с подобными отклонениями от нормы допускаются к работе во многих профессиях, связанных с безопасностью движения как на железнодорожном, так и других видах транспорта.</w:t>
      </w:r>
    </w:p>
    <w:p>
      <w:pPr>
        <w:pStyle w:val="Normal"/>
        <w:ind w:firstLine="482"/>
        <w:jc w:val="both"/>
        <w:rPr/>
      </w:pPr>
      <w:r>
        <w:rPr/>
        <w:t>В связи с этим возникла необходимость при медицинском отборе по цветовому зрению иметь единый комплексный спектральный метод, сочетающий положительные стороны обеих групп вышеуказанных методов диагностики (пигментных и спектральных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ринимая во внимание и учитывая реальные потребности медицины в таких приборах, в лаборатории физиологии и патологии цветового зрения ВНИИЖГ был разработан новый прибор для диагностики врожденных расстройств цветового зрения «Хромотест». Прибор позволяет предъявлять пациенту тест-объекты синего (</w:t>
      </w:r>
      <w:r>
        <w:rPr>
          <w:rFonts w:eastAsia="Symbol" w:cs="Symbol" w:ascii="Symbol" w:hAnsi="Symbol"/>
        </w:rPr>
        <w:t></w:t>
      </w:r>
      <w:r>
        <w:rPr/>
        <w:t>=420 нм), желтого (</w:t>
      </w:r>
      <w:r>
        <w:rPr>
          <w:rFonts w:eastAsia="Symbol" w:cs="Symbol" w:ascii="Symbol" w:hAnsi="Symbol"/>
        </w:rPr>
        <w:t></w:t>
      </w:r>
      <w:r>
        <w:rPr/>
        <w:t>=589 нм), зеленого (</w:t>
      </w:r>
      <w:r>
        <w:rPr>
          <w:rFonts w:eastAsia="Symbol" w:cs="Symbol" w:ascii="Symbol" w:hAnsi="Symbol"/>
        </w:rPr>
        <w:t></w:t>
      </w:r>
      <w:r>
        <w:rPr/>
        <w:t>=535 нм) и красного (</w:t>
      </w:r>
      <w:r>
        <w:rPr>
          <w:rFonts w:eastAsia="Symbol" w:cs="Symbol" w:ascii="Symbol" w:hAnsi="Symbol"/>
        </w:rPr>
        <w:t></w:t>
      </w:r>
      <w:r>
        <w:rPr/>
        <w:t>=671 нм) цветов, угловой размер которых изменяется в диапазоне от 1,4</w:t>
      </w:r>
      <w:r>
        <w:rPr>
          <w:rFonts w:eastAsia="Times New Roman" w:cs="Times New Roman"/>
        </w:rPr>
        <w:t>'</w:t>
      </w:r>
      <w:r>
        <w:rPr/>
        <w:t xml:space="preserve"> до 55</w:t>
      </w:r>
      <w:r>
        <w:rPr>
          <w:rFonts w:eastAsia="Times New Roman" w:cs="Times New Roman"/>
        </w:rPr>
        <w:t>'</w:t>
      </w:r>
      <w:r>
        <w:rPr/>
        <w:t xml:space="preserve"> угловых минут.</w:t>
      </w:r>
    </w:p>
    <w:p>
      <w:pPr>
        <w:pStyle w:val="Normal"/>
        <w:ind w:firstLine="709"/>
        <w:jc w:val="both"/>
        <w:rPr/>
      </w:pPr>
      <w:r>
        <w:rPr/>
        <w:t>На основании работ лаборатории, выполненных в период с 1984 по 1990г установлено, что наиболее информативным количественным критерием является угловой размер восприятия основных (красный, зеленый, фиолетовый) и промежуточных (пурпурный) цветов средней насыщенности, предъявляемых на черном фоне. Исследования зависимости восприятия угловых размеров цветовых стимулов от состояния цветового зрения, проведенных на фотометрической скамье показали, что дейтераномалы и протаномалы легких степеней (тип «С») требуют для правильного восприятия красного цвета угловые размеры в 5-8 раз большие, чем лица с нормальным цветоощущением, а именно 16,5'±1,2' и 25,5'±2,35'. Угловой размер восприятия того же красного цвета дейтераномалами и протаномалами средней степени (тип «В») составляет соответственно 30,14'±1,6' и 38,5'± 1,99' (</w:t>
      </w:r>
      <w:r>
        <w:rPr>
          <w:lang w:val="en-US"/>
        </w:rPr>
        <w:t>p</w:t>
      </w:r>
      <w:r>
        <w:rPr/>
        <w:t>&lt;0,001), при не способности различать цвет у 28% дейтераномалов и 36% протаномалов средней степени.</w:t>
      </w:r>
    </w:p>
    <w:p>
      <w:pPr>
        <w:pStyle w:val="Normal"/>
        <w:ind w:firstLine="709"/>
        <w:jc w:val="both"/>
        <w:rPr/>
      </w:pPr>
      <w:r>
        <w:rPr/>
        <w:t>Тяжелые степени «А» обеих форм в 50—75% случаев различать красный цвет не способны.</w:t>
      </w:r>
    </w:p>
    <w:p>
      <w:pPr>
        <w:pStyle w:val="Normal"/>
        <w:ind w:firstLine="709"/>
        <w:jc w:val="both"/>
        <w:rPr/>
      </w:pPr>
      <w:r>
        <w:rPr/>
        <w:t>Угловые размеры зеленых тест-объектов, необходимые для восприятия дейтераномалами и протаномалами легких степеней (тип «С») составляют соответственно 12,35'±0,97' и 15,05'±2,53' (р &lt;0,001), а средних степеней – 18,13'±2,31' и 23,35'±2,15' (р &lt;0,001).</w:t>
      </w:r>
    </w:p>
    <w:p>
      <w:pPr>
        <w:pStyle w:val="Normal"/>
        <w:ind w:firstLine="709"/>
        <w:jc w:val="both"/>
        <w:rPr/>
      </w:pPr>
      <w:r>
        <w:rPr/>
        <w:t>Сильные степени («А») способны различать данный зеленый цвет при угловых размерах в 10-11 раз больших, чем нормальные трихроматы. При этом 42% дейтераномалов типа «А» и 48% протаномалов типа «А» этот тест-объект не различают.</w:t>
      </w:r>
    </w:p>
    <w:p>
      <w:pPr>
        <w:pStyle w:val="Normal"/>
        <w:ind w:firstLine="709"/>
        <w:jc w:val="both"/>
        <w:rPr/>
      </w:pPr>
      <w:r>
        <w:rPr/>
        <w:t>Фиолетовый цвет средней насыщенности при угловом размере в 3 раза большем, чем для лиц с нормальным цветоощущением, различают только дейтераномалы типа «С». Угловой размер тест-объекта фиолетового цвета, необходимый дейтераномалам легкой степени (тип»С») для различения, лежит в пределах от 25,7' до 28,5'. Все остальные формы и степени этот тест-объект не различают.</w:t>
      </w:r>
    </w:p>
    <w:p>
      <w:pPr>
        <w:pStyle w:val="Normal"/>
        <w:ind w:firstLine="709"/>
        <w:jc w:val="both"/>
        <w:rPr/>
      </w:pPr>
      <w:r>
        <w:rPr/>
        <w:t>Весьма информативен пурпурный цвет, который протаномалы легкой степени (тип»С») различают при колебаниях углового размера в диапазоне от 30,0' до 36,0', тогда как протаномалы средней степени (тип «В») его не различают.</w:t>
      </w:r>
    </w:p>
    <w:p>
      <w:pPr>
        <w:pStyle w:val="Normal"/>
        <w:ind w:firstLine="709"/>
        <w:jc w:val="both"/>
        <w:rPr/>
      </w:pPr>
      <w:r>
        <w:rPr/>
        <w:t>Дифференциальная диагностика проводится следующим образом:</w:t>
      </w:r>
    </w:p>
    <w:p>
      <w:pPr>
        <w:pStyle w:val="Normal"/>
        <w:ind w:firstLine="709"/>
        <w:jc w:val="both"/>
        <w:rPr/>
      </w:pPr>
      <w:r>
        <w:rPr/>
        <w:t>1. Пациенту предъявляют нормальное уравнение Релея (НУР). Лица, которые дифференцируют это уравнение как К=Ж, относятся к дейтераномалам типа «С» или «В», а те, кто воспринимает НУР, как З=Ж относятся к протаномалам типа «С» или «В».</w:t>
      </w:r>
    </w:p>
    <w:p>
      <w:pPr>
        <w:pStyle w:val="Normal"/>
        <w:ind w:firstLine="709"/>
        <w:jc w:val="both"/>
        <w:rPr/>
      </w:pPr>
      <w:r>
        <w:rPr/>
        <w:t>2. Далее пациенту предъявляется тест-объект красного цвета, угловой размер которого варьирует от 15,3' до 27,8', а затем зеленого цвета при колебаниях углового размера от 11,3' до 17,6'. Лица, правильно воспринимающие цвет тест-объектов в указанных диапазонах, относятся к протаномалам и дейтераномалам легких степеней.</w:t>
      </w:r>
    </w:p>
    <w:p>
      <w:pPr>
        <w:pStyle w:val="Normal"/>
        <w:ind w:firstLine="709"/>
        <w:jc w:val="both"/>
        <w:rPr/>
      </w:pPr>
      <w:r>
        <w:rPr/>
        <w:t>3. Пациенты, которые не увидели красные и зеленые цвета в указанных выше диапазонах угловых размеров и которым для правильного различения красного цвета, необходим угловой размер тест-объекта в пределах от 29' до 40,5', а зеленого – от 15,8' до 25,5' – относятся к протаномалам и дейтераномалам средних степеней (тип «В»).</w:t>
      </w:r>
    </w:p>
    <w:p>
      <w:pPr>
        <w:pStyle w:val="Normal"/>
        <w:ind w:firstLine="709"/>
        <w:jc w:val="both"/>
        <w:rPr/>
      </w:pPr>
      <w:r>
        <w:rPr/>
        <w:t xml:space="preserve">4. Так как между легкими и средними степенями врожденных расстройств цветового зрения существуют переходные формы, то в некоторых случаях решить вопрос о принадлежности пациента к типу «С» или «В» при исследовании по пунктам 2 и 3 бывает недостаточно. В этих случаях, исследуемому предъявляется фиолетовый тест-объект в диапазоне от 25,7' до 29'. Если пациент различает его, то он может быть отнесен к дейтераномалам легкой степени (тип «С»), все остальные лица с дейтераномалией типа «В», протаномалией типа «С» и «В» его не различают. </w:t>
      </w:r>
    </w:p>
    <w:p>
      <w:pPr>
        <w:pStyle w:val="Normal"/>
        <w:ind w:firstLine="709"/>
        <w:jc w:val="both"/>
        <w:rPr/>
      </w:pPr>
      <w:r>
        <w:rPr/>
        <w:t xml:space="preserve">5. В сомнительных случаях для уточнения диагноза протаномалия легкой степени (тип «С») пациенту предъявляют пурпурный цвет в диапазоне от 24,0' до 41,3'. Его видят только протаномалы типа «С», протаномалы средней степени (тип «В») его не различают. </w:t>
      </w:r>
    </w:p>
    <w:p>
      <w:pPr>
        <w:pStyle w:val="Normal"/>
        <w:ind w:firstLine="709"/>
        <w:jc w:val="both"/>
        <w:rPr/>
      </w:pPr>
      <w:r>
        <w:rPr/>
        <w:t>Таким образом, с помощью НУР определяют форму врожденной цветовой патологии (протаномалия или дейтераномалия), а с помощью тест-объектов, указанных угловых размеров красного и зеленого цветов определяют степень расстройства – тип «С» или «В». В сомнительных случаях для окончательного определения типа нарушения предъявляют тест-объекты фиолетового или пурпурного цветов.</w:t>
      </w:r>
    </w:p>
    <w:p>
      <w:pPr>
        <w:pStyle w:val="Normal"/>
        <w:ind w:firstLine="482"/>
        <w:jc w:val="both"/>
        <w:rPr/>
      </w:pPr>
      <w:r>
        <w:rPr/>
        <w:t>На вышеописанный способ диагностики расстройств цветового зрения получен патент на изобретение №2110945 от 20.05.1998 г. Авторы: Капцов В.А., Соснова Т.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Серийный выпуск прибора «Хромотест», (патент на изобретение </w:t>
      </w:r>
      <w:r>
        <w:rPr>
          <w:rFonts w:eastAsia="Times New Roman" w:cs="Times New Roman"/>
        </w:rPr>
        <w:t>№</w:t>
      </w:r>
      <w:r>
        <w:rPr/>
        <w:t>2167594 от 27.05.2001г. Авторы: Капцов В.А., Пушкин В.П., СосноваТ.Л.) и использование его в практической работе ВЭК и ЦВЭК при профотборе железнодорожников, поступающих на работу в профессии, связанные с обеспечением безопасности движения будет весьма целесообразен.</w:t>
      </w:r>
    </w:p>
    <w:p>
      <w:pPr>
        <w:pStyle w:val="TextBodyIndent"/>
        <w:rPr/>
      </w:pPr>
      <w:r>
        <w:rPr/>
        <w:t>Предложен тест, который целесообразно использовать в качестве дополнительного при профотборе по цветовому зрению машинистов, работающих в усложненных условиях вождения, в частности «в одно лицо». Для использования этого дополнительного критерия разработан прибор «Адиспаромер» (Авторское свидетельство на изобретение №850042 от 20.07.1981г. Авторы: Т.Л. Соснова, В.В. Голубев, В.А. Ханов, Б.И. Шмелев и др).</w:t>
      </w:r>
    </w:p>
    <w:p>
      <w:pPr>
        <w:pStyle w:val="Normal"/>
        <w:ind w:firstLine="709"/>
        <w:jc w:val="both"/>
        <w:rPr/>
      </w:pPr>
      <w:r>
        <w:rPr/>
        <w:t>Для профилактики общего зрительного и цветового утомления лицам, чья профессиональная деятельность связана с безопасностью движения предложено проведение в зимне</w:t>
      </w:r>
      <w:del w:id="5" w:author="Капцов" w:date="2014-08-13T13:25:00Z">
        <w:r>
          <w:rPr/>
          <w:delText>е</w:delText>
        </w:r>
      </w:del>
      <w:r>
        <w:rPr/>
        <w:t>-весенний период курсов приема элеутерококка или лимонника китайского.</w:t>
      </w:r>
    </w:p>
    <w:p>
      <w:pPr>
        <w:pStyle w:val="Normal"/>
        <w:ind w:firstLine="709"/>
        <w:jc w:val="both"/>
        <w:rPr/>
      </w:pPr>
      <w:r>
        <w:rPr/>
        <w:t>В работе представлен способ коррекции выявленных у пациентов врожденных расстройств цветового зрения, путем использования метода тренировки с помощью специально разработанных таблиц. Метод позволяет переводить цветовое зрение пациентов из средней формы (тип «В») в легкую (тип «С»), из легкой (тип «С») в пороговые нарушения. На разработанный «Способ улучшения цветоразличительной функции у лиц с врожденными расстройствами цветового зрения» получено Авторское свидетельство на изобретение №1697797 от 15.08.1991 (авторы: Соснова Т.Л., Баранова Е.Л., Соломатина Н.М.).</w:t>
      </w:r>
    </w:p>
    <w:p>
      <w:pPr>
        <w:pStyle w:val="Normal"/>
        <w:ind w:firstLine="709"/>
        <w:jc w:val="both"/>
        <w:rPr/>
      </w:pPr>
      <w:r>
        <w:rPr/>
        <w:t>Анализ материалов по оценке цветовосприятия протаномальных и дейтераномальных форм одного и того же типа (типа «С» или типа «В») показал, что все протаномальные формы являются более тяжелыми формами врожденного расстройства цветового зрения, чем дейтераномальные. В связи с этим, в дальнейшем целесообразно ввести дифференцированный подход к трудоустройству лиц с подобными цветовыми нарушениями на работу в профессии, связанные с различением цветовых сигналов.</w:t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59:00Z</dcterms:created>
  <dc:creator>Елизавета</dc:creator>
  <dc:description/>
  <cp:keywords/>
  <dc:language>en-US</dc:language>
  <cp:lastModifiedBy>Капцов</cp:lastModifiedBy>
  <dcterms:modified xsi:type="dcterms:W3CDTF">2014-08-13T09:26:00Z</dcterms:modified>
  <cp:revision>78</cp:revision>
  <dc:subject/>
  <dc:title/>
</cp:coreProperties>
</file>