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xml:space="preserve">Глава </w:t>
      </w:r>
      <w:r>
        <w:rPr>
          <w:b/>
          <w:bCs/>
          <w:lang w:val="en-US"/>
        </w:rPr>
        <w:t>X</w:t>
      </w:r>
      <w:r>
        <w:rPr>
          <w:b/>
          <w:bCs/>
        </w:rPr>
        <w:t>.</w:t>
      </w:r>
    </w:p>
    <w:p>
      <w:pPr>
        <w:pStyle w:val="Normal"/>
        <w:ind w:firstLine="709"/>
        <w:jc w:val="both"/>
        <w:rPr>
          <w:b/>
          <w:b/>
          <w:bCs/>
        </w:rPr>
      </w:pPr>
      <w:r>
        <w:rPr>
          <w:b/>
          <w:bCs/>
        </w:rPr>
        <w:t>Дополнительные медицинские требования к состоянию цветового зрения при профессиональном отборе и определению профпригодности машинистов, работающих  «в одно лицо».</w:t>
      </w:r>
    </w:p>
    <w:p>
      <w:pPr>
        <w:pStyle w:val="Normal"/>
        <w:spacing w:before="120" w:after="0"/>
        <w:ind w:firstLine="709"/>
        <w:jc w:val="both"/>
        <w:rPr/>
      </w:pPr>
      <w:r>
        <w:rPr/>
        <w:t>В последние годы, в поисках широкого внедрения новых организационных форм работы на железнодорожном транспорте и более эффективных рычагов экономического управления, в железнодорожной отрасли получает все более широкое распространение работа машиниста локомотива без помощника («в одно лицо»), в частности, в пассажирском движении.</w:t>
      </w:r>
    </w:p>
    <w:p>
      <w:pPr>
        <w:pStyle w:val="Normal"/>
        <w:ind w:firstLine="709"/>
        <w:jc w:val="both"/>
        <w:rPr/>
      </w:pPr>
      <w:r>
        <w:rPr/>
        <w:t>Однако, учитывая, что на сети дорог ОАО «РЖД» эта форма работы ещё не получила своей должной апробации и оценки, возникает ряд серьезных проблем, которые чрезвычайно беспокоят специалистов по железнодорожной медицине в связи с реальной возможностью значительного снижения безопасности движения поездов (Э.А. Аветисов, Ю.З. Розенблюм [6], В.Б. Панкова В.Б., Т.Л. Соснова и др. [334], О.Н. Сорокин, А.А. Прохоров, В.А. Кудрин [437-а], Т.Л. Соснова [478]).</w:t>
      </w:r>
    </w:p>
    <w:p>
      <w:pPr>
        <w:pStyle w:val="2"/>
        <w:spacing w:lineRule="auto" w:line="240"/>
        <w:rPr/>
      </w:pPr>
      <w:r>
        <w:rPr/>
        <w:t>Среди этих проблем важное место занимают вопросы медицинского профотбора и профпригодности по зрению для работы машинистом без помощника.</w:t>
      </w:r>
    </w:p>
    <w:p>
      <w:pPr>
        <w:pStyle w:val="2"/>
        <w:spacing w:lineRule="auto" w:line="240"/>
        <w:rPr/>
      </w:pPr>
      <w:r>
        <w:rPr/>
        <w:t>Выполненная аналитическая проработка современных литературных данных и собственный опыт научно-практических исследований по проблемам состояния анализаторных функций и профессиональной пригодности в рамках НИОКР «РЖД» и ОСЖД, свидетельствуют о том, что современное производство с его высокой динамичностью, большими скоростями движения, непрерывным потоком зрительных, звуковых сигналов и шумов, необходимостью принятия быстрых и точных решений, предъявляет огромные требования к нервной и анализаторным системам работающего человека.</w:t>
      </w:r>
    </w:p>
    <w:p>
      <w:pPr>
        <w:pStyle w:val="2"/>
        <w:spacing w:lineRule="auto" w:line="240"/>
        <w:rPr/>
      </w:pPr>
      <w:r>
        <w:rPr/>
        <w:t>Ведущее участие в системе «человек-машина» принимает зрительный анализатор, перерабатывающий большую часть сенсорной информации, поступающей из окружающей среды.</w:t>
      </w:r>
    </w:p>
    <w:p>
      <w:pPr>
        <w:pStyle w:val="2"/>
        <w:spacing w:lineRule="auto" w:line="240"/>
        <w:rPr/>
      </w:pPr>
      <w:r>
        <w:rPr/>
        <w:t>Приспособить условия труда к возможностям анализаторных систем человека и максимально использовать эти возможности в конкретном трудовом процессе для повышения его эффективности, с одной стороны, и исключения его отрицательного действия на орган зрения, в частности на цветовое зрение с другой, является основной задачей</w:t>
      </w:r>
      <w:del w:id="0" w:author="Капцов" w:date="2014-08-13T12:11:00Z">
        <w:r>
          <w:rPr/>
          <w:delText xml:space="preserve"> эргономики трудового процесса</w:delText>
        </w:r>
      </w:del>
      <w:ins w:id="1" w:author="Капцов" w:date="2014-08-13T12:11:00Z">
        <w:r>
          <w:rPr/>
          <w:t xml:space="preserve"> гигиены труда</w:t>
        </w:r>
      </w:ins>
      <w:r>
        <w:rPr/>
        <w:t>.</w:t>
      </w:r>
    </w:p>
    <w:p>
      <w:pPr>
        <w:pStyle w:val="2"/>
        <w:spacing w:lineRule="auto" w:line="240"/>
        <w:rPr/>
      </w:pPr>
      <w:r>
        <w:rPr/>
        <w:t>Современная классификация профессий с учетом выполняемых зрительных задач, выделяет 6 профессиональных групп (Э.С. Аветисов, Ю.З. Розенблюм [6]). Первое место в этой классификации занимают водители всех видов транспортных средств. Анализ литературных данных свидетельствует о том, что, несмотря на различия в профессиональных требованиях, предъявляемых к функциям зрения в каждой из 6 профессиональных групп, при исследовании зрительного анализатора используются одни и те же стандартные офтальмологические методы, не всегда адекватные современным условиям труда и не позволяющие судить о запасе надежности анализатора в экстремальных условиях.</w:t>
      </w:r>
    </w:p>
    <w:p>
      <w:pPr>
        <w:pStyle w:val="2"/>
        <w:spacing w:lineRule="auto" w:line="240"/>
        <w:rPr/>
      </w:pPr>
      <w:r>
        <w:rPr/>
        <w:t>Традиционные классические методы исследования зрения – остроты зрения, полей зрения, исследование цветоощущения, в лучшем случае могут быть использованы для отсева лиц, непригодных к какой-либо профессии.</w:t>
      </w:r>
    </w:p>
    <w:p>
      <w:pPr>
        <w:pStyle w:val="2"/>
        <w:spacing w:lineRule="auto" w:line="240"/>
        <w:rPr/>
      </w:pPr>
      <w:r>
        <w:rPr/>
        <w:t>Учитывая вышеизложенное, в настоящее время ведутся поиски как скрининговых методов, пригодных для массового обследования населения и выявления дефектов зрения, так и специальных методов для более тонкой оценки состояния зрительного анализатора, связанных с производственной деятельностью человека. Однако, несмотря на пристальное внимание исследователей к данной проблеме, единых критериев определения состояния зрительной функции даже по водительской группе до сих пор нет.</w:t>
      </w:r>
    </w:p>
    <w:p>
      <w:pPr>
        <w:pStyle w:val="2"/>
        <w:spacing w:lineRule="auto" w:line="240"/>
        <w:rPr/>
      </w:pPr>
      <w:r>
        <w:rPr/>
        <w:t xml:space="preserve">В 1976г </w:t>
      </w:r>
      <w:r>
        <w:rPr>
          <w:lang w:val="en-US"/>
        </w:rPr>
        <w:t>Verriest</w:t>
      </w:r>
      <w:r>
        <w:rPr/>
        <w:t xml:space="preserve"> (цит. Г. Моутино [294]) впервые ввел различные требования к отбору по зрению водителей автотранспорта, с учетом уровня ответственности в их профессиональной деятельности.</w:t>
      </w:r>
    </w:p>
    <w:p>
      <w:pPr>
        <w:pStyle w:val="2"/>
        <w:spacing w:lineRule="auto" w:line="240"/>
        <w:rPr/>
      </w:pPr>
      <w:r>
        <w:rPr/>
        <w:t>Зрение приобрело столь важную роль для водителей всех видов транспорта в связи с тем, что труд водителей характеризуется динамическими изменениями окружающей среды. Учитывая это обстоятельство, Глушко О.В., Клюев Н.В. [115] предложили для оценки остроты зрения водителей использовать не статическую, а динамическую или кинетическую остроту зрения, характеризующую зрительный ответ на движущийся объект, так как, именно нарушение этого параметра обусловливает большую частоту дорожно-транспортных происшествий.</w:t>
      </w:r>
    </w:p>
    <w:p>
      <w:pPr>
        <w:pStyle w:val="2"/>
        <w:spacing w:lineRule="auto" w:line="240"/>
        <w:rPr/>
      </w:pPr>
      <w:r>
        <w:rPr/>
        <w:t>Розенблюм Ю.З. [394] считает, что задачам вождения адекватны такие функции, как обнаружение и опознание движущихся объектов в поле зрения, сопровождающие слежение за движущимся объектом, прогнозирование перемещений движущихся и неподвижных объектов, распознавание цветных сигналов, разрешающая способность зрения в условиях плохой видимости, пониженной освещенности и слепящих источников света.</w:t>
      </w:r>
    </w:p>
    <w:p>
      <w:pPr>
        <w:pStyle w:val="2"/>
        <w:spacing w:lineRule="auto" w:line="240"/>
        <w:rPr/>
      </w:pPr>
      <w:r>
        <w:rPr/>
        <w:t xml:space="preserve">Коваленко В.В. [218], </w:t>
      </w:r>
      <w:del w:id="2" w:author="Капцов" w:date="2014-08-13T12:29:00Z">
        <w:r>
          <w:rPr/>
          <w:delText>придав</w:delText>
        </w:r>
      </w:del>
      <w:ins w:id="3" w:author="Капцов" w:date="2014-08-13T12:29:00Z">
        <w:r>
          <w:rPr/>
          <w:t>отмеч</w:t>
        </w:r>
      </w:ins>
      <w:r>
        <w:rPr/>
        <w:t>ая важно</w:t>
      </w:r>
      <w:ins w:id="4" w:author="Капцов" w:date="2014-08-13T12:30:00Z">
        <w:r>
          <w:rPr/>
          <w:t>сть</w:t>
        </w:r>
      </w:ins>
      <w:del w:id="5" w:author="Капцов" w:date="2014-08-13T12:30:00Z">
        <w:r>
          <w:rPr/>
          <w:delText>е</w:delText>
        </w:r>
      </w:del>
      <w:r>
        <w:rPr/>
        <w:t xml:space="preserve"> </w:t>
      </w:r>
      <w:del w:id="6" w:author="Капцов" w:date="2014-08-13T12:29:00Z">
        <w:r>
          <w:rPr/>
          <w:delText xml:space="preserve">значение </w:delText>
        </w:r>
      </w:del>
      <w:r>
        <w:rPr/>
        <w:t>цветоразличительной функции зрительного анализатора в обеспечении надежности работы водителей автотранспорта, считает целесообразным, в целях профессионального отбора, а также в процессе диспансерного наблюдения и предрейсовых медицинских осмотр</w:t>
      </w:r>
      <w:ins w:id="7" w:author="Капцов" w:date="2014-08-13T12:30:00Z">
        <w:r>
          <w:rPr/>
          <w:t>ов</w:t>
        </w:r>
      </w:ins>
      <w:del w:id="8" w:author="Капцов" w:date="2014-08-13T12:30:00Z">
        <w:r>
          <w:rPr/>
          <w:delText>ах</w:delText>
        </w:r>
      </w:del>
      <w:r>
        <w:rPr/>
        <w:t>, использовать, в качестве информативного показателя состояния зрительного анализатора водителя, пороги цветоразличения на аномалоскопе Раутиана.</w:t>
      </w:r>
    </w:p>
    <w:p>
      <w:pPr>
        <w:pStyle w:val="2"/>
        <w:spacing w:lineRule="auto" w:line="240"/>
        <w:rPr/>
      </w:pPr>
      <w:r>
        <w:rPr/>
        <w:t>Пономарчук В.С. и Билецкая Т.В. [351] предлагают продолжить поиск новых высокоинформативных тестов не только для диагностики степеней цветонарушения, но и лабораторной апробации функционального состояния цветовоспринимающей системы зрительного анализатора водителей в режимах, близких к естественному.</w:t>
      </w:r>
    </w:p>
    <w:p>
      <w:pPr>
        <w:pStyle w:val="2"/>
        <w:spacing w:lineRule="auto" w:line="240"/>
        <w:rPr/>
      </w:pPr>
      <w:r>
        <w:rPr/>
        <w:t>Латенков В.Г. [256], используя при предрейсовых медицинских осмотрах время латентного периода дифференцировочной зрительно-моторной реакции при предъявлении имитирующих светофор трех световых сигналов (красный, зеленый, желтый), считает, что этот показатель обладает наибольшей информативностью, в связи с чем и предлагает ввести его в качестве обязательного при предрейсовых медицинских осмотрах.</w:t>
      </w:r>
    </w:p>
    <w:p>
      <w:pPr>
        <w:pStyle w:val="2"/>
        <w:spacing w:lineRule="auto" w:line="240"/>
        <w:rPr/>
      </w:pPr>
      <w:r>
        <w:rPr/>
        <w:t>На необходимость использования скорости зрительного восприятия при оценке профпригодности водителей указывают также Г. Моутино [294], Дж. Миглиорино [290], О.В. Глушко и Н.В. Клюев [115]</w:t>
      </w:r>
      <w:del w:id="9" w:author="Капцов" w:date="2014-08-13T12:31:00Z">
        <w:r>
          <w:rPr/>
          <w:delText xml:space="preserve"> и др</w:delText>
        </w:r>
      </w:del>
      <w:r>
        <w:rPr/>
        <w:t>.</w:t>
      </w:r>
    </w:p>
    <w:p>
      <w:pPr>
        <w:pStyle w:val="2"/>
        <w:spacing w:lineRule="auto" w:line="240"/>
        <w:rPr/>
      </w:pPr>
      <w:r>
        <w:rPr/>
        <w:t>В настоящее время при медицинском освидетельствовании по зрению работников локомотивных бригад обязательным является исследование статической остроты зрения, поля зрения, цветоощущения, равновесия глазных мышц, а также объективное исследование глаза. Такая программа в значительной мере обеспечивает выявление явных функциональных и органических изменений органа зрения, которые являются противопоказаниями для работы на железнодорожном транспорте. Однако, объем этих исследований недостаточен. На их основе нельзя заключить, как справиться со своими зрительными задачами машинист, работающий «в одно лицо» в трудных условиях езды в тумане, ночью или при въезде в темный туннель</w:t>
      </w:r>
      <w:del w:id="10" w:author="Капцов" w:date="2014-08-13T12:32:00Z">
        <w:r>
          <w:rPr/>
          <w:delText xml:space="preserve"> и т.д</w:delText>
        </w:r>
      </w:del>
      <w:r>
        <w:rPr/>
        <w:t>., так как получить ответ на ряд таких вопросов можно только путем расширения офтальмологических исследований.</w:t>
      </w:r>
    </w:p>
    <w:p>
      <w:pPr>
        <w:pStyle w:val="2"/>
        <w:spacing w:lineRule="auto" w:line="240"/>
        <w:rPr/>
      </w:pPr>
      <w:r>
        <w:rPr/>
        <w:t>К важным, но неконтролируемым функциям зрения работников локомотивных бригад следует отнести динамическую остроту зрения (ДОЗ) – способность видеть при слабом освещении – и восприимчивость к ослеплению. ДОЗ является важнейшей функцией зрения, теснее других связанной с пригодностью к вождению локомотива. Однако, отсутствие серийно изготовляемой аппаратуры является основным препятствием к проведению широких исследований ДОЗ.</w:t>
      </w:r>
    </w:p>
    <w:p>
      <w:pPr>
        <w:pStyle w:val="2"/>
        <w:spacing w:lineRule="auto" w:line="240"/>
        <w:rPr/>
      </w:pPr>
      <w:r>
        <w:rPr/>
        <w:t>Другим решающим признаком пригодности к профессии машинистов и их помощников является быстрое восстановление зрения после ослепления (</w:t>
      </w:r>
      <w:r>
        <w:rPr>
          <w:lang w:val="en-US"/>
        </w:rPr>
        <w:t>Berggren</w:t>
      </w:r>
      <w:r>
        <w:rPr/>
        <w:t xml:space="preserve"> </w:t>
      </w:r>
      <w:r>
        <w:rPr>
          <w:lang w:val="en-US"/>
        </w:rPr>
        <w:t>L</w:t>
      </w:r>
      <w:r>
        <w:rPr/>
        <w:t>., цит. по Д. Трусевич [498]), как в ночное, так и в дневное время суток.</w:t>
      </w:r>
    </w:p>
    <w:p>
      <w:pPr>
        <w:pStyle w:val="2"/>
        <w:spacing w:lineRule="auto" w:line="240"/>
        <w:rPr/>
      </w:pPr>
      <w:r>
        <w:rPr/>
        <w:t xml:space="preserve">Многочисленные наблюдения свидетельствуют о том, что лица с эмметропической рефракцией и нормальными зрительными функциями обладают различной устойчивостью к слепящему действию внешних источников излучения, что указывает на необходимость учитывать при отборе на водительсвие профессии индивидуальную чувствительность глаза к засветам (Моутино Г. [294], Трусевич Д. [498], Соснова Т.Л. и Кудряшова Ж.М. [506] </w:t>
      </w:r>
      <w:del w:id="11" w:author="Капцов" w:date="2014-08-13T12:33:00Z">
        <w:r>
          <w:rPr/>
          <w:delText>и др</w:delText>
        </w:r>
      </w:del>
      <w:r>
        <w:rPr/>
        <w:t>.).</w:t>
      </w:r>
    </w:p>
    <w:p>
      <w:pPr>
        <w:pStyle w:val="2"/>
        <w:spacing w:lineRule="auto" w:line="240"/>
        <w:rPr/>
      </w:pPr>
      <w:r>
        <w:rPr/>
        <w:t xml:space="preserve">В России, при медицинском освидетельствовании по зрению водителей-железнодорожников, исследование сумеречного и ночного зрения не проводилось из-за отсутствия критерия устойчивости к ослеплению. В 1987-1990 гг этот критерий </w:t>
      </w:r>
      <w:ins w:id="12" w:author="Капцов" w:date="2014-08-13T12:33:00Z">
        <w:r>
          <w:rPr/>
          <w:t xml:space="preserve">был </w:t>
        </w:r>
      </w:ins>
      <w:r>
        <w:rPr/>
        <w:t>разработан во ВНИИЖТ [506].</w:t>
      </w:r>
    </w:p>
    <w:p>
      <w:pPr>
        <w:pStyle w:val="2"/>
        <w:spacing w:lineRule="auto" w:line="240"/>
        <w:rPr/>
      </w:pPr>
      <w:r>
        <w:rPr/>
        <w:t>Данный параметр используется при освидетельствовании работников локомотивных бригад стран участниц ОСЖД, - в частности, в Германии и Польше. Его необходимо использовать как дополнительный критерий при медицинском освидетельствовании по зрению машинистов, работающих в пассажирском движении без помощника.</w:t>
      </w:r>
    </w:p>
    <w:p>
      <w:pPr>
        <w:pStyle w:val="TextBodyIndent"/>
        <w:spacing w:before="0" w:after="0"/>
        <w:ind w:left="0" w:firstLine="709"/>
        <w:jc w:val="both"/>
        <w:rPr/>
      </w:pPr>
      <w:r>
        <w:rPr/>
        <w:t>Работа на современном ж.д. транспорте требует от работников локомотивных бригад не только нормального цветоощущения, но и достаточно высокого уровня его функциональной устойчивости. По данным ВНИИЖГ, нормальные трихроматы делятся по уровню функциональной устойчивости к красному и зеленому цветам (сигналам) на 3 группы:</w:t>
      </w:r>
    </w:p>
    <w:p>
      <w:pPr>
        <w:pStyle w:val="Normal"/>
        <w:ind w:firstLine="709"/>
        <w:jc w:val="both"/>
        <w:rPr/>
      </w:pPr>
      <w:r>
        <w:rPr/>
        <w:t>1. Лица с высокой устойчивостью к зеленому и красному сигналам составили - 25 и 29% соответственно.</w:t>
      </w:r>
    </w:p>
    <w:p>
      <w:pPr>
        <w:pStyle w:val="Normal"/>
        <w:ind w:firstLine="709"/>
        <w:jc w:val="both"/>
        <w:rPr/>
      </w:pPr>
      <w:r>
        <w:rPr/>
        <w:t>2. Лица со средней устойчивостью к зеленому и красному сигналам составляли соответственно 60и 67%.</w:t>
      </w:r>
    </w:p>
    <w:p>
      <w:pPr>
        <w:pStyle w:val="Normal"/>
        <w:ind w:firstLine="709"/>
        <w:jc w:val="both"/>
        <w:rPr/>
      </w:pPr>
      <w:r>
        <w:rPr/>
        <w:t>3. Лица с низкой устойчивостью к зеленому и красному сигналам составляют соответственно 15 и 4 %.</w:t>
      </w:r>
    </w:p>
    <w:p>
      <w:pPr>
        <w:pStyle w:val="TextBodyIndent"/>
        <w:spacing w:before="0" w:after="0"/>
        <w:ind w:left="0" w:firstLine="709"/>
        <w:jc w:val="both"/>
        <w:rPr/>
      </w:pPr>
      <w:r>
        <w:rPr/>
        <w:t>В группу со средним уровнем функциональной устойчивости отнесены машинисты с временными порогами; лежащими в диапазоне 10-20 сек. Машинисты, у которых временные пороги превышают этот диапазон (</w:t>
      </w:r>
      <w:r>
        <w:rPr>
          <w:rFonts w:eastAsia="Times New Roman" w:cs="Times New Roman"/>
        </w:rPr>
        <w:t>&gt;</w:t>
      </w:r>
      <w:r>
        <w:rPr/>
        <w:t xml:space="preserve"> 20 сек.) либо менее 10 сек., отнесены соответственно к группе с высоким или низким уровнем функциональной устойчивости цветового зрения. </w:t>
      </w:r>
    </w:p>
    <w:p>
      <w:pPr>
        <w:pStyle w:val="Normal"/>
        <w:ind w:firstLine="709"/>
        <w:jc w:val="both"/>
        <w:rPr/>
      </w:pPr>
      <w:r>
        <w:rPr/>
        <w:t>Лица с низкой устойчивостью хроматического зрения должны быть отстранены от работы по группе водителей, работающих в усложненных условиях, в частности, «в одно лицо». Так как в процессе поездной работы могут возникать различные условия, ухудшающие восприятие цветовых сигналов (сумерки, туман, засветы от яркого солнечного света, а в ночное время засветы от встречных локомотивов</w:t>
      </w:r>
      <w:del w:id="13" w:author="Капцов" w:date="2014-08-13T12:34:00Z">
        <w:r>
          <w:rPr/>
          <w:delText xml:space="preserve"> и т.д</w:delText>
        </w:r>
      </w:del>
      <w:r>
        <w:rPr/>
        <w:t xml:space="preserve">.), то машинистам, работающим в усложненных условиях вождения и, имеющим низкий уровень функциональной устойчивости цветоразличения, особенно трудно в этих условиях, четко различать цвета сигналов, что может приводить </w:t>
      </w:r>
      <w:del w:id="14" w:author="Капцов" w:date="2014-08-13T12:34:00Z">
        <w:r>
          <w:rPr/>
          <w:delText xml:space="preserve">даже </w:delText>
        </w:r>
      </w:del>
      <w:r>
        <w:rPr/>
        <w:t>к опасным ситуациям.</w:t>
      </w:r>
    </w:p>
    <w:p>
      <w:pPr>
        <w:pStyle w:val="2"/>
        <w:spacing w:lineRule="auto" w:line="240"/>
        <w:rPr/>
      </w:pPr>
      <w:r>
        <w:rPr/>
        <w:t>Использование дополнительного критерия исследования функциональной устойчивости цветового зрения для профессионального отбора машинистов, работающих в усложненных условиях вождения, представляется весьма целесообразным, поскольку временные пороги адиспаропии (АДП), характеризующие уровень функциональной устойчивости, сочетают в себе как временной параметр зрения, так и нагрузочные элементы, позволяющие судить об общем и зрительном утомлении машиниста.</w:t>
      </w:r>
    </w:p>
    <w:p>
      <w:pPr>
        <w:pStyle w:val="Normal"/>
        <w:ind w:firstLine="709"/>
        <w:jc w:val="both"/>
        <w:rPr/>
      </w:pPr>
      <w:r>
        <w:rPr/>
        <w:t>Для оценки уровня функциональной устойчивости цветового зрения во ВНИИЖГ был разработан прибор «Адиспаромер» (Авторское свид. №850042 от 27.03.81г). Материалы были доложены</w:t>
      </w:r>
      <w:ins w:id="15" w:author="Капцов" w:date="2014-08-13T12:35:00Z">
        <w:r>
          <w:rPr/>
          <w:t xml:space="preserve"> и одобрены</w:t>
        </w:r>
      </w:ins>
      <w:r>
        <w:rPr/>
        <w:t xml:space="preserve"> на 12 Международной научной конференции ОСЖД в 1988г </w:t>
      </w:r>
      <w:del w:id="16" w:author="Капцов" w:date="2014-08-13T12:36:00Z">
        <w:r>
          <w:rPr/>
          <w:delText xml:space="preserve">и получили одобрение </w:delText>
        </w:r>
      </w:del>
      <w:r>
        <w:rPr/>
        <w:t xml:space="preserve">[476]. </w:t>
      </w:r>
    </w:p>
    <w:p>
      <w:pPr>
        <w:sectPr>
          <w:type w:val="nextPage"/>
          <w:pgSz w:w="11906" w:h="16838"/>
          <w:pgMar w:left="1701" w:right="1134" w:gutter="0" w:header="0" w:top="851" w:footer="0" w:bottom="1418"/>
          <w:pgNumType w:fmt="decimal"/>
          <w:formProt w:val="false"/>
          <w:textDirection w:val="lrTb"/>
          <w:docGrid w:type="default" w:linePitch="360" w:charSpace="0"/>
        </w:sectPr>
      </w:pPr>
    </w:p>
    <w:p>
      <w:pPr>
        <w:pStyle w:val="Normal"/>
        <w:spacing w:before="60" w:after="0"/>
        <w:ind w:firstLine="709"/>
        <w:jc w:val="both"/>
        <w:rPr>
          <w:b/>
          <w:b/>
        </w:rPr>
      </w:pPr>
      <w:r>
        <w:rPr>
          <w:b/>
        </w:rPr>
        <w:t>10.1. Результаты исследования функционального состояния зрительного анализатора машинистов, работающих «в одно лицо», предлагаемыми дополнительными методами профотбора.</w:t>
      </w:r>
    </w:p>
    <w:p>
      <w:pPr>
        <w:pStyle w:val="Normal"/>
        <w:spacing w:before="60" w:after="0"/>
        <w:ind w:firstLine="709"/>
        <w:jc w:val="both"/>
        <w:rPr>
          <w:b/>
          <w:b/>
        </w:rPr>
      </w:pPr>
      <w:r>
        <w:rPr>
          <w:b/>
        </w:rPr>
        <w:t>10.1.1. Устойчивость глаз к слепящему действию внешних источников освещения.</w:t>
      </w:r>
    </w:p>
    <w:p>
      <w:pPr>
        <w:pStyle w:val="Normal"/>
        <w:spacing w:before="40" w:after="0"/>
        <w:ind w:firstLine="709"/>
        <w:jc w:val="both"/>
        <w:rPr/>
      </w:pPr>
      <w:r>
        <w:rPr/>
        <w:t>Одним из свойств зрительного анализатора, играющего важную роль в обеспечении безопасности движения поездов, является устойчивость к слепящему действию света, вызывающего временное ослепление у работников локомотивных бригад.</w:t>
      </w:r>
    </w:p>
    <w:p>
      <w:pPr>
        <w:pStyle w:val="Normal"/>
        <w:ind w:firstLine="709"/>
        <w:jc w:val="both"/>
        <w:rPr/>
      </w:pPr>
      <w:r>
        <w:rPr/>
        <w:t>Вопрос об ослеплении и предупреждении его последствий – одна из проблем безопасности движения во всем мире.</w:t>
      </w:r>
    </w:p>
    <w:p>
      <w:pPr>
        <w:pStyle w:val="Normal"/>
        <w:ind w:firstLine="709"/>
        <w:jc w:val="both"/>
        <w:rPr/>
      </w:pPr>
      <w:r>
        <w:rPr/>
        <w:t xml:space="preserve">Это явление проявляется у работников водительских </w:t>
      </w:r>
      <w:del w:id="17" w:author="Капцов" w:date="2014-08-13T12:36:00Z">
        <w:r>
          <w:rPr/>
          <w:delText>профессий</w:delText>
        </w:r>
      </w:del>
      <w:ins w:id="18" w:author="Капцов" w:date="2014-08-13T12:36:00Z">
        <w:r>
          <w:rPr/>
          <w:t xml:space="preserve"> профессий,</w:t>
        </w:r>
      </w:ins>
      <w:r>
        <w:rPr/>
        <w:t xml:space="preserve"> как днем, так и ночью. Однако, пути ограничения слепящего влияния света на орган зрения </w:t>
      </w:r>
      <w:ins w:id="19" w:author="Капцов" w:date="2014-08-13T12:37:00Z">
        <w:r>
          <w:rPr/>
          <w:t>в</w:t>
        </w:r>
      </w:ins>
      <w:del w:id="20" w:author="Капцов" w:date="2014-08-13T12:37:00Z">
        <w:r>
          <w:rPr/>
          <w:delText>В</w:delText>
        </w:r>
      </w:del>
      <w:r>
        <w:rPr/>
        <w:t>о</w:t>
      </w:r>
      <w:ins w:id="21" w:author="Капцов" w:date="2014-08-13T12:36:00Z">
        <w:r>
          <w:rPr/>
          <w:t xml:space="preserve"> </w:t>
        </w:r>
      </w:ins>
      <w:r>
        <w:rPr/>
        <w:t>в</w:t>
      </w:r>
      <w:del w:id="22" w:author="Капцов" w:date="2014-08-13T12:36:00Z">
        <w:r>
          <w:rPr/>
          <w:delText xml:space="preserve"> </w:delText>
        </w:r>
      </w:del>
      <w:r>
        <w:rPr/>
        <w:t>ремя ночной и дневной езды различны.</w:t>
      </w:r>
    </w:p>
    <w:p>
      <w:pPr>
        <w:pStyle w:val="Normal"/>
        <w:ind w:firstLine="709"/>
        <w:jc w:val="both"/>
        <w:rPr/>
      </w:pPr>
      <w:r>
        <w:rPr/>
        <w:t xml:space="preserve">Одним из способов борьбы с временным ослеплением </w:t>
      </w:r>
      <w:del w:id="23" w:author="Капцов" w:date="2014-08-13T12:37:00Z">
        <w:r>
          <w:rPr/>
          <w:delText xml:space="preserve">водителей железнодорожного транспорта </w:delText>
        </w:r>
      </w:del>
      <w:r>
        <w:rPr/>
        <w:t>является облегчение распознавания световой сигнализации работниками локомотивных бригад, путем технического совершенствования средств передачи сигналов, размещение их на путях таким образом, чтобы исключить искажение цвета сигналов. Однако, возможности этого пути довольно ограничены и не дают полной гарантии правильности определения цвета сигнала в неблагоприятных условиях поездной работы.</w:t>
      </w:r>
    </w:p>
    <w:p>
      <w:pPr>
        <w:pStyle w:val="2"/>
        <w:spacing w:lineRule="auto" w:line="240"/>
        <w:rPr/>
      </w:pPr>
      <w:r>
        <w:rPr/>
        <w:t>По данным исследований сотрудников лаборатории физиологии и патологии цветового зрения ВНИИЖГ, вел</w:t>
      </w:r>
      <w:del w:id="24" w:author="Капцов" w:date="2014-08-13T12:38:00Z">
        <w:r>
          <w:rPr/>
          <w:delText>д</w:delText>
        </w:r>
      </w:del>
      <w:r>
        <w:rPr/>
        <w:t xml:space="preserve">ичины </w:t>
      </w:r>
      <w:del w:id="25" w:author="Капцов" w:date="2014-08-13T12:38:00Z">
        <w:r>
          <w:rPr/>
          <w:delText>засветов</w:delText>
        </w:r>
      </w:del>
      <w:ins w:id="26" w:author="Капцов" w:date="2014-08-13T12:38:00Z">
        <w:r>
          <w:rPr/>
          <w:t xml:space="preserve"> засветок</w:t>
        </w:r>
      </w:ins>
      <w:r>
        <w:rPr/>
        <w:t xml:space="preserve"> на уровне глаз машинистов колеблются, при проезде в темное время суток: через станции от 0,5 до 3лк; от прожекторов, применяемых для освещения железнодорожного полотна или мостов, - от 1,5 до 6 лк. Длительность засвето</w:t>
      </w:r>
      <w:ins w:id="27" w:author="Капцов" w:date="2014-08-13T12:38:00Z">
        <w:r>
          <w:rPr/>
          <w:t>к</w:t>
        </w:r>
      </w:ins>
      <w:del w:id="28" w:author="Капцов" w:date="2014-08-13T12:38:00Z">
        <w:r>
          <w:rPr/>
          <w:delText>в</w:delText>
        </w:r>
      </w:del>
      <w:r>
        <w:rPr/>
        <w:t xml:space="preserve"> зависит от скорости движения состава и колеблется от 5 секунд до 2 минут. Наиболее значительные уровни засвето</w:t>
      </w:r>
      <w:ins w:id="29" w:author="Капцов" w:date="2014-08-13T12:38:00Z">
        <w:r>
          <w:rPr/>
          <w:t>к</w:t>
        </w:r>
      </w:ins>
      <w:del w:id="30" w:author="Капцов" w:date="2014-08-13T12:38:00Z">
        <w:r>
          <w:rPr/>
          <w:delText>в</w:delText>
        </w:r>
      </w:del>
      <w:r>
        <w:rPr/>
        <w:t xml:space="preserve"> наблюдаются от лобовых огней встречных локомотивов (от 6 до 50 лк, а в ряде случаев и выше). Длительность этих </w:t>
      </w:r>
      <w:del w:id="31" w:author="Капцов" w:date="2014-08-13T12:38:00Z">
        <w:r>
          <w:rPr/>
          <w:delText xml:space="preserve">засветов </w:delText>
        </w:r>
      </w:del>
      <w:ins w:id="32" w:author="Капцов" w:date="2014-08-13T12:38:00Z">
        <w:r>
          <w:rPr/>
          <w:t xml:space="preserve">засветок </w:t>
        </w:r>
      </w:ins>
      <w:r>
        <w:rPr/>
        <w:t>–15-40 секунд и более.</w:t>
      </w:r>
    </w:p>
    <w:p>
      <w:pPr>
        <w:pStyle w:val="2"/>
        <w:spacing w:lineRule="auto" w:line="240"/>
        <w:rPr/>
      </w:pPr>
      <w:r>
        <w:rPr/>
        <w:t xml:space="preserve">Даже </w:t>
      </w:r>
      <w:ins w:id="33" w:author="Капцов" w:date="2014-08-13T12:39:00Z">
        <w:r>
          <w:rPr/>
          <w:t xml:space="preserve">их </w:t>
        </w:r>
      </w:ins>
      <w:r>
        <w:rPr/>
        <w:t xml:space="preserve">невысокие уровни </w:t>
      </w:r>
      <w:del w:id="34" w:author="Капцов" w:date="2014-08-13T12:39:00Z">
        <w:r>
          <w:rPr/>
          <w:delText xml:space="preserve">засветов </w:delText>
        </w:r>
      </w:del>
      <w:r>
        <w:rPr/>
        <w:t>(3лк) в 36% случаев вызывают кратковременное ослепление работников локомотивных бригад (исходная острота зрения восстанавливается через 1-5 сек.). По мере нарастания величины засвето</w:t>
      </w:r>
      <w:ins w:id="35" w:author="Капцов" w:date="2014-08-13T12:39:00Z">
        <w:r>
          <w:rPr/>
          <w:t>к</w:t>
        </w:r>
      </w:ins>
      <w:del w:id="36" w:author="Капцов" w:date="2014-08-13T12:40:00Z">
        <w:r>
          <w:rPr/>
          <w:delText>в</w:delText>
        </w:r>
      </w:del>
      <w:r>
        <w:rPr/>
        <w:t xml:space="preserve">, время восстановления остроты зрения до исходных величин удлиняется, а реакция ослепления проявляется почти у всех машинистов. Экспериментальные исследования показали, что увеличение </w:t>
      </w:r>
      <w:ins w:id="37" w:author="Капцов" w:date="2014-08-13T12:40:00Z">
        <w:r>
          <w:rPr/>
          <w:t xml:space="preserve">их </w:t>
        </w:r>
      </w:ins>
      <w:r>
        <w:rPr/>
        <w:t xml:space="preserve">продолжительности </w:t>
      </w:r>
      <w:del w:id="38" w:author="Капцов" w:date="2014-08-13T12:40:00Z">
        <w:r>
          <w:rPr/>
          <w:delText xml:space="preserve">засветов </w:delText>
        </w:r>
      </w:del>
      <w:r>
        <w:rPr/>
        <w:t>до 45 и 60 секунд резко удлиняет время восстановления остроты зрения (до 40 секунд).</w:t>
      </w:r>
    </w:p>
    <w:p>
      <w:pPr>
        <w:pStyle w:val="2"/>
        <w:spacing w:lineRule="auto" w:line="240"/>
        <w:rPr/>
      </w:pPr>
      <w:r>
        <w:rPr/>
        <w:t>Большую роль интенсивность засвето</w:t>
      </w:r>
      <w:ins w:id="39" w:author="Капцов" w:date="2014-08-13T12:40:00Z">
        <w:r>
          <w:rPr/>
          <w:t>к</w:t>
        </w:r>
      </w:ins>
      <w:del w:id="40" w:author="Капцов" w:date="2014-08-13T12:40:00Z">
        <w:r>
          <w:rPr/>
          <w:delText>в</w:delText>
        </w:r>
      </w:del>
      <w:r>
        <w:rPr/>
        <w:t xml:space="preserve"> играет и в оценке цвета сигналов работниками локомотивных бригад. Так, засвет</w:t>
      </w:r>
      <w:ins w:id="41" w:author="Капцов" w:date="2014-08-13T12:40:00Z">
        <w:r>
          <w:rPr/>
          <w:t>ки</w:t>
        </w:r>
      </w:ins>
      <w:del w:id="42" w:author="Капцов" w:date="2014-08-13T12:40:00Z">
        <w:r>
          <w:rPr/>
          <w:delText>ы</w:delText>
        </w:r>
      </w:del>
      <w:r>
        <w:rPr/>
        <w:t xml:space="preserve"> с уровнями 3 лк и менее не оказывают выраженного влияния на орган зрения. </w:t>
      </w:r>
    </w:p>
    <w:p>
      <w:pPr>
        <w:pStyle w:val="2"/>
        <w:spacing w:lineRule="auto" w:line="240"/>
        <w:rPr/>
      </w:pPr>
      <w:r>
        <w:rPr/>
        <w:t>Анализ зависимости различения цветовых сигналов на фоне засвето</w:t>
      </w:r>
      <w:ins w:id="43" w:author="Капцов" w:date="2014-08-13T12:41:00Z">
        <w:r>
          <w:rPr/>
          <w:t>к</w:t>
        </w:r>
      </w:ins>
      <w:del w:id="44" w:author="Капцов" w:date="2014-08-13T12:41:00Z">
        <w:r>
          <w:rPr/>
          <w:delText>в</w:delText>
        </w:r>
      </w:del>
      <w:r>
        <w:rPr/>
        <w:t xml:space="preserve"> разных уровней показал, что наименьшему влиянию подвержено восприятие зеленого и желтого сигнальных огней. В диапазоне исследуемых уровней засвето</w:t>
      </w:r>
      <w:ins w:id="45" w:author="Капцов" w:date="2014-08-13T12:41:00Z">
        <w:r>
          <w:rPr/>
          <w:t>к</w:t>
        </w:r>
      </w:ins>
      <w:del w:id="46" w:author="Капцов" w:date="2014-08-13T12:41:00Z">
        <w:r>
          <w:rPr/>
          <w:delText>в</w:delText>
        </w:r>
      </w:del>
      <w:r>
        <w:rPr/>
        <w:t xml:space="preserve"> от 1,5 до 30 лк эти сигналы воспринимались правильно в 100% случаев. При засвет</w:t>
      </w:r>
      <w:ins w:id="47" w:author="Капцов" w:date="2014-08-13T12:41:00Z">
        <w:r>
          <w:rPr/>
          <w:t>к</w:t>
        </w:r>
      </w:ins>
      <w:r>
        <w:rPr/>
        <w:t>ах в 50 и 100 лк процент правильных ответов составлял соответственно 92,8% и 80%. Наибольшие изменения на фоне засвето</w:t>
      </w:r>
      <w:ins w:id="48" w:author="Капцов" w:date="2014-08-13T12:41:00Z">
        <w:r>
          <w:rPr/>
          <w:t>к</w:t>
        </w:r>
      </w:ins>
      <w:del w:id="49" w:author="Капцов" w:date="2014-08-13T12:41:00Z">
        <w:r>
          <w:rPr/>
          <w:delText>в</w:delText>
        </w:r>
      </w:del>
      <w:r>
        <w:rPr/>
        <w:t xml:space="preserve"> проявились при наблюдении синего цвета, правильное восприятие которого даже при засвет</w:t>
      </w:r>
      <w:ins w:id="50" w:author="Капцов" w:date="2014-08-13T12:41:00Z">
        <w:r>
          <w:rPr/>
          <w:t>к</w:t>
        </w:r>
      </w:ins>
      <w:r>
        <w:rPr/>
        <w:t xml:space="preserve">ах в 3 лк отмечалось лишь у 55% испытуемых. При </w:t>
      </w:r>
      <w:del w:id="51" w:author="Капцов" w:date="2014-08-13T12:42:00Z">
        <w:r>
          <w:rPr/>
          <w:delText xml:space="preserve">засветах </w:delText>
        </w:r>
      </w:del>
      <w:ins w:id="52" w:author="Капцов" w:date="2014-08-13T12:42:00Z">
        <w:r>
          <w:rPr/>
          <w:t xml:space="preserve">засветках </w:t>
        </w:r>
      </w:ins>
      <w:r>
        <w:rPr/>
        <w:t>в 20 лк способность правильного восприятия синего цвета сохранялась лишь у 21% обследованных лиц. На фоне засвето</w:t>
      </w:r>
      <w:ins w:id="53" w:author="Капцов" w:date="2014-08-13T12:42:00Z">
        <w:r>
          <w:rPr/>
          <w:t>к</w:t>
        </w:r>
      </w:ins>
      <w:del w:id="54" w:author="Капцов" w:date="2014-08-13T12:42:00Z">
        <w:r>
          <w:rPr/>
          <w:delText>в</w:delText>
        </w:r>
      </w:del>
      <w:r>
        <w:rPr/>
        <w:t xml:space="preserve"> в 30, 50 и 100 лк синий цвет совсем не различается. Нарушение восприятия красного сигнала при уровне засвето</w:t>
      </w:r>
      <w:ins w:id="55" w:author="Капцов" w:date="2014-08-13T12:42:00Z">
        <w:r>
          <w:rPr/>
          <w:t>к</w:t>
        </w:r>
      </w:ins>
      <w:del w:id="56" w:author="Капцов" w:date="2014-08-13T12:42:00Z">
        <w:r>
          <w:rPr/>
          <w:delText>в</w:delText>
        </w:r>
      </w:del>
      <w:r>
        <w:rPr/>
        <w:t xml:space="preserve"> в 20 лк было выявлено у 14,3% наблюдателей, при 30 лк – у 29%, при 50 лк – у 79,6%. Засвет</w:t>
      </w:r>
      <w:ins w:id="57" w:author="Капцов" w:date="2014-08-13T12:43:00Z">
        <w:r>
          <w:rPr/>
          <w:t>ки</w:t>
        </w:r>
      </w:ins>
      <w:del w:id="58" w:author="Капцов" w:date="2014-08-13T12:43:00Z">
        <w:r>
          <w:rPr/>
          <w:delText>ы</w:delText>
        </w:r>
      </w:del>
      <w:r>
        <w:rPr/>
        <w:t xml:space="preserve"> выше 10 лк оказывали наиболее сильное влияние на восстановление чувствительности к красному цвету– до 10-15 секунд.</w:t>
      </w:r>
    </w:p>
    <w:p>
      <w:pPr>
        <w:pStyle w:val="2"/>
        <w:spacing w:lineRule="auto" w:line="240"/>
        <w:rPr/>
      </w:pPr>
      <w:r>
        <w:rPr/>
        <w:t>При исследовании влияния засвето</w:t>
      </w:r>
      <w:ins w:id="59" w:author="Капцов" w:date="2014-08-13T12:43:00Z">
        <w:r>
          <w:rPr/>
          <w:t>к</w:t>
        </w:r>
      </w:ins>
      <w:del w:id="60" w:author="Капцов" w:date="2014-08-13T12:43:00Z">
        <w:r>
          <w:rPr/>
          <w:delText>в</w:delText>
        </w:r>
      </w:del>
      <w:r>
        <w:rPr/>
        <w:t xml:space="preserve"> на цветоразличение у железнодорожников был выявлен значительный индивидуальный разброс времени восстановления правильного различения цвета сигналов после </w:t>
      </w:r>
      <w:del w:id="61" w:author="Капцов" w:date="2014-08-13T12:43:00Z">
        <w:r>
          <w:rPr/>
          <w:delText xml:space="preserve">засветов, </w:delText>
        </w:r>
      </w:del>
      <w:ins w:id="62" w:author="Капцов" w:date="2014-08-13T12:43:00Z">
        <w:r>
          <w:rPr/>
          <w:t xml:space="preserve">них, </w:t>
        </w:r>
      </w:ins>
      <w:r>
        <w:rPr/>
        <w:t>что подтверждает предположение о различной индивидуальной чувствительности к ослеплению лиц с нормальным зрением.</w:t>
      </w:r>
    </w:p>
    <w:p>
      <w:pPr>
        <w:pStyle w:val="2"/>
        <w:spacing w:lineRule="auto" w:line="240"/>
        <w:rPr/>
      </w:pPr>
      <w:r>
        <w:rPr/>
        <w:t>Так как правильность определения цвета сигнальных огней в условиях меняющейся освещенности в значительной степени зависит от индивидуальной устойчивости к засвет</w:t>
      </w:r>
      <w:ins w:id="63" w:author="Капцов" w:date="2014-08-13T12:43:00Z">
        <w:r>
          <w:rPr/>
          <w:t>к</w:t>
        </w:r>
      </w:ins>
      <w:r>
        <w:rPr/>
        <w:t>ам, одной из необходимых мер по обеспечению безопасности движения на железнодорожном транспорте является разработка и введение в систему медицинского отбора на водительские профессии теста на устойчивость к ослеплению. Учитывая, широкое распространение в последнее время микрохирургических операций для коррекции рефракции глаза, после которых отсутствие патологических изменений органа зрения сочетается с высокой чувствительностью к засвет</w:t>
      </w:r>
      <w:ins w:id="64" w:author="Капцов" w:date="2014-08-13T12:44:00Z">
        <w:r>
          <w:rPr/>
          <w:t>к</w:t>
        </w:r>
      </w:ins>
      <w:r>
        <w:rPr/>
        <w:t>ам, определение этой функции, при поступлении на работу в локомотивные бригады, приобретает особо</w:t>
      </w:r>
      <w:del w:id="65" w:author="Капцов" w:date="2014-08-13T12:44:00Z">
        <w:r>
          <w:rPr/>
          <w:delText>е</w:delText>
        </w:r>
      </w:del>
      <w:r>
        <w:rPr/>
        <w:t xml:space="preserve"> актуальное значение.</w:t>
      </w:r>
    </w:p>
    <w:p>
      <w:pPr>
        <w:pStyle w:val="2"/>
        <w:spacing w:lineRule="auto" w:line="240"/>
        <w:rPr/>
      </w:pPr>
      <w:r>
        <w:rPr/>
        <w:t>Исследования проводились на 110 работниках локомотивных бригад с эмметропической рефракцией глаз, нормальным цветоощущением, без патологических изменений органа зрения, в возрасте от 20 до 45 лет.</w:t>
      </w:r>
    </w:p>
    <w:p>
      <w:pPr>
        <w:pStyle w:val="2"/>
        <w:spacing w:lineRule="auto" w:line="240"/>
        <w:rPr/>
      </w:pPr>
      <w:r>
        <w:rPr/>
        <w:t>У всех испытуемых определялось время темновой адаптации до восстановления заданной остроты зрения – 0,1 (кратковременная адаптация) и 0,4 (сумеречное зрение), время восстановления остроты зрения до 0,4 после ослепления вспышкой импульсной лампы, а также время восстановления правильного определения сигналов красного, зеленого, синего и желтого цветов после двухминутно</w:t>
      </w:r>
      <w:ins w:id="66" w:author="Капцов" w:date="2014-08-13T12:45:00Z">
        <w:r>
          <w:rPr/>
          <w:t>й</w:t>
        </w:r>
      </w:ins>
      <w:del w:id="67" w:author="Капцов" w:date="2014-08-13T12:45:00Z">
        <w:r>
          <w:rPr/>
          <w:delText>го</w:delText>
        </w:r>
      </w:del>
      <w:r>
        <w:rPr/>
        <w:t xml:space="preserve"> засвет</w:t>
      </w:r>
      <w:ins w:id="68" w:author="Капцов" w:date="2014-08-13T12:45:00Z">
        <w:r>
          <w:rPr/>
          <w:t>ки</w:t>
        </w:r>
      </w:ins>
      <w:del w:id="69" w:author="Капцов" w:date="2014-08-13T12:45:00Z">
        <w:r>
          <w:rPr/>
          <w:delText>а</w:delText>
        </w:r>
      </w:del>
      <w:r>
        <w:rPr/>
        <w:t xml:space="preserve"> яркостью 600 кд/м</w:t>
      </w:r>
      <w:r>
        <w:rPr>
          <w:vertAlign w:val="superscript"/>
        </w:rPr>
        <w:t>2</w:t>
      </w:r>
      <w:r>
        <w:rPr/>
        <w:t>.</w:t>
      </w:r>
    </w:p>
    <w:p>
      <w:pPr>
        <w:pStyle w:val="Normal"/>
        <w:ind w:firstLine="709"/>
        <w:jc w:val="both"/>
        <w:rPr/>
      </w:pPr>
      <w:r>
        <w:rPr/>
        <w:t xml:space="preserve">При определении различительной чувствительности глаза вдаль обследование проводилось </w:t>
      </w:r>
      <w:del w:id="70" w:author="Капцов" w:date="2014-08-13T12:45:00Z">
        <w:r>
          <w:rPr/>
          <w:delText xml:space="preserve">на </w:delText>
        </w:r>
      </w:del>
      <w:ins w:id="71" w:author="Капцов" w:date="2014-08-13T12:45:00Z">
        <w:r>
          <w:rPr/>
          <w:t xml:space="preserve">бинокулярно, с использованием коллиматорных линз на </w:t>
        </w:r>
      </w:ins>
      <w:r>
        <w:rPr/>
        <w:t>модифицированном в лаборатории приборе, для исследования ночного зрения «Никтоскоп-01»,</w:t>
      </w:r>
      <w:del w:id="72" w:author="Капцов" w:date="2014-08-13T12:45:00Z">
        <w:r>
          <w:rPr/>
          <w:delText xml:space="preserve"> бинокулярно, с использованием коллиматорных линз</w:delText>
        </w:r>
      </w:del>
      <w:r>
        <w:rPr/>
        <w:t>.</w:t>
      </w:r>
    </w:p>
    <w:p>
      <w:pPr>
        <w:pStyle w:val="2"/>
        <w:spacing w:lineRule="auto" w:line="240"/>
        <w:rPr/>
      </w:pPr>
      <w:r>
        <w:rPr/>
        <w:t>Сопоставление полученных показателей позволило судить о зависимости функции цветоощущения от устойчивости различительной чувствительности глаза к засвет</w:t>
      </w:r>
      <w:ins w:id="73" w:author="Капцов" w:date="2014-08-13T12:46:00Z">
        <w:r>
          <w:rPr/>
          <w:t>к</w:t>
        </w:r>
      </w:ins>
      <w:r>
        <w:rPr/>
        <w:t>ам разной яркости и длительности и на основании комплекса полученных результатов выбрать критерий устойчивости к засвет</w:t>
      </w:r>
      <w:ins w:id="74" w:author="Капцов" w:date="2014-08-13T12:46:00Z">
        <w:r>
          <w:rPr/>
          <w:t>к</w:t>
        </w:r>
      </w:ins>
      <w:r>
        <w:rPr/>
        <w:t>ам и метод его определения с целью включения его в систему медицинского отбора по зрению машинистов, работающих «в одно лицо».</w:t>
      </w:r>
    </w:p>
    <w:p>
      <w:pPr>
        <w:pStyle w:val="Normal"/>
        <w:ind w:firstLine="709"/>
        <w:jc w:val="both"/>
        <w:rPr/>
      </w:pPr>
      <w:r>
        <w:rPr/>
        <w:t>В основу критерия устойчивости к ослеплению было положено максимальное время, необходимое для правильного определения сигнала в соответствии с требованиями безопасности. Как показали проведенные исследования, это время равно 6 секундам, что подтверждается и расчетами ВНИИЖТ.</w:t>
      </w:r>
    </w:p>
    <w:p>
      <w:pPr>
        <w:pStyle w:val="Normal"/>
        <w:ind w:firstLine="709"/>
        <w:jc w:val="both"/>
        <w:rPr/>
      </w:pPr>
      <w:r>
        <w:rPr/>
        <w:t>В связи с этим было сделано предположение о том, что лица, с временем кратковременной темновой адаптации, не превышающим 6 секунд, будут наиболее удовлетворять требованиям безопасности движения по этому показателю.</w:t>
      </w:r>
    </w:p>
    <w:p>
      <w:pPr>
        <w:pStyle w:val="2"/>
        <w:spacing w:lineRule="auto" w:line="240"/>
        <w:rPr/>
      </w:pPr>
      <w:r>
        <w:rPr/>
        <w:t xml:space="preserve">После проведения исследований кратковременной темновой адаптации на приборе «Никтоскоп-01» по общепринятой методике, все испытуемые были разделены на две группы. </w:t>
      </w:r>
      <w:r>
        <w:rPr>
          <w:lang w:val="en-US"/>
        </w:rPr>
        <w:t>I</w:t>
      </w:r>
      <w:r>
        <w:rPr/>
        <w:t xml:space="preserve"> группу «устойчивых к ослеплению» составили 94 человека (85,5%), кратковременная адаптация которых не превышала 6 секунд; </w:t>
      </w:r>
      <w:r>
        <w:rPr>
          <w:lang w:val="en-US"/>
        </w:rPr>
        <w:t>II</w:t>
      </w:r>
      <w:r>
        <w:rPr/>
        <w:t xml:space="preserve"> группу «неустойчивых к ослеплению»  – 16 человек (14,5%), время кратковременной адаптации которых было больше 6 секунд. </w:t>
      </w:r>
    </w:p>
    <w:p>
      <w:pPr>
        <w:pStyle w:val="2"/>
        <w:spacing w:lineRule="auto" w:line="240"/>
        <w:rPr/>
      </w:pPr>
      <w:r>
        <w:rPr/>
        <w:t xml:space="preserve">Показатели темновой адаптации у лиц </w:t>
      </w:r>
      <w:r>
        <w:rPr>
          <w:lang w:val="en-US"/>
        </w:rPr>
        <w:t>I</w:t>
      </w:r>
      <w:r>
        <w:rPr/>
        <w:t xml:space="preserve"> и </w:t>
      </w:r>
      <w:r>
        <w:rPr>
          <w:lang w:val="en-US"/>
        </w:rPr>
        <w:t>II</w:t>
      </w:r>
      <w:r>
        <w:rPr/>
        <w:t xml:space="preserve"> групп приведены в </w:t>
      </w:r>
      <w:r>
        <w:rPr>
          <w:b/>
        </w:rPr>
        <w:t>таблице № 10.1.1.1.</w:t>
      </w:r>
    </w:p>
    <w:p>
      <w:pPr>
        <w:pStyle w:val="2"/>
        <w:spacing w:lineRule="auto" w:line="240"/>
        <w:rPr>
          <w:b/>
          <w:b/>
        </w:rPr>
      </w:pPr>
      <w:r>
        <w:rPr>
          <w:b/>
        </w:rPr>
      </w:r>
    </w:p>
    <w:p>
      <w:pPr>
        <w:sectPr>
          <w:type w:val="continuous"/>
          <w:pgSz w:w="11906" w:h="16838"/>
          <w:pgMar w:left="1701" w:right="1134" w:gutter="0" w:header="0" w:top="851" w:footer="0" w:bottom="1418"/>
          <w:formProt w:val="false"/>
          <w:textDirection w:val="lrTb"/>
          <w:docGrid w:type="default" w:linePitch="360" w:charSpace="0"/>
        </w:sectPr>
      </w:pPr>
    </w:p>
    <w:p>
      <w:pPr>
        <w:pStyle w:val="Normal"/>
        <w:ind w:firstLine="709"/>
        <w:jc w:val="both"/>
        <w:rPr/>
      </w:pPr>
      <w:r>
        <w:rPr/>
      </w:r>
    </w:p>
    <w:p>
      <w:pPr>
        <w:pStyle w:val="2"/>
        <w:spacing w:lineRule="auto" w:line="240"/>
        <w:jc w:val="right"/>
        <w:rPr>
          <w:b/>
          <w:b/>
        </w:rPr>
      </w:pPr>
      <w:r>
        <w:rPr>
          <w:b/>
        </w:rPr>
        <w:t>Таблица 10.1.1.1.</w:t>
      </w:r>
    </w:p>
    <w:p>
      <w:pPr>
        <w:pStyle w:val="2"/>
        <w:spacing w:lineRule="auto" w:line="240" w:before="0" w:after="80"/>
        <w:rPr/>
      </w:pPr>
      <w:r>
        <w:rPr>
          <w:b/>
        </w:rPr>
        <w:t>Темновая адаптация после засвет</w:t>
      </w:r>
      <w:ins w:id="75" w:author="Капцов" w:date="2014-08-13T12:48:00Z">
        <w:r>
          <w:rPr>
            <w:b/>
          </w:rPr>
          <w:t>ки</w:t>
        </w:r>
      </w:ins>
      <w:del w:id="76" w:author="Капцов" w:date="2014-08-13T12:48:00Z">
        <w:r>
          <w:rPr>
            <w:b/>
          </w:rPr>
          <w:delText>а</w:delText>
        </w:r>
      </w:del>
      <w:r>
        <w:rPr>
          <w:b/>
        </w:rPr>
        <w:t xml:space="preserve"> (600 кд/м</w:t>
      </w:r>
      <w:r>
        <w:rPr>
          <w:b/>
          <w:vertAlign w:val="superscript"/>
        </w:rPr>
        <w:t xml:space="preserve">2 </w:t>
      </w:r>
      <w:r>
        <w:rPr/>
        <w:t>х 2 мин.) и вспышки импульсной лампы ИФК-120.</w:t>
      </w:r>
    </w:p>
    <w:tbl>
      <w:tblPr>
        <w:tblW w:w="9288" w:type="dxa"/>
        <w:jc w:val="left"/>
        <w:tblInd w:w="-113" w:type="dxa"/>
        <w:tblLayout w:type="fixed"/>
        <w:tblCellMar>
          <w:top w:w="0" w:type="dxa"/>
          <w:left w:w="108" w:type="dxa"/>
          <w:bottom w:w="0" w:type="dxa"/>
          <w:right w:w="108" w:type="dxa"/>
        </w:tblCellMar>
      </w:tblPr>
      <w:tblGrid>
        <w:gridCol w:w="2109"/>
        <w:gridCol w:w="2393"/>
        <w:gridCol w:w="2393"/>
        <w:gridCol w:w="2393"/>
      </w:tblGrid>
      <w:tr>
        <w:trPr>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
                <w:b/>
              </w:rPr>
            </w:pPr>
            <w:r>
              <w:rPr>
                <w:b/>
              </w:rPr>
              <w:t>Группы обследуемых</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hanging="0"/>
              <w:jc w:val="center"/>
              <w:rPr/>
            </w:pPr>
            <w:r>
              <w:rPr>
                <w:b/>
              </w:rPr>
              <w:t>Время достижения заданной остроты зрения, сек (М</w:t>
            </w:r>
            <w:r>
              <w:rPr>
                <w:rFonts w:eastAsia="Symbol" w:cs="Symbol" w:ascii="Symbol" w:hAnsi="Symbol"/>
                <w:b/>
              </w:rPr>
              <w:t></w:t>
            </w:r>
            <w:r>
              <w:rPr>
                <w:b/>
                <w:lang w:val="en-US"/>
              </w:rPr>
              <w:t>m</w:t>
            </w:r>
            <w:r>
              <w:rPr>
                <w:b/>
              </w:rPr>
              <w:t>)</w:t>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ind w:hanging="0"/>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hanging="0"/>
              <w:jc w:val="center"/>
              <w:rPr>
                <w:b/>
                <w:b/>
              </w:rPr>
            </w:pPr>
            <w:r>
              <w:rPr>
                <w:b/>
              </w:rPr>
              <w:t xml:space="preserve">Кратковременная </w:t>
            </w:r>
          </w:p>
          <w:p>
            <w:pPr>
              <w:pStyle w:val="2"/>
              <w:spacing w:lineRule="auto" w:line="240" w:before="40" w:after="40"/>
              <w:ind w:hanging="0"/>
              <w:jc w:val="center"/>
              <w:rPr>
                <w:b/>
                <w:b/>
              </w:rPr>
            </w:pPr>
            <w:r>
              <w:rPr>
                <w:b/>
              </w:rPr>
              <w:t>адаптация (до 0,1)</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hanging="0"/>
              <w:jc w:val="center"/>
              <w:rPr>
                <w:b/>
                <w:b/>
              </w:rPr>
            </w:pPr>
            <w:r>
              <w:rPr>
                <w:b/>
              </w:rPr>
              <w:t>После засвет</w:t>
            </w:r>
            <w:ins w:id="77" w:author="Капцов" w:date="2014-08-13T12:48:00Z">
              <w:r>
                <w:rPr>
                  <w:b/>
                </w:rPr>
                <w:t>ки</w:t>
              </w:r>
            </w:ins>
            <w:del w:id="78" w:author="Капцов" w:date="2014-08-13T12:48:00Z">
              <w:r>
                <w:rPr>
                  <w:b/>
                </w:rPr>
                <w:delText>а</w:delText>
              </w:r>
            </w:del>
          </w:p>
          <w:p>
            <w:pPr>
              <w:pStyle w:val="2"/>
              <w:spacing w:lineRule="auto" w:line="240" w:before="40" w:after="40"/>
              <w:ind w:hanging="0"/>
              <w:jc w:val="center"/>
              <w:rPr>
                <w:b/>
                <w:b/>
              </w:rPr>
            </w:pPr>
            <w:r>
              <w:rPr>
                <w:b/>
              </w:rPr>
              <w:t>(до 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ind w:hanging="0"/>
              <w:jc w:val="center"/>
              <w:rPr>
                <w:b/>
                <w:b/>
              </w:rPr>
            </w:pPr>
            <w:r>
              <w:rPr>
                <w:b/>
              </w:rPr>
              <w:t>После вспышк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hanging="0"/>
              <w:jc w:val="center"/>
              <w:rPr>
                <w:b/>
                <w:b/>
              </w:rPr>
            </w:pPr>
            <w:r>
              <w:rPr>
                <w:b/>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hanging="0"/>
              <w:jc w:val="center"/>
              <w:rPr/>
            </w:pPr>
            <w:r>
              <w:rPr/>
              <w:t xml:space="preserve">3,4 </w:t>
            </w:r>
            <w:r>
              <w:rPr>
                <w:rFonts w:eastAsia="Symbol" w:cs="Symbol" w:ascii="Symbol" w:hAnsi="Symbol"/>
              </w:rPr>
              <w:t></w:t>
            </w:r>
            <w:r>
              <w:rPr/>
              <w:t xml:space="preserve"> 0,12</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hanging="0"/>
              <w:jc w:val="center"/>
              <w:rPr/>
            </w:pPr>
            <w:r>
              <w:rPr/>
              <w:t xml:space="preserve">21,2 </w:t>
            </w:r>
            <w:r>
              <w:rPr>
                <w:rFonts w:eastAsia="Symbol" w:cs="Symbol" w:ascii="Symbol" w:hAnsi="Symbol"/>
              </w:rPr>
              <w:t></w:t>
            </w:r>
            <w:r>
              <w:rPr/>
              <w:t xml:space="preserve"> 0,82</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hanging="0"/>
              <w:jc w:val="center"/>
              <w:rPr/>
            </w:pPr>
            <w:r>
              <w:rPr/>
              <w:t xml:space="preserve">17,4 </w:t>
            </w:r>
            <w:r>
              <w:rPr>
                <w:rFonts w:eastAsia="Symbol" w:cs="Symbol" w:ascii="Symbol" w:hAnsi="Symbol"/>
              </w:rPr>
              <w:t></w:t>
            </w:r>
            <w:r>
              <w:rPr/>
              <w:t xml:space="preserve"> 0,8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hanging="0"/>
              <w:jc w:val="center"/>
              <w:rPr>
                <w:b/>
                <w:b/>
              </w:rPr>
            </w:pPr>
            <w:r>
              <w:rPr>
                <w:b/>
                <w:lang w:val="en-US"/>
              </w:rPr>
              <w:t>II</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hanging="0"/>
              <w:jc w:val="center"/>
              <w:rPr/>
            </w:pPr>
            <w:r>
              <w:rPr/>
              <w:t xml:space="preserve">11,0 </w:t>
            </w:r>
            <w:r>
              <w:rPr>
                <w:rFonts w:eastAsia="Symbol" w:cs="Symbol" w:ascii="Symbol" w:hAnsi="Symbol"/>
              </w:rPr>
              <w:t></w:t>
            </w:r>
            <w:r>
              <w:rPr/>
              <w:t xml:space="preserve"> 0,07</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hanging="0"/>
              <w:jc w:val="center"/>
              <w:rPr/>
            </w:pPr>
            <w:r>
              <w:rPr/>
              <w:t xml:space="preserve">64,5 </w:t>
            </w:r>
            <w:r>
              <w:rPr>
                <w:rFonts w:eastAsia="Symbol" w:cs="Symbol" w:ascii="Symbol" w:hAnsi="Symbol"/>
              </w:rPr>
              <w:t></w:t>
            </w:r>
            <w:r>
              <w:rPr/>
              <w:t xml:space="preserve"> 3,68</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hanging="0"/>
              <w:jc w:val="center"/>
              <w:rPr/>
            </w:pPr>
            <w:r>
              <w:rPr/>
              <w:t xml:space="preserve">64,3 </w:t>
            </w:r>
            <w:r>
              <w:rPr>
                <w:rFonts w:eastAsia="Symbol" w:cs="Symbol" w:ascii="Symbol" w:hAnsi="Symbol"/>
              </w:rPr>
              <w:t></w:t>
            </w:r>
            <w:r>
              <w:rPr/>
              <w:t xml:space="preserve"> 5,33</w:t>
            </w:r>
          </w:p>
        </w:tc>
      </w:tr>
    </w:tbl>
    <w:p>
      <w:pPr>
        <w:pStyle w:val="2"/>
        <w:rPr/>
      </w:pPr>
      <w:r>
        <w:rPr/>
      </w:r>
    </w:p>
    <w:p>
      <w:pPr>
        <w:pStyle w:val="Normal"/>
        <w:ind w:firstLine="709"/>
        <w:jc w:val="both"/>
        <w:rPr/>
      </w:pPr>
      <w:r>
        <w:rPr/>
        <w:t>Из приведенных данных следует, что у лиц с более быстрой кратковременной адаптацией (</w:t>
      </w:r>
      <w:r>
        <w:rPr>
          <w:rFonts w:eastAsia="Times New Roman" w:cs="Times New Roman"/>
        </w:rPr>
        <w:t>І</w:t>
      </w:r>
      <w:r>
        <w:rPr/>
        <w:t xml:space="preserve"> группа) время достижения остроты зрения 0,4, характеризующее сумеречное зрение, значительно меньше, чем у лиц </w:t>
      </w:r>
      <w:r>
        <w:rPr>
          <w:rFonts w:eastAsia="Times New Roman" w:cs="Times New Roman"/>
        </w:rPr>
        <w:t>ІІ</w:t>
      </w:r>
      <w:r>
        <w:rPr/>
        <w:t xml:space="preserve"> группы с длительной кратковременной адаптацией. Заданная острота после ослепления вспышкой импульсной лампы также быстрее восстанавливается у лиц </w:t>
      </w:r>
      <w:r>
        <w:rPr>
          <w:rFonts w:eastAsia="Times New Roman" w:cs="Times New Roman"/>
        </w:rPr>
        <w:t>І</w:t>
      </w:r>
      <w:r>
        <w:rPr/>
        <w:t xml:space="preserve"> группы. Все это позволяет сделать вывод о том, что лица с быстрой кратковременной адаптацией обладают </w:t>
      </w:r>
      <w:del w:id="79" w:author="Капцов" w:date="2014-08-13T12:49:00Z">
        <w:r>
          <w:rPr/>
          <w:delText xml:space="preserve">и более длительной </w:delText>
        </w:r>
      </w:del>
      <w:del w:id="80" w:author="Капцов" w:date="2014-08-13T12:49:00Z">
        <w:r>
          <w:rPr>
            <w:highlight w:val="yellow"/>
          </w:rPr>
          <w:delText>кратковременной адаптацией</w:delText>
        </w:r>
      </w:del>
      <w:del w:id="81" w:author="Капцов" w:date="2014-08-13T12:49:00Z">
        <w:r>
          <w:rPr/>
          <w:delText xml:space="preserve">, и, по-видимому, </w:delText>
        </w:r>
      </w:del>
      <w:r>
        <w:rPr/>
        <w:t>более высокой устойчивостью к слепящему действию света. Эти данные хорошо согласуются с нормами никтометрии, разработанными для профотбора водителей автотранспорта и летного состава по устойчивости к засветам.</w:t>
      </w:r>
    </w:p>
    <w:p>
      <w:pPr>
        <w:pStyle w:val="Normal"/>
        <w:ind w:firstLine="709"/>
        <w:jc w:val="both"/>
        <w:rPr/>
      </w:pPr>
      <w:r>
        <w:rPr/>
        <w:t>Учитывая, что для водителей железнодорожного транспорта важно</w:t>
      </w:r>
      <w:del w:id="82" w:author="Капцов" w:date="2014-08-13T12:50:00Z">
        <w:r>
          <w:rPr/>
          <w:delText>е</w:delText>
        </w:r>
      </w:del>
      <w:r>
        <w:rPr/>
        <w:t xml:space="preserve"> </w:t>
      </w:r>
      <w:del w:id="83" w:author="Капцов" w:date="2014-08-13T12:50:00Z">
        <w:r>
          <w:rPr/>
          <w:delText xml:space="preserve">значение имеет </w:delText>
        </w:r>
      </w:del>
      <w:r>
        <w:rPr/>
        <w:t>правильно</w:t>
      </w:r>
      <w:del w:id="84" w:author="Капцов" w:date="2014-08-13T12:50:00Z">
        <w:r>
          <w:rPr/>
          <w:delText>сть</w:delText>
        </w:r>
      </w:del>
      <w:r>
        <w:rPr/>
        <w:t xml:space="preserve"> различ</w:t>
      </w:r>
      <w:ins w:id="85" w:author="Капцов" w:date="2014-08-13T12:50:00Z">
        <w:r>
          <w:rPr/>
          <w:t>ать</w:t>
        </w:r>
      </w:ins>
      <w:del w:id="86" w:author="Капцов" w:date="2014-08-13T12:50:00Z">
        <w:r>
          <w:rPr/>
          <w:delText>ения</w:delText>
        </w:r>
      </w:del>
      <w:r>
        <w:rPr/>
        <w:t xml:space="preserve"> цвет</w:t>
      </w:r>
      <w:ins w:id="87" w:author="Капцов" w:date="2014-08-13T12:50:00Z">
        <w:r>
          <w:rPr/>
          <w:t>овые</w:t>
        </w:r>
      </w:ins>
      <w:del w:id="88" w:author="Капцов" w:date="2014-08-13T12:50:00Z">
        <w:r>
          <w:rPr/>
          <w:delText>ных</w:delText>
        </w:r>
      </w:del>
      <w:r>
        <w:rPr/>
        <w:t xml:space="preserve"> сигнал</w:t>
      </w:r>
      <w:ins w:id="89" w:author="Капцов" w:date="2014-08-13T12:50:00Z">
        <w:r>
          <w:rPr/>
          <w:t>ы</w:t>
        </w:r>
      </w:ins>
      <w:del w:id="90" w:author="Капцов" w:date="2014-08-13T12:50:00Z">
        <w:r>
          <w:rPr/>
          <w:delText>ов</w:delText>
        </w:r>
      </w:del>
      <w:r>
        <w:rPr/>
        <w:t>, было исследовано влияние засвето</w:t>
      </w:r>
      <w:ins w:id="91" w:author="Капцов" w:date="2014-08-13T12:50:00Z">
        <w:r>
          <w:rPr/>
          <w:t>к</w:t>
        </w:r>
      </w:ins>
      <w:del w:id="92" w:author="Капцов" w:date="2014-08-13T12:50:00Z">
        <w:r>
          <w:rPr/>
          <w:delText>в</w:delText>
        </w:r>
      </w:del>
      <w:r>
        <w:rPr/>
        <w:t xml:space="preserve"> на время восстановления цветоразличения у лиц </w:t>
      </w:r>
      <w:r>
        <w:rPr>
          <w:rFonts w:eastAsia="Times New Roman" w:cs="Times New Roman"/>
        </w:rPr>
        <w:t>І</w:t>
      </w:r>
      <w:r>
        <w:rPr/>
        <w:t xml:space="preserve"> и </w:t>
      </w:r>
      <w:r>
        <w:rPr>
          <w:rFonts w:eastAsia="Times New Roman" w:cs="Times New Roman"/>
        </w:rPr>
        <w:t>ІІ</w:t>
      </w:r>
      <w:r>
        <w:rPr/>
        <w:t xml:space="preserve"> экспериментальных групп.</w:t>
      </w:r>
    </w:p>
    <w:p>
      <w:pPr>
        <w:pStyle w:val="Normal"/>
        <w:ind w:firstLine="709"/>
        <w:jc w:val="both"/>
        <w:rPr/>
      </w:pPr>
      <w:r>
        <w:rPr/>
        <w:t xml:space="preserve">Результаты этих исследований, приведены в </w:t>
      </w:r>
      <w:r>
        <w:rPr>
          <w:b/>
        </w:rPr>
        <w:t>таблице №10.1.1.2.</w:t>
      </w:r>
    </w:p>
    <w:p>
      <w:pPr>
        <w:pStyle w:val="Normal"/>
        <w:spacing w:before="60" w:after="0"/>
        <w:jc w:val="right"/>
        <w:rPr>
          <w:b/>
          <w:b/>
        </w:rPr>
      </w:pPr>
      <w:r>
        <w:rPr>
          <w:b/>
        </w:rPr>
        <w:t>Таблица 10.1.1.2.</w:t>
      </w:r>
    </w:p>
    <w:p>
      <w:pPr>
        <w:pStyle w:val="Normal"/>
        <w:spacing w:before="0" w:after="80"/>
        <w:ind w:firstLine="709"/>
        <w:jc w:val="both"/>
        <w:rPr/>
      </w:pPr>
      <w:r>
        <w:rPr>
          <w:b/>
        </w:rPr>
        <w:t>Время восстановления восприятия цветных сигналов после засвето</w:t>
      </w:r>
      <w:ins w:id="93" w:author="Капцов" w:date="2014-08-13T12:51:00Z">
        <w:r>
          <w:rPr>
            <w:b/>
          </w:rPr>
          <w:t>к</w:t>
        </w:r>
      </w:ins>
      <w:del w:id="94" w:author="Капцов" w:date="2014-08-13T12:51:00Z">
        <w:r>
          <w:rPr>
            <w:b/>
          </w:rPr>
          <w:delText>в</w:delText>
        </w:r>
      </w:del>
      <w:r>
        <w:rPr>
          <w:b/>
        </w:rPr>
        <w:t xml:space="preserve"> в 600 кд/ м</w:t>
      </w:r>
      <w:r>
        <w:rPr>
          <w:b/>
          <w:vertAlign w:val="superscript"/>
        </w:rPr>
        <w:t>2</w:t>
      </w:r>
      <w:r>
        <w:rPr/>
        <w:t xml:space="preserve"> (сек.).</w:t>
      </w:r>
    </w:p>
    <w:tbl>
      <w:tblPr>
        <w:tblW w:w="9180" w:type="dxa"/>
        <w:jc w:val="left"/>
        <w:tblInd w:w="-115" w:type="dxa"/>
        <w:tblLayout w:type="fixed"/>
        <w:tblCellMar>
          <w:top w:w="0" w:type="dxa"/>
          <w:left w:w="108" w:type="dxa"/>
          <w:bottom w:w="0" w:type="dxa"/>
          <w:right w:w="108" w:type="dxa"/>
        </w:tblCellMar>
      </w:tblPr>
      <w:tblGrid>
        <w:gridCol w:w="2093"/>
        <w:gridCol w:w="1843"/>
        <w:gridCol w:w="1842"/>
        <w:gridCol w:w="1769"/>
        <w:gridCol w:w="1633"/>
      </w:tblGrid>
      <w:tr>
        <w:trPr/>
        <w:tc>
          <w:tcPr>
            <w:tcW w:w="2093" w:type="dxa"/>
            <w:vMerge w:val="restart"/>
            <w:tcBorders>
              <w:top w:val="single" w:sz="6" w:space="0" w:color="000000"/>
              <w:left w:val="single" w:sz="6" w:space="0" w:color="000000"/>
            </w:tcBorders>
            <w:vAlign w:val="center"/>
          </w:tcPr>
          <w:p>
            <w:pPr>
              <w:pStyle w:val="Normal"/>
              <w:overflowPunct w:val="false"/>
              <w:autoSpaceDE w:val="false"/>
              <w:spacing w:before="40" w:after="40"/>
              <w:jc w:val="center"/>
              <w:rPr>
                <w:b/>
                <w:b/>
              </w:rPr>
            </w:pPr>
            <w:r>
              <w:rPr>
                <w:b/>
              </w:rPr>
              <w:t>Группы</w:t>
            </w:r>
          </w:p>
          <w:p>
            <w:pPr>
              <w:pStyle w:val="Normal"/>
              <w:overflowPunct w:val="false"/>
              <w:autoSpaceDE w:val="false"/>
              <w:spacing w:before="40" w:after="40"/>
              <w:jc w:val="center"/>
              <w:rPr>
                <w:b/>
                <w:b/>
              </w:rPr>
            </w:pPr>
            <w:r>
              <w:rPr>
                <w:b/>
              </w:rPr>
              <w:t>испытуемых</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pPr>
            <w:r>
              <w:rPr>
                <w:b/>
              </w:rPr>
              <w:t xml:space="preserve">Время восстановления (сек) восприятия цвета </w:t>
            </w:r>
          </w:p>
          <w:p>
            <w:pPr>
              <w:pStyle w:val="Normal"/>
              <w:overflowPunct w:val="false"/>
              <w:autoSpaceDE w:val="false"/>
              <w:spacing w:before="0" w:after="40"/>
              <w:jc w:val="center"/>
              <w:rPr/>
            </w:pPr>
            <w:r>
              <w:rPr/>
              <w:t xml:space="preserve">(М </w:t>
            </w:r>
            <w:r>
              <w:rPr>
                <w:rFonts w:eastAsia="Times New Roman" w:cs="Times New Roman"/>
              </w:rPr>
              <w:t>±</w:t>
            </w:r>
            <w:r>
              <w:rPr/>
              <w:t xml:space="preserve"> </w:t>
            </w:r>
            <w:r>
              <w:rPr>
                <w:lang w:val="en-US"/>
              </w:rPr>
              <w:t>m</w:t>
            </w:r>
            <w:r>
              <w:rPr/>
              <w:t>)</w:t>
            </w:r>
          </w:p>
        </w:tc>
      </w:tr>
      <w:tr>
        <w:trPr/>
        <w:tc>
          <w:tcPr>
            <w:tcW w:w="2093" w:type="dxa"/>
            <w:vMerge w:val="continue"/>
            <w:tcBorders>
              <w:top w:val="single" w:sz="6" w:space="0" w:color="000000"/>
              <w:left w:val="single" w:sz="6" w:space="0" w:color="000000"/>
            </w:tcBorders>
            <w:vAlign w:val="center"/>
          </w:tcPr>
          <w:p>
            <w:pPr>
              <w:pStyle w:val="Normal"/>
              <w:overflowPunct w:val="false"/>
              <w:autoSpaceDE w:val="false"/>
              <w:snapToGrid w:val="false"/>
              <w:spacing w:lineRule="auto" w:line="3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rPr>
                <w:b/>
                <w:b/>
              </w:rPr>
            </w:pPr>
            <w:r>
              <w:rPr>
                <w:b/>
              </w:rPr>
              <w:t>красный</w:t>
            </w:r>
          </w:p>
        </w:tc>
        <w:tc>
          <w:tcPr>
            <w:tcW w:w="18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rPr>
                <w:b/>
                <w:b/>
              </w:rPr>
            </w:pPr>
            <w:r>
              <w:rPr>
                <w:b/>
              </w:rPr>
              <w:t>зеленый</w:t>
            </w:r>
          </w:p>
        </w:tc>
        <w:tc>
          <w:tcPr>
            <w:tcW w:w="17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rPr>
                <w:b/>
                <w:b/>
              </w:rPr>
            </w:pPr>
            <w:r>
              <w:rPr>
                <w:b/>
              </w:rPr>
              <w:t>синий</w:t>
            </w:r>
          </w:p>
        </w:tc>
        <w:tc>
          <w:tcPr>
            <w:tcW w:w="16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rPr>
                <w:b/>
                <w:b/>
              </w:rPr>
            </w:pPr>
            <w:r>
              <w:rPr>
                <w:b/>
              </w:rPr>
              <w:t>желтый</w:t>
            </w:r>
          </w:p>
        </w:tc>
      </w:tr>
      <w:tr>
        <w:trPr/>
        <w:tc>
          <w:tcPr>
            <w:tcW w:w="2093" w:type="dxa"/>
            <w:tcBorders>
              <w:top w:val="single" w:sz="6" w:space="0" w:color="000000"/>
              <w:left w:val="single" w:sz="6" w:space="0" w:color="000000"/>
              <w:bottom w:val="single" w:sz="6" w:space="0" w:color="000000"/>
            </w:tcBorders>
          </w:tcPr>
          <w:p>
            <w:pPr>
              <w:pStyle w:val="Normal"/>
              <w:overflowPunct w:val="false"/>
              <w:autoSpaceDE w:val="false"/>
              <w:spacing w:before="40" w:after="40"/>
              <w:jc w:val="center"/>
              <w:rPr/>
            </w:pPr>
            <w:r>
              <w:rPr>
                <w:b/>
                <w:lang w:val="en-US"/>
              </w:rPr>
              <w:t>I</w:t>
            </w:r>
            <w:r>
              <w:rPr>
                <w:b/>
              </w:rPr>
              <w:t xml:space="preserve"> группа</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rPr>
                <w:b/>
                <w:b/>
              </w:rPr>
            </w:pPr>
            <w:r>
              <w:rPr/>
              <w:t xml:space="preserve">4,8 </w:t>
            </w:r>
            <w:r>
              <w:rPr>
                <w:rFonts w:eastAsia="Times New Roman" w:cs="Times New Roman"/>
              </w:rPr>
              <w:t>±</w:t>
            </w:r>
            <w:r>
              <w:rPr/>
              <w:t xml:space="preserve"> 0,17</w:t>
            </w:r>
          </w:p>
        </w:tc>
        <w:tc>
          <w:tcPr>
            <w:tcW w:w="18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rPr/>
            </w:pPr>
            <w:r>
              <w:rPr/>
              <w:t xml:space="preserve">4,5 </w:t>
            </w:r>
            <w:r>
              <w:rPr>
                <w:rFonts w:eastAsia="Times New Roman" w:cs="Times New Roman"/>
              </w:rPr>
              <w:t>±</w:t>
            </w:r>
            <w:r>
              <w:rPr/>
              <w:t xml:space="preserve"> 0,22</w:t>
            </w:r>
          </w:p>
        </w:tc>
        <w:tc>
          <w:tcPr>
            <w:tcW w:w="17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rPr/>
            </w:pPr>
            <w:r>
              <w:rPr/>
              <w:t xml:space="preserve">8,8 </w:t>
            </w:r>
            <w:r>
              <w:rPr>
                <w:rFonts w:eastAsia="Times New Roman" w:cs="Times New Roman"/>
              </w:rPr>
              <w:t>±</w:t>
            </w:r>
            <w:r>
              <w:rPr/>
              <w:t xml:space="preserve"> 0,71</w:t>
            </w:r>
          </w:p>
        </w:tc>
        <w:tc>
          <w:tcPr>
            <w:tcW w:w="16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rPr/>
            </w:pPr>
            <w:r>
              <w:rPr/>
              <w:t xml:space="preserve">8,6 </w:t>
            </w:r>
            <w:r>
              <w:rPr>
                <w:rFonts w:eastAsia="Times New Roman" w:cs="Times New Roman"/>
              </w:rPr>
              <w:t>±</w:t>
            </w:r>
            <w:r>
              <w:rPr/>
              <w:t xml:space="preserve"> 0,59</w:t>
            </w:r>
          </w:p>
        </w:tc>
      </w:tr>
      <w:tr>
        <w:trPr/>
        <w:tc>
          <w:tcPr>
            <w:tcW w:w="2093" w:type="dxa"/>
            <w:tcBorders>
              <w:top w:val="single" w:sz="6" w:space="0" w:color="000000"/>
              <w:left w:val="single" w:sz="6" w:space="0" w:color="000000"/>
              <w:bottom w:val="single" w:sz="6" w:space="0" w:color="000000"/>
            </w:tcBorders>
          </w:tcPr>
          <w:p>
            <w:pPr>
              <w:pStyle w:val="Normal"/>
              <w:overflowPunct w:val="false"/>
              <w:autoSpaceDE w:val="false"/>
              <w:spacing w:before="40" w:after="40"/>
              <w:jc w:val="center"/>
              <w:rPr/>
            </w:pPr>
            <w:r>
              <w:rPr>
                <w:b/>
                <w:lang w:val="en-US"/>
              </w:rPr>
              <w:t>II</w:t>
            </w:r>
            <w:r>
              <w:rPr>
                <w:b/>
              </w:rPr>
              <w:t xml:space="preserve"> группа</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rPr/>
            </w:pPr>
            <w:r>
              <w:rPr/>
              <w:t xml:space="preserve">19,8 </w:t>
            </w:r>
            <w:r>
              <w:rPr>
                <w:rFonts w:eastAsia="Times New Roman" w:cs="Times New Roman"/>
              </w:rPr>
              <w:t>±</w:t>
            </w:r>
            <w:r>
              <w:rPr/>
              <w:t xml:space="preserve"> 1,2</w:t>
            </w:r>
          </w:p>
        </w:tc>
        <w:tc>
          <w:tcPr>
            <w:tcW w:w="18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rPr/>
            </w:pPr>
            <w:r>
              <w:rPr/>
              <w:t xml:space="preserve">19,3 </w:t>
            </w:r>
            <w:r>
              <w:rPr>
                <w:rFonts w:eastAsia="Times New Roman" w:cs="Times New Roman"/>
              </w:rPr>
              <w:t>±</w:t>
            </w:r>
            <w:r>
              <w:rPr/>
              <w:t xml:space="preserve"> 2,03</w:t>
            </w:r>
          </w:p>
        </w:tc>
        <w:tc>
          <w:tcPr>
            <w:tcW w:w="17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rPr/>
            </w:pPr>
            <w:r>
              <w:rPr/>
              <w:t xml:space="preserve">21,5 </w:t>
            </w:r>
            <w:r>
              <w:rPr>
                <w:rFonts w:eastAsia="Times New Roman" w:cs="Times New Roman"/>
              </w:rPr>
              <w:t>±</w:t>
            </w:r>
            <w:r>
              <w:rPr/>
              <w:t xml:space="preserve"> 2,49</w:t>
            </w:r>
          </w:p>
        </w:tc>
        <w:tc>
          <w:tcPr>
            <w:tcW w:w="16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rPr/>
            </w:pPr>
            <w:r>
              <w:rPr/>
              <w:t xml:space="preserve">24,0 </w:t>
            </w:r>
            <w:r>
              <w:rPr>
                <w:rFonts w:eastAsia="Times New Roman" w:cs="Times New Roman"/>
              </w:rPr>
              <w:t>±</w:t>
            </w:r>
            <w:r>
              <w:rPr/>
              <w:t xml:space="preserve"> 2,26</w:t>
            </w:r>
          </w:p>
        </w:tc>
      </w:tr>
    </w:tbl>
    <w:p>
      <w:pPr>
        <w:pStyle w:val="Normal"/>
        <w:ind w:firstLine="709"/>
        <w:jc w:val="both"/>
        <w:rPr/>
      </w:pPr>
      <w:r>
        <w:rPr/>
      </w:r>
    </w:p>
    <w:p>
      <w:pPr>
        <w:pStyle w:val="Normal"/>
        <w:ind w:firstLine="709"/>
        <w:jc w:val="both"/>
        <w:rPr/>
      </w:pPr>
      <w:r>
        <w:rPr/>
        <w:t>Как видно из таблицы 2.1.1.2, восстановление правильного цветоразличения после засвето</w:t>
      </w:r>
      <w:ins w:id="95" w:author="Капцов" w:date="2014-08-13T12:52:00Z">
        <w:r>
          <w:rPr/>
          <w:t>к</w:t>
        </w:r>
      </w:ins>
      <w:del w:id="96" w:author="Капцов" w:date="2014-08-13T12:52:00Z">
        <w:r>
          <w:rPr/>
          <w:delText>в</w:delText>
        </w:r>
      </w:del>
      <w:r>
        <w:rPr/>
        <w:t xml:space="preserve"> у лиц 1 группы происходит значительно быстрее, чем у </w:t>
      </w:r>
      <w:r>
        <w:rPr>
          <w:lang w:val="en-US"/>
        </w:rPr>
        <w:t>II</w:t>
      </w:r>
      <w:r>
        <w:rPr/>
        <w:t xml:space="preserve"> группы, время восстановления которой, необходимое для правильного цветоразличения всех исследуемых цветных сигналов существенно превышает требования</w:t>
      </w:r>
      <w:del w:id="97" w:author="Капцов" w:date="2014-08-13T12:53:00Z">
        <w:r>
          <w:rPr/>
          <w:delText>м</w:delText>
        </w:r>
      </w:del>
      <w:r>
        <w:rPr/>
        <w:t xml:space="preserve"> безопасности на ж.д. транспорте (6 сек).</w:t>
      </w:r>
    </w:p>
    <w:p>
      <w:pPr>
        <w:pStyle w:val="Normal"/>
        <w:ind w:firstLine="709"/>
        <w:jc w:val="both"/>
        <w:rPr/>
      </w:pPr>
      <w:r>
        <w:rPr/>
        <w:t>У лиц 1 группы время восстановления правильного различения красного и зеленого сигналов после засвето</w:t>
      </w:r>
      <w:ins w:id="98" w:author="Капцов" w:date="2014-08-13T12:54:00Z">
        <w:r>
          <w:rPr/>
          <w:t>к</w:t>
        </w:r>
      </w:ins>
      <w:del w:id="99" w:author="Капцов" w:date="2014-08-13T12:54:00Z">
        <w:r>
          <w:rPr/>
          <w:delText>в</w:delText>
        </w:r>
      </w:del>
      <w:r>
        <w:rPr/>
        <w:t xml:space="preserve"> – 4,5-5 сек, соответствует нормальной профессиональной деятельности. Однако, для синего и желтого цветов оно превышает время обнаружения сигналов, регламентируемое ВНИИЖТ, что согласуется с данными анкетного опроса машинистов, отмечающих плохую видимость желтых и синих огней, и данных жел.дор. статистики о наиболее частом проезде сигналов машинистами маневровых локомотивов, для которых синий и желтый сигналы являются основными.</w:t>
      </w:r>
    </w:p>
    <w:p>
      <w:pPr>
        <w:pStyle w:val="Normal"/>
        <w:ind w:firstLine="709"/>
        <w:jc w:val="both"/>
        <w:rPr/>
      </w:pPr>
      <w:r>
        <w:rPr/>
        <w:t>Лучшие показатели сумеречного зрения, чувствительности к ослеплению вспышкой, время восстановления правильного цветоразличения красного и зеленого цветов после засвето</w:t>
      </w:r>
      <w:ins w:id="100" w:author="Капцов" w:date="2014-08-13T12:54:00Z">
        <w:r>
          <w:rPr/>
          <w:t>к</w:t>
        </w:r>
      </w:ins>
      <w:del w:id="101" w:author="Капцов" w:date="2014-08-13T12:54:00Z">
        <w:r>
          <w:rPr/>
          <w:delText>в</w:delText>
        </w:r>
      </w:del>
      <w:r>
        <w:rPr/>
        <w:t xml:space="preserve">, укладывающееся в 6 секунд, позволили отнести </w:t>
      </w:r>
      <w:r>
        <w:rPr>
          <w:lang w:val="en-US"/>
        </w:rPr>
        <w:t>I</w:t>
      </w:r>
      <w:r>
        <w:rPr/>
        <w:t xml:space="preserve"> экспериментальную группу к категории лиц, устойчивых к засвет</w:t>
      </w:r>
      <w:ins w:id="102" w:author="Капцов" w:date="2014-08-13T12:54:00Z">
        <w:r>
          <w:rPr/>
          <w:t>к</w:t>
        </w:r>
      </w:ins>
      <w:r>
        <w:rPr/>
        <w:t>ам, а критерием устойчивости для водительских профессий железнодорожного транспорта считать время кратковременной темновой адаптации к двухминутной яркости 600 кд/м</w:t>
      </w:r>
      <w:r>
        <w:rPr>
          <w:vertAlign w:val="superscript"/>
        </w:rPr>
        <w:t>2</w:t>
      </w:r>
      <w:r>
        <w:rPr/>
        <w:t>, не превышающее 6 секунд.</w:t>
      </w:r>
    </w:p>
    <w:p>
      <w:pPr>
        <w:pStyle w:val="Normal"/>
        <w:ind w:firstLine="709"/>
        <w:jc w:val="both"/>
        <w:rPr>
          <w:del w:id="104" w:author="Капцов" w:date="2014-08-13T12:55:00Z"/>
        </w:rPr>
      </w:pPr>
      <w:r>
        <w:rPr/>
        <w:t xml:space="preserve">Таким образом, для повышения безопасности движения в практику медицинского отбора на водительские профессии железнодорожного транспорта целесообразно ввести исследование устойчивости к ослеплению, которое рекомендуется проводить на отечественном приборе «Никтоскоп» по общепринятой методике. Прибор должен быть введен в список оборудования, предназначенного для оснащения офтальмологического кабинета железнодорожных поликлиник. </w:t>
      </w:r>
      <w:del w:id="103" w:author="Капцов" w:date="2014-08-13T12:55:00Z">
        <w:r>
          <w:rPr/>
          <w:delText>Устойчивыми к ослеплению являются лица, время кратковременной темновой адаптации которых не превышает 6 секунд.</w:delText>
        </w:r>
      </w:del>
    </w:p>
    <w:p>
      <w:pPr>
        <w:pStyle w:val="Normal"/>
        <w:ind w:firstLine="709"/>
        <w:jc w:val="both"/>
        <w:rPr/>
      </w:pPr>
      <w:r>
        <w:rPr/>
        <w:t>Исходя из вышеизложенного, в практику медицинского профотбора по зрению, целесообразно дополнительно ввести исследование критерия устойчивости к ослеплению, допуская к работе машинистом «в одно лицо» только лиц «устойчивых к ослеплению» (</w:t>
      </w:r>
      <w:r>
        <w:rPr>
          <w:sz w:val="28"/>
          <w:lang w:val="en-US"/>
        </w:rPr>
        <w:t>I</w:t>
      </w:r>
      <w:r>
        <w:rPr>
          <w:sz w:val="28"/>
        </w:rPr>
        <w:t xml:space="preserve"> группы).</w:t>
      </w:r>
    </w:p>
    <w:p>
      <w:pPr>
        <w:pStyle w:val="Normal"/>
        <w:ind w:firstLine="709"/>
        <w:jc w:val="both"/>
        <w:rPr/>
      </w:pPr>
      <w:r>
        <w:rPr/>
        <w:t>Так как сильные дневные засвет</w:t>
      </w:r>
      <w:ins w:id="105" w:author="Капцов" w:date="2014-08-13T12:55:00Z">
        <w:r>
          <w:rPr/>
          <w:t>ки</w:t>
        </w:r>
      </w:ins>
      <w:del w:id="106" w:author="Капцов" w:date="2014-08-13T12:55:00Z">
        <w:r>
          <w:rPr/>
          <w:delText>ы</w:delText>
        </w:r>
      </w:del>
      <w:r>
        <w:rPr/>
        <w:t xml:space="preserve"> также ухудшают состояние профессионально значимых зрительных функций даже у лиц «устойчивых к ослеплению», для ослабления отрицательного влияния ослепления в период езды в дневное время суток рекомендуется использовать разработанные в 1999 г во ВНИИЖГ солнцезащитные очки, применение которых обеспечивает правильное различение цветовой сигнализации.</w:t>
      </w:r>
    </w:p>
    <w:p>
      <w:pPr>
        <w:pStyle w:val="Normal"/>
        <w:spacing w:before="60" w:after="40"/>
        <w:ind w:firstLine="709"/>
        <w:jc w:val="both"/>
        <w:rPr>
          <w:b/>
          <w:b/>
        </w:rPr>
      </w:pPr>
      <w:r>
        <w:rPr>
          <w:b/>
        </w:rPr>
        <w:t>10.1.2. Исследование уровня функциональной устойчивости цветового зрения.</w:t>
      </w:r>
    </w:p>
    <w:p>
      <w:pPr>
        <w:pStyle w:val="Normal"/>
        <w:ind w:firstLine="720"/>
        <w:jc w:val="both"/>
        <w:rPr>
          <w:del w:id="108" w:author="Капцов" w:date="2014-08-13T12:56:00Z"/>
        </w:rPr>
      </w:pPr>
      <w:del w:id="107" w:author="Капцов" w:date="2014-08-13T12:56:00Z">
        <w:r>
          <w:rPr/>
          <w:delText>Особое место среди функций зрительного анализатора занимает такая профессионально значимая функция как цветовое зрение.</w:delText>
        </w:r>
      </w:del>
    </w:p>
    <w:p>
      <w:pPr>
        <w:pStyle w:val="Normal"/>
        <w:ind w:firstLine="709"/>
        <w:jc w:val="both"/>
        <w:rPr/>
      </w:pPr>
      <w:r>
        <w:rPr/>
        <w:t>По данным специалистов ВНИИЖГ, обследовавших более 250 машинистов и их помощников, к концу поездки параметры функциональной устойчивости цветового зрения у обследуемых снижались в среднем на 13,5-35 %, цветовая контрастная чувствительность на 20-30 %, спектральная чувствительность - на 15-20 %, дальность видимости сигнальных огней - на 35-40 %.</w:t>
      </w:r>
    </w:p>
    <w:p>
      <w:pPr>
        <w:pStyle w:val="Normal"/>
        <w:ind w:firstLine="720"/>
        <w:jc w:val="both"/>
        <w:rPr/>
      </w:pPr>
      <w:r>
        <w:rPr/>
        <w:t>При этом сравнительная оценка влияния различных видов поездной работы (маневровых тепловозов, скоростных поездов, электропоездов и магистральных электровозов) показала, что наибольшие сдвиги наблюдались у маневровых машинистов, работающих без помощника.</w:t>
      </w:r>
    </w:p>
    <w:p>
      <w:pPr>
        <w:pStyle w:val="Normal"/>
        <w:ind w:firstLine="720"/>
        <w:jc w:val="both"/>
        <w:rPr/>
      </w:pPr>
      <w:r>
        <w:rPr/>
        <w:t>По данным Волкова А.М. и Боровера Ю.С. [93], исследовавших машинистов-скорост</w:t>
      </w:r>
      <w:ins w:id="109" w:author="Капцов" w:date="2014-08-13T12:56:00Z">
        <w:r>
          <w:rPr/>
          <w:t>н</w:t>
        </w:r>
      </w:ins>
      <w:r>
        <w:rPr/>
        <w:t>иков, неблагоприятные сдвиги в цветоразличительной функции наблюда</w:t>
      </w:r>
      <w:ins w:id="110" w:author="Капцов" w:date="2014-08-13T12:57:00Z">
        <w:r>
          <w:rPr/>
          <w:t>лись</w:t>
        </w:r>
      </w:ins>
      <w:del w:id="111" w:author="Капцов" w:date="2014-08-13T12:57:00Z">
        <w:r>
          <w:rPr/>
          <w:delText>ются</w:delText>
        </w:r>
      </w:del>
      <w:r>
        <w:rPr/>
        <w:t xml:space="preserve"> у работников локомотивных бригад уже через 3-4,5 часа поездной работы и выража</w:t>
      </w:r>
      <w:ins w:id="112" w:author="Капцов" w:date="2014-08-13T12:57:00Z">
        <w:r>
          <w:rPr/>
          <w:t>лись</w:t>
        </w:r>
      </w:ins>
      <w:del w:id="113" w:author="Капцов" w:date="2014-08-13T12:57:00Z">
        <w:r>
          <w:rPr/>
          <w:delText>ются</w:delText>
        </w:r>
      </w:del>
      <w:r>
        <w:rPr/>
        <w:t xml:space="preserve"> в затрудненном, а нередко - даже неправильном различении сигналов.</w:t>
      </w:r>
    </w:p>
    <w:p>
      <w:pPr>
        <w:pStyle w:val="Normal"/>
        <w:ind w:firstLine="720"/>
        <w:jc w:val="both"/>
        <w:rPr/>
      </w:pPr>
      <w:r>
        <w:rPr/>
        <w:t xml:space="preserve">Известно, что цветовое зрение подвержено значительным суточным колебаниям. Анализ причин проезда запрещающих сигналов на Приволжской железной дороге за 10 лет показали, что в 72% случаев грубое нарушение безопасности движения поездов было связано с неправильным восприятием цвета сигнала работниками локомотивных бригад. При этом 32,5% проездов приходилось на период суток от 2 до 6 часов утра, </w:t>
      </w:r>
      <w:del w:id="114" w:author="Капцов" w:date="2014-08-13T12:58:00Z">
        <w:r>
          <w:rPr/>
          <w:delText xml:space="preserve">когда </w:delText>
        </w:r>
      </w:del>
      <w:ins w:id="115" w:author="Капцов" w:date="2014-08-13T12:58:00Z">
        <w:r>
          <w:rPr/>
          <w:t xml:space="preserve">отличающийся низким </w:t>
        </w:r>
      </w:ins>
      <w:r>
        <w:rPr/>
        <w:t>уровен</w:t>
      </w:r>
      <w:ins w:id="116" w:author="Капцов" w:date="2014-08-13T12:59:00Z">
        <w:r>
          <w:rPr/>
          <w:t>ем</w:t>
        </w:r>
      </w:ins>
      <w:del w:id="117" w:author="Капцов" w:date="2014-08-13T12:59:00Z">
        <w:r>
          <w:rPr/>
          <w:delText>ь</w:delText>
        </w:r>
      </w:del>
      <w:r>
        <w:rPr/>
        <w:t xml:space="preserve"> функциональной чувствительности анализатора</w:t>
      </w:r>
      <w:del w:id="118" w:author="Капцов" w:date="2014-08-13T12:58:00Z">
        <w:r>
          <w:rPr/>
          <w:delText xml:space="preserve"> был наинизший</w:delText>
        </w:r>
      </w:del>
      <w:r>
        <w:rPr/>
        <w:t xml:space="preserve">. </w:t>
      </w:r>
    </w:p>
    <w:p>
      <w:pPr>
        <w:pStyle w:val="Normal"/>
        <w:ind w:firstLine="720"/>
        <w:jc w:val="both"/>
        <w:rPr/>
      </w:pPr>
      <w:r>
        <w:rPr/>
        <w:t>В аспекте вышеперечисленных проблем, а также соответственно основополагающим медицинским требованиям определения профессионального отбора и профессиональной пригодности машиниста, работающего без помощника, очевидно, что подходы к состоянию функций зрения этих работников должны быть очень «жесткими». Однако, с учетом современных научных достижений, эти медицинские критерии сегодня нуждаются в переоценке их надежности и подкреплении новыми объективными методами, которые могли бы стать более совершенной опорой при профотборе машинистов, работающих без помощника.</w:t>
      </w:r>
    </w:p>
    <w:p>
      <w:pPr>
        <w:pStyle w:val="Normal"/>
        <w:ind w:firstLine="720"/>
        <w:jc w:val="both"/>
        <w:rPr/>
      </w:pPr>
      <w:r>
        <w:rPr/>
        <w:t>В настоящее время, при профотборе по цветовому зрению, к работе машинистом допускаются лица, обладающие нормальным цветовым зрением. При этом с помощью специальных таблиц и приборов дается оценка лишь качественному состоянию цветового зрения, тогда как количественные критерии цветоразличительной способности, лежащие в пределах физиологической нормы, не учитываются. К числу количественного критерия следовало бы отнести такой временной параметр, как функциональная устойчивость цветового зрения.</w:t>
      </w:r>
    </w:p>
    <w:p>
      <w:pPr>
        <w:pStyle w:val="Normal"/>
        <w:ind w:firstLine="709"/>
        <w:jc w:val="both"/>
        <w:rPr/>
      </w:pPr>
      <w:r>
        <w:rPr/>
        <w:t xml:space="preserve">Многочисленные литературные данные свидетельствуют о широком использовании показателя функциональной устойчивости цветового зрения, каким является временной порог адиспаропии (АДП), измеряемый в секундах, в различных клинико-физиологических и гигиенических исследованиях. </w:t>
      </w:r>
    </w:p>
    <w:p>
      <w:pPr>
        <w:pStyle w:val="Normal"/>
        <w:ind w:firstLine="709"/>
        <w:jc w:val="both"/>
        <w:rPr/>
      </w:pPr>
      <w:r>
        <w:rPr/>
        <w:t>Между тем, использование вышеуказанного временного параметра цветоразличения до настоящего времени не получило использование в практике медицинского профотбора по зрению. Причина заключается в том, что для внедрения этого метода необходимо предварительно решить следующие задачи:</w:t>
      </w:r>
    </w:p>
    <w:p>
      <w:pPr>
        <w:pStyle w:val="Normal"/>
        <w:ind w:firstLine="709"/>
        <w:jc w:val="both"/>
        <w:rPr/>
      </w:pPr>
      <w:r>
        <w:rPr/>
        <w:t xml:space="preserve">1. Разработать стандартные условия для определения данного параметра цветоразличения. </w:t>
      </w:r>
    </w:p>
    <w:p>
      <w:pPr>
        <w:pStyle w:val="Normal"/>
        <w:ind w:firstLine="709"/>
        <w:jc w:val="both"/>
        <w:rPr/>
      </w:pPr>
      <w:r>
        <w:rPr/>
        <w:t>2. Определить диапазон временных показателей уровня функциональной устойчивости цветового зрения в зависимости от цветности сигнала, возраста и стажа водителя, суточной периодики</w:t>
      </w:r>
      <w:del w:id="119" w:author="Капцов" w:date="2014-08-13T13:00:00Z">
        <w:r>
          <w:rPr/>
          <w:delText xml:space="preserve"> и т.д</w:delText>
        </w:r>
      </w:del>
      <w:r>
        <w:rPr/>
        <w:t>.</w:t>
      </w:r>
    </w:p>
    <w:p>
      <w:pPr>
        <w:pStyle w:val="Normal"/>
        <w:ind w:firstLine="709"/>
        <w:jc w:val="both"/>
        <w:rPr/>
      </w:pPr>
      <w:r>
        <w:rPr/>
        <w:t xml:space="preserve">3. Установить оптимальный диапазон временных параметров цветового зрения, позволяющий судить о запасе надежности этой функции зрительного анализатора в процессе вождения локомотива. </w:t>
      </w:r>
    </w:p>
    <w:p>
      <w:pPr>
        <w:pStyle w:val="Normal"/>
        <w:ind w:firstLine="709"/>
        <w:jc w:val="both"/>
        <w:rPr/>
      </w:pPr>
      <w:r>
        <w:rPr/>
        <w:t>Для оценки уровня функциональной устойчивости цветового зрения, как было сказано выше, во ВНИИЖГ разработан унифицированный прибор «Адиспаромер», обеспечивающий стандартные условия проведения исследований.</w:t>
      </w:r>
    </w:p>
    <w:p>
      <w:pPr>
        <w:pStyle w:val="TextBodyIndent"/>
        <w:spacing w:before="0" w:after="0"/>
        <w:ind w:left="0" w:firstLine="709"/>
        <w:jc w:val="both"/>
        <w:rPr/>
      </w:pPr>
      <w:r>
        <w:rPr/>
        <w:t>Прибор состоит из испытуемой камеры, электронного блока, адаптационного экрана, подбородника и основания. Испытуемая камера предназначена для размещения в ней источника света, блока с тестами и блока с диафрагмами. В качестве источника света для подсветки тест-объектов использована лампа накаливания МН 35-0,26 (ГОСТ 2204-69).</w:t>
      </w:r>
    </w:p>
    <w:p>
      <w:pPr>
        <w:pStyle w:val="Normal"/>
        <w:ind w:firstLine="720"/>
        <w:jc w:val="both"/>
        <w:rPr/>
      </w:pPr>
      <w:r>
        <w:rPr/>
        <w:t xml:space="preserve">Блок с тестами выполнен в виде диска с вставленными в него тестами, представляющими собой стеклянные фильтры, цветовые характеристики которых приведены </w:t>
      </w:r>
      <w:r>
        <w:rPr>
          <w:b/>
        </w:rPr>
        <w:t xml:space="preserve">в таблице </w:t>
      </w:r>
      <w:r>
        <w:rPr>
          <w:rFonts w:eastAsia="Times New Roman" w:cs="Times New Roman"/>
          <w:b/>
        </w:rPr>
        <w:t>№</w:t>
      </w:r>
      <w:r>
        <w:rPr>
          <w:b/>
        </w:rPr>
        <w:t xml:space="preserve"> 10.1.2.1.</w:t>
      </w:r>
    </w:p>
    <w:p>
      <w:pPr>
        <w:pStyle w:val="Normal"/>
        <w:ind w:firstLine="720"/>
        <w:jc w:val="right"/>
        <w:rPr/>
      </w:pPr>
      <w:r>
        <w:rPr>
          <w:b/>
        </w:rPr>
        <w:t>Таблица 10.1.2.1.</w:t>
      </w:r>
    </w:p>
    <w:p>
      <w:pPr>
        <w:pStyle w:val="Normal"/>
        <w:spacing w:before="0" w:after="60"/>
        <w:ind w:firstLine="720"/>
        <w:jc w:val="center"/>
        <w:rPr/>
      </w:pPr>
      <w:r>
        <w:rPr/>
        <w:t>Доминирующие длины волн светофильтров</w:t>
      </w:r>
    </w:p>
    <w:tbl>
      <w:tblPr>
        <w:tblW w:w="9360" w:type="dxa"/>
        <w:jc w:val="left"/>
        <w:tblInd w:w="-7" w:type="dxa"/>
        <w:tblLayout w:type="fixed"/>
        <w:tblCellMar>
          <w:top w:w="0" w:type="dxa"/>
          <w:left w:w="108" w:type="dxa"/>
          <w:bottom w:w="0" w:type="dxa"/>
          <w:right w:w="108"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Цвет объекта</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Длина волны, н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Красный</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5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Желтый</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8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Зеленый</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4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Синий</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85</w:t>
            </w:r>
          </w:p>
        </w:tc>
      </w:tr>
    </w:tbl>
    <w:p>
      <w:pPr>
        <w:pStyle w:val="Normal"/>
        <w:ind w:firstLine="720"/>
        <w:jc w:val="both"/>
        <w:rPr/>
      </w:pPr>
      <w:r>
        <w:rPr/>
      </w:r>
    </w:p>
    <w:p>
      <w:pPr>
        <w:pStyle w:val="Normal"/>
        <w:ind w:firstLine="720"/>
        <w:jc w:val="both"/>
        <w:rPr>
          <w:del w:id="121" w:author="Капцов" w:date="2014-08-13T13:01:00Z"/>
        </w:rPr>
      </w:pPr>
      <w:del w:id="120" w:author="Капцов" w:date="2014-08-13T13:01:00Z">
        <w:r>
          <w:rPr/>
          <w:delText>Смена тестов осуществляется врачом от руки путем поворота диска с четкой его фиксацией.</w:delText>
        </w:r>
      </w:del>
    </w:p>
    <w:p>
      <w:pPr>
        <w:pStyle w:val="Normal"/>
        <w:ind w:firstLine="720"/>
        <w:jc w:val="both"/>
        <w:rPr/>
      </w:pPr>
      <w:r>
        <w:rPr/>
        <w:t>Блок с диафрагмами представляет собой диск с отверстиями, имеющими диаметр: 5, 8, 10, 12 мм. Смена диафрагм осуществляется от руки путем поворота диска с четкой фиксацией одного из выбранных диафрагмальных отверстий.</w:t>
      </w:r>
    </w:p>
    <w:p>
      <w:pPr>
        <w:pStyle w:val="Normal"/>
        <w:ind w:firstLine="720"/>
        <w:jc w:val="both"/>
        <w:rPr/>
      </w:pPr>
      <w:r>
        <w:rPr/>
        <w:t>На наружн</w:t>
      </w:r>
      <w:ins w:id="122" w:author="Капцов" w:date="2014-08-13T13:02:00Z">
        <w:r>
          <w:rPr/>
          <w:t>ую</w:t>
        </w:r>
      </w:ins>
      <w:del w:id="123" w:author="Капцов" w:date="2014-08-13T13:02:00Z">
        <w:r>
          <w:rPr/>
          <w:delText>ой</w:delText>
        </w:r>
      </w:del>
      <w:r>
        <w:rPr/>
        <w:t xml:space="preserve"> поверхност</w:t>
      </w:r>
      <w:ins w:id="124" w:author="Капцов" w:date="2014-08-13T13:02:00Z">
        <w:r>
          <w:rPr/>
          <w:t>ь</w:t>
        </w:r>
      </w:ins>
      <w:del w:id="125" w:author="Капцов" w:date="2014-08-13T13:02:00Z">
        <w:r>
          <w:rPr/>
          <w:delText>и</w:delText>
        </w:r>
      </w:del>
      <w:r>
        <w:rPr/>
        <w:t xml:space="preserve"> камеры выведена контрольная индикация выбранных тест-объектов и диафрагмы, находящихся в поле зрения пациента. Испытуемая камера со стороны пациента заканчивается тубусом с диаметром выходного отверстия 1,0-1,5мм. На конце тубуса имеется резиновый наглазник. Испытуемая камера может плавно поворачиваться в вертикальной плоскости на угол 10-15 </w:t>
      </w:r>
      <w:r>
        <w:rPr>
          <w:vertAlign w:val="superscript"/>
        </w:rPr>
        <w:t>0</w:t>
      </w:r>
      <w:r>
        <w:rPr/>
        <w:t xml:space="preserve"> от горизонтального положения и надежно фиксируется.</w:t>
      </w:r>
    </w:p>
    <w:p>
      <w:pPr>
        <w:pStyle w:val="Normal"/>
        <w:ind w:firstLine="720"/>
        <w:jc w:val="both"/>
        <w:rPr/>
      </w:pPr>
      <w:r>
        <w:rPr/>
        <w:t>Электронный блок предназначен для управления устройством и размещения в нем электронной схемы прибора и трехдекадного счетчика времени.</w:t>
      </w:r>
    </w:p>
    <w:p>
      <w:pPr>
        <w:pStyle w:val="Normal"/>
        <w:ind w:firstLine="720"/>
        <w:jc w:val="both"/>
        <w:rPr/>
      </w:pPr>
      <w:r>
        <w:rPr/>
        <w:t xml:space="preserve">Адаптационный экран предназначен для адаптации испытуемого перед проведением исследования, а также во время исследования функциональной устойчивости цветового зрения. Он имеет подсветку, которая осуществляется лампами СМНЗ-60-2 ОСТ 16.05.35.014-74. Освещенность экрана ступенчатая и составляет 50, 150 и 200 люкс. </w:t>
      </w:r>
    </w:p>
    <w:p>
      <w:pPr>
        <w:pStyle w:val="Normal"/>
        <w:ind w:firstLine="720"/>
        <w:jc w:val="both"/>
        <w:rPr/>
      </w:pPr>
      <w:r>
        <w:rPr>
          <w:u w:val="single"/>
        </w:rPr>
        <w:t>Методика определения функциональной устойчивости цветового зрения путем</w:t>
      </w:r>
      <w:r>
        <w:rPr/>
        <w:t xml:space="preserve"> </w:t>
      </w:r>
      <w:r>
        <w:rPr>
          <w:u w:val="single"/>
        </w:rPr>
        <w:t>исследования временных порогов адиспаропии (АДП) состоит в следующем</w:t>
      </w:r>
      <w:r>
        <w:rPr/>
        <w:t>:</w:t>
      </w:r>
    </w:p>
    <w:p>
      <w:pPr>
        <w:pStyle w:val="Normal"/>
        <w:ind w:firstLine="720"/>
        <w:jc w:val="both"/>
        <w:rPr/>
      </w:pPr>
      <w:r>
        <w:rPr/>
        <w:t>Перед проведением исследований прибор необходимо подготовить к работе. Для этого с помощью кнопки «сеть», расположенной на панели электронного блока, прибор включается в сеть, после чего кнопкой «вкл. экрана» включается адаптер прибора. После включения прибора и экрана испытуемому предлагается адаптироваться к экрану в течение 5 минут. В этот период времени экспериментатор, с помощью диска на приборе и в зависимости от поставленной задачи, выбирает нужный тест-объект и диафрагму. Тест-объект включается с помощью кнопки «вкл.теста». Затем испытуемому предлагается монокулярно наблюдать поле, состоящее из двух цветовых полуполей (красно-желтое, зелено-желтое или сине-желтое) до тех пор, пока эти полуполя не покажутся на короткое время одноцветными. После нескольких тренировочных исследований приступают к определению временных порогов адиспаропии (АДП).</w:t>
      </w:r>
    </w:p>
    <w:p>
      <w:pPr>
        <w:pStyle w:val="Normal"/>
        <w:ind w:firstLine="720"/>
        <w:jc w:val="both"/>
        <w:rPr/>
      </w:pPr>
      <w:r>
        <w:rPr/>
        <w:t xml:space="preserve">Экспериментатор устанавливает с помощью кнопки «сброс» на электронном блоке нулевые показатели счетчика. Как только испытуемый начинает наблюдать тест-объект, экспериментатор нажимает кнопку «пуск». После «слияния» двух полуполей в одноцветное испытуемый </w:t>
      </w:r>
      <w:del w:id="126" w:author="Капцов" w:date="2014-08-13T13:04:00Z">
        <w:r>
          <w:rPr/>
          <w:delText xml:space="preserve">нажимает на кнопку остановки секундомера, которая автоматически </w:delText>
        </w:r>
      </w:del>
      <w:r>
        <w:rPr/>
        <w:t>фиксирует время на секундомере.</w:t>
      </w:r>
    </w:p>
    <w:p>
      <w:pPr>
        <w:pStyle w:val="Normal"/>
        <w:ind w:firstLine="720"/>
        <w:jc w:val="both"/>
        <w:rPr/>
      </w:pPr>
      <w:r>
        <w:rPr/>
        <w:t>Каждое из уравнений экспонируется три раза с двухминутными перерывами, в течение которых испытуемый подвергается кратковременной адаптации. Данные трех измерений усредняются, и полученная величина является временным порогом адиспаропии. Данные тренировочных исследований при окончательной обработке материала не учитываются.</w:t>
      </w:r>
    </w:p>
    <w:p>
      <w:pPr>
        <w:pStyle w:val="Normal"/>
        <w:ind w:firstLine="720"/>
        <w:jc w:val="both"/>
        <w:rPr/>
      </w:pPr>
      <w:r>
        <w:rPr/>
        <w:t>Исследования проводятся двумя или тремя цветными уравнениями при диафрагмальном размере тест-объекта 8мм, что обеспечивает проектирование его на фовеальную область сетчатки в 2</w:t>
      </w:r>
      <w:r>
        <w:rPr>
          <w:vertAlign w:val="superscript"/>
        </w:rPr>
        <w:t>0</w:t>
      </w:r>
      <w:r>
        <w:rPr/>
        <w:t>.</w:t>
      </w:r>
    </w:p>
    <w:p>
      <w:pPr>
        <w:pStyle w:val="2"/>
        <w:spacing w:lineRule="auto" w:line="240"/>
        <w:rPr/>
      </w:pPr>
      <w:r>
        <w:rPr/>
        <w:t>Во избежание влияния суточной периодики исследования проводятся всегда в первую половину дня с 10 до 14 часов.</w:t>
      </w:r>
    </w:p>
    <w:p>
      <w:pPr>
        <w:pStyle w:val="Normal"/>
        <w:ind w:firstLine="720"/>
        <w:jc w:val="both"/>
        <w:rPr/>
      </w:pPr>
      <w:r>
        <w:rPr/>
        <w:t xml:space="preserve">Под наблюдением находилась группа машинистов в количестве 80 человек. Возраст пациентов 20-45 лет, острота зрения 0,8-1,0, цветовое зрение - нормальная трихромазия. Исследования проводились на базе медпункта локомотивного депо станции Лихоборы и глазного отделения </w:t>
      </w:r>
      <w:del w:id="127" w:author="Капцов" w:date="2014-08-13T13:05:00Z">
        <w:r>
          <w:rPr/>
          <w:delText xml:space="preserve">Главной </w:delText>
        </w:r>
      </w:del>
      <w:r>
        <w:rPr/>
        <w:t xml:space="preserve">поликлиники МПС </w:t>
      </w:r>
      <w:r>
        <w:rPr>
          <w:rFonts w:eastAsia="Times New Roman" w:cs="Times New Roman"/>
        </w:rPr>
        <w:t>№</w:t>
      </w:r>
      <w:r>
        <w:rPr/>
        <w:t>2.</w:t>
      </w:r>
    </w:p>
    <w:p>
      <w:pPr>
        <w:pStyle w:val="Normal"/>
        <w:ind w:firstLine="709"/>
        <w:jc w:val="both"/>
        <w:rPr/>
      </w:pPr>
      <w:r>
        <w:rPr/>
        <w:t>В результате проведенных исследований установлены средние величины временных порогов АДП, характеризующие уровень функциональной устойчивости цветоразличения машинистов к красному, зеленому и синему сигналам.</w:t>
      </w:r>
    </w:p>
    <w:p>
      <w:pPr>
        <w:pStyle w:val="Normal"/>
        <w:ind w:firstLine="709"/>
        <w:jc w:val="both"/>
        <w:rPr/>
      </w:pPr>
      <w:r>
        <w:rPr/>
        <w:t>Так, средняя величина уровня функциональной устойчивости к красному цвету составляла 22,5±5,6 сек. Предел индивидуальных колебаний от 15 до 32 сек. Средняя величина АДП при наблюдении зелено-желтого и сине-желтого уравнений составляла соответственно 32,5±7,2сек и 33,3±сек индивидуальный разброс колебаний соответственно – от 25 до 40сек и 30-40сек.</w:t>
      </w:r>
    </w:p>
    <w:p>
      <w:pPr>
        <w:pStyle w:val="Normal"/>
        <w:ind w:firstLine="709"/>
        <w:jc w:val="both"/>
        <w:rPr/>
      </w:pPr>
      <w:r>
        <w:rPr/>
        <w:t>Таким образом, наиболее низкий уровень устойчивости цветоразличения имел место при адаптации к красно-желтому уравнению.</w:t>
      </w:r>
    </w:p>
    <w:p>
      <w:pPr>
        <w:pStyle w:val="Normal"/>
        <w:ind w:firstLine="709"/>
        <w:jc w:val="both"/>
        <w:rPr/>
      </w:pPr>
      <w:r>
        <w:rPr/>
        <w:t>Исследования подтвердили наличие среди обследованных машинистов лиц с тремя степенями уровней функциональной устойчивости цветового зрения: высокой, средней и низкой.</w:t>
      </w:r>
    </w:p>
    <w:p>
      <w:pPr>
        <w:pStyle w:val="Normal"/>
        <w:ind w:firstLine="709"/>
        <w:jc w:val="both"/>
        <w:rPr/>
      </w:pPr>
      <w:r>
        <w:rPr/>
        <w:t>Лица с высоким уровнем функциональной устойчивости составили группу в 30,5%, со средним -57,3%, с низким – 12,2%.</w:t>
      </w:r>
    </w:p>
    <w:p>
      <w:pPr>
        <w:pStyle w:val="Normal"/>
        <w:ind w:firstLine="709"/>
        <w:jc w:val="both"/>
        <w:rPr/>
      </w:pPr>
      <w:r>
        <w:rPr/>
        <w:t>В плане совершенствования индивидуальных критериев и ужесточения профессионального отбора по цветовому зрению к работе машинистом «в одно лицо» следует допускать лишь лиц, имеющих средний и высокий уровень функциональной устойчивости цветового зрения.</w:t>
      </w:r>
    </w:p>
    <w:p>
      <w:pPr>
        <w:pStyle w:val="Normal"/>
        <w:ind w:firstLine="709"/>
        <w:jc w:val="both"/>
        <w:rPr/>
      </w:pPr>
      <w:r>
        <w:rPr/>
        <w:t>Материалы по предлагаемому дополнительному критерию к профотбору машинистов, работающих в усложненных условиях, были доложены (в1988г) на 12 Международной научной конференции стран-участниц медицинских служб ОСЖД и получили одобрение.</w:t>
      </w:r>
    </w:p>
    <w:p>
      <w:pPr>
        <w:pStyle w:val="Normal"/>
        <w:ind w:firstLine="709"/>
        <w:jc w:val="center"/>
        <w:rPr>
          <w:b/>
          <w:b/>
        </w:rPr>
      </w:pPr>
      <w:r>
        <w:rPr>
          <w:b/>
        </w:rPr>
        <w:t>Выводы.</w:t>
      </w:r>
    </w:p>
    <w:p>
      <w:pPr>
        <w:pStyle w:val="Normal"/>
        <w:ind w:firstLine="709"/>
        <w:jc w:val="both"/>
        <w:rPr/>
      </w:pPr>
      <w:r>
        <w:rPr/>
        <w:t>1. Широкое внедрение на железнодорожном транспорте новой организационной формы работы машинистов «в одно лицо» (без помощника), в том числе в пассажирском движении, требует более строгого медицинского регламентирования состояния профессионально значимых зрительных функций, а именно, внедрения в практику медицинского профотбора по зрению ряда дополнительных медицинских критериев, таких как, устойчивость глаз к слепящему действию внешних источников освещения и функциональная устойчивость цветового зрения.</w:t>
      </w:r>
    </w:p>
    <w:p>
      <w:pPr>
        <w:pStyle w:val="Normal"/>
        <w:ind w:firstLine="709"/>
        <w:jc w:val="both"/>
        <w:rPr/>
      </w:pPr>
      <w:r>
        <w:rPr/>
        <w:t>2. За основу критерия устойчивости к ослеплению взято максимальное время, необходимое для правильного определения цвета сигнала, которое в соответствии с требованиями безопасности на ж.д. транспорте, не должно превышать 6 сек.</w:t>
      </w:r>
    </w:p>
    <w:p>
      <w:pPr>
        <w:pStyle w:val="Normal"/>
        <w:ind w:firstLine="709"/>
        <w:jc w:val="both"/>
        <w:rPr/>
      </w:pPr>
      <w:r>
        <w:rPr/>
        <w:t xml:space="preserve">3. На основании критерия устойчивости к ослеплению машинисты были разделены на две группы, 1-я группа - «устойчивых к ослеплению», составляла 85,5%, и группа «неустойчивых к ослеплению» - 14,5%. Вторая группа (неустойчивых) от работы в усложненных условиях, в том числе «в одно лицо» </w:t>
      </w:r>
      <w:ins w:id="128" w:author="Капцов" w:date="2014-08-13T13:06:00Z">
        <w:r>
          <w:rPr/>
          <w:t xml:space="preserve">должна </w:t>
        </w:r>
      </w:ins>
      <w:r>
        <w:rPr/>
        <w:t>отстраня</w:t>
      </w:r>
      <w:del w:id="129" w:author="Капцов" w:date="2014-08-13T13:06:00Z">
        <w:r>
          <w:rPr/>
          <w:delText>е</w:delText>
        </w:r>
      </w:del>
      <w:r>
        <w:rPr/>
        <w:t>т</w:t>
      </w:r>
      <w:ins w:id="130" w:author="Капцов" w:date="2014-08-13T13:06:00Z">
        <w:r>
          <w:rPr/>
          <w:t>ь</w:t>
        </w:r>
      </w:ins>
      <w:r>
        <w:rPr/>
        <w:t>ся.</w:t>
      </w:r>
    </w:p>
    <w:p>
      <w:pPr>
        <w:pStyle w:val="Normal"/>
        <w:ind w:firstLine="709"/>
        <w:jc w:val="both"/>
        <w:rPr/>
      </w:pPr>
      <w:r>
        <w:rPr/>
        <w:t xml:space="preserve">4. Исследования уровня функциональной устойчивости цветового зрения методом определения временных порогов адиспаропии (АДП) выявило среди машинистов лиц с тремя степенями уровней устойчивости цветового зрения: высокой (30,5%), средней (57,3%) и низкой (12,2%). </w:t>
      </w:r>
    </w:p>
    <w:p>
      <w:pPr>
        <w:pStyle w:val="Normal"/>
        <w:ind w:firstLine="709"/>
        <w:jc w:val="both"/>
        <w:rPr/>
      </w:pPr>
      <w:r>
        <w:rPr/>
        <w:t>К работе машинистом «в одно лицо» следует допускать лишь лиц, имеющих высокий и средний уровень функциональной устойчивости цветового зрения.</w:t>
      </w:r>
    </w:p>
    <w:p>
      <w:pPr>
        <w:pStyle w:val="Normal"/>
        <w:spacing w:before="80" w:after="0"/>
        <w:ind w:firstLine="709"/>
        <w:jc w:val="both"/>
        <w:rPr>
          <w:b/>
          <w:b/>
        </w:rPr>
      </w:pPr>
      <w:r>
        <w:rPr>
          <w:b/>
        </w:rPr>
        <w:t>10.2. Профилактика зрительного утомления машинистов, работающих «в одно лицо».</w:t>
      </w:r>
    </w:p>
    <w:p>
      <w:pPr>
        <w:pStyle w:val="TextBodyIndent"/>
        <w:spacing w:before="0" w:after="0"/>
        <w:ind w:left="0" w:firstLine="709"/>
        <w:jc w:val="both"/>
        <w:rPr/>
      </w:pPr>
      <w:r>
        <w:rPr>
          <w:bCs/>
        </w:rPr>
        <w:t xml:space="preserve">Техническая реконструкция железнодорожного транспорта, рост скоростей движения поездов сопровождается значительным увеличением объема воспринимаемой зрительной информации. Это требует максимального нервного напряжения и внимания, следовательно, предъявляет повышенные требования к центральной нервной системе и зрительному анализатору, в особенности к его цветоразличительной функции, от состояния которой в значительной мере зависит обеспечение безопасности движения поездов. </w:t>
      </w:r>
    </w:p>
    <w:p>
      <w:pPr>
        <w:pStyle w:val="2"/>
        <w:spacing w:lineRule="auto" w:line="240"/>
        <w:rPr/>
      </w:pPr>
      <w:r>
        <w:rPr/>
        <w:t>В настоящее время, наряду с обычной технологией, продолжается широкое внедрение в практику новых прогрессивных видов технологии вождения поездов. К таковым относятся: в пассажирском движении – высокоскоростное движение (свыше 140 км/час), длинносоставные (24 и более вагонов) поезда, обслуживание длинных плеч или работа без отдыха в пункте оборота; в грузовом движении – удлиненные, тяжеловесные, сдвоенные поезда; в обоих видах движения – обслуживание локомотива машинистом без помощника.</w:t>
      </w:r>
    </w:p>
    <w:p>
      <w:pPr>
        <w:pStyle w:val="2"/>
        <w:spacing w:lineRule="auto" w:line="240"/>
        <w:rPr/>
      </w:pPr>
      <w:r>
        <w:rPr/>
        <w:t xml:space="preserve">Период поездной работы характеризуется высоким уровнем нервно-эмоционального напряжения. Во время движения большая нагрузка ложится на слуховой и зрительный анализаторы. Машинист постоянно, даже не всегда осознанно, определяет на слух работу силового агрегата, техническое состояние колесных пар </w:t>
      </w:r>
      <w:del w:id="131" w:author="Капцов" w:date="2014-08-13T13:07:00Z">
        <w:r>
          <w:rPr/>
          <w:delText>и</w:delText>
        </w:r>
      </w:del>
      <w:r>
        <w:rPr/>
        <w:t xml:space="preserve"> </w:t>
      </w:r>
      <w:del w:id="132" w:author="Капцов" w:date="2014-08-13T13:07:00Z">
        <w:r>
          <w:rPr/>
          <w:delText xml:space="preserve">т.д. </w:delText>
        </w:r>
      </w:del>
      <w:r>
        <w:rPr/>
        <w:t>Он постоянно должен следить за показаниями приборов, состоянием пути (целостность рельс, правильность переводов стрелок, свободность пути), сигналов, наружных светофоров</w:t>
      </w:r>
      <w:del w:id="133" w:author="Капцов" w:date="2014-08-13T13:08:00Z">
        <w:r>
          <w:rPr/>
          <w:delText xml:space="preserve"> и т.п</w:delText>
        </w:r>
      </w:del>
      <w:r>
        <w:rPr/>
        <w:t>. на расстоянии до 1,5 км, так как тормозной путь грузового поезда при скорости движения 70 км/час составляет в зависимости от погодных условий и технического состояния тормозов поезда порядка 800-1200 метров). Особое внимание машинист уделяет различным объектам, находящимся в непосредственной близости от железнодорожного полотна или пересекающим его.</w:t>
      </w:r>
    </w:p>
    <w:p>
      <w:pPr>
        <w:pStyle w:val="2"/>
        <w:spacing w:lineRule="auto" w:line="240"/>
        <w:rPr/>
      </w:pPr>
      <w:r>
        <w:rPr/>
        <w:t>Плотность производственно важных сигналов в зависимости от участка дороги и скорости движения очень высока и колеблется в довольно большом диапазоне – от 50 за 1 час на малодеятельных участках и малой скорости до 180 за 1 час на напряженных участках и большой скорости. Иногда объем всей поступающей информации, в том числе трудно учитываемой, за 6-часовую поездку достигает 10 тысяч условных единиц (Нерсесян Л.С., Конопкин О.А. [304]).</w:t>
      </w:r>
    </w:p>
    <w:p>
      <w:pPr>
        <w:pStyle w:val="2"/>
        <w:spacing w:lineRule="auto" w:line="240"/>
        <w:rPr/>
      </w:pPr>
      <w:r>
        <w:rPr/>
        <w:t>Ритмичное покачивание кабины, «набегание» шпал, мелькание столбов и опорных стоек контактного провода, равномерный перестук колес, однообразие знакомого пейзажа – все это создает условия для снижения уровня бодрствования и, в конечном счете, может привести к засыпанию.</w:t>
      </w:r>
    </w:p>
    <w:p>
      <w:pPr>
        <w:pStyle w:val="2"/>
        <w:spacing w:lineRule="auto" w:line="240"/>
        <w:rPr/>
      </w:pPr>
      <w:r>
        <w:rPr/>
        <w:t xml:space="preserve">Таким образом, интенсивно напряженная деятельность машиниста протекает в условиях монотонии, которая в период ночных поездок в сочетании со снижением активности физиологических функций создает наиболее трудные условия для поддержания необходимого уровня бодрствования. В ночное время весьма негативный характер приобретает сужение поля видимости, ограниченное светом прожектора локомотива, что не позволяет машинисту следить за перемещающимися вблизи железнодорожного полотна объектами. </w:t>
      </w:r>
    </w:p>
    <w:p>
      <w:pPr>
        <w:pStyle w:val="2"/>
        <w:spacing w:lineRule="auto" w:line="240"/>
        <w:rPr/>
      </w:pPr>
      <w:r>
        <w:rPr/>
        <w:t xml:space="preserve">При этом в работе водительских профессий едва ли не основное значение приобретает такой фактор, как напряжение анализаторных функций, в первую очередь зрительного анализатора. </w:t>
      </w:r>
    </w:p>
    <w:p>
      <w:pPr>
        <w:pStyle w:val="2"/>
        <w:spacing w:lineRule="auto" w:line="240"/>
        <w:rPr/>
      </w:pPr>
      <w:r>
        <w:rPr/>
        <w:t xml:space="preserve">У работников локомотивных бригад скоростных пассажирских поездов, магистральных электровозов и электросекций, а также машинистов маневровых тепловозов, выявлено снижение уровня функциональной устойчивости цветового зрения, цветовой контрастной чувствительности, спектральной чувствительности, дальности видимости сигнальных огней, быстроты цветоразличения </w:t>
      </w:r>
      <w:del w:id="134" w:author="Капцов" w:date="2014-08-13T13:09:00Z">
        <w:r>
          <w:rPr/>
          <w:delText>и др.</w:delText>
        </w:r>
      </w:del>
    </w:p>
    <w:p>
      <w:pPr>
        <w:pStyle w:val="2"/>
        <w:spacing w:lineRule="auto" w:line="240"/>
        <w:rPr/>
      </w:pPr>
      <w:r>
        <w:rPr/>
        <w:t>Увеличение скорости на 18 км/час приводит к снижению величины порогового расстояния обнаружения предметов на 1,8м, к сужению полей зрения водителя и снижению временных порогов хроматической адиспаропии, более выраженное на красный цвет, чем на зеленый.</w:t>
      </w:r>
    </w:p>
    <w:p>
      <w:pPr>
        <w:pStyle w:val="2"/>
        <w:spacing w:lineRule="auto" w:line="240"/>
        <w:rPr/>
      </w:pPr>
      <w:r>
        <w:rPr/>
        <w:t>Вопрос об ослеплении и предупреждении его последствий – одна из проблем безопасности движения во всем мире. Это явление проявляется у работников водительских профессий, как днем, так и ночью.</w:t>
      </w:r>
    </w:p>
    <w:p>
      <w:pPr>
        <w:pStyle w:val="2"/>
        <w:spacing w:lineRule="auto" w:line="240"/>
        <w:rPr/>
      </w:pPr>
      <w:r>
        <w:rPr/>
        <w:t>Наряду с производственными факторами, немаловажное значение для функциональной деятельности основных анализаторных систем работников локомотивных бригад, как их периферических, так и центральных звеньев, имеют, так называемые «обстановочные» факторы: воздействие атмосферных влияний, которые опосредуются через величину атмосферного давления, газовый состав воздуха (в том числе – содержание кислорода и углекислоты), наличие вредных примесей, в том числе – радиоактивных веществ, воздействие встречного потока и перепада температур воздуха, гравитационные влияния, колебания времени суток</w:t>
      </w:r>
      <w:del w:id="135" w:author="Капцов" w:date="2014-08-13T13:09:00Z">
        <w:r>
          <w:rPr/>
          <w:delText xml:space="preserve"> и т.п</w:delText>
        </w:r>
      </w:del>
      <w:r>
        <w:rPr/>
        <w:t>.</w:t>
      </w:r>
    </w:p>
    <w:p>
      <w:pPr>
        <w:pStyle w:val="2"/>
        <w:spacing w:lineRule="auto" w:line="240"/>
        <w:rPr/>
      </w:pPr>
      <w:r>
        <w:rPr/>
        <w:t>Так, при повышении температуры воздуха до 40</w:t>
      </w:r>
      <w:r>
        <w:rPr>
          <w:vertAlign w:val="superscript"/>
        </w:rPr>
        <w:t>0</w:t>
      </w:r>
      <w:r>
        <w:rPr/>
        <w:t xml:space="preserve">С, что нередко наблюдается в кабине локомотива в летнее время, отмечается заметное снижение умственной и функциональной трудоспособности, ухудшается скорость переработки информации, повышаются пороги возбудимости органа зрения и слуха. Следует подчеркнуть, что имеется ряд «обстановочных» факторов, присущих именно поездной работе: управление локомотивом в тумане, в темное время суток, при слепящем действие огней солнечных бликов и засветов, например, от встречных локомотивов, которые резко снижают состояние основных профессионально значимых зрительных функций машиниста, таких как, острота зрения, сумеречное и цветовое зрение, устойчивость к ослеплению </w:t>
      </w:r>
      <w:del w:id="136" w:author="Капцов" w:date="2014-08-13T13:10:00Z">
        <w:r>
          <w:rPr/>
          <w:delText xml:space="preserve">и т.д. </w:delText>
        </w:r>
      </w:del>
      <w:r>
        <w:rPr/>
        <w:t>Нарушение этих функций резко затрудняет распознавание световых и цветовых сигналов, снижает правильность считывания информации с приборных шкал на фоне значительной сенсорной перегрузки и при дефиците времени.</w:t>
      </w:r>
    </w:p>
    <w:p>
      <w:pPr>
        <w:pStyle w:val="2"/>
        <w:spacing w:lineRule="auto" w:line="240"/>
        <w:rPr/>
      </w:pPr>
      <w:r>
        <w:rPr/>
        <w:t>Неблагоприятные сдвиги в цветоразличительной функции наблюдаются у машинистов уже через 3-4 часа поездной работы и выражаются в значительном сужении границ цветовых полей зрения, в снижении цветовой контрастной чувствительности и уровня функциональной устойчивости хроматического зрения, а также в затрудненном, а нередко даже неправильном различении сигналов.</w:t>
      </w:r>
    </w:p>
    <w:p>
      <w:pPr>
        <w:pStyle w:val="2"/>
        <w:spacing w:lineRule="auto" w:line="240"/>
        <w:rPr/>
      </w:pPr>
      <w:r>
        <w:rPr/>
        <w:t>Выявленные неблагоприятные изменения под влиянием поездной работы у работников локомотивных бригад со стороны такой профессионально значимой зрительной функции, как цветоразличительная являются, вероятно, одной из причин такого грубого нарушения безопасности движения как проезд запрещающего сигнала. По данным выступлений на первом слете машинистов ОАО «РЖД», который проходил в Москве 19-20 октября 2006г, частота проезда красного, запрещающего сигнала, возросла в 4 раза по сравнению с 2005 годом, а число особых случаев брака со стороны локомотивных бригад увеличилось на 18,9%.</w:t>
      </w:r>
    </w:p>
    <w:p>
      <w:pPr>
        <w:pStyle w:val="2"/>
        <w:spacing w:lineRule="auto" w:line="240"/>
        <w:rPr/>
      </w:pPr>
      <w:r>
        <w:rPr/>
        <w:t>Все вышеизложенное свидетельствует о необходимости проведения наряду с санитарно-гигиеническими мероприятиями, направленными на улучшение условий труда, а также на усовершенствование профотбора и профилактических мероприятий для снижения общего, зрительного и цветового утомления у локомотивных бригад, работающих «в одно лицо».</w:t>
      </w:r>
    </w:p>
    <w:p>
      <w:pPr>
        <w:pStyle w:val="2"/>
        <w:spacing w:lineRule="auto" w:line="240"/>
        <w:rPr/>
      </w:pPr>
      <w:r>
        <w:rPr/>
        <w:t xml:space="preserve">Лабораторией цветового зрения ВНИИЖГ </w:t>
      </w:r>
      <w:del w:id="137" w:author="Капцов" w:date="2014-08-13T13:11:00Z">
        <w:r>
          <w:rPr/>
          <w:delText xml:space="preserve">МПС </w:delText>
        </w:r>
      </w:del>
      <w:r>
        <w:rPr/>
        <w:t>на протяжении ряда лет разрабатывалась проблема повышения цветоразличительной способности и предупреждения развития утомления путем применения некоторых биологически активных веществ растительного происхождения (элеутерококк и лимонник китайский).</w:t>
      </w:r>
    </w:p>
    <w:p>
      <w:pPr>
        <w:pStyle w:val="2"/>
        <w:spacing w:lineRule="auto" w:line="240"/>
        <w:rPr/>
      </w:pPr>
      <w:r>
        <w:rPr/>
        <w:t xml:space="preserve">В главе </w:t>
      </w:r>
      <w:r>
        <w:rPr>
          <w:lang w:val="en-US"/>
        </w:rPr>
        <w:t>VI</w:t>
      </w:r>
      <w:r>
        <w:rPr/>
        <w:t xml:space="preserve"> настоящей монографии приведены результаты использования лимонника китайского и элеутерококка для профилактики общего и зрительного цветового утомления у локомотивных бригад разных видов тяги. </w:t>
      </w:r>
      <w:del w:id="138" w:author="Капцов" w:date="2014-08-13T13:12:00Z">
        <w:r>
          <w:rPr/>
          <w:delText xml:space="preserve">В этой главе мы представили лишь </w:delText>
        </w:r>
      </w:del>
      <w:ins w:id="139" w:author="Капцов" w:date="2014-08-13T13:12:00Z">
        <w:r>
          <w:rPr/>
          <w:t xml:space="preserve">Эти же </w:t>
        </w:r>
      </w:ins>
      <w:r>
        <w:rPr/>
        <w:t xml:space="preserve">рекомендации </w:t>
      </w:r>
      <w:del w:id="140" w:author="Капцов" w:date="2014-08-13T13:13:00Z">
        <w:r>
          <w:rPr/>
          <w:delText xml:space="preserve">по вышеперечисленным вопросам, которые </w:delText>
        </w:r>
      </w:del>
      <w:r>
        <w:rPr/>
        <w:t xml:space="preserve">целесообразно использовать при работе машинистов «в одно лицо». </w:t>
      </w:r>
    </w:p>
    <w:p>
      <w:pPr>
        <w:pStyle w:val="2"/>
        <w:spacing w:lineRule="auto" w:line="240"/>
        <w:rPr>
          <w:bCs/>
          <w:del w:id="142" w:author="Капцов" w:date="2014-08-13T13:13:00Z"/>
        </w:rPr>
      </w:pPr>
      <w:del w:id="141" w:author="Капцов" w:date="2014-08-13T13:13:00Z">
        <w:r>
          <w:rPr>
            <w:bCs/>
          </w:rPr>
          <w:delText>Эти рекомендации сводятся к следующему:</w:delText>
        </w:r>
      </w:del>
    </w:p>
    <w:p>
      <w:pPr>
        <w:pStyle w:val="2"/>
        <w:spacing w:lineRule="auto" w:line="240"/>
        <w:rPr>
          <w:del w:id="144" w:author="Капцов" w:date="2014-08-13T13:13:00Z"/>
        </w:rPr>
      </w:pPr>
      <w:del w:id="143" w:author="Капцов" w:date="2014-08-13T13:13:00Z">
        <w:r>
          <w:rPr/>
          <w:delText>1. Для улучшения цветоразличения, повышения остроты зрения и профилактики общего и зрительного утомления локомотивных бригад маневровых тепловозов, скоростных пассажирских поездов, магистральных электровозов и электросекций рекомендуется проведение 1 раз в год курса приема препаратов элеутерококка или лимонника китайского на протяжении 30-40 дней. Прием осуществляется лицами указанных профессий ежедневно, самостоятельно, 1 раз в день под постоянным медицинским контролем.</w:delText>
        </w:r>
      </w:del>
    </w:p>
    <w:p>
      <w:pPr>
        <w:pStyle w:val="2"/>
        <w:spacing w:lineRule="auto" w:line="240"/>
        <w:rPr>
          <w:del w:id="146" w:author="Капцов" w:date="2014-08-13T13:13:00Z"/>
        </w:rPr>
      </w:pPr>
      <w:del w:id="145" w:author="Капцов" w:date="2014-08-13T13:13:00Z">
        <w:r>
          <w:rPr/>
          <w:delText>2. Проведение курса приема элеутерококка и лимонника китайского целесообразно осуществлять в период с октября по апрель, в связи с неблагоприятными метеорологическими условиями, характерными для этого сезона (короткий световой день, туман, снегопад, дождь), а также ввиду витаминной недостаточности, снижающей функциональное состояние органа зрения, в том числе цветоразличение.</w:delText>
        </w:r>
      </w:del>
    </w:p>
    <w:p>
      <w:pPr>
        <w:pStyle w:val="Normal"/>
        <w:ind w:firstLine="709"/>
        <w:jc w:val="both"/>
        <w:rPr>
          <w:del w:id="148" w:author="Капцов" w:date="2014-08-13T13:13:00Z"/>
        </w:rPr>
      </w:pPr>
      <w:del w:id="147" w:author="Капцов" w:date="2014-08-13T13:13:00Z">
        <w:r>
          <w:rPr/>
          <w:delText>3. В периоды наиболее интенсивного движения, при неурочных работах, особенно перед ночными поездками и работе «в одно лицо», при нарушениях режима труда и отдыха, связанных с производственной необходимостью, а также при субъективных жалобах на утомление и др., работникам локомотивных бригад, помимо курсового назначения препаратов может быть рекомендован и однократный прием их спустя 3-4 месяца после проведения вышеуказанных курсов. В этих случаях препарат принимается в здравпункте непосредственно перед поездкой.</w:delText>
        </w:r>
      </w:del>
    </w:p>
    <w:p>
      <w:pPr>
        <w:pStyle w:val="Normal"/>
        <w:ind w:firstLine="709"/>
        <w:jc w:val="both"/>
        <w:rPr>
          <w:del w:id="150" w:author="Капцов" w:date="2014-08-13T13:13:00Z"/>
        </w:rPr>
      </w:pPr>
      <w:del w:id="149" w:author="Капцов" w:date="2014-08-13T13:13:00Z">
        <w:r>
          <w:rPr/>
          <w:delText>4. Препараты элеутерококка или лимонника китайского, как при курсовом, так и при однократном назначении, применяются в следующих дозах:</w:delText>
        </w:r>
      </w:del>
    </w:p>
    <w:p>
      <w:pPr>
        <w:pStyle w:val="Normal"/>
        <w:ind w:firstLine="709"/>
        <w:jc w:val="both"/>
        <w:rPr>
          <w:del w:id="152" w:author="Капцов" w:date="2014-08-13T13:13:00Z"/>
        </w:rPr>
      </w:pPr>
      <w:del w:id="151" w:author="Капцов" w:date="2014-08-13T13:13:00Z">
        <w:r>
          <w:rPr/>
          <w:delText>а) лимонник китайский – 30 капель 20%-ной настойки на 30 мл воды;</w:delText>
        </w:r>
      </w:del>
    </w:p>
    <w:p>
      <w:pPr>
        <w:pStyle w:val="Normal"/>
        <w:ind w:firstLine="709"/>
        <w:jc w:val="both"/>
        <w:rPr>
          <w:del w:id="154" w:author="Капцов" w:date="2014-08-13T13:13:00Z"/>
        </w:rPr>
      </w:pPr>
      <w:del w:id="153" w:author="Капцов" w:date="2014-08-13T13:13:00Z">
        <w:r>
          <w:rPr/>
          <w:delText>б) элеутерококк – 2 мл экстракта на 30 мл воды;</w:delText>
        </w:r>
      </w:del>
    </w:p>
    <w:p>
      <w:pPr>
        <w:pStyle w:val="Normal"/>
        <w:ind w:firstLine="709"/>
        <w:jc w:val="both"/>
        <w:rPr>
          <w:del w:id="156" w:author="Капцов" w:date="2014-08-13T13:13:00Z"/>
        </w:rPr>
      </w:pPr>
      <w:del w:id="155" w:author="Капцов" w:date="2014-08-13T13:13:00Z">
        <w:r>
          <w:rPr/>
          <w:delText>в) сахар элеутерококковый – 2 упаковки;</w:delText>
        </w:r>
      </w:del>
    </w:p>
    <w:p>
      <w:pPr>
        <w:pStyle w:val="Normal"/>
        <w:ind w:firstLine="709"/>
        <w:jc w:val="both"/>
        <w:rPr>
          <w:del w:id="158" w:author="Капцов" w:date="2014-08-13T13:13:00Z"/>
        </w:rPr>
      </w:pPr>
      <w:del w:id="157" w:author="Капцов" w:date="2014-08-13T13:13:00Z">
        <w:r>
          <w:rPr/>
          <w:delText>г) сахар лимонниковый – 2 упаковки.</w:delText>
        </w:r>
      </w:del>
    </w:p>
    <w:p>
      <w:pPr>
        <w:pStyle w:val="Normal"/>
        <w:ind w:firstLine="709"/>
        <w:jc w:val="both"/>
        <w:rPr>
          <w:del w:id="160" w:author="Капцов" w:date="2014-08-13T13:13:00Z"/>
        </w:rPr>
      </w:pPr>
      <w:del w:id="159" w:author="Капцов" w:date="2014-08-13T13:13:00Z">
        <w:r>
          <w:rPr/>
          <w:delText>5. При однократном приеме препарата машинистами выбор его обусловливается продолжительностью работы. При общей продолжительности поездной работы с отдыхом в пункте оборота до 10-12 часов целесообразен прием лимонника (машинистам и их помощникам скоростных поездов, маневровых тепловозов, электросекций). При общей продолжительности поездной работы свыше 12 часов целесообразно применение элеутерококка (локомотивные бригады поездов дальнего следования и др.).</w:delText>
        </w:r>
      </w:del>
    </w:p>
    <w:p>
      <w:pPr>
        <w:pStyle w:val="Normal"/>
        <w:ind w:firstLine="709"/>
        <w:jc w:val="both"/>
        <w:rPr>
          <w:del w:id="164" w:author="Капцов" w:date="2014-08-13T13:13:00Z"/>
        </w:rPr>
      </w:pPr>
      <w:del w:id="161" w:author="Капцов" w:date="2014-08-13T13:13:00Z">
        <w:r>
          <w:rPr/>
          <w:delText xml:space="preserve">6. Применение препаратов противопоказано при гипертонической болезни </w:delText>
        </w:r>
      </w:del>
      <w:del w:id="162" w:author="Капцов" w:date="2014-08-13T13:13:00Z">
        <w:r>
          <w:rPr>
            <w:lang w:val="en-US"/>
          </w:rPr>
          <w:delText>III</w:delText>
        </w:r>
      </w:del>
      <w:del w:id="163" w:author="Капцов" w:date="2014-08-13T13:13:00Z">
        <w:r>
          <w:rPr/>
          <w:delText xml:space="preserve"> стадии, нарушении сердечного ритма, остром периоде инфекционных заболеваний и повышенной возбудимости.</w:delText>
        </w:r>
      </w:del>
    </w:p>
    <w:p>
      <w:pPr>
        <w:pStyle w:val="2"/>
        <w:spacing w:lineRule="auto" w:line="240"/>
        <w:rPr>
          <w:del w:id="166" w:author="Капцов" w:date="2014-08-13T13:13:00Z"/>
        </w:rPr>
      </w:pPr>
      <w:del w:id="165" w:author="Капцов" w:date="2014-08-13T13:13:00Z">
        <w:r>
          <w:rPr/>
          <w:delText>7. На фоне приема препаратов и даже спустя 2,5-3,0 месяца после их отмены у всех испытуемых, отмечается только высокий или средний тип функциональной устойчивости цветового зрения.</w:delText>
        </w:r>
      </w:del>
    </w:p>
    <w:p>
      <w:pPr>
        <w:pStyle w:val="2"/>
        <w:spacing w:lineRule="auto" w:line="240"/>
        <w:rPr>
          <w:del w:id="168" w:author="Капцов" w:date="2014-08-13T13:13:00Z"/>
        </w:rPr>
      </w:pPr>
      <w:del w:id="167" w:author="Капцов" w:date="2014-08-13T13:13:00Z">
        <w:r>
          <w:rPr/>
          <w:delText>8. Одной из профессионально важных функций является острота зрения. На фоне 30-40 дневного курса приема элеутерококка и лимонника китайского острота зрения достоверно повышается в среднем на 0,2-0,3 единицы и остается на этом уровне даже через 2,5-3,0 месяца после прекращения приема препаратов.</w:delText>
        </w:r>
      </w:del>
    </w:p>
    <w:p>
      <w:pPr>
        <w:pStyle w:val="2"/>
        <w:spacing w:lineRule="auto" w:line="240"/>
        <w:rPr>
          <w:del w:id="170" w:author="Капцов" w:date="2014-08-13T13:13:00Z"/>
        </w:rPr>
      </w:pPr>
      <w:del w:id="169" w:author="Капцов" w:date="2014-08-13T13:13:00Z">
        <w:r>
          <w:rPr/>
          <w:delText>Возможность повышения остроты зрения с помощью вышеуказанных препаратов имеет особо важное значение у лиц, имеющих пограничную или минимальную остроту зрения для допуска их к работе, связанной с безопасностью движения, с целью длительного поддержания остроты зрения на достаточно высоком для работы уровне и сохранения профессиональной пригодности. Последнее необходимо в связи с дефицитом трудовых ресурсов.</w:delText>
        </w:r>
      </w:del>
    </w:p>
    <w:p>
      <w:pPr>
        <w:pStyle w:val="2"/>
        <w:spacing w:lineRule="auto" w:line="240"/>
        <w:rPr>
          <w:bCs/>
          <w:del w:id="172" w:author="Капцов" w:date="2014-08-13T13:13:00Z"/>
        </w:rPr>
      </w:pPr>
      <w:del w:id="171" w:author="Капцов" w:date="2014-08-13T13:13:00Z">
        <w:r>
          <w:rPr>
            <w:bCs/>
          </w:rPr>
        </w:r>
      </w:del>
    </w:p>
    <w:p>
      <w:pPr>
        <w:pStyle w:val="2"/>
        <w:ind w:firstLine="709"/>
        <w:jc w:val="both"/>
        <w:rPr>
          <w:bCs/>
        </w:rPr>
      </w:pPr>
      <w:r>
        <w:rPr>
          <w:bCs/>
        </w:rPr>
      </w:r>
    </w:p>
    <w:sectPr>
      <w:type w:val="continuous"/>
      <w:pgSz w:w="11906" w:h="16838"/>
      <w:pgMar w:left="1701" w:right="1134"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59:00Z</dcterms:created>
  <dc:creator>Елизавета</dc:creator>
  <dc:description/>
  <cp:keywords/>
  <dc:language>en-US</dc:language>
  <cp:lastModifiedBy>Капцов</cp:lastModifiedBy>
  <dcterms:modified xsi:type="dcterms:W3CDTF">2014-08-13T09:14:00Z</dcterms:modified>
  <cp:revision>276</cp:revision>
  <dc:subject/>
  <dc:title/>
</cp:coreProperties>
</file>