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соответствии с ФГОС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6 классов.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1"/>
        <w:gridCol w:w="13"/>
        <w:gridCol w:w="24"/>
        <w:gridCol w:w="12"/>
        <w:gridCol w:w="12"/>
        <w:gridCol w:w="12"/>
        <w:gridCol w:w="11"/>
        <w:gridCol w:w="12"/>
        <w:gridCol w:w="506"/>
        <w:gridCol w:w="34"/>
        <w:gridCol w:w="52"/>
        <w:gridCol w:w="56"/>
        <w:gridCol w:w="1961"/>
        <w:gridCol w:w="24"/>
        <w:gridCol w:w="83"/>
        <w:gridCol w:w="23"/>
        <w:gridCol w:w="35"/>
        <w:gridCol w:w="165"/>
        <w:gridCol w:w="20"/>
        <w:gridCol w:w="2792"/>
        <w:gridCol w:w="75"/>
        <w:gridCol w:w="7"/>
        <w:gridCol w:w="60"/>
        <w:gridCol w:w="155"/>
        <w:gridCol w:w="1546"/>
        <w:gridCol w:w="7"/>
        <w:gridCol w:w="18"/>
        <w:gridCol w:w="197"/>
        <w:gridCol w:w="25"/>
        <w:gridCol w:w="1411"/>
        <w:gridCol w:w="43"/>
        <w:gridCol w:w="68"/>
        <w:gridCol w:w="215"/>
        <w:gridCol w:w="1276"/>
        <w:gridCol w:w="52"/>
        <w:gridCol w:w="215"/>
        <w:gridCol w:w="3560"/>
        <w:gridCol w:w="83"/>
        <w:gridCol w:w="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емые задач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.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егулятив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знаватель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оммуникатив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план</w:t>
            </w: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 xml:space="preserve"> </w:t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 xml:space="preserve">факт </w:t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ТБ. Основы знан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упражнения, их влияние на развитие физических качеств.</w:t>
            </w:r>
          </w:p>
          <w:p>
            <w:pPr>
              <w:pStyle w:val="Normal"/>
              <w:spacing w:lineRule="atLeast" w:line="0" w:before="0" w:after="0"/>
              <w:ind w:left="-108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ах легкой атлетики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.б. по легкой атлетике. Соблюдать подготовку спортивной формы к уроку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и школь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егкой атлети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1 часов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 Развитие скоростных способностей. Стартовый разгон</w:t>
            </w:r>
          </w:p>
        </w:tc>
        <w:tc>
          <w:tcPr>
            <w:tcW w:w="3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п. Максимально быстрый бег на месте (сериями по 15 – 20 с).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стартового разгона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стартового разгона.</w:t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3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Высокий старт и скоростной бег до 50 метров ( 2 серии)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ередачей эстафетной палочки.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с высокого старта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выполнения высокого старта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бега с высокого старта</w:t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3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легкой атлетики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Учебная игр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специальные беговые упражнени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 с разбег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подготовительные упражнения при метании мяча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одготовительные упражнения при метании мяча.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 на дальность с разбег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. Прыжок в длину с места.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виваются физические качества быстрота и сил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ыполнять прыжковые и специальные беговые упражнения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рыжковых упражнени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и с места и с разбега – доставать подвешенные предметы, ветки рукой, головой. Прыжки в длину с места – на результат.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ыжкам в длину с места и с разбег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прыжков в длину и прыжковых упражнени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(12 часов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наний по гимнастике и акробатике. Т.Б. при выполнении гимнастических и акробатических упраж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на согнутых руках, согнув ноги; на гимнастической стенке вис прогнувшись и согнувшись подтягивание в висе, поднимание ног в висе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длинной и короткой скакал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прикладной направлен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нятия физической культурой с использованием оздоровительной ходьбы и бе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соблюдать правила техники безопасности при выполнении акробатических упраж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2.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Сочетание различных положений рук, ног, туловища. Простые связки, общеразвивающие упражнени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; кувырок вперед;  перекатом стойка на лопатках; мост с помощью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основных элементов акробатики.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небольшие акробатические компози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ть сил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гимнастически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кувыр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Комбинации из акробатических упражнений.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движений руками с ходьбой на месте. Связка из акробат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. Стойка на лопатках.  Строевой шаг. Повороты   в движении. Подвижная игра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комплекса упражнений по акроб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технику прыжков через длинную и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комбинации из числа хорошо освоен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гимнастических упражнени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ибкости 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в висах и упорах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утяжелением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обручами, большим мячом, скакалками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зучить  технику работы с мячом, обручем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простые связки О.Р.У. в парах.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при выполнении организующих упражнений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ть индивидуальные комплексы по развитию гибк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являть характерные ошибки при лазанье по канат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 парных и групповых упражнения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. Стойка на лопатках.  Строевой шаг. Повороты   в движении 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 и назад. Стойка на лопатках.  Строевой шаг. Повороты   в движе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Ходьба с различной амплитудой движений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ов вперед и наза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ять акробатические комбинации на необходимом техничном уровне, характеризовать признаки техн. исполнения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акробатических упражнени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лассифицировать физические упражнения по их функциональ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акробатических упражнен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Прыжки через короткую скакалку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короткую скакалку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Совершенствовать двигательные умения в играх-эс</w:t>
              <w:softHyphen/>
              <w:t>тафетах с гимнастической скакалкой и  набивными  мя</w:t>
              <w:softHyphen/>
              <w:t>чами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характерные ошибки при выполнении прыжков на скакал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ности, взаимопомощи, сопережи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являть ошибки и своевременно устранять их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значение гимнастических упражнений для сохранения правильной осан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ие в парных и групповых упражнения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нее освоенных акробатических элемент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имнастич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еская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олоса препятствий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дуктивное взаимодействие между сверстниками и педагогом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 часов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в баскетбол. Терминология игры в баскетбол. Прием и передача мяч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баскетболу. Упражнения для рук и плечевого пояса, ведение без сопротивления защитника ведущей и неведущей рукой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баскетбола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мения и навыки в самостоятельной организации и проведения спортивных игр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в спортивных игр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</w:t>
            </w:r>
          </w:p>
        </w:tc>
        <w:tc>
          <w:tcPr>
            <w:tcW w:w="3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в процессе учебной и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моделировать технику игровых действи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3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. Учебная игра «Мяч капитану»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рием и передачу мяча разными способами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запоминать технику игровых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быстроту и ловкость во врем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: ловля мяча двумя руками на месте – ведение с переводом мяча за спиной на месте – передача; работа в парах: вырывание мяча, выбивание мяча.  Учебная игр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качества и принципы их развития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двигательные действия, составляющие содержание спортивных иг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в парах и группах при выполнении технических действий из спортивных иг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быстрым прорыв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3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сваивать двигательные действия, составляющие содержание спортивных игр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ведение мяча с разной скоростью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а техники безопасности при выполнении броска и ловли баскетболь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.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о сверстниками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12 час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волейболиста. Прием. Передача.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приема и передачи мяча. Техника прямой нижней подачи.  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 техники приема и передачи мяча. Как правильно выполнить технику прямой нижней подачи.  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технику приема и передачи мяча в парах. Как совершенствовать нижнюю прямую подачу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приема и передачи мяча в парах. Совершенствование нижней прямой подачи. Подъем корпуса из положения лежа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рием и передачи мяча в парах с  нижней прямой подачи. Как правильно выполнить подъем корпуса из положения лежа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вигательных качеств по средствам СПУ волейбола. Подведение итогов по разделу. Учебная игра.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ть двигательные качества по средствам СПУ волейбола. Подведение итогов по разделу. Как правильно играть в волейбол. 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нее освоенных акробатических элемент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имнастич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еская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олоса препятствий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дуктивное взаимодействие между сверстниками и педагогом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24 часов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уроках лыжной подготовки. Температурный режим, одежда, обувь лыжника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Попеременный и одновременный двухшажный ход.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ах лыжной подготовки. Температурный режим, одежда, обувь лыжника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вести себя на уроке по лыжной подготовке и соблюдать подготовку формы и инвентаря к уроку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учеб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переменный и одновременный двухшажный ход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бесшажного одновременного хода и попеременных ходов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ехнику  попеременного и одновременного двухшажных ходов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одновременного двухшажного хода на оценку.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шажный одновременный ход.Техника одновременного двухшажного хода. Дистанция 1 км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технику одновременного двухшажного хода Как совершенствовать технику бесшажного одновременного хода. Как преодолеть дистанцию 1 км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сшажного одновременного хода .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но выполнить на оценку   технику бесшажного одновременного хода 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бесшажный одновременный ход 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одоление препятствий произвольным способом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хождение дистанции до 3 км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 Как преодолеть дистанцию 2 км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 технику спусков.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жные гонки на 1 к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 при спусках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орможение плугом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являть и устранять типичные ошибк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Подвижные игры на лыжах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рможения плугом. Дистанция 2,5 км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тречная эстафета без палок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 Совершенствовать технику торможения плугом. Дистанция 2,5 км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руговая эстафета до 150 м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орможения плугом, спуск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торможения плугом, и  спуску в средней стойке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одоление препятствий произвольным способом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технику изученных ходов. Как выполнить на оценку дистанция 3 км.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хождение дистанции до 3 км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жные гонки на 1 км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остичь высокого результата  на дистанции. Д – 1км., М – 2км.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. Техника передвижения на лыжах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вижные игры на лыжах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поворот плугом вправо, влево при спусках с горки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тречная эстафета без палок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совершенствовать поворот плугом вправо, влево при спусках с горки 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руговая эстафета до 150 м с лыжными палками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, техника лыжного х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 круговую эстафета с этапом по 150 м.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эстафету по этапам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Волейбол (12 часов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волейболиста. Прием. Передача.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приема и передачи мяча. Техника прямой нижней подачи.   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 техники приема и передачи мяча. Как правильно выполнить технику прямой нижней подачи.  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технику приема и передачи мяча в парах. Как совершенствовать нижнюю прямую подачу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приема и передачи мяча в парах. Совершенствование нижней прямой подачи. Подъем корпуса из положения лежа.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рием и передачи мяча в парах с  нижней прямой подачи. Как правильно выполнить подъем корпуса из положения лежа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вигательных качеств по средствам СПУ волейбола. Подведение итогов по разделу. Учебная игра. 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ть двигательные качества по средствам СПУ волейбола. Подведение итогов по разделу. Как правильно играть в волейбол. 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 (18 часов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и ТБ по разделу. Строевая подготовка. Беговые упражнения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ять технические действия по  разделу легкой атлетики. Как правильно выполнять элементы строевой подготовки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 Разбег. Прыжок в высоту перешагиванием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разбега  прыжка в высоту перешагиванием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прыжковых упражнений 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легкой атлетики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теннисного мяча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метания теннисного мяча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. 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теннисного мяча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 на уроках легкой атлети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 с опорой на одну ру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жнение – метание тенниного мяча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старт с опорой на одну р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метание теннисного мяча Старт. Метание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 с опорой на одну руку и качественное выполнение  метания набивного мяча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 и технику метания набивного мяча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 Развитие выносливости. Бег от 3 до 5 мин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ять стартовый разгон. Как развить выносливость. 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н. Выносливость. Бег.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овый разгон. Развитие выносливости. Бег от 3 до 5 мин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 оценку техники старта с опорой на одну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прыжки через скакалку за 1 мин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старта с опорой на одну руку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старта и  прыжки через скакалку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с опорой на одну руку и прыжкам через скакалку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ую дистанцию. Прыжок в длину с разбег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. на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11-15 шаг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бег 60 м. на результат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прыжок в длину с разбега 11-15 шагов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ыжка в длину с разбега 11-15 шагов. Развитие выносливости. Бег до 6 мин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прыжки в длину с разбега 11-15 шагов. Как развить выносливость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. Выносливость. Бег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мяча на дальность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разбега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метания мяча на дальность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на дальность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 техника разбега в прыжках в длину. Эстафета с палочкой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. Эстафета. Прыжковые упражнения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на оценку технику разбега в прыжках в длину. Как правильно выполнять эстафетный бег. 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бегу в прыжках в длину и эстафете с палочкой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технику метания мяча. Как развить выносливость.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. Уметь выбрать правильный темп бега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развитие выносливости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метания мяча разными способами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 м.  Совершенствование передачи эстафетной палочки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афетная палочка. Бег на выносливость.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бег на выносливость. Как   совершенствовать технику передачи эстафетной палочки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бегу на выносливость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Кроссовая подготовка.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ак выполнить встречную эстафету с палочкой. Как выполнить бег по дистанции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техника метания мяча. Развитие выносливости, бег до 8 мин.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технику метания мяча. Как развить выносливость.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.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бег 1500 м.  Совершенствование передачи эстафетной палочки.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. Бег на выносливость. Совершенствование техники  передачи эстафетной палочки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на оценку бег по дистанции на 1500 м. 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и бегу на выносливость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Подведение итогов.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с передачей эстафетной палочки.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встречную эстафету с палочкой. Подведение итогов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стречной эстафете с палочкой. 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прыжок в длину с разбега способом «согнув ноги»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рыжковые и специальные беговые упражне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ый бег Развитие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Медленный бег с изменением направления по сигналу. Специальные беговые упражнения. Многоскоки. 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«спринтерский»; «эстафетный»; «кроссовый»)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ределять силы при длительном беге на дистанци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выполнения разных беговых упражнени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ть беговые упражнения в различные формы занятий физической культур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30:00Z</dcterms:created>
  <dc:creator>Pavel</dc:creator>
  <dc:description/>
  <cp:keywords/>
  <dc:language>en-US</dc:language>
  <cp:lastModifiedBy>Пользователь Windows</cp:lastModifiedBy>
  <cp:lastPrinted>2016-11-08T07:05:00Z</cp:lastPrinted>
  <dcterms:modified xsi:type="dcterms:W3CDTF">2016-11-08T15:20:00Z</dcterms:modified>
  <cp:revision>8</cp:revision>
  <dc:subject/>
  <dc:title> Календарно-тематическое планирование в соответствии с ФГОС</dc:title>
</cp:coreProperties>
</file>