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9"/>
        <w:gridCol w:w="175"/>
        <w:gridCol w:w="675"/>
        <w:gridCol w:w="850"/>
        <w:gridCol w:w="851"/>
        <w:gridCol w:w="1843"/>
        <w:gridCol w:w="2410"/>
        <w:gridCol w:w="3827"/>
        <w:gridCol w:w="3764"/>
      </w:tblGrid>
      <w:tr>
        <w:trPr>
          <w:trHeight w:val="63" w:hRule="atLeast"/>
        </w:trPr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  5 класс</w:t>
            </w:r>
          </w:p>
        </w:tc>
      </w:tr>
      <w:tr>
        <w:trPr>
          <w:trHeight w:val="41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четверть</w:t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гкая атлетика 12 часов</w:t>
            </w:r>
          </w:p>
        </w:tc>
      </w:tr>
      <w:tr>
        <w:trPr>
          <w:trHeight w:val="13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труктаж по ТБ. История легкой атлетики.   Высокий старт от 10 до 15 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ают историю легкой атле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демонстрируют технику беговых упражн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.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ускорением от 30 до 40 м Тестирование бег 30 м Изучение бурятских иг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ега на 3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высокого стар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ние бега на 30 м с высокого старт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ростной бег до 4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х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украинских иг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лночного бе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3 х 10 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оектирова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вание челночного бега 3х10 м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стирование наклон туловища из положения сид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бега 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высок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ние бега на 60 м с высокого старт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 безопасный образ жизни</w:t>
            </w:r>
          </w:p>
        </w:tc>
      </w:tr>
      <w:tr>
        <w:trPr>
          <w:trHeight w:val="12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Прыжок в длину с разбега Тестирование прыжок в длину с места. Изучение русских иг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и за свои поступки на основе представлений о нравственных нормах, социальной справедли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и и своб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ыжков в длину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 в висе на переклад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, навесные перекла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правила провед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разбега,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менять прыжковые упражнения для развития физических способност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ыжок в длину   с7 – 9 шагов разбег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ыжок в д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у с разбег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еятельность по результату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разбега,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становки на безопасный образ жизни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 Прыжок в длину с разбе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 технику прыжка в д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у с разбега,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 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еятельность по результату,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ыгать в длину с разбега на результат 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становки на безопасный образ жизн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 Метание малого мяча в горизонтальную ц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ть  метание малого мяча в горизонтальную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просов,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 выполнять  метание малого мяча в горизонтальную ц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в вертикальную ц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ть  метание малого мяча в вертикальную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вои мысл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ранять задан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выполнять  метание малого мяча в вертикальную ц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ничества со сверстникам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на дальность  с 4-5 бросковых шаг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я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на дальн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е мя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 с раз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метать мяч на дальность с разбега.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и и личной ответственности за свои поступки на основе представлений о нравственных нормах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Метание малого мяча на дальность  с 4-5 бросковых шаг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я мешо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а на дальн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е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с разбег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вание метания мяча на д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ость с разбег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szCs w:val="16"/>
              </w:rPr>
              <w:t>Кроссовая подготовка 9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Бег в равномерном темпе до 10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лительного 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0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2 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2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3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3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3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4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 14 ми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4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5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ть бегать в равномерном темпе до 15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5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6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ть бегать в равномерном темпе до 16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6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7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7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7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7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Контрольный урок Кросс по пересеченной местности 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 бежать кросс на время 10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 Бежать 1000м на врем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ортивные игры (футбол) 6часов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Б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равила игры в футбол. Стойки игрока, перемещения в стой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200"/>
              <w:ind w:right="7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 варианты фу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больных упра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ний сущ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уют,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Фу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сотрудничать и способствовать продуктивной кооперации, слуш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и слышать друг друга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знавать самого себя как движущую силу сво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. 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фут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ные упражнения, играть в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в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я мяча по прямой с изменением направления движения и скорости 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арианты пас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можно при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ять в футбол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по</w:t>
              <w:softHyphen/>
              <w:t xml:space="preserve">движной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«Собачки ног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группе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ые варианты пасов, играть в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вижную игру «Собачки ногами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зывчивости, сочувствия другим людям, развитие 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 сверстниками и взр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ыми в разных соци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итуациях, умений не со</w:t>
              <w:softHyphen/>
              <w:t>здавать конфликты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итуаций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ры по воротам на точ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200"/>
              <w:ind w:right="7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 удары по воротам  сущ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уют,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Фу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сотрудничать и способствовать продуктивной кооперации, слуш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и слышать друг друга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знавать самого себя как движущую силу сво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 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удары по воро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играть в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в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омбинация из освоенных элем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3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3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144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как выполняються элементы .Ведение, пас, прием, остановка , удар по воро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д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информацию. 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фут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ные упражнения, играть в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в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ичества со сверстниками и взрослыми в разных с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ый ур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о футбол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ходит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рольный ур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о футбо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спор</w:t>
              <w:softHyphen/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действ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верстникам в достижении цел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ть и формулировать познавате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грать в спор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ртивная иг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Футбол» по упрощенным правил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 историю футбола, техн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личных 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антов пасов, правила спор</w:t>
              <w:softHyphen/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лушать и слышать друг друга и учителя, с дос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чной полнотой и точностью 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жать свои мысли в соответств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авлять ее по указанию взрослого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 варианты пасов, играть в сп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вную игру «Фу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фликты и находить вых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ы из спорных ситуаций</w:t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2 четверть</w:t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Спортивные игры (баскетбол) 21 час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Б .Основные правила игры  в баскетбол. Стоики игрока и перемещ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,  стойки и перемещения в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, добывать недостающую информацию с помощью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меть  выполнять стойки и перемещ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ликты и находить выходы из спорных ситуаци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Ловля и передача мяча двумя руками от груды на месте и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вариан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бросков и ловли мяча в парах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по</w:t>
              <w:softHyphen/>
              <w:t xml:space="preserve">движной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«Защита ст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шать друг друга, управлять повед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нием партнера(контроль, корр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ция, умение убежда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еятельность по результату, видеть ошибку и исправлять ее по указан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зросл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бросать и ло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яч в парах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гру «Защита стойки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</w:t>
              <w:softHyphen/>
              <w:t xml:space="preserve">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ни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итуациях, умений не со</w:t>
              <w:softHyphen/>
              <w:t>здавать конфликты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Ловля и передача мяча одной рукой от плеча на месте и в движ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 ва</w:t>
              <w:softHyphen/>
              <w:t xml:space="preserve">рианты брос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су</w:t>
              <w:softHyphen/>
              <w:t xml:space="preserve">ществуют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бывать недо</w:t>
              <w:softHyphen/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просов, управлять поведе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адекватно оценивать сво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йствия и действия партн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передачи мяча одной рукой от плеч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итуациях, умений не с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давать конфликты и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туаций</w:t>
            </w:r>
          </w:p>
        </w:tc>
      </w:tr>
      <w:tr>
        <w:trPr>
          <w:trHeight w:val="12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Контрольный урок. Ловля и передача мяча двумя руками от груди и одной рукой от плеча в движ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, как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лнять  ловлю и передачу мяча двумя ру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ушать и слышать друг друга, добывать нед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прос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адекватно оценивать сво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йствия и действия партн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росать мяч в парах на точность, играть в подвижную игру «Капитан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навыков сотруд</w:t>
              <w:softHyphen/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икты и находить вых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ы из спорных ситуац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этических чувст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оброжелатель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чувствия другим люд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мяча в низкой, средней и высокой стойке на месте, в движении по прям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, какие   варианты ведения существую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шать друг друга и учителя, упр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едением 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ектировать т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ектории развития через вклю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новые виды деятельности и формы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труд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ыполнять ведение мяча в различных стойк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ятельности и осозн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едение мяча с изменением направления движ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 вести  мяч с изменением 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беспечивать б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фликтную совместн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>вести мяч с изменением направл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чества со сверстниками 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икты и находить выходы из спорных ситуац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едение мяча с изменением направления движения и скор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лнять разл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ые варианты ведения мяча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беспечивать б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онфликтную совместную работ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вед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ча различными способам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сти и свободе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х ситуациях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Ведение мяча с изменением направления движения и скор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полнять ведение мяча с изменением направл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движения и скорости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существлять 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бросать и ло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яч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«Гонка мячей по кругу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ости и свободе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х ситуациях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Броски  в кольцо одной и двумя руками с места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полнять броски в кольцо  двумя ру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существлять 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броски в кольцо  двумя рука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нравственных норма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 сверстниками и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спорных ситуац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Броски  в кольцо одной и двумя руками  в движении после ведения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росков мя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баскетбо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ьцо, правила спор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гры «Баске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отношения, уметь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нтролировать сво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еятельность по результату, сохранять задан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баске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ные упражнения, бросать мя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баскетбольное кольцо раз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пособами, играть в спортивну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игру «Баске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мотивов учеб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и и ос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ия, принятие и осво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й роли обучающегося, развитие навы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ами и взросл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туациях, формир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и на безоп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 жизн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Броски  в кольцо одной и двумя руками с места и в движении после ведения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скетбольные м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росков мя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 баскетбо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ьцо, пра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ла спор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гры «Мини-баске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эффектив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уктивной кооперации, устанав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ть рабочие отнош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действия и действия партнер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бросать мяч в ба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тбольное кольцо различными 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бами, играть в спортивную иг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«Мини- баскетбол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эт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венной отзывчивости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чувствия другим людя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чества со сверстник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 взрослыми в разны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циальных ситуация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й не создавать кон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фликты и находить вых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ы 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 Броски мяча в кольцо с ме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 тхнику броска в коль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ятельность по результату, адеква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 оценивать свои действия и действия партне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меть выполнять броски в кольц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щегося, развитие доброжелательности, сочувствия другим людям, развитие 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ых ситуациях, ум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е создавать конфлик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рывание и выбивание мя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ырывания и выбивания мя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меть вырывать и выбивать мя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  вариа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выполнения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бочие отношения, управлять п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едением партнер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ировать свою дея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 результату.</w:t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комбинацию из освоенных элемент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принятие и освоение социальной роли обучающегося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ционально - нравствен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зывчивости.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  вариа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выполнения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в с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ом решении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 выполнять комбинацию из освоенных элемент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ика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  вариа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выполнения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выполнять комбинацию из освоенных элемент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 Ловля, передача, ведение, бросок в кольц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и уметь выполнять контрольные зад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 в кольц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контрольные зад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освоенных элементов в баскетб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овля, передача, ведение, бросок в кольц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ые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1, 3:1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4"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аскетбольных эле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ыполнять  броски, передачи и ведения мяч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ые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2, 3: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аскетбольных эле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чения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ыполнять  броски, передачи и ведения мяч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, ум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здавать конфл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по упрощенным правилам мини-баскетбо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34670</wp:posOffset>
                      </wp:positionH>
                      <wp:positionV relativeFrom="paragraph">
                        <wp:posOffset>763270</wp:posOffset>
                      </wp:positionV>
                      <wp:extent cx="0" cy="909955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60.1pt" to="-42.1pt,131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олейболь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жнен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равила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вижной игры «Пионербол»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у взрослого и сверстника, адекватно оценивать свои действия и действия партне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менять у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я и знания из области баскетбол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акти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увств, доброжелательности, сочувствия други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юдям, развитие само</w:t>
              <w:softHyphen/>
              <w:t xml:space="preserve">стоятельности и ли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ости, развитие 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по упрощенным правилам мини-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ьн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иг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о упрощенным правилам мини-баскетбо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ка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дводить итог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лушать и слышать друг друга, находить общ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ешение практической задачи, у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ать иное мнение. 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ять и формулировать познав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меть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ать по упрощенны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м мини-баскетбо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навыков сотрудничества со сверстниками 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икты и находить выходы из спорных ситуаций</w:t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четверть</w:t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ика с элементами акробатики 18 часо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Б. Гим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ка, ее 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ерестроение из одной колонны по одному в колонну по четыре дроблением и свед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историю гимнастики, перестроение 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одной колонны по одному в колонну по четыре дроблением и све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просов,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держание и сообщать его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ть и формулировать позна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меть выполня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ерестроение 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одной колонны по одному в колонну по четыре дроблением и сведение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эстетических потребностей, ценност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ренир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ы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ин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ть з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ядку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анции кру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й трениров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существую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авила выпо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ния игрового упражнения на вним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его в устной форме, 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вои действия и действия парт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ов, видеть ошибку и исправлять е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указа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меть делать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ядку, проходить станции круг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нировки, выполнять игровое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ражнение на внима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и чувств, развитие навы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трудничества со сверстниками и взрослыми в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увырок впер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увырка вперед с места и с тре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ов, правила подвиж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ой и точностью выражать свои мысли в соответствии с ус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ку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ок вперед с места и с трех шаг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грать в подвижную игру «Удочка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оступки на основе пред</w:t>
              <w:softHyphen/>
              <w:t xml:space="preserve">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увырок наз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ядки, техни</w:t>
              <w:softHyphen/>
              <w:t xml:space="preserve">ку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увырка наза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перед,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ила подвиж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гры  «Удочк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меть делать заря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ку, выполнять кувырок назад и в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д, играть в подвижную игру «Удоч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оступки на основе пред</w:t>
              <w:softHyphen/>
              <w:t xml:space="preserve">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 лопат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водится зарядка,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йки на го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е и руках, п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ла подвижной игры «Парашю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ис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зарядку, стойку на руках и голове, иг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 подвижную игру «Парашютист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щегос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ступки на основе пред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ей и чувств</w:t>
            </w:r>
          </w:p>
        </w:tc>
      </w:tr>
      <w:tr>
        <w:trPr>
          <w:trHeight w:val="12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ырок назад и перекатом стойка на лопат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полнять кувырок назад и стойку на лопатках сли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 кувырок назад и стойку на лопатках слитно 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ния, формирование эсте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ст» из положения, лежа на спи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выполнять  «мост» из положения лежа на сп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«мост « из положения леж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щегос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ступки на основе пред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формирование эстетич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гимнас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пражн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уществую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комбинацию из освоенных элементов два кувырка вперед, кувырок назад, стойка на лопатках., «мост и з положения лежа, технику 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ыпол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отношения, слушать и сл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 комбинацию  из освоенных гим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стических упражнений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ый урок комбинация из освоенных элем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гимнас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пражн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уществую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полнять комбинацию из освоенных элементов два кувырка вперед, кувырок назад, стойка на лопатках., «мост и з положения лежа, технику 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выпол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отношения, слушать и с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 комбинацию  из освоенных гим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стических упражнений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и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0" w:firstLine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арианты вис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уществуют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х выполнять,  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имание прямых ног в висе подтягивание в ви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вопросов,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держание и сообщать его в уст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 варианты вис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</w:t>
              <w:softHyphen/>
              <w:t>ние личностного смысла учения, принятие и освое</w:t>
              <w:softHyphen/>
              <w:t xml:space="preserve">ние социальной роли 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тических чувств, д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ругим люд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прыж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ть, как выполнят опорный прыжок вскок в упор присев соскок прогнувш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 опорный прыжок вскок в упор присев соскок прогнувшис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  <w:softHyphen/>
              <w:t xml:space="preserve">сти и личной ответственности за свои поступ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одить стан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руговой тр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овки, прави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движ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гры «У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го в устной форме, устанавливать рабочие отнош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ои действия и действия партнеров, видеть ошибку и исправлять ее по указанию взросл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ходить стан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уговой тренировки, играть в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движную игру «Удочка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ти и свободе, ф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рование эстетических потребностей, ценност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чувств, развитие на</w:t>
              <w:softHyphen/>
              <w:t xml:space="preserve">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ние сгибание разгибание рук  в упор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я тестирования сгибание разгибание рук в упоре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лушать и слышать друг друга. 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ранять заданную цель.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ование подтягиваний и отжимани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и и эмоционально-нрав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пражнения в равнове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, как 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лнять упражнения в равновесии ходьба на носках поворот,. прыжки со сменой ног. 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ать друг друга и учителя, уметь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ыгать со скакалкой и в скакалку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«Горячая линия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и и личной ответственности за свои поступки 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 и свободе, формирование эстетических потребностей, ценно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скакалку в трой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 выполн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я прыж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скакалк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 тройка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ать друг друга и учителя, уметь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ния, свою способность к преодолению препятствий и самокоррек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гать в скакалк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и в тройках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Развитие этических чувств, доброжела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ности и эмоциональ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нравственной отзыв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, сочувствия други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людям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уациях, умений не соз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ать конфликты и находить выходы из спор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 Прыжки со скакалкой 30 с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как выполняются прыжки со скакалкой  за 30 сек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ать друг друга и учителя, уметь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гать со скакалк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 30 се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Развитие этических чувств, доброжела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ности и эмоциональ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нравственной отзыв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, сочувствия други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людям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уациях, умений не соз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ать конфликты и находить выходы из спор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Лазань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 канат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два пр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азанья по 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ату в два и тр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а, пры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ов в скакалку в тройках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лезать по канат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два и три прие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ционал ьн о нравствен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ругим люд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трольный урок. Лазань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 канат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два пр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ы гимна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азанья по 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ату в два и тр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ема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лезать по канат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два и три прие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ционал ьн о нравствен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ругим людям</w:t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Спортивный игры (волейбол) 12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Основные правила игры в волейбол. Стойки игрока. Перемещения в стой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стойки игрока и перемещения в стойке приставными шагами боком, лицом и спиной впе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слушать и с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шать друг др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ьные цели, сохранять заданн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стойки игрока и перемещения в стойке приставными шагами боком, лицом и спиной впере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ости и свободе, формирование эстетических потребностей, ценност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чувств, развити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 техники передв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освоенные элементы техники передвижений перемещения в стойке,  остановка, уск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его в устной форме,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вою деятельность по результат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ществлять действие по образц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освоенные элементы техники передвиж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эстетических потребностей, ценно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мяча сверху двумя руками на месте и после перемещения впер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сверху двумя руками на месте и после перемещения впе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вою деятельность по результат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ществлять действие по образц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сверху двумя руками на месте и после перемещения впере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эстетических потребностей, ценностей и чув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мяча над собой и через сет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7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7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над собой и через се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уш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и слы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хранять заданную цель, видеть ошибку и исправлять е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указа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передачу мяча над собой и через сетк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венной отзывчив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самостоятельности и личной ответственности за свои поступки 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нравственных нормах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 Передача мяча сверху двумя ру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сверху двумя руками 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чу мяча сверху двумя руками на месте и после перемещения впере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Принятие и освоение с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альной роли обучающ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гося, 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  <w:softHyphen/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оординационных способностей Изучение бурятских иг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, как выполнят упражнения на развитие  координационных способностей прыжки в заданном ритме, бег с изменением напр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еспечивать 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хранять заданную цель, видеть ошибку и исправлять е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указанию взросл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выполнят упражнения на развитие  координационных способностей прыжки в заданном ритме, бег с изменением направле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Развитие мотивов учебной деятельности и ос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знание личностного смысла учения, принятие и освоение социаль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роли обучающегося, развитие доброжел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тельности и эмо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отзывчивости.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мяча двумя руками снизу.   Изучение украинских иг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прием мяча двумя руками сни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стато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отношения к самому себе как субъекту деятельности, сох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прием мяча двумя руками сниз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принятие и осво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е социальной ро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егося, развитие 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тзывчивости,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мяча через сетку Изучение русских иг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прием мяча двумя руками снизу через се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уществлять дейс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е по образцу и заданному правилу, видеть ошибку и исправлять ее по указа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прием мяча двумя руками снизу через сетк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ния, принятие и осво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е социальной ро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тзывчивости, сочувствия другим людям, формирование установки на бе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пасный, здоровый образ жизн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яя прямая подача мяча с расстояния 4  м от сет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 нижнюю прямую подачу 4 м от се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ьные ц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ижнюю прямую подач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яя прямая подача мяча с расстояния  6 м от сет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, как  выполнять  нижнюю прямую подачу 6 м от се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ьные ц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 нижнюю прямую подачу 6 м от сетк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икты и находить выходы из спорных ситу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Нижняя прямая подача мяча с расстояния 6 м от сет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как выполнять нижнюю прямую подач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 достаточ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ми и условиями коммуникаци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декватно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хранять заданную цел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ять нижнюю прямую подач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венной отзывчивост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ости за свои поступ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 основе представл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 нравственных нормах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и игровые задания с ограниченным числом игро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7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правила игры в волей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3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ающую информацию с помощью вопросов.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выполнять на практике изученные элементы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и и эмоционально-нрав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ый игры волейбол 6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Прямой нападающий удар после подбрасывания мяча партнер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технику нападающего уд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ладеть мо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логической и диалектической фо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ми речи в соответствии с грам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матическими и синтаксически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ормами родн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как движущую силу своего уч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вою способность к пре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нападающий уда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тических чувств, д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им люд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, передача, уд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технику нападающего уд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нападающий уда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ктика свободного напа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, как выполнять свободное напа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свободное нападе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иционное нападение без изменения позиций игро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нать, как выполнять  позиционное напа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позиционное напад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ые упражнения по совершенствованию технических прие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 все изученные технические приемы в волейб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полня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изученные технические приемы в волейболе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игра в волейбол по упрощенным правил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 все изученные технические приемы в волейб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>играть  в волейбол по упрощенным правил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оссовая подготовка 9 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Бег в равномерном темпе до 10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лительного 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0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2 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2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3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3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3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4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 14 ми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4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5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ть бегать в равномерном темпе до 15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5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6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меть бегать в равномерном темпе до 16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6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7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7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ый бег до 17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уметь бежать длительное время.1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бежать в равномерном темпе 17 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Контрольный урок Кросс по пересеченной местности 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кроссового бега,  бежать кросс на время 10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 Бежать 1000м на врем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уациях</w:t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егкая атлетика  9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Бег с ускорением от 30 до 40 м Тестирование бег 30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ега на 3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высокого стар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ние бега на 30 м с высокого старт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ростной бег до 4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х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лночного бе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3 х 10 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го в устной форме, 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оектировать нов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вание челночного бега 3х10 м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зрослыми в разных социаль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стирование наклон туловища из положения сид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шки, секунд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бега 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высок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ние бега на 60 м с высокого старт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 безопасный образ жизни</w:t>
            </w:r>
          </w:p>
        </w:tc>
      </w:tr>
      <w:tr>
        <w:trPr>
          <w:trHeight w:val="12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Прыжок в длину с разбега Тестирование прыжок в длину с ме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и за свои поступки на основе представлений о нравственных нормах, социальной справедли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и и своб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ок в длину   с7 – 9 шагов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 в висе на переклади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, навесные перекла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ть правила провед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разбега,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именять прыжковые упражнения для развития физических способност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и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 Прыжок в длину с разб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нать технику прыжка в д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у с разбега,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 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дуктивной ко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еятельность по результату,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ыгать в длину с разбега на результат 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становки на безопасный образ жизни, развит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ситуаци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Метание малого мяча на дальность  с 4-5 бросковых ша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я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на дальн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е мя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а с разбег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вижной иг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«Колдунч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метать мяч на дальность с разбега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«Колдунчики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урок. Метание малого мяча на дальность  с 4-5 бросковых ша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я мешо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а на дальн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тание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с разбег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ование метания мяча на д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ость с разбег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и и свободе</w:t>
            </w:r>
          </w:p>
        </w:tc>
      </w:tr>
      <w:tr>
        <w:trPr>
          <w:trHeight w:val="5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. Эстафеты с элементами метания, прыжк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мячи, ф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Знать, правила эстаф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и и условиями коммун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ранять задан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знать правила эстафе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навыков сотрудничества со сверстниками взрослыми в разных социальных ситуац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0:00Z</dcterms:created>
  <dc:creator>Admin</dc:creator>
  <dc:description/>
  <cp:keywords/>
  <dc:language>en-US</dc:language>
  <cp:lastModifiedBy>Пользователь Windows</cp:lastModifiedBy>
  <cp:lastPrinted>2015-09-29T16:43:00Z</cp:lastPrinted>
  <dcterms:modified xsi:type="dcterms:W3CDTF">2015-09-29T23:44:00Z</dcterms:modified>
  <cp:revision>785</cp:revision>
  <dc:subject/>
  <dc:title/>
</cp:coreProperties>
</file>