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Новогоднее выступление «Чудеса на Новый год»</w:t>
      </w:r>
    </w:p>
    <w:p>
      <w:pPr>
        <w:pStyle w:val="Normal"/>
        <w:ind w:left="180" w:right="1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действующие лица: режиссер, дикая Золушка, Стервелла, Дурында, Свинелла, ассистентка, баба Яга, Кощей, Снегурочка, Дед Мороз, Настька, мать, дочь.</w:t>
      </w:r>
    </w:p>
    <w:p>
      <w:pPr>
        <w:pStyle w:val="Normal"/>
        <w:ind w:left="180" w:right="1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1.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Шурик просыпается, пугается своей руки, подходит к машине времени, химичит, она неожиданно взрывается. В дверь стучатся соседи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Соседка и Иван Васильевич:</w:t>
      </w:r>
      <w:r>
        <w:rPr>
          <w:sz w:val="32"/>
          <w:szCs w:val="32"/>
        </w:rPr>
        <w:t xml:space="preserve"> (кричат) Это безобразие! Опять весь дом на Новый год  без света оставил! Мы будем жаловаться! </w:t>
      </w:r>
    </w:p>
    <w:p>
      <w:pPr>
        <w:pStyle w:val="Normal"/>
        <w:ind w:left="180" w:right="180" w:firstLine="720"/>
        <w:jc w:val="center"/>
        <w:rPr/>
      </w:pPr>
      <w:r>
        <w:rPr>
          <w:sz w:val="32"/>
          <w:szCs w:val="32"/>
        </w:rPr>
        <w:t>(соседка уходит, а в это время в соседнюю квартиру прокрадывается вор, шарит по шкафам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Иван Васильевич:</w:t>
      </w:r>
      <w:r>
        <w:rPr>
          <w:sz w:val="32"/>
          <w:szCs w:val="32"/>
        </w:rPr>
        <w:t xml:space="preserve"> Когда прекратится это безобразие?! 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Иван Васильевич, успокойтесь. Давайте я вам покажу, что я изобрел.</w:t>
      </w:r>
    </w:p>
    <w:p>
      <w:pPr>
        <w:pStyle w:val="Normal"/>
        <w:ind w:left="180" w:right="180" w:firstLine="720"/>
        <w:jc w:val="center"/>
        <w:rPr/>
      </w:pPr>
      <w:r>
        <w:rPr>
          <w:sz w:val="32"/>
          <w:szCs w:val="32"/>
        </w:rPr>
        <w:t>(машина начинает работать, стена исчезает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Иван Васильевич:</w:t>
      </w:r>
      <w:r>
        <w:rPr>
          <w:sz w:val="32"/>
          <w:szCs w:val="32"/>
        </w:rPr>
        <w:t xml:space="preserve"> Что вы наделали! Верните сейчас же стену на место!</w:t>
      </w:r>
    </w:p>
    <w:p>
      <w:pPr>
        <w:pStyle w:val="Normal"/>
        <w:ind w:left="180" w:right="180" w:firstLine="720"/>
        <w:jc w:val="center"/>
        <w:rPr/>
      </w:pPr>
      <w:r>
        <w:rPr>
          <w:sz w:val="32"/>
          <w:szCs w:val="32"/>
        </w:rPr>
        <w:t>(вор, который сначала вскочил и испугался, теперь прошел в квартиру к Шурику и с интересом осматривает машину времени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Видите?! Я изобрел потрясающий агрегат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Ай-ай-ай как интересно! И это так можно любую стену убрать?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И не только! Она еще может перенести нас в прошлое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Иван Васильевич:</w:t>
      </w:r>
      <w:r>
        <w:rPr>
          <w:sz w:val="32"/>
          <w:szCs w:val="32"/>
        </w:rPr>
        <w:t xml:space="preserve"> Почему-то у меня такое ощущение, что этот пиджак я уже, где-то видел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(посмотрел на него с презрением) Тьфу на вас! (Шурику) А это что за штучка?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Иван Васильевич:</w:t>
      </w:r>
      <w:r>
        <w:rPr>
          <w:sz w:val="32"/>
          <w:szCs w:val="32"/>
        </w:rPr>
        <w:t xml:space="preserve"> (ходит кругами вокруг вора) и все же ваш пиджак ужасно похож на пиджак господина Шпака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Тьфу, на вас еще раз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Иван Васильевич:</w:t>
      </w:r>
      <w:r>
        <w:rPr>
          <w:sz w:val="32"/>
          <w:szCs w:val="32"/>
        </w:rPr>
        <w:t xml:space="preserve"> А что вы делали в его квартире, позвольте узнать?</w:t>
      </w:r>
    </w:p>
    <w:p>
      <w:pPr>
        <w:pStyle w:val="Normal"/>
        <w:ind w:left="180" w:righ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Ждал его возвращения. Он мой двоюродный брат. Ясно.</w:t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2.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Давайте переместимся в Латинскую Америку на съемки какого-нибудь сериала.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машина времени начинает работать; в соседнем помещении появляется сидящий у сцены режиссер, на сцене Свинелла, Дурында и Дикая Золушка; они говорят по-испански, телеведущая переводит)</w:t>
      </w:r>
    </w:p>
    <w:p>
      <w:pPr>
        <w:pStyle w:val="Normal"/>
        <w:ind w:left="180" w:righ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телекомпания «11 класс - интернейшенл» представляет фильм Шарля Перроса «Во имя любви Дикой Золушки». Сценарий переработан Юрой Барбосом совместно с Соней Барбосой и Славой Барбосом. Директор картины Вова Барбос. В главных ролях: мачеха Стервелла, первая сестра – Свинелла, вторая сестра – Дурында и Дикая Золушка.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(заметив вора и Ивана Васильевича) Так! Я не понял?! Почему актеры на площадке не готовы?! Немедленно загримировать президента и его сына! 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Вора и И.В. уводят в гримерку за кулисы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 xml:space="preserve">Свинелла: </w:t>
      </w:r>
      <w:r>
        <w:rPr>
          <w:sz w:val="32"/>
          <w:szCs w:val="32"/>
        </w:rPr>
        <w:t>Буэнос диас, очаровантос мучачос.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Дурында:</w:t>
      </w:r>
      <w:r>
        <w:rPr>
          <w:sz w:val="32"/>
          <w:szCs w:val="32"/>
        </w:rPr>
        <w:t xml:space="preserve"> Буэнос диас. (обращается к Золушке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Свинелла:</w:t>
      </w:r>
      <w:r>
        <w:rPr>
          <w:sz w:val="32"/>
          <w:szCs w:val="32"/>
        </w:rPr>
        <w:t xml:space="preserve"> Дикос Золушка. Подикас тудакос не знаю кудакос.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Дурында:</w:t>
      </w:r>
      <w:r>
        <w:rPr>
          <w:sz w:val="32"/>
          <w:szCs w:val="32"/>
        </w:rPr>
        <w:t xml:space="preserve"> Принесикос токос не знаю чтокос.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Золушка, поди, сюда. Золушка, сделай это. Золушка, сделай то. Противная дикая Золушка.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появляется мачеха Стервелла с конвертом в руке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Стервелла:</w:t>
      </w:r>
      <w:r>
        <w:rPr>
          <w:sz w:val="32"/>
          <w:szCs w:val="32"/>
        </w:rPr>
        <w:t xml:space="preserve"> Диас амигос! Президенто, уно моменто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Свинелла:</w:t>
      </w:r>
      <w:r>
        <w:rPr>
          <w:sz w:val="32"/>
          <w:szCs w:val="32"/>
        </w:rPr>
        <w:t xml:space="preserve"> О, Президентос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Дурында:</w:t>
      </w:r>
      <w:r>
        <w:rPr>
          <w:sz w:val="32"/>
          <w:szCs w:val="32"/>
        </w:rPr>
        <w:t xml:space="preserve"> О, сынос Президентос! О, аморе!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Золушка плачет)</w:t>
      </w:r>
    </w:p>
    <w:p>
      <w:pPr>
        <w:pStyle w:val="Normal"/>
        <w:ind w:left="180" w:righ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Мачеха Стервелла объявляет, что Сын президента хочет найти себе возлюбленную и приглашает всех девушек страны на дискотеку. Дурында и Свинелла выражают бурный восторг. Золушку не пригласили, поэтому она плачет. Далее вы увидите: </w:t>
      </w:r>
    </w:p>
    <w:p>
      <w:pPr>
        <w:pStyle w:val="Normal"/>
        <w:ind w:left="180" w:right="180" w:firstLine="720"/>
        <w:jc w:val="center"/>
        <w:rPr/>
      </w:pPr>
      <w:r>
        <w:rPr>
          <w:sz w:val="32"/>
          <w:szCs w:val="32"/>
        </w:rPr>
        <w:t>(появляется девочка с плакатом, на котором написано: 20352 серия; на сцене Свинелла, Дурында, Дикая Золушка, Президент, Сын Президента; идет дискотека, сын президента объясняется Золушке в любви)</w:t>
      </w:r>
    </w:p>
    <w:p>
      <w:pPr>
        <w:pStyle w:val="Normal"/>
        <w:ind w:left="180" w:right="180" w:firstLine="720"/>
        <w:rPr>
          <w:sz w:val="32"/>
          <w:szCs w:val="32"/>
        </w:rPr>
      </w:pPr>
      <w:r>
        <w:rPr>
          <w:b/>
          <w:sz w:val="32"/>
          <w:szCs w:val="32"/>
        </w:rPr>
        <w:t>Сын президента:</w:t>
      </w:r>
      <w:r>
        <w:rPr>
          <w:sz w:val="32"/>
          <w:szCs w:val="32"/>
        </w:rPr>
        <w:t xml:space="preserve"> Дикос Золушка! Аморе! Аморе! Аморе! Ай лав ю…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Золушка:</w:t>
      </w:r>
      <w:r>
        <w:rPr>
          <w:sz w:val="32"/>
          <w:szCs w:val="32"/>
        </w:rPr>
        <w:t xml:space="preserve"> (мечтательно) Аморе…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появляется президент; он в ужасе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Президент:</w:t>
      </w:r>
      <w:r>
        <w:rPr>
          <w:sz w:val="32"/>
          <w:szCs w:val="32"/>
        </w:rPr>
        <w:t xml:space="preserve"> Диас сынос невозможнос! Золушка Дикос – твоя систрас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Мой дорогой сын Хулиан Джакомо Алехандро Хуанито и так далее четырнадцатый. Это невозможно. Я должен открыть тебе страшную тайну. Много лет назад я был влюблен в одну прекрасную девушку. Дикая Золушка – плод этой любви. Она – твоя сестра.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Входит Стервелла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Президент:</w:t>
      </w:r>
      <w:r>
        <w:rPr>
          <w:sz w:val="32"/>
          <w:szCs w:val="32"/>
        </w:rPr>
        <w:t xml:space="preserve"> Стервелла! Диас аморе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Стервелла, дорогая! Неужели это ты, Любимая?</w:t>
      </w:r>
    </w:p>
    <w:p>
      <w:pPr>
        <w:pStyle w:val="Normal"/>
        <w:ind w:left="180" w:righ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ервелла:</w:t>
      </w:r>
      <w:r>
        <w:rPr>
          <w:sz w:val="32"/>
          <w:szCs w:val="32"/>
        </w:rPr>
        <w:t xml:space="preserve"> Диас дочес, Золушка Дикос! (обнимает Золушку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Золушка! Моя дорогая доченька! Как много лет я тебя искала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Свинелла и Дурында:</w:t>
      </w:r>
      <w:r>
        <w:rPr>
          <w:sz w:val="32"/>
          <w:szCs w:val="32"/>
        </w:rPr>
        <w:t xml:space="preserve"> (обнимает Золушку) Диас систрас! 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Дорогая сестра! Как мы тебя любим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Сын Президента:</w:t>
      </w:r>
      <w:r>
        <w:rPr>
          <w:sz w:val="32"/>
          <w:szCs w:val="32"/>
        </w:rPr>
        <w:t xml:space="preserve"> Падре! Ты нон миа падре! Маддре миа говорила.</w:t>
      </w:r>
    </w:p>
    <w:p>
      <w:pPr>
        <w:pStyle w:val="Normal"/>
        <w:ind w:left="180" w:righ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Сын президента открывает отцу страшную правду. Он - не сын президента. Этот секрет ему раскрыла мать, сбегая с бродячим торговцем бананами.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Все обнимаются и рыдают)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Конец 20352 серии.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(возмущенно вскакивает со стула, топает ногами, кричит) Что вы мне показываете?! Очередной аргентинский сериал?! Нет, я этого не переживу! (Хватается за сердце, падает на стул)</w:t>
      </w:r>
    </w:p>
    <w:p>
      <w:pPr>
        <w:pStyle w:val="Normal"/>
        <w:ind w:left="180" w:right="180" w:firstLine="720"/>
        <w:jc w:val="center"/>
        <w:rPr/>
      </w:pPr>
      <w:r>
        <w:rPr>
          <w:sz w:val="32"/>
          <w:szCs w:val="32"/>
        </w:rPr>
        <w:t>(В это время Шурик вовремя включил машину времени; Иван Васильевич и Вор возвращаются в его квартиру)</w:t>
      </w:r>
    </w:p>
    <w:p>
      <w:pPr>
        <w:pStyle w:val="Normal"/>
        <w:ind w:left="180" w:right="1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3.</w:t>
      </w:r>
    </w:p>
    <w:p>
      <w:pPr>
        <w:pStyle w:val="Normal"/>
        <w:ind w:left="180" w:righ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Ну, как путешествие?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Весело!!!</w:t>
      </w:r>
    </w:p>
    <w:p>
      <w:pPr>
        <w:pStyle w:val="Normal"/>
        <w:ind w:left="180" w:righ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Может теперь в сказку к Бабе Яге и Кощею?!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(машина времени начинает работать, в соседнем помещении Баба Яга и Кощей, Вор и Иван Васильевич прячутся за деревом; на сцену выходит Баба Яга с чемоданом и с колдовской книгой)</w:t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Скукотища кошмарная! Чаво делать, даже не знаю… (появляется Кощей) О, Кощеюга явился – не запылился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Ты от удивленья рот раскроешь, без сомненья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С чего ты это взял?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Объявленье прочитал. (Достает листок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(выхватывает у Кощея листок) Дай сюда, и я прочту. Что? Состоится Новогодний бал?! Где он будет? (Кощей забирает объявление) Да постой! Дай я адресок-то прочту, и туда я поспешу.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А меня возьмешь с собой?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Да ты что! С твоим то прикидом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Ты лучше на себя взгляни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Я давно уже готова. (Достает из сундука вещи, примеряет, хвастается). В салоне я парик купила (примеряет), сапожки от «Лемонти» раздобыла (надевает), а шубку в «Снежной королеве» (надевает).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Внешний вид твой – ерунда. Как добраться нам туда?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Ну ты и скажешь – мне ли не знать! Давай-ка, начнем с тобой колдовать. (Выносит на сцену ведро, командует.) Сыпь скорее «Ариэля», «Тайд» добавь, немножко хмеля.</w:t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«Фейри» лить?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Конечно, лей.  «Аквафреша» не жалей. Ложку дегтя, каплю меда, опиума для народа.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«Комет» - это смерть микробам.  Вроде все. А ну попробуй…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Да ты что, совсем забыл? «Маги» ты ж не положил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 (бросает кубик «Магги» в ведро, поет): Галина Бланка буль-буль. Галина Бланка буль-буль.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Теперь, кажется, все. Ты поближе подойти. (Открывая колдовскую книгу.) Все, колдуем – раз, два, три.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Кощей бегает вокруг Бабы Яги.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 xml:space="preserve">Вместе. </w:t>
      </w:r>
      <w:r>
        <w:rPr>
          <w:sz w:val="32"/>
          <w:szCs w:val="32"/>
        </w:rPr>
        <w:t>Шуры-муры, буль-басом, тары-бары, соль - несем, ширли-мырли…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 (громко): Хотим оказаться на Новогоднем балу.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Удары грома; Баба Яга и Кощей падают на пол; Вор с Иваном Васильевичем за деревом хохочут.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 xml:space="preserve">Кощей: </w:t>
      </w:r>
      <w:r>
        <w:rPr>
          <w:sz w:val="32"/>
          <w:szCs w:val="32"/>
        </w:rPr>
        <w:t>(приподнимаясь) Ягуся, ты жива? Ягуся, не молчи! Скажи хоть что-нибудь. (Подползает к Бабе Яге, трясет ее за плечи.) Ягуся, Ягусенька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Чаво раскричался? Всех птиц распугал – на сто верст ни одной души. Что теперь делать будем? (встает, отряхивается.)</w:t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Слушай, Ягуся, а Дед Мороз со Снегурочкой есть?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Нет, Кощей, это фантастика!</w:t>
      </w:r>
    </w:p>
    <w:p>
      <w:pPr>
        <w:pStyle w:val="Normal"/>
        <w:ind w:left="180" w:firstLine="720"/>
        <w:jc w:val="center"/>
        <w:rPr/>
      </w:pPr>
      <w:r>
        <w:rPr>
          <w:sz w:val="32"/>
          <w:szCs w:val="32"/>
        </w:rPr>
        <w:t>(Тут Вор и Иван Васильевич не выдержали и вовсе расхохотались.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(встает) А кто это там хохочет над нами? (грозно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 xml:space="preserve">Кощей: </w:t>
      </w:r>
      <w:r>
        <w:rPr>
          <w:sz w:val="32"/>
          <w:szCs w:val="32"/>
        </w:rPr>
        <w:t>А ну-ка, идите сюда, я вас на хлеб вместо сыра хохлант намажу!</w:t>
      </w:r>
    </w:p>
    <w:p>
      <w:pPr>
        <w:pStyle w:val="Normal"/>
        <w:ind w:left="180" w:firstLine="720"/>
        <w:jc w:val="center"/>
        <w:rPr/>
      </w:pPr>
      <w:r>
        <w:rPr>
          <w:sz w:val="32"/>
          <w:szCs w:val="32"/>
        </w:rPr>
        <w:t>(Они пугаются, начинают жалобно звать Шурика; он как раз вовремя включил машину и они убежали от них)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4-е</w:t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Давайте переместимся во времена Ивана Грозного.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машина начинает работать, за стеной появляется Иван грозный и его писарь, Иван Грозный ему диктует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Иван Грозный:</w:t>
      </w:r>
      <w:r>
        <w:rPr>
          <w:sz w:val="32"/>
          <w:szCs w:val="32"/>
        </w:rPr>
        <w:t xml:space="preserve"> Послать… стрельцов… тире поставь!.. </w:t>
      </w:r>
    </w:p>
    <w:p>
      <w:pPr>
        <w:pStyle w:val="Normal"/>
        <w:ind w:left="180" w:firstLine="720"/>
        <w:jc w:val="center"/>
        <w:rPr/>
      </w:pPr>
      <w:r>
        <w:rPr>
          <w:sz w:val="32"/>
          <w:szCs w:val="32"/>
        </w:rPr>
        <w:t>(в это время Вор и Иван Грозный входит во дворец, стража, заметив их, кричит и начинает за ними гнаться, в результате чего Иван Грозный оказывается в квартире Шурика, а те двое во дворце; за ними гоняются по залу, они запираются в комнате и переодеваются в Ивана грозного и его советчика; В это время в квартире Шурика: Шурик вытаскивает из под стола испуганного Ивана Грозного.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Вы только не пугайтесь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Иван Грозный:</w:t>
      </w:r>
      <w:r>
        <w:rPr>
          <w:sz w:val="32"/>
          <w:szCs w:val="32"/>
        </w:rPr>
        <w:t xml:space="preserve"> Это что за царство такое?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Это Россия, канун нового 2009 года! (Иван Грозный крестится) Вы только не переживайте, вот починим машину времени, и я вас верну обратно в ваши царские палаты.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Иван Грозный:</w:t>
      </w:r>
      <w:r>
        <w:rPr>
          <w:sz w:val="32"/>
          <w:szCs w:val="32"/>
        </w:rPr>
        <w:t xml:space="preserve"> Так чего же ты ждешь?! Чини!</w:t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Надо сходить в магазин, купить нужные инструменты. Я скоро вернусь!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Шурик убегает, а Иван Грозный остается, дивится всему, слушает музыку и плачет, лежит на диване; в это время за стеной: вбегает стража, все в недоумение.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Вы как посмели потревожить короля! 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 xml:space="preserve">Стражник </w:t>
      </w:r>
      <w:r>
        <w:rPr>
          <w:sz w:val="32"/>
          <w:szCs w:val="32"/>
        </w:rPr>
        <w:t>(падает на колени): Не вели казнить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Вор:</w:t>
      </w:r>
      <w:r>
        <w:rPr>
          <w:sz w:val="32"/>
          <w:szCs w:val="32"/>
        </w:rPr>
        <w:t xml:space="preserve"> Ну, ну тише. Иди-ка лучше приготовь новогодний ужин. До Нового года совсем немного осталось.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Стражник</w:t>
      </w:r>
      <w:r>
        <w:rPr>
          <w:sz w:val="32"/>
          <w:szCs w:val="32"/>
        </w:rPr>
        <w:t xml:space="preserve"> (встает): Слушаюсь ваше благородие.</w:t>
      </w:r>
    </w:p>
    <w:p>
      <w:pPr>
        <w:pStyle w:val="Normal"/>
        <w:ind w:left="180" w:firstLine="720"/>
        <w:jc w:val="center"/>
        <w:rPr/>
      </w:pPr>
      <w:r>
        <w:rPr>
          <w:sz w:val="32"/>
          <w:szCs w:val="32"/>
        </w:rPr>
        <w:t>(все начинают бегать, готовить на стол; в это время за стеной: в квартиру заходит жена Шурика и чуть не плачет.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Жена:</w:t>
      </w:r>
      <w:r>
        <w:rPr>
          <w:sz w:val="32"/>
          <w:szCs w:val="32"/>
        </w:rPr>
        <w:t xml:space="preserve"> Какая же я дура! Как я могла! Своего Шурика! Благородного человека! Променять на какого-то Якина. (разбирает чемодан, достает футболку с Микки-Маусом) Он еще и чемоданы перепутал!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Она начинает рассматривать вещи; в это время перед сценой подъезжает машина из картона; Якин поднимается в квартиру, а его девушка звонит по мобильному телефону подруге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Девушка:</w:t>
      </w:r>
      <w:r>
        <w:rPr>
          <w:sz w:val="32"/>
          <w:szCs w:val="32"/>
        </w:rPr>
        <w:t xml:space="preserve"> Алло, Халя?! Халя, ты не поверишь… я сегодня с Якином улетаю на Новогодний бал в Тангутскую школу! Представляешь… (делает вид что болтает)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Якин:</w:t>
      </w:r>
      <w:r>
        <w:rPr>
          <w:sz w:val="32"/>
          <w:szCs w:val="32"/>
        </w:rPr>
        <w:t xml:space="preserve"> (входит в квартиру) Я приехал за своим чемоданом!</w:t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на:</w:t>
      </w:r>
      <w:r>
        <w:rPr>
          <w:sz w:val="32"/>
          <w:szCs w:val="32"/>
        </w:rPr>
        <w:t xml:space="preserve"> Да! Забирай свой драный чемодан!</w:t>
      </w:r>
    </w:p>
    <w:p>
      <w:pPr>
        <w:pStyle w:val="Normal"/>
        <w:ind w:left="180" w:firstLine="720"/>
        <w:jc w:val="both"/>
        <w:rPr/>
      </w:pPr>
      <w:r>
        <w:rPr>
          <w:b/>
          <w:sz w:val="32"/>
          <w:szCs w:val="32"/>
        </w:rPr>
        <w:t>Якин:</w:t>
      </w:r>
      <w:r>
        <w:rPr>
          <w:sz w:val="32"/>
          <w:szCs w:val="32"/>
        </w:rPr>
        <w:t xml:space="preserve"> Я в Тангуты улетаю. Поняла?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услышав его наглый тон, Иван Грозный, прятавшийся за шторой, выходит оттуда и подходит к Якину)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b/>
          <w:sz w:val="32"/>
          <w:szCs w:val="32"/>
        </w:rPr>
        <w:t>Иван Грозный:</w:t>
      </w:r>
      <w:r>
        <w:rPr>
          <w:sz w:val="32"/>
          <w:szCs w:val="32"/>
        </w:rPr>
        <w:t xml:space="preserve"> Ты пошто боярыню обидел, смерт?!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Якин:</w:t>
      </w:r>
      <w:r>
        <w:rPr>
          <w:sz w:val="32"/>
          <w:szCs w:val="32"/>
        </w:rPr>
        <w:t xml:space="preserve"> Послушайте, вы кто такой? Как вы собственно разговариваете со мной?!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 xml:space="preserve">Иван Грозный: </w:t>
      </w:r>
      <w:r>
        <w:rPr>
          <w:sz w:val="32"/>
          <w:szCs w:val="32"/>
        </w:rPr>
        <w:t>(кричит, достает саблю) На колени!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Якин:</w:t>
      </w:r>
      <w:r>
        <w:rPr>
          <w:sz w:val="32"/>
          <w:szCs w:val="32"/>
        </w:rPr>
        <w:t xml:space="preserve"> Вы что себе позволяете?!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Иван Грозный:</w:t>
      </w:r>
      <w:r>
        <w:rPr>
          <w:sz w:val="32"/>
          <w:szCs w:val="32"/>
        </w:rPr>
        <w:t xml:space="preserve"> На колени, холоп!</w:t>
      </w:r>
    </w:p>
    <w:p>
      <w:pPr>
        <w:pStyle w:val="Normal"/>
        <w:ind w:left="1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Якин падает на колени в испуге, тут входит соседка)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Соседка:</w:t>
      </w:r>
      <w:r>
        <w:rPr>
          <w:sz w:val="32"/>
          <w:szCs w:val="32"/>
        </w:rPr>
        <w:t xml:space="preserve"> Послушайте, вы, что тут раскричались?!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Иван Грозный</w:t>
      </w:r>
      <w:r>
        <w:rPr>
          <w:sz w:val="32"/>
          <w:szCs w:val="32"/>
        </w:rPr>
        <w:t>: А ты, курица, сиди в своем курятнике и не кудахтай! (соседка возмущена; И.Г. обращается к Якину) Проси прощения у барыни!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Якин:</w:t>
      </w:r>
      <w:r>
        <w:rPr>
          <w:sz w:val="32"/>
          <w:szCs w:val="32"/>
        </w:rPr>
        <w:t xml:space="preserve"> (подползает на коленях к жене Шурика, чуть не плача) Простите меня, пожалуйста.                 (Вбегает Шурик)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Вы что тут устроили?! Немедленно прекратите! (отбирает саблю у Ивана Грозного и приходит к машине времени, начинает ее чинить; тут стена убирается, все оказываются на новогоднем ужине; Иван Грозный подходит к Ивану Васильевичу снимает царскую шапку и пинает его с трона)</w:t>
      </w:r>
    </w:p>
    <w:p>
      <w:pPr>
        <w:pStyle w:val="Normal"/>
        <w:ind w:left="180" w:firstLine="720"/>
        <w:rPr/>
      </w:pPr>
      <w:r>
        <w:rPr>
          <w:b/>
          <w:sz w:val="32"/>
          <w:szCs w:val="32"/>
        </w:rPr>
        <w:t>Шурик:</w:t>
      </w:r>
      <w:r>
        <w:rPr>
          <w:sz w:val="32"/>
          <w:szCs w:val="32"/>
        </w:rPr>
        <w:t xml:space="preserve"> Друзья, раз уж так получилось, давайте вместе новый год встречать, а то уж всего 5 минут осталось до нового 2009 года!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sz w:val="32"/>
          <w:szCs w:val="32"/>
        </w:rPr>
        <w:t>(все встают в ряд, зовут Деда Мороза и Снегурочку)</w:t>
      </w:r>
    </w:p>
    <w:p>
      <w:pPr>
        <w:pStyle w:val="Normal"/>
        <w:ind w:left="1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ее выступление «Чудеса на Новый год»</w:t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right="3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действующие лица: режиссер, дикая Золушка, Стервелла, Дурында, Свинелла, ассистентка, баба Яга, Кощей, Снегурочка, Дед Мороз, Настька, мать, дочь.</w:t>
      </w:r>
    </w:p>
    <w:p>
      <w:pPr>
        <w:pStyle w:val="Normal"/>
        <w:ind w:left="180" w:right="3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360" w:firstLine="720"/>
        <w:rPr/>
      </w:pPr>
      <w:r>
        <w:rPr>
          <w:b/>
          <w:sz w:val="32"/>
          <w:szCs w:val="32"/>
        </w:rPr>
        <w:t>Танец «Снежинок».</w:t>
      </w:r>
    </w:p>
    <w:p>
      <w:pPr>
        <w:pStyle w:val="Normal"/>
        <w:ind w:left="180" w:right="360" w:firstLine="720"/>
        <w:rPr/>
      </w:pPr>
      <w:r>
        <w:rPr>
          <w:b/>
          <w:sz w:val="32"/>
          <w:szCs w:val="32"/>
        </w:rPr>
        <w:t>Танец «Чарли Чаплин».</w:t>
      </w:r>
    </w:p>
    <w:p>
      <w:pPr>
        <w:pStyle w:val="Normal"/>
        <w:ind w:left="180" w:righ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Действие 1-е</w:t>
      </w:r>
    </w:p>
    <w:p>
      <w:pPr>
        <w:pStyle w:val="Normal"/>
        <w:ind w:left="180" w:righ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Нет, это невозможно! Это заговор! Вы решили меня уморить? Что это? Я спрашиваю, что это такое?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Ассистентка:</w:t>
      </w:r>
      <w:r>
        <w:rPr>
          <w:sz w:val="32"/>
          <w:szCs w:val="32"/>
        </w:rPr>
        <w:t xml:space="preserve"> Вы просили подготовить материалы к новогодней программе. Я отобрала…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Что? Вы предлагаете мне это? Ваше место в детском саду массовиком-затейником, да и вряд ли вас туда возьмут. (К зрителям.) Бездарности! Вокруг одни посредственности! Кто поймет тонкую душу художника?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(Ассистентка плачет. Во время этого разговора Режиссер усаживается и ни на что не обращает внимания. Гримерша ее прихорашивает, а Осветитель пытается невпопад расставить «осветительные приборы»-разные лампы, торшеры… 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(смягчается, подходит к ассистентке, кладет ей руку на плечо, успокаивает). Вы поймите: все, что вы подобрали, совершенно устарело. Снежинки, снегурочки. Брр, какая пошлость! Зритель ждет от нас модерна, авангарда. Двадцать первый век на дворе, милочка! Ну почему бы вам не нарядить своих снегурочек…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Ассистентка:</w:t>
      </w:r>
      <w:r>
        <w:rPr>
          <w:sz w:val="32"/>
          <w:szCs w:val="32"/>
        </w:rPr>
        <w:t xml:space="preserve"> (робко). Снежинок…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Неважно… в стальные конструкции. Вот это было бы продвинуто. Этакие продвинутые снегурочки, понимаешь. Ну ладно, давайте, показывайте свои сказочки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(В это время к Режиссеру подходит Гримерша и начинает его прихорашивать. Появляется Дед Мороз с мешком подарков и обращается к Режиссеру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Скажи, дочка, где тут…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(не слушая). Что! Безобразие! Посторонние в студии. Быстро вывести! Мы, наконец, начнем сегодня работать?! Бездельники! Почему все должен делать я один? (Ассистентке.) Что у нас на очереди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 xml:space="preserve">Ассистентка: </w:t>
      </w:r>
      <w:r>
        <w:rPr>
          <w:sz w:val="32"/>
          <w:szCs w:val="32"/>
        </w:rPr>
        <w:t>Сказки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Ах, да. Посмотрим, посмотрим. Начинайте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Ассистентка:</w:t>
      </w:r>
      <w:r>
        <w:rPr>
          <w:sz w:val="32"/>
          <w:szCs w:val="32"/>
        </w:rPr>
        <w:t xml:space="preserve"> (держит видеокассету). Номер один – «Золушка». (Режиссеру.) Все сказки в новой интерпретации. Начинается конкурс «Старая сказка на новый лад». Пример сказки: «Золушка»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телекомпания «11 класс - интернейшенл» представляет фильм Шарля Перроса «Во имя любви Дикой Золушки». Сценарий переработан Юрой Барбосом совместно с Соней Барбосой и Славой Барбосом. Директор картины Вова Барбос. В главных ролях: мачеха Стервелла, первая сестра – Свинелла, вторая сестра – Дурында и Дикая Золушка, Президент очень далекой и очень банановой республики, Сын Президента. В предыдущих сериях мы увидели: В эту страшную ночь по улице пробирался человек в маске. Он оставил како-то сверток у ворот монастыря Святой Женевьевы. Милосердные монахини обнаружили в этом свертке крохотную девочку. Она так дико орала, что ее назвали Дикой Золушкой. (К зрителям.) Выросшая Золушка покинула монастырь и отправилась зарабатывать себе на жизнь в богатую семью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Появляются Свинелла, Дурында и Дикая Золушка. Они говорят по-испански бессмысленный набор слов. Телеведущая переводит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 xml:space="preserve">Свинелла: </w:t>
      </w:r>
      <w:r>
        <w:rPr>
          <w:sz w:val="32"/>
          <w:szCs w:val="32"/>
        </w:rPr>
        <w:t>Буэнос диас, очаровантос мучачос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урында:</w:t>
      </w:r>
      <w:r>
        <w:rPr>
          <w:sz w:val="32"/>
          <w:szCs w:val="32"/>
        </w:rPr>
        <w:t xml:space="preserve"> Буэнос диас. (обращается к Золушке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Свинелла:</w:t>
      </w:r>
      <w:r>
        <w:rPr>
          <w:sz w:val="32"/>
          <w:szCs w:val="32"/>
        </w:rPr>
        <w:t xml:space="preserve"> Дикос Золушка. Подикас тудакос не знаю кудакос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урында:</w:t>
      </w:r>
      <w:r>
        <w:rPr>
          <w:sz w:val="32"/>
          <w:szCs w:val="32"/>
        </w:rPr>
        <w:t xml:space="preserve"> Принесикос токос не знаю чтокос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Золушка, поди, сюда. Золушка, сделай это. Золушка, сделай то. Противная дикая Золушка.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появляется мачеха Стервелла с конвертом в руке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Стервелла:</w:t>
      </w:r>
      <w:r>
        <w:rPr>
          <w:sz w:val="32"/>
          <w:szCs w:val="32"/>
        </w:rPr>
        <w:t xml:space="preserve"> Диас амигос! Президенто, уно моменто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Свинелла:</w:t>
      </w:r>
      <w:r>
        <w:rPr>
          <w:sz w:val="32"/>
          <w:szCs w:val="32"/>
        </w:rPr>
        <w:t xml:space="preserve"> О, Президентос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урында:</w:t>
      </w:r>
      <w:r>
        <w:rPr>
          <w:sz w:val="32"/>
          <w:szCs w:val="32"/>
        </w:rPr>
        <w:t xml:space="preserve"> О, сынос Президентос! О, аморе!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Золушка плачет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Мачеха Стервелла объявляет, что Сын президента хочет найти себе возлюбленную и приглашает всех девушек страны на дискотеку. Дурында и Свинелла выражают бурный восторг. Золушку не пригласили, поэтому она плачет. Далее вы увидите: 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появляется девочка с плакатом, на котором написано: 20352 серия; на сцене Свинелла, Дурында, Дикая Золушка, Президент, Сын Президента; идет дискотека, сын президента объясняется Золушке в любви)</w:t>
      </w:r>
    </w:p>
    <w:p>
      <w:pPr>
        <w:pStyle w:val="Normal"/>
        <w:ind w:left="180" w:right="360" w:firstLine="720"/>
        <w:rPr/>
      </w:pPr>
      <w:r>
        <w:rPr>
          <w:b/>
          <w:sz w:val="32"/>
          <w:szCs w:val="32"/>
        </w:rPr>
        <w:t>Сын президента:</w:t>
      </w:r>
      <w:r>
        <w:rPr>
          <w:sz w:val="32"/>
          <w:szCs w:val="32"/>
        </w:rPr>
        <w:t xml:space="preserve"> Дикос Золушка! Аморе! Аморе! Аморе! Ай лав ю…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Золушка:</w:t>
      </w:r>
      <w:r>
        <w:rPr>
          <w:sz w:val="32"/>
          <w:szCs w:val="32"/>
        </w:rPr>
        <w:t xml:space="preserve"> (мечтательно) Аморе…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появляется президент; он в ужасе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Президент:</w:t>
      </w:r>
      <w:r>
        <w:rPr>
          <w:sz w:val="32"/>
          <w:szCs w:val="32"/>
        </w:rPr>
        <w:t xml:space="preserve"> Диас сынос невозможнос! Золушка Дикос – твоя систрас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Мой дорогой сын Хулиан Джакомо Алехандро Хуанито и так далее четырнадцатый. Это невозможно. Я должен открыть тебе страшную тайну. Много лет назад я был влюблен в одну прекрасную девушку. Дикая Золушка – плод этой любви. Она – твоя сестра.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Входит Стервелла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Президент:</w:t>
      </w:r>
      <w:r>
        <w:rPr>
          <w:sz w:val="32"/>
          <w:szCs w:val="32"/>
        </w:rPr>
        <w:t xml:space="preserve"> Стервелла! Диас аморе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Стервелла, дорогая! Неужели это ты, Любимая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Стервелла:</w:t>
      </w:r>
      <w:r>
        <w:rPr>
          <w:sz w:val="32"/>
          <w:szCs w:val="32"/>
        </w:rPr>
        <w:t xml:space="preserve"> Диас дочес, Золушка Дикос! (обнимает Золушку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Золушка! Моя дорогая доченька! Как много лет я тебя искала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Свинелла и Дурында:</w:t>
      </w:r>
      <w:r>
        <w:rPr>
          <w:sz w:val="32"/>
          <w:szCs w:val="32"/>
        </w:rPr>
        <w:t xml:space="preserve"> (обнимает Золушку) Диас систрас! 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Дорогая сестра! Как мы тебя любим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Сын Президента:</w:t>
      </w:r>
      <w:r>
        <w:rPr>
          <w:sz w:val="32"/>
          <w:szCs w:val="32"/>
        </w:rPr>
        <w:t xml:space="preserve"> Падре! Ты нон миа падре! Маддре миа говорила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Сын президента открывает отцу страшную правду. Он - не сын президента. Этот секрет ему раскрыла мать, сбегая с бродячим торговцем бананами.</w:t>
      </w:r>
    </w:p>
    <w:p>
      <w:pPr>
        <w:pStyle w:val="Normal"/>
        <w:ind w:left="180" w:right="360" w:firstLine="720"/>
        <w:jc w:val="center"/>
        <w:rPr/>
      </w:pPr>
      <w:r>
        <w:rPr>
          <w:sz w:val="32"/>
          <w:szCs w:val="32"/>
        </w:rPr>
        <w:t>(Все обнимаются и рыдают. Звучит музыка. Появляется девочка с надписью «Конец 20352 серии»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Телеведущая:</w:t>
      </w:r>
      <w:r>
        <w:rPr>
          <w:sz w:val="32"/>
          <w:szCs w:val="32"/>
        </w:rPr>
        <w:t xml:space="preserve"> Конец 20352 серии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жиссер:</w:t>
      </w:r>
      <w:r>
        <w:rPr>
          <w:sz w:val="32"/>
          <w:szCs w:val="32"/>
        </w:rPr>
        <w:t xml:space="preserve"> (возмущенно вскакивает со стула, топает ногами, кричит) Что вы мне показываете?! Очередной аргентинский сериал?! Нет, я этого не переживу! (Хватается за сердце, падает на стул, ассистентка подает ей лекарство, она его выпивает, болезненно морщась) Ладно, давайте следующий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– 2-е</w:t>
      </w:r>
    </w:p>
    <w:p>
      <w:pPr>
        <w:pStyle w:val="Normal"/>
        <w:ind w:left="180" w:right="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(На сцене помощник приготавливает для выступления, снова появляется Дед Мороз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кажи-ка мне, внучек, где тут у вас…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Помощник:</w:t>
      </w:r>
      <w:r>
        <w:rPr>
          <w:sz w:val="32"/>
          <w:szCs w:val="32"/>
        </w:rPr>
        <w:t xml:space="preserve"> Не мешай, дед! Ты видишь, человек делом занят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(Дед Мороз уходит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Режиссер</w:t>
      </w:r>
      <w:r>
        <w:rPr>
          <w:sz w:val="32"/>
          <w:szCs w:val="32"/>
        </w:rPr>
        <w:t>: (Ассистентке.) Что там у нас дальше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Ассистентка</w:t>
      </w:r>
      <w:r>
        <w:rPr>
          <w:sz w:val="32"/>
          <w:szCs w:val="32"/>
        </w:rPr>
        <w:t>: «Сказка о Баба Яге и Кощее».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на сцену выходит Баба Яга с чемоданом и с колдовской книгой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Скукотища кошмарная! Чаво делать, даже не знаю… (появляется Кощей) О, Кощеюга явился – не запылился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Ты от удивленья рот раскроешь, без сомненья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С чего ты это взял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Объявленье прочитал. (Достает листок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(выхватывает у Кощея листок) Дай сюда, и я прочту. Что? Состоится Новогодний бал?! Где он будет? (Кощей забирает объявление) Да постой! Дай я адресок-то прочту, и туда я поспешу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А меня возьмешь с собой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Да ты что! С твоим то прикидом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Ты лучше на себя взгляни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Я давно уже готова. (Достает из сундука вещи, примеряет, хвастается). В салоне я парик купила (примеряет), сапожки от «Лемонти» раздобыла (надевает), а шубку в «Снежной королеве» (надевает)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Внешний вид твой – ерунда. Как добраться нам туда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Ну, ты и скажешь – мне ли не знать! Давай-ка, начнем с тобой колдовать. (Выносит на сцену ведро, командует.) Сыпь скорее «Ариэля», «Тайд» добавь, немножко хмеля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«Фейри» лить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Конечно, лей.  «Аквафреша» не жалей. Ложку дегтя, каплю меда, опиума для народа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«Комет» - это смерть микробам.  Вроде все. А ну попробуй…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Да ты что, совсем забыл? «Маги» ты ж не положил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 (бросает кубик «Маги» в ведро, поет): Галина Бланка буль-буль. Галина Бланка буль-буль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Теперь, кажется, все. Ты поближе подойти. (Открывая колдовскую книгу.) Все, колдуем – раз, два, три.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Кощей бегает вокруг Бабы Яги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 xml:space="preserve">Вместе. </w:t>
      </w:r>
      <w:r>
        <w:rPr>
          <w:sz w:val="32"/>
          <w:szCs w:val="32"/>
        </w:rPr>
        <w:t>Шуры-муры, буль-басом, тары-бары, соль - несем, ширли-мырли…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 (громко): Хотим оказаться на Новогоднем балу.</w:t>
      </w:r>
    </w:p>
    <w:p>
      <w:pPr>
        <w:pStyle w:val="Normal"/>
        <w:ind w:left="180" w:right="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Удары грома; Баба Яга и Кощей падают на пол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 xml:space="preserve">Кощей: </w:t>
      </w:r>
      <w:r>
        <w:rPr>
          <w:sz w:val="32"/>
          <w:szCs w:val="32"/>
        </w:rPr>
        <w:t>(приподнимаясь) Ягуся, ты жива? Ягуся, не молчи! Скажи хоть что-нибудь. (Подползает к Бабе Яге, трясет ее за плечи.) Ягуся, Ягусенька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Чаво раскричался? Всех птиц распугал – на сто верст ни одной души. Что теперь делать будем? (встает, отряхивается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Слушай, Ягуся, а Дед Мороз со Снегурочкой есть?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Нет, Кощей, это фантастика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А вот и есть, пойдем на новогодний бал, покажу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60" w:firstLine="720"/>
        <w:jc w:val="center"/>
        <w:rPr/>
      </w:pPr>
      <w:r>
        <w:rPr>
          <w:b/>
          <w:sz w:val="32"/>
          <w:szCs w:val="32"/>
        </w:rPr>
        <w:t>Действие 3-</w:t>
      </w:r>
      <w:r>
        <w:rPr>
          <w:sz w:val="32"/>
          <w:szCs w:val="32"/>
        </w:rPr>
        <w:t>е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(На лавке лежит дочка и сосет леденец, к ней подходит мать и гладит ее. Настька подметает полы.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Мать:</w:t>
      </w:r>
      <w:r>
        <w:rPr>
          <w:sz w:val="32"/>
          <w:szCs w:val="32"/>
        </w:rPr>
        <w:t xml:space="preserve"> Доченька моя, притомилась играючи, целый час ты у меня не кушала (дает батон). Кушай доченька, кушай. А ты, что Настька сидишь, отдыхаешь. Посуду, полы вымой, елку из лесу принеси, наряди. Свиней накорми, коров напои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(Заходит гонец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 xml:space="preserve">Гонец: </w:t>
      </w:r>
      <w:r>
        <w:rPr>
          <w:sz w:val="32"/>
          <w:szCs w:val="32"/>
        </w:rPr>
        <w:t>Семья Морозовых, слушайте все, вы приглашены на новогодний бал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очь:</w:t>
      </w:r>
      <w:r>
        <w:rPr>
          <w:sz w:val="32"/>
          <w:szCs w:val="32"/>
        </w:rPr>
        <w:t xml:space="preserve"> Мамуль, что мне делать? У меня ничего не готово!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Мать:</w:t>
      </w:r>
      <w:r>
        <w:rPr>
          <w:sz w:val="32"/>
          <w:szCs w:val="32"/>
        </w:rPr>
        <w:t xml:space="preserve"> Не переживай, дочка, а Настька у нас зачем. </w:t>
      </w:r>
    </w:p>
    <w:p>
      <w:pPr>
        <w:pStyle w:val="Normal"/>
        <w:ind w:left="180" w:right="360" w:firstLine="720"/>
        <w:jc w:val="both"/>
        <w:rPr/>
      </w:pPr>
      <w:r>
        <w:rPr>
          <w:sz w:val="32"/>
          <w:szCs w:val="32"/>
        </w:rPr>
        <w:t>(Одевают дочь)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Падчерица:</w:t>
      </w:r>
      <w:r>
        <w:rPr>
          <w:sz w:val="32"/>
          <w:szCs w:val="32"/>
        </w:rPr>
        <w:t xml:space="preserve"> Моя сводная сестра и мачеха, возьмите меня на бал. Я тоже хочу встретить вместе со всеми Новый год.</w:t>
      </w:r>
    </w:p>
    <w:p>
      <w:pPr>
        <w:pStyle w:val="Normal"/>
        <w:ind w:left="180" w:right="360" w:firstLine="720"/>
        <w:jc w:val="both"/>
        <w:rPr/>
      </w:pPr>
      <w:r>
        <w:rPr>
          <w:b/>
          <w:sz w:val="32"/>
          <w:szCs w:val="32"/>
        </w:rPr>
        <w:t>Дочь:</w:t>
      </w:r>
      <w:r>
        <w:rPr>
          <w:sz w:val="32"/>
          <w:szCs w:val="32"/>
        </w:rPr>
        <w:t xml:space="preserve"> Ишь, чего захотела, бал ей подавай! Мамань! А Настька-то красивая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ь:</w:t>
      </w:r>
      <w:r>
        <w:rPr>
          <w:sz w:val="32"/>
          <w:szCs w:val="32"/>
        </w:rPr>
        <w:t xml:space="preserve"> А вот я сейчас сделаю из нее такую красавицу, что невозможно глаз отвесть. (Красит падчерицу). Куда уж теперь Настьке супротив моей доченьки. (Настька заплакала убежала). Симпапулечка моя, дай я тебе брови накрашу, щечки намажу, губки разукрашу. Все ты готова на бал. Кони залетные, скачите сюда. (Прискакали кони.) Везите нас на новогодний бал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жиссер: </w:t>
      </w:r>
      <w:r>
        <w:rPr>
          <w:sz w:val="32"/>
          <w:szCs w:val="32"/>
        </w:rPr>
        <w:t>Отличная сказка! А теперь пора встречать Новый год на новогоднем балу!</w:t>
      </w:r>
    </w:p>
    <w:p>
      <w:pPr>
        <w:pStyle w:val="Normal"/>
        <w:ind w:right="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зовут Дед Мороза и Снегурочку</w:t>
      </w:r>
    </w:p>
    <w:p>
      <w:pPr>
        <w:pStyle w:val="Normal"/>
        <w:ind w:right="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яя песня</w:t>
      </w:r>
    </w:p>
    <w:p>
      <w:pPr>
        <w:pStyle w:val="Normal"/>
        <w:ind w:left="180" w:right="360" w:firstLine="720"/>
        <w:jc w:val="both"/>
        <w:rPr/>
      </w:pPr>
      <w:r>
        <w:rPr>
          <w:sz w:val="32"/>
          <w:szCs w:val="32"/>
        </w:rPr>
        <w:t>1. Снегом белым все замело.</w:t>
      </w:r>
    </w:p>
    <w:p>
      <w:pPr>
        <w:pStyle w:val="Normal"/>
        <w:ind w:left="180" w:right="360" w:firstLine="720"/>
        <w:jc w:val="both"/>
        <w:rPr/>
      </w:pPr>
      <w:r>
        <w:rPr>
          <w:sz w:val="32"/>
          <w:szCs w:val="32"/>
        </w:rPr>
        <w:t>Все, что, было, было и прошло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амяти оставим, то, что не забыть,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 чему мы рады,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 с чем будем жить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ступают новые дни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ебе загорятся новых звезд огни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, что не случилось, жди и все придет,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будется как в сказке в этот новый год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пев: С новым годом, папа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овым годом, мама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овым годом поздравляем вас, друзья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Тангут до Куйты, от Шарат до Ея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частья пожелаем мы тебе страна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Ты смеешься. Счастье в глазах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снежинки тают на твоих губах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Я твоя снежинка, что любовь дает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Будет все как в сказке в этот новый год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пев: тотже.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цене выступают скоморохи.</w:t>
      </w:r>
    </w:p>
    <w:p>
      <w:pPr>
        <w:pStyle w:val="Normal"/>
        <w:ind w:right="360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        </w:t>
      </w:r>
      <w:r>
        <w:rPr>
          <w:sz w:val="32"/>
          <w:szCs w:val="32"/>
        </w:rPr>
        <w:t>- Поспешите, все сюда скоморошина пришла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Это что за чудеса, как попали мы сюда?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О, какой нарядный зал, это бал иль карнавал?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А че это вы здесь делаете, а?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Разве ты забыл, что у нас сегодня здесь состоится новогодний бал-маскарад?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ивет, жители провинциальные, ближние и дальние, шведы-лекари, евреи-аптекари, французы, паны, немцы и прочие иноземцы!</w:t>
      </w:r>
    </w:p>
    <w:p>
      <w:pPr>
        <w:pStyle w:val="Normal"/>
        <w:ind w:left="180" w:right="360" w:firstLine="720"/>
        <w:jc w:val="both"/>
        <w:rPr/>
      </w:pPr>
      <w:r>
        <w:rPr>
          <w:sz w:val="32"/>
          <w:szCs w:val="32"/>
        </w:rPr>
        <w:t>- Российские баре, казанские татаре, итальянцы и прочие мириканцы! Будем все шутить, кривляться, удивляться, забавляться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акие-то у нас гости невеселые на празднике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Можь споем!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м парнишки и девчонки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поют частушки звонко,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ь в народе каждый знает: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ить частушки помогают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Ах, Сережа ты, Сережа,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тебя гармонь хороша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апти новые скрипят,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нцевать ему велят.</w:t>
      </w:r>
    </w:p>
    <w:p>
      <w:pPr>
        <w:pStyle w:val="Normal"/>
        <w:ind w:left="180" w:righ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етер дует, ветер дует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терочка не унять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апти новые надену –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ну девок завлекать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Моя милка из дворянок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леб не ест – давай баранок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место лаптей дай галоши!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найду себе попроще!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Ах, Егорка ты, Егор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 бы съездил за бугор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не привез желанные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апти иностранные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Мне не нужен дом кирпичный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ыл бы милый симпатичный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ль возьмет он за душу –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 лаптях я похожу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Наши девки нарядились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душились, набелились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в хоромы званые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лько лапти рваные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Попляшите, мои лапти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ь недолго вам плясать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йду замуж - буду плакать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м – под лавкою лежать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Мы частушки вам пропели,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еперь торопят нас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 свиданья. В лопоточках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потопаем сейчас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Продолжаем мы программу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гостей, друзей, для всех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чинаем панораму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дивительных потех!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А давайте проверим. Кого сегодня больше собралось мужского или женского пола?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Давай. Девушки будут топать ногами, а юноши хлопать в ладоши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Итак, начинаем. (Проверяют зал)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Кажется, здесь кого-то не хватает, а где ваши дед Мороз со Снегурочкой. Ребята, давайте дружно позовем их. (Все зовут их, выходит Снегурочка)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Здравствуйте ребята.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Где Мороз? Мороза нет!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Коли дедушку мы ждем его громко позовем. (Все зовут Деда Мороза. Выходит Дед Мороз и поздравляет всех с праздником.)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5 МИНУТ»</w:t>
      </w:r>
    </w:p>
    <w:p>
      <w:pPr>
        <w:pStyle w:val="Normal"/>
        <w:ind w:righ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1. Я вам песенку спою про 5 минут.</w:t>
      </w:r>
    </w:p>
    <w:p>
      <w:pPr>
        <w:pStyle w:val="Normal"/>
        <w:ind w:left="180" w:right="36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у песенку мою пускай поют.</w:t>
      </w:r>
    </w:p>
    <w:p>
      <w:pPr>
        <w:pStyle w:val="Normal"/>
        <w:ind w:left="180" w:right="36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летит она по свету,</w:t>
      </w:r>
    </w:p>
    <w:p>
      <w:pPr>
        <w:pStyle w:val="Normal"/>
        <w:ind w:left="180" w:right="36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дарю вам песню эту</w:t>
      </w:r>
    </w:p>
    <w:p>
      <w:pPr>
        <w:pStyle w:val="Normal"/>
        <w:spacing w:lineRule="auto" w:line="360"/>
        <w:ind w:left="180" w:right="360"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у песенку про 5 минут.</w:t>
      </w:r>
    </w:p>
    <w:p>
      <w:pPr>
        <w:pStyle w:val="Normal"/>
        <w:spacing w:lineRule="auto" w:line="360"/>
        <w:ind w:left="180" w:right="360" w:firstLine="720"/>
        <w:rPr>
          <w:sz w:val="32"/>
          <w:szCs w:val="32"/>
        </w:rPr>
      </w:pPr>
      <w:r>
        <w:rPr>
          <w:sz w:val="32"/>
          <w:szCs w:val="32"/>
        </w:rPr>
        <w:t>Припев: 5 минут, 5 минут.</w:t>
      </w:r>
    </w:p>
    <w:p>
      <w:pPr>
        <w:pStyle w:val="Normal"/>
        <w:spacing w:lineRule="auto" w:line="360"/>
        <w:ind w:left="180" w:right="36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ой часов раздастся вскоре.</w:t>
      </w:r>
    </w:p>
    <w:p>
      <w:pPr>
        <w:pStyle w:val="Normal"/>
        <w:spacing w:lineRule="auto" w:line="360"/>
        <w:ind w:righ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5 минут, 5 минут. Помиритесь те, кто в ссоре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5 минут, 5 минут  разобраться если строго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аже в эти 5 минут можно сделать очень много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5 минут, 5 минут даже в эти 5 минут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жно сделать очень много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На часах у нас 12 без пяти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вый год уже, наверное, в пути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ам он мчится полным ходом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ро скажем с новым годом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часах 12 без п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пев: Новый год он не жд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н у самого порога.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 минут пробегут, их осталось так немног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илый друг, поспеши, зря терять минут не над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не сказано, скажи, не откладывая на го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илый друг, поспеши, что не сказано скаж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откладывая на го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В 5 минут решают люди иног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жениться ни за что и никогд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бывает, что минута все меняет очень крут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меняет раз и навсег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пев: Новый год недалек. Пожелать хочу вам счастья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сидит паренек; без 5 минут он масте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ез пяти, без пяти, но ведь 5 минут не много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на правильном пути, хороша его дорог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 минут так не мног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на правильном пути, хороша его дорог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Пусть подхватят в этот вечер там и ту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у песенку мою про 5 мину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пока я песню пела, 5 минут уж пролетел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вый год… часы 12 бью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пев: Новый год настает.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овым годом, с новым счастьем!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ремя мчит нас вперед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арый год уже не властен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кругом все поет, и цветут в улыбках лица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дь на то и новый год, чтобы петь и веселиться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вый год настает…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овым годом, с новым счастьем (2 раза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песня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новогодняя погода, предпраздничная суета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Снежок за окнами, с тобой сегодня мы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Решили вместе чуда ждать…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34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пев: Хлоп-хлоп хлопушки развешаны на елке.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п-топ игрушки закружили хороводом.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ик-так часики идут, а стрелки-носики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егут страну поздравить с новым годом…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вай забудем все обиды, забудем темы ссор пустых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се печали дней, как прошлогодний снег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 оставим я и т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пев: тот ж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позовем друзей хороших, устроим праздник от душ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вспомним каждый миг словами добрым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тать счастливыми решим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пев: тот ж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м может быть немного грустно, ведь год прошел,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Но все равно начнется новый год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И постучится к нам в окно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Припев: тот же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5:00Z</dcterms:created>
  <dc:creator>Zver</dc:creator>
  <dc:description/>
  <dc:language>en-US</dc:language>
  <cp:lastModifiedBy>Администратор</cp:lastModifiedBy>
  <cp:lastPrinted>2003-01-01T01:03:00Z</cp:lastPrinted>
  <dcterms:modified xsi:type="dcterms:W3CDTF">2002-12-31T20:04:00Z</dcterms:modified>
  <cp:revision>22</cp:revision>
  <dc:subject/>
  <dc:title/>
</cp:coreProperties>
</file>