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2259330" cy="430530"/>
                <wp:effectExtent l="6350" t="95250" r="9525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60" cy="43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 С Е Н Н И Й   Б А 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1pt;margin-top:13.2pt;width:177.85pt;height:3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 С Е Н Н И Й   Б А Л</w:t>
                      </w:r>
                    </w:p>
                  </w:txbxContent>
                </v:textbox>
                <v:path textpathok="t"/>
                <v:textpath on="t" fitshape="t" string="О С Е Н Н И Й   Б А Л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 xml:space="preserve">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</w:t>
      </w:r>
      <w:r>
        <w:rPr>
          <w:b/>
          <w:sz w:val="32"/>
          <w:szCs w:val="32"/>
        </w:rPr>
        <w:t>31 октября  2006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9pt;margin-top:6.4pt;width:436.2pt;height:24.3pt;mso-wrap-style:none;v-text-anchor:middle" type="_x0000_t136">
            <v:path textpathok="t"/>
            <v:textpath on="t" fitshape="t" string="М Ю З И К Л   &quot;В  Г О С Т Я Х  У  С К А З О К&quot;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Действующие лица: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Ведущая – Мантанова Лида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/>
      </w:pPr>
      <w:r>
        <w:rPr>
          <w:sz w:val="32"/>
          <w:szCs w:val="32"/>
        </w:rPr>
        <w:t>Сказочница – Атутова Марина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Красная шапка – Федорчук Оксана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Баба Шура – Протопопов Матвей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Муха – Гергесова Клава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Комар – Башинов Денис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Паук – Сергеев Савва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Лиса – Исидорова Алена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Колобок – Сергеев Савва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Волк – Гаринов Толя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Шеф-повар – Дмитриев Юра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Дегустатор – Андреев Толя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3 поросенка – Донцова М., Исидорова А., Баторова А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Насекомые – Андреева О., Сергеева Ж., Сахаровская С., Михайлов Д., Андреев Г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Охотники – Доржеев П., Андреев Г., Бозоев Д., Гергесов Г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Действие 1-е: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 xml:space="preserve">(фонограмма: «Одну простую сказку»). 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Ведущая: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Сказочница: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брый вечер, друзья! Сегодня я вам такую сказочку расскажу! Жила – была Красная шапка. Наступила осень К.Ш собрала на своем огороде и решила угостить ими свою бабу Шуру. Набрала она полную корзину всевозможных овощей и пошла по осеннему лесу к дому бабы Шуры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(К.Ш поет песню Е.Осина-«Осень»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Красная Шапка:</w:t>
      </w:r>
    </w:p>
    <w:p>
      <w:pPr>
        <w:pStyle w:val="Normal"/>
        <w:tabs>
          <w:tab w:val="clear" w:pos="708"/>
          <w:tab w:val="left" w:pos="5802" w:leader="none"/>
        </w:tabs>
        <w:ind w:left="-720" w:firstLine="1980"/>
        <w:rPr>
          <w:sz w:val="32"/>
          <w:szCs w:val="32"/>
        </w:rPr>
      </w:pPr>
      <w:r>
        <w:rPr>
          <w:sz w:val="32"/>
          <w:szCs w:val="32"/>
        </w:rPr>
        <w:t>Осень краской грусти мир нарисовала.</w:t>
      </w:r>
    </w:p>
    <w:p>
      <w:pPr>
        <w:pStyle w:val="Normal"/>
        <w:tabs>
          <w:tab w:val="clear" w:pos="708"/>
          <w:tab w:val="left" w:pos="5802" w:leader="none"/>
        </w:tabs>
        <w:ind w:left="-720" w:firstLine="1980"/>
        <w:rPr>
          <w:sz w:val="32"/>
          <w:szCs w:val="32"/>
        </w:rPr>
      </w:pPr>
      <w:r>
        <w:rPr>
          <w:sz w:val="32"/>
          <w:szCs w:val="32"/>
        </w:rPr>
        <w:t>Тень от желтых листьев на меня упала</w:t>
      </w:r>
    </w:p>
    <w:p>
      <w:pPr>
        <w:pStyle w:val="Normal"/>
        <w:tabs>
          <w:tab w:val="clear" w:pos="708"/>
          <w:tab w:val="left" w:pos="5802" w:leader="none"/>
        </w:tabs>
        <w:ind w:left="-720" w:firstLine="1980"/>
        <w:rPr>
          <w:sz w:val="32"/>
          <w:szCs w:val="32"/>
        </w:rPr>
      </w:pPr>
      <w:r>
        <w:rPr>
          <w:sz w:val="32"/>
          <w:szCs w:val="32"/>
        </w:rPr>
        <w:t>Я одна по листьям прошагаю вволю</w:t>
      </w:r>
    </w:p>
    <w:p>
      <w:pPr>
        <w:pStyle w:val="Normal"/>
        <w:tabs>
          <w:tab w:val="clear" w:pos="708"/>
          <w:tab w:val="left" w:pos="5802" w:leader="none"/>
        </w:tabs>
        <w:ind w:left="-720" w:firstLine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1980"/>
        <w:rPr>
          <w:sz w:val="32"/>
          <w:szCs w:val="32"/>
        </w:rPr>
      </w:pPr>
      <w:r>
        <w:rPr>
          <w:sz w:val="32"/>
          <w:szCs w:val="32"/>
        </w:rPr>
        <w:t>Дуй осенний ветер я с тобой не спорю</w:t>
      </w:r>
    </w:p>
    <w:p>
      <w:pPr>
        <w:pStyle w:val="Normal"/>
        <w:tabs>
          <w:tab w:val="clear" w:pos="708"/>
          <w:tab w:val="left" w:pos="5802" w:leader="none"/>
        </w:tabs>
        <w:ind w:left="-720" w:firstLine="1980"/>
        <w:rPr>
          <w:sz w:val="32"/>
          <w:szCs w:val="32"/>
        </w:rPr>
      </w:pPr>
      <w:r>
        <w:rPr>
          <w:sz w:val="32"/>
          <w:szCs w:val="32"/>
        </w:rPr>
        <w:t>Серый дождь осенний барабань по крышам</w:t>
      </w:r>
    </w:p>
    <w:p>
      <w:pPr>
        <w:pStyle w:val="Normal"/>
        <w:tabs>
          <w:tab w:val="clear" w:pos="708"/>
          <w:tab w:val="left" w:pos="5802" w:leader="none"/>
        </w:tabs>
        <w:ind w:left="-720" w:firstLine="1980"/>
        <w:rPr>
          <w:sz w:val="32"/>
          <w:szCs w:val="32"/>
        </w:rPr>
      </w:pPr>
      <w:r>
        <w:rPr>
          <w:sz w:val="32"/>
          <w:szCs w:val="32"/>
        </w:rPr>
        <w:t>Я иду по листьям от дождей измятым</w:t>
      </w:r>
    </w:p>
    <w:p>
      <w:pPr>
        <w:pStyle w:val="Normal"/>
        <w:tabs>
          <w:tab w:val="clear" w:pos="708"/>
          <w:tab w:val="left" w:pos="5802" w:leader="none"/>
        </w:tabs>
        <w:ind w:left="-720" w:firstLine="1980"/>
        <w:rPr>
          <w:sz w:val="32"/>
          <w:szCs w:val="32"/>
        </w:rPr>
      </w:pPr>
      <w:r>
        <w:rPr>
          <w:sz w:val="32"/>
          <w:szCs w:val="32"/>
        </w:rPr>
        <w:t>Осень все узнала про мою утрату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Сказочница: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И встретила К.Ш., нет не волка, встретила она муху Цокотуху. Эдакое цеце, обнюхавшуюся дихлофосом! О, гляди, летает! Тоже мне, птица! Тьфу! Насекомое! И ничего умнее наша дроздофила не придумала, как (М.Ц вырывает у К.Ш корзинку и убегает, а К.Ш расстроенная уходит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Муха: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Дорогие гости, приходите, я вас овощами угощу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(прибегают насекомые, начинают танцевать под песню В.Сердючки «Гулянка»)</w:t>
      </w:r>
    </w:p>
    <w:p>
      <w:pPr>
        <w:pStyle w:val="Normal"/>
        <w:tabs>
          <w:tab w:val="clear" w:pos="708"/>
          <w:tab w:val="left" w:pos="580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ют все гости: 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Биг-бон, биг-бон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Ну и дурдом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Муха зажигает-полный облом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Биг-бон, биг-бон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К мухе зайдем,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/>
      </w:pPr>
      <w:r>
        <w:rPr>
          <w:sz w:val="32"/>
          <w:szCs w:val="32"/>
        </w:rPr>
        <w:t>Крышу просто оторвем!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Сказочница: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Короче, сами видите, полный насекомый беспредел. Откуда-то…правильно, из под унитаза, приполз паук-миллиционер! И хрясь мухе по лысине, ну или по рукам…Короче наехал!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(Выходит паук и светит фонариком в лицо жюри, К.Ш показывает на муху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/>
      </w:pPr>
      <w:r>
        <w:rPr>
          <w:sz w:val="32"/>
          <w:szCs w:val="32"/>
        </w:rPr>
        <w:t>Сказочница: Злодей-то не шутит! Хлопнул нашу «дроздефилу» за воровство! Ну, как тут не сойти с ума?!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фонограмма «Я сошла с ума» Тату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Муха (поет):</w:t>
      </w:r>
    </w:p>
    <w:p>
      <w:pPr>
        <w:pStyle w:val="Normal"/>
        <w:tabs>
          <w:tab w:val="clear" w:pos="708"/>
          <w:tab w:val="left" w:pos="580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-в: Мне пришла хана   2 р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/>
      </w:pPr>
      <w:r>
        <w:rPr>
          <w:sz w:val="32"/>
          <w:szCs w:val="32"/>
        </w:rPr>
        <w:t>Овощей нет у меня 2 р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Ты сошел с ума.</w:t>
      </w:r>
    </w:p>
    <w:p>
      <w:pPr>
        <w:pStyle w:val="Normal"/>
        <w:tabs>
          <w:tab w:val="clear" w:pos="708"/>
          <w:tab w:val="left" w:pos="580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уплет: Я ему говорю: «Овощей у меня нет!»</w:t>
      </w:r>
    </w:p>
    <w:p>
      <w:pPr>
        <w:pStyle w:val="Normal"/>
        <w:tabs>
          <w:tab w:val="clear" w:pos="708"/>
          <w:tab w:val="left" w:pos="5802" w:leader="none"/>
        </w:tabs>
        <w:ind w:firstLine="1980"/>
        <w:rPr>
          <w:sz w:val="32"/>
          <w:szCs w:val="32"/>
        </w:rPr>
      </w:pPr>
      <w:r>
        <w:rPr>
          <w:sz w:val="32"/>
          <w:szCs w:val="32"/>
        </w:rPr>
        <w:t>А на пузе свекла, это так, это бред!</w:t>
      </w:r>
    </w:p>
    <w:p>
      <w:pPr>
        <w:pStyle w:val="Normal"/>
        <w:tabs>
          <w:tab w:val="clear" w:pos="708"/>
          <w:tab w:val="left" w:pos="5802" w:leader="none"/>
        </w:tabs>
        <w:ind w:firstLine="1980"/>
        <w:rPr>
          <w:sz w:val="32"/>
          <w:szCs w:val="32"/>
        </w:rPr>
      </w:pPr>
      <w:r>
        <w:rPr>
          <w:sz w:val="32"/>
          <w:szCs w:val="32"/>
        </w:rPr>
        <w:t>Шуба, дача и «форд»-это так, это понт!</w:t>
      </w:r>
    </w:p>
    <w:p>
      <w:pPr>
        <w:pStyle w:val="Normal"/>
        <w:tabs>
          <w:tab w:val="clear" w:pos="708"/>
          <w:tab w:val="left" w:pos="5802" w:leader="none"/>
        </w:tabs>
        <w:ind w:firstLine="1980"/>
        <w:rPr>
          <w:sz w:val="32"/>
          <w:szCs w:val="32"/>
        </w:rPr>
      </w:pPr>
      <w:r>
        <w:rPr>
          <w:sz w:val="32"/>
          <w:szCs w:val="32"/>
        </w:rPr>
        <w:t>Я гола, как сокол, моя хата забор.</w:t>
      </w:r>
    </w:p>
    <w:p>
      <w:pPr>
        <w:pStyle w:val="Normal"/>
        <w:tabs>
          <w:tab w:val="clear" w:pos="708"/>
          <w:tab w:val="left" w:pos="5802" w:leader="none"/>
        </w:tabs>
        <w:ind w:firstLine="1980"/>
        <w:rPr>
          <w:sz w:val="32"/>
          <w:szCs w:val="32"/>
        </w:rPr>
      </w:pPr>
      <w:r>
        <w:rPr>
          <w:sz w:val="32"/>
          <w:szCs w:val="32"/>
        </w:rPr>
        <w:t>Что у мухи судьба-вам узнать не досуг.</w:t>
      </w:r>
    </w:p>
    <w:p>
      <w:pPr>
        <w:pStyle w:val="Normal"/>
        <w:tabs>
          <w:tab w:val="clear" w:pos="708"/>
          <w:tab w:val="left" w:pos="5802" w:leader="none"/>
        </w:tabs>
        <w:ind w:firstLine="1980"/>
        <w:rPr>
          <w:sz w:val="32"/>
          <w:szCs w:val="32"/>
        </w:rPr>
      </w:pPr>
      <w:r>
        <w:rPr>
          <w:sz w:val="32"/>
          <w:szCs w:val="32"/>
        </w:rPr>
        <w:t>А меня занесло прямо к Путину в суп</w:t>
      </w:r>
    </w:p>
    <w:p>
      <w:pPr>
        <w:pStyle w:val="Normal"/>
        <w:tabs>
          <w:tab w:val="clear" w:pos="708"/>
          <w:tab w:val="left" w:pos="5802" w:leader="none"/>
        </w:tabs>
        <w:ind w:firstLine="1980"/>
        <w:rPr>
          <w:sz w:val="32"/>
          <w:szCs w:val="32"/>
        </w:rPr>
      </w:pPr>
      <w:r>
        <w:rPr>
          <w:sz w:val="32"/>
          <w:szCs w:val="32"/>
        </w:rPr>
        <w:t>Я жужжала: «Хана! Утону не за грош!»</w:t>
      </w:r>
    </w:p>
    <w:p>
      <w:pPr>
        <w:pStyle w:val="Normal"/>
        <w:tabs>
          <w:tab w:val="clear" w:pos="708"/>
          <w:tab w:val="left" w:pos="5802" w:leader="none"/>
        </w:tabs>
        <w:ind w:firstLine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firstLine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firstLine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firstLine="1980"/>
        <w:rPr>
          <w:sz w:val="32"/>
          <w:szCs w:val="32"/>
        </w:rPr>
      </w:pPr>
      <w:r>
        <w:rPr>
          <w:sz w:val="32"/>
          <w:szCs w:val="32"/>
        </w:rPr>
        <w:t>Он меня ж оскорбил: «У, кремлевская вошь!»</w:t>
      </w:r>
    </w:p>
    <w:p>
      <w:pPr>
        <w:pStyle w:val="Normal"/>
        <w:tabs>
          <w:tab w:val="clear" w:pos="708"/>
          <w:tab w:val="left" w:pos="5802" w:leader="none"/>
        </w:tabs>
        <w:ind w:firstLine="1980"/>
        <w:rPr>
          <w:sz w:val="32"/>
          <w:szCs w:val="32"/>
        </w:rPr>
      </w:pPr>
      <w:r>
        <w:rPr>
          <w:sz w:val="32"/>
          <w:szCs w:val="32"/>
        </w:rPr>
        <w:t xml:space="preserve">Припев тот же: 2 раза 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Сказочница: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дела! А как вы думаете, друзья, что лучше, когда крышу рвет или когда крыша едет? Правильно, когда крыша лечится. А нашей цеце не до баловства! Но тут на ее «дроздефилье» счастье залетел местный браток. Между нами – гад, кровопийца, но «душевнай!» Точно, комарик!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выходит комар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(фон. «Я милого узнаю по походке» Г. Сукачев.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Комар (поет):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Я милую узнаю по жужжанью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По хрусту в крыльях всяческих купюр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У ней душа широкая и глаз на север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И липнет она точно… на меня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У ней душа широкая и глаз на север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И липнет она точно…на меня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/>
      </w:pPr>
      <w:r>
        <w:rPr>
          <w:sz w:val="32"/>
          <w:szCs w:val="32"/>
        </w:rPr>
        <w:t>Я к ней приеду прямо на собаке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И пистолет на стол я положу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А ну, колись, мухенция. На 5 копеек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Тебе за это крышу я даю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А ну, колись, мухенция, на 5 копеек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 xml:space="preserve">Тебе за это крышу я даю 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А это что за фраер припонтенный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Таращит паучинные глаза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Я разберуся с ним сейчас вполне конкретно,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Пусть знает, как на муху наезжать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Сказочница: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Подлетает к пауку, лук вынимает.…Ну, вынимай, вынимай лук то! Луком прямо в нос. Паука сшибает. Чо! Не дохнет? От, гад! Предупреждал же старик Минздрав: «Нюхание опасно для вашего здоровья!» Спаучился гад! А наша «дроздефила» на радостях решила подписать брачное соглашение с этим комашкой-вурдалаком! Вот даёт! Да он тебя летать голой отправит, и жужжать не спросит! У него таких, как ты, на каждой помойке по стае! Тьфу ты! Аж сказку продолжать не хочу (закрывает шторку в сердцах)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фонограмма «Танкист» Жуки)</w:t>
      </w:r>
    </w:p>
    <w:p>
      <w:pPr>
        <w:pStyle w:val="Normal"/>
        <w:tabs>
          <w:tab w:val="clear" w:pos="708"/>
          <w:tab w:val="left" w:pos="5802" w:leader="none"/>
        </w:tabs>
        <w:rPr>
          <w:sz w:val="32"/>
          <w:szCs w:val="32"/>
        </w:rPr>
      </w:pPr>
      <w:r>
        <w:rPr>
          <w:sz w:val="32"/>
          <w:szCs w:val="32"/>
        </w:rPr>
        <w:t>Комар: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Я тебя полюбил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За твою красоту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Хоть полно «дроздефил»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С тобой «жениться» хочу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Я комар хоть куда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Фумитокс не возьмет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Глянь мне муха в глаза</w:t>
      </w:r>
    </w:p>
    <w:p>
      <w:pPr>
        <w:pStyle w:val="Normal"/>
        <w:tabs>
          <w:tab w:val="clear" w:pos="708"/>
          <w:tab w:val="left" w:pos="5802" w:leader="none"/>
        </w:tabs>
        <w:ind w:left="-180" w:firstLine="2160"/>
        <w:rPr>
          <w:sz w:val="32"/>
          <w:szCs w:val="32"/>
        </w:rPr>
      </w:pPr>
      <w:r>
        <w:rPr>
          <w:sz w:val="32"/>
          <w:szCs w:val="32"/>
        </w:rPr>
        <w:t xml:space="preserve">Сейчас устроим полет! </w:t>
      </w:r>
    </w:p>
    <w:p>
      <w:pPr>
        <w:pStyle w:val="Normal"/>
        <w:tabs>
          <w:tab w:val="clear" w:pos="708"/>
          <w:tab w:val="left" w:pos="5802" w:leader="none"/>
        </w:tabs>
        <w:ind w:left="-180" w:firstLine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пев: (муха)  Да у тебя же ухи не видать </w:t>
      </w:r>
    </w:p>
    <w:p>
      <w:pPr>
        <w:pStyle w:val="Normal"/>
        <w:tabs>
          <w:tab w:val="clear" w:pos="708"/>
          <w:tab w:val="left" w:pos="5802" w:leader="none"/>
        </w:tabs>
        <w:ind w:left="-180" w:firstLine="2160"/>
        <w:rPr>
          <w:sz w:val="32"/>
          <w:szCs w:val="32"/>
        </w:rPr>
      </w:pPr>
      <w:r>
        <w:rPr>
          <w:sz w:val="32"/>
          <w:szCs w:val="32"/>
        </w:rPr>
        <w:t>Да ты всю жизнь пищишь, а не жужжишь</w:t>
      </w:r>
    </w:p>
    <w:p>
      <w:pPr>
        <w:pStyle w:val="Normal"/>
        <w:tabs>
          <w:tab w:val="clear" w:pos="708"/>
          <w:tab w:val="left" w:pos="5802" w:leader="none"/>
        </w:tabs>
        <w:ind w:left="-180" w:firstLine="2160"/>
        <w:rPr>
          <w:sz w:val="32"/>
          <w:szCs w:val="32"/>
        </w:rPr>
      </w:pPr>
      <w:r>
        <w:rPr>
          <w:sz w:val="32"/>
          <w:szCs w:val="32"/>
        </w:rPr>
        <w:t>И на куда рога тебе цеплять-</w:t>
      </w:r>
    </w:p>
    <w:p>
      <w:pPr>
        <w:pStyle w:val="Normal"/>
        <w:tabs>
          <w:tab w:val="clear" w:pos="708"/>
          <w:tab w:val="left" w:pos="5802" w:leader="none"/>
        </w:tabs>
        <w:ind w:left="-180" w:firstLine="2160"/>
        <w:rPr/>
      </w:pPr>
      <w:r>
        <w:rPr>
          <w:sz w:val="32"/>
          <w:szCs w:val="32"/>
        </w:rPr>
        <w:t>Какой ты на фиг, жених?!                                             Припев: (комар)  А ты сама – то не Бриджит Бардо!</w:t>
      </w:r>
    </w:p>
    <w:p>
      <w:pPr>
        <w:pStyle w:val="Normal"/>
        <w:tabs>
          <w:tab w:val="clear" w:pos="708"/>
          <w:tab w:val="left" w:pos="5802" w:leader="none"/>
        </w:tabs>
        <w:ind w:left="-180" w:firstLine="2160"/>
        <w:rPr>
          <w:sz w:val="32"/>
          <w:szCs w:val="32"/>
        </w:rPr>
      </w:pPr>
      <w:r>
        <w:rPr>
          <w:sz w:val="32"/>
          <w:szCs w:val="32"/>
        </w:rPr>
        <w:t>И в комарах не смыслишь ни хрена!</w:t>
      </w:r>
    </w:p>
    <w:p>
      <w:pPr>
        <w:pStyle w:val="Normal"/>
        <w:tabs>
          <w:tab w:val="clear" w:pos="708"/>
          <w:tab w:val="left" w:pos="5802" w:leader="none"/>
        </w:tabs>
        <w:ind w:left="-180" w:firstLine="2160"/>
        <w:rPr>
          <w:sz w:val="32"/>
          <w:szCs w:val="32"/>
        </w:rPr>
      </w:pPr>
      <w:r>
        <w:rPr>
          <w:sz w:val="32"/>
          <w:szCs w:val="32"/>
        </w:rPr>
        <w:t>Да у тебя не харя, а сверло-</w:t>
      </w:r>
    </w:p>
    <w:p>
      <w:pPr>
        <w:pStyle w:val="Normal"/>
        <w:tabs>
          <w:tab w:val="clear" w:pos="708"/>
          <w:tab w:val="left" w:pos="5802" w:leader="none"/>
        </w:tabs>
        <w:ind w:left="-180" w:firstLine="2160"/>
        <w:rPr>
          <w:sz w:val="32"/>
          <w:szCs w:val="32"/>
        </w:rPr>
      </w:pPr>
      <w:r>
        <w:rPr>
          <w:sz w:val="32"/>
          <w:szCs w:val="32"/>
        </w:rPr>
        <w:t>Какая, на фиг, жена?!</w:t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234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ействие второе.</w:t>
      </w:r>
    </w:p>
    <w:p>
      <w:pPr>
        <w:pStyle w:val="Normal"/>
        <w:tabs>
          <w:tab w:val="clear" w:pos="708"/>
          <w:tab w:val="left" w:pos="5802" w:leader="none"/>
        </w:tabs>
        <w:ind w:left="-720" w:firstLine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  <w:t>Сказочница: А К.Ш тем временем пошла дальше и встретила колобка.</w:t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/>
      </w:pPr>
      <w:r>
        <w:rPr>
          <w:sz w:val="32"/>
          <w:szCs w:val="32"/>
        </w:rPr>
        <w:t>К.Ш: Колобок, колобок, куда ты катишься?</w:t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  <w:t>Колобок: Я ушел из дома искать себе невесту.</w:t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выходит лиса)</w:t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  <w:t>Лиса: Господа! Должна заметить мне несказанно везет! Круглый, гладкий, катит, светит, прямо в лапы мне плывет! Незнакомец, в чем причина вашей грусти и кручины? Мы друзья вам и тем паче в планах нет вас одурачить!</w:t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  <w:t>Колобок: Я ищу себе невесту!</w:t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  <w:t>Лиса: Ну, тогда совет мой к месту. Тебе нужна, мой друг, такая невеста: не рябая, не глухая, не немая, не косая, не высока и не худа, и не слишком молода. И хозяйственная тоже. В общем, на меня похожа.</w:t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/>
      </w:pPr>
      <w:r>
        <w:rPr>
          <w:sz w:val="32"/>
          <w:szCs w:val="32"/>
        </w:rPr>
        <w:t>(Лиса и К.Ш начинают тянуть на себя колобка, фон «Невеста»)</w:t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  <w:t>Лиса: Смело ты решай сейчас, здесь не ждет меня отказ. Ты со мной увидишь сразу небо звездное в алмазах.</w:t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  <w:t>(Лиса и колобок уходят, К.Ш идет дальше разочарованная)</w:t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Действие третье.</w:t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  <w:t>Сказочница: Опять не повезло К.Ш, ну ничего, давайте посмотрим, что будет дальше, а попадает она в сказку про «Трех поросят»</w:t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  <w:t>(песни исполняются на мелодию «Бель»)</w:t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  <w:t>Ниф-Ниф (хриплым басом):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Плачь,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И рыдай, мой зритель, что есть силы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Спрячь,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Спрячь свой пейджер, отключи мобилу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Врач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Пройди скорей по всем рядам с нашатырем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Мы о судьбе трех поросят сейчас споем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Я брат Ниф-Ниф, я дом построил из свеклы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Но волк чихнул, и он рассыпался, увы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Вы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Вы порыдайте над разбитою судьбой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Он хочет сделать из меня паштет свиной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Я брошусь в воду, утоплюсь, ко всем чертям,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Но тушку собственную я волку не отдам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умирает)</w:t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  <w:t>Нуф-Нуф: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Рай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Не сулит господь для поросенка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Дай,-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Все кричат,- грудинку и печенку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Ай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Уже раздался под окном коварный вой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/>
      </w:pPr>
      <w:r>
        <w:rPr>
          <w:sz w:val="32"/>
          <w:szCs w:val="32"/>
        </w:rPr>
        <w:t>Мне уготовано сегодня стать едой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Я брат Нуф-Нуф, мой капустный дом трещит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Моя фанера не спасет, не защитит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Щит,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Пробит фанерой, в нем мелькает волчья пасть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В камин залезу и сгорю, ко всем чертям,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Но тушку собственную волку не отдам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умирает)</w:t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  <w:t>Наф-Наф: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Мой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Превратился трупик в шпик венгерский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Стой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Уходи от дома хищник мерзкий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Ой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Коварный волк глядит в решетку сквозь окно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Боюсь, в паштет мне превратиться суждено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Консервной банкою я буду на столе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Одной тушенкой станет больше на земле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Нет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И пусть не сможет волк залезть в мое окно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Я умираю от инфаркта все равно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умирает)</w:t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  <w:t>Волк: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Я серый волк, я умираю без еды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Но сытый зритель не поймет моей беды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Ты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Поплачь хоть ты над нашей общею судьбой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Мы все погибнем и прощаемся с тобой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Четыре трупа начинается антракт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А дальше будет только хуже, это факт,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Реальный факт…</w:t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умирает, всех уносят за руки со сцены)</w:t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  <w:t>К.Ш расстроенная пошла дальше.</w:t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Действие четвертое.</w:t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/>
      </w:pPr>
      <w:r>
        <w:rPr>
          <w:sz w:val="32"/>
          <w:szCs w:val="32"/>
        </w:rPr>
        <w:t>Сказочница: И, наконец, К.Ш дошла до дома Бабы Шуры. (сказочница выглядывает из окошка со словами) Дошла, нет???</w:t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  <w:t>К.Ш: Ну наконец-то пришла!</w:t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/>
      </w:pPr>
      <w:r>
        <w:rPr>
          <w:sz w:val="32"/>
          <w:szCs w:val="32"/>
        </w:rPr>
        <w:t>(Подходит К.Ш к двери, а там висит табличка)</w:t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>
          <w:sz w:val="32"/>
          <w:szCs w:val="32"/>
        </w:rPr>
      </w:pPr>
      <w:r>
        <w:rPr>
          <w:sz w:val="32"/>
          <w:szCs w:val="32"/>
        </w:rPr>
        <w:t>К. Ш: «Я ушла в ресторан».</w:t>
      </w:r>
    </w:p>
    <w:p>
      <w:pPr>
        <w:pStyle w:val="Normal"/>
        <w:tabs>
          <w:tab w:val="clear" w:pos="708"/>
          <w:tab w:val="left" w:pos="5802" w:leader="none"/>
        </w:tabs>
        <w:ind w:left="-720" w:firstLine="540"/>
        <w:rPr/>
      </w:pPr>
      <w:r>
        <w:rPr>
          <w:sz w:val="32"/>
          <w:szCs w:val="32"/>
        </w:rPr>
        <w:t>(К. Ш. возмущенно поет песню под фонограмму «Такая-сякая» Бременские музыканты)</w:t>
      </w:r>
    </w:p>
    <w:p>
      <w:pPr>
        <w:pStyle w:val="Normal"/>
        <w:tabs>
          <w:tab w:val="clear" w:pos="708"/>
          <w:tab w:val="left" w:pos="580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1. Что за бабки нынче право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Никакой на них управы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Мы свое здоровье тратим,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Но на это наплевать им.</w:t>
      </w:r>
    </w:p>
    <w:p>
      <w:pPr>
        <w:pStyle w:val="Normal"/>
        <w:tabs>
          <w:tab w:val="clear" w:pos="708"/>
          <w:tab w:val="left" w:pos="5802" w:leader="none"/>
        </w:tabs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ипев: Такая-сякая сбежала от меня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акая-сякая расстроила меня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2. Нынче бабкам много ль надо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Им бы танцы до упада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Им бы песни до рассвета,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А до нас им дела нету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ипев: тот-же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3. Бабки наши наказанье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Дали им образованье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 xml:space="preserve">Стали бабки непослушны, 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Но без них ужасно скучно.</w:t>
      </w:r>
    </w:p>
    <w:p>
      <w:pPr>
        <w:pStyle w:val="Normal"/>
        <w:tabs>
          <w:tab w:val="clear" w:pos="708"/>
          <w:tab w:val="left" w:pos="5802" w:leader="none"/>
        </w:tabs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рипев: тот-же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/>
      </w:pPr>
      <w:r>
        <w:rPr>
          <w:sz w:val="32"/>
          <w:szCs w:val="32"/>
        </w:rPr>
        <w:t>Но откуда не возьмись, выскакивают бабки – Ёжки на метелках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/>
      </w:pPr>
      <w:r>
        <w:rPr>
          <w:sz w:val="32"/>
          <w:szCs w:val="32"/>
        </w:rPr>
        <w:t>( бабки-Ёжки поют частушки «Бабок-Ёжок»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Растяни меха гармошка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/>
      </w:pPr>
      <w:r>
        <w:rPr>
          <w:sz w:val="32"/>
          <w:szCs w:val="32"/>
        </w:rPr>
        <w:t>Эх, играй, наяривай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Пой частушки бабка Ежка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/>
      </w:pPr>
      <w:r>
        <w:rPr>
          <w:sz w:val="32"/>
          <w:szCs w:val="32"/>
        </w:rPr>
        <w:t>Пой, не разговаривай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1. Я была навеселе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И лежала на метле,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Хоть сама не верю я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В эти суеверия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2. Шла лесною стороной,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Увязался черт за мной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Думала мужчина,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Что за чертовщина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3. Повернула я домой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Снова черт идет за мной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Плюнула на плешь ему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И послала к лешему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4. Самый вредный из людей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Это сказочник злодей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Вот уж врун искусный,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Жаль, что он не вкусный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Растяни меха гармошка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Эх, играй, наяривай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Пой частушки бабка Ежка,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Пой, не разговаривай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К.Ш было не до частушек и, выхватив метлу у одной из бабок Ёжек, она прогоняет их, а сама идет в ресторан к бабе Шуре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Действие пятое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1080" w:right="-545" w:firstLine="360"/>
        <w:rPr>
          <w:sz w:val="32"/>
          <w:szCs w:val="32"/>
        </w:rPr>
      </w:pPr>
      <w:r>
        <w:rPr>
          <w:sz w:val="32"/>
          <w:szCs w:val="32"/>
        </w:rPr>
        <w:t xml:space="preserve">Сказочница: А тем временем баба Шура участвует в ресторане на конкурсе национальных блюд. </w:t>
      </w:r>
    </w:p>
    <w:p>
      <w:pPr>
        <w:pStyle w:val="Normal"/>
        <w:tabs>
          <w:tab w:val="clear" w:pos="708"/>
          <w:tab w:val="left" w:pos="5802" w:leader="none"/>
        </w:tabs>
        <w:ind w:left="-1080" w:right="-545" w:firstLine="360"/>
        <w:rPr>
          <w:sz w:val="32"/>
          <w:szCs w:val="32"/>
        </w:rPr>
      </w:pPr>
      <w:r>
        <w:rPr>
          <w:sz w:val="32"/>
          <w:szCs w:val="32"/>
        </w:rPr>
        <w:t>(выходит француз, за ним баба Шура; на сцене дегустатор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Дегустатор: Мы начинаем конкурс национальных блюд и пусть победит сильнейший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/>
      </w:pPr>
      <w:r>
        <w:rPr>
          <w:sz w:val="32"/>
          <w:szCs w:val="32"/>
        </w:rPr>
        <w:t>Ф.: Берём маленький кастрюль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(баба Шура достаёт большую кастрюлю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/>
      </w:pPr>
      <w:r>
        <w:rPr>
          <w:sz w:val="32"/>
          <w:szCs w:val="32"/>
        </w:rPr>
        <w:t>Ф.: Берём трюфель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(баба Шура достаёт свеклу и бросает её в кастрюлю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/>
      </w:pPr>
      <w:r>
        <w:rPr>
          <w:sz w:val="32"/>
          <w:szCs w:val="32"/>
        </w:rPr>
        <w:t>Ф.: Берём артишок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(баба Шура достаёт свеклу и бросает её в кастрюлю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/>
      </w:pPr>
      <w:r>
        <w:rPr>
          <w:sz w:val="32"/>
          <w:szCs w:val="32"/>
        </w:rPr>
        <w:t>Ф.: Нам нужен базилик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(баба Шура достает две свеклы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Ф.: (нюхает жидкость в баночке) У…у, парфюм!(дает понюхать бабе Шуре, та с отвращением отворачивается и достает башмак, дает понюхать французу, тот реагирует, так же как баба Шура на его парфюм. Баба Шура кидает свой башмак себе в кастрюлю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/>
      </w:pPr>
      <w:r>
        <w:rPr>
          <w:sz w:val="32"/>
          <w:szCs w:val="32"/>
        </w:rPr>
        <w:t>Ф.: Берём перец Чили. (Француз наклонился завязать шнурки, а тем временем баба Шура ворует у него перец и ест его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/>
      </w:pPr>
      <w:r>
        <w:rPr>
          <w:sz w:val="32"/>
          <w:szCs w:val="32"/>
        </w:rPr>
        <w:t>Ф.: Ты не видела мой перец?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баба Шура мотает головой и тут, она выпучила глаза из-за острого перца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/>
      </w:pPr>
      <w:r>
        <w:rPr>
          <w:sz w:val="32"/>
          <w:szCs w:val="32"/>
        </w:rPr>
        <w:t>Ф.: Теперь берём лук и нарезаем соломкой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баба Шура берет свой лук, встает перед столом и топает на лук ногой, после чего все собирает с пола и бросает в свою кастрюлю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/>
      </w:pPr>
      <w:r>
        <w:rPr>
          <w:sz w:val="32"/>
          <w:szCs w:val="32"/>
        </w:rPr>
        <w:t>Ф.: Берем брокколи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(баба Шура достает обычную капусту, ударяет её о край кастрюли, так, что та разламывается на две части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/>
      </w:pPr>
      <w:r>
        <w:rPr>
          <w:sz w:val="32"/>
          <w:szCs w:val="32"/>
        </w:rPr>
        <w:t xml:space="preserve">Ф.: Берем черный перец. 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(Француз, понюхав перец, чихает, потом дает понюхать бабе Шуре. Баба Шура начинает чихать и чихнула так сильно, что француз от неожиданности падает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.: Берем маленький ложка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(Француз начинает мешать у себя в кастрюле, а баба Шура достает большую поварешку и тоже начинает мешать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/>
      </w:pPr>
      <w:r>
        <w:rPr>
          <w:sz w:val="32"/>
          <w:szCs w:val="32"/>
        </w:rPr>
        <w:t>Ф.: Когда я готовлю, я всегда пою(напевает французскую песенку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(баба Шура начинает кричать свою песню: «Ой, мороз, мороз, не морозь меня, не морозь меня и моего коня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/>
      </w:pPr>
      <w:r>
        <w:rPr>
          <w:sz w:val="32"/>
          <w:szCs w:val="32"/>
        </w:rPr>
        <w:t>Ф.: Берем миксер и взбиваем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(Француз работает миксером, а баба Шура достает дрель и создает эффект включенной дрели в кастрюле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/>
      </w:pPr>
      <w:r>
        <w:rPr>
          <w:sz w:val="32"/>
          <w:szCs w:val="32"/>
        </w:rPr>
        <w:t>Ф.: Теперь самое главное…лягушка ква-ква!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(баба Шура вытаскивает свиную голову и с шумом ставит на стол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/>
      </w:pPr>
      <w:r>
        <w:rPr>
          <w:sz w:val="32"/>
          <w:szCs w:val="32"/>
        </w:rPr>
        <w:t>Ф.: Лягушку надо отбить. (Начинает стучать по ней молоточком, а баба Шура, глядя на это, снова встает перед столом и топает на голову свиньи, но у него ничего не получается, тогда она сама падает на неё, потом берет и бросает в кастрюлю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Ф.: Все потолкем. (начинает толочь толкушкой в кастрюле, а баба Шура ставит кастрюлю на пол и топчет все содержимое ногой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/>
      </w:pPr>
      <w:r>
        <w:rPr>
          <w:sz w:val="32"/>
          <w:szCs w:val="32"/>
        </w:rPr>
        <w:t>Ф.: У меня блюдо готово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Баба Шура: А у меня уже давно готово!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(выходит дегустатор, ставит на стол две чашки, и француз с бабой Шурой наливают в них свои блюда. Француз наклоняется за зеленью, а тем временем баба Шура меняет местами тарелки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(Дегустатор пробует блюдо француза – ему не нравится, потом пробует блюдо бабы Шуры - ему нравится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/>
      </w:pPr>
      <w:r>
        <w:rPr>
          <w:sz w:val="32"/>
          <w:szCs w:val="32"/>
        </w:rPr>
        <w:t>Дегустатор: Победила баба Шура! (поднимает ей руку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jc w:val="center"/>
        <w:rPr/>
      </w:pPr>
      <w:r>
        <w:rPr>
          <w:sz w:val="32"/>
          <w:szCs w:val="32"/>
        </w:rPr>
        <w:t>Действие шестое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Сказочница: Наконец, К. Ш. нашла бабу Шуру.</w:t>
      </w:r>
    </w:p>
    <w:p>
      <w:pPr>
        <w:pStyle w:val="Normal"/>
        <w:tabs>
          <w:tab w:val="clear" w:pos="708"/>
          <w:tab w:val="left" w:pos="58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rPr>
          <w:sz w:val="32"/>
          <w:szCs w:val="32"/>
        </w:rPr>
      </w:pPr>
      <w:r>
        <w:rPr>
          <w:sz w:val="32"/>
          <w:szCs w:val="32"/>
        </w:rPr>
        <w:t>(песня под фонограмму «Дуэт короля и Принцессы»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802" w:leader="none"/>
        </w:tabs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1. Ах ты, бедная моя внученька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Ну, смотри, как исхудала фигурочка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/>
      </w:pPr>
      <w:r>
        <w:rPr>
          <w:sz w:val="32"/>
          <w:szCs w:val="32"/>
        </w:rPr>
        <w:t>Я заботами тебя охвачу.</w:t>
      </w:r>
    </w:p>
    <w:p>
      <w:pPr>
        <w:pStyle w:val="Normal"/>
        <w:tabs>
          <w:tab w:val="clear" w:pos="708"/>
          <w:tab w:val="left" w:pos="580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ичего я не хочу!</w:t>
      </w:r>
    </w:p>
    <w:p>
      <w:pPr>
        <w:pStyle w:val="Normal"/>
        <w:tabs>
          <w:tab w:val="clear" w:pos="708"/>
          <w:tab w:val="left" w:pos="580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2. Состоянье у тебя истерическое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скушай внученька яйцо диетическое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Или может, обратимся к врачу?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ичего я не хочу!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3. Ах, ты внученька моя горемычная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Скоро будут здесь женихи заграничные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>Выбирай любого, все оплачу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вот это, я хочу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Выходят все женихи, из них К.Ш выбирает себе жениха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На этом и заканчивается мюзикл «В гостях у сказок»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Все участники выходят на заключительную песню.</w:t>
      </w:r>
    </w:p>
    <w:p>
      <w:pPr>
        <w:pStyle w:val="Normal"/>
        <w:tabs>
          <w:tab w:val="clear" w:pos="708"/>
          <w:tab w:val="left" w:pos="5802" w:leader="none"/>
        </w:tabs>
        <w:ind w:left="-720" w:firstLine="2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rPr>
          <w:sz w:val="32"/>
          <w:szCs w:val="32"/>
        </w:rPr>
      </w:pPr>
      <w:r>
        <w:rPr>
          <w:sz w:val="32"/>
          <w:szCs w:val="32"/>
        </w:rPr>
        <w:t>(Песня под фонограмму «Осень» Крылов.)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1. Бой часов прошедший день уносит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С новым днем в наш дом приходит осень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Осень – золотые листопады,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Ничего другого нам не надо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Осень - золотые листопады,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Ничего другого нам не надо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2. Осень нам приносит грусть разлуки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Вновь поем мы песни не от скуки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От того, что осень наступила,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/>
      </w:pPr>
      <w:r>
        <w:rPr>
          <w:sz w:val="32"/>
          <w:szCs w:val="32"/>
        </w:rPr>
        <w:t>От того, что вы нас не забыли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От того, что осень наступила,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От того, что вы нас не забыли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Припев: Осень, осень золотые листопады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ичего другого нам не надо.         2 раза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3. Дождик по стеклу бежит ручьями,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Вот и вновь мы встретились с вами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Снова эти сказки рассказали,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Дружбу и любовь вам показали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Снова эти сказки рассказали,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Дружбу и любовь вам показали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4. Листья нежно в воздухе кружатся,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Тихо – тихо под ноги ложатся.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>
          <w:sz w:val="32"/>
          <w:szCs w:val="32"/>
        </w:rPr>
      </w:pPr>
      <w:r>
        <w:rPr>
          <w:sz w:val="32"/>
          <w:szCs w:val="32"/>
        </w:rPr>
        <w:t>Грустно ведь нам с вами расставаться,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сень, я люблю тебя такую.                    Припев: тот-же.      3 раза                       </w:t>
      </w:r>
    </w:p>
    <w:p>
      <w:pPr>
        <w:pStyle w:val="Normal"/>
        <w:tabs>
          <w:tab w:val="clear" w:pos="708"/>
          <w:tab w:val="left" w:pos="5802" w:leader="none"/>
        </w:tabs>
        <w:ind w:left="-720" w:firstLine="360"/>
        <w:rPr/>
      </w:pPr>
      <w:r>
        <w:rPr/>
        <w:tab/>
        <w:t xml:space="preserve">      </w:t>
      </w:r>
    </w:p>
    <w:sectPr>
      <w:type w:val="nextPage"/>
      <w:pgSz w:w="11906" w:h="16838"/>
      <w:pgMar w:left="1701" w:right="850" w:gutter="0" w:header="0" w:top="18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59:00Z</dcterms:created>
  <dc:creator>Администратор</dc:creator>
  <dc:description/>
  <cp:keywords/>
  <dc:language>en-US</dc:language>
  <cp:lastModifiedBy>000</cp:lastModifiedBy>
  <dcterms:modified xsi:type="dcterms:W3CDTF">2013-04-22T13:34:00Z</dcterms:modified>
  <cp:revision>17</cp:revision>
  <dc:subject/>
  <dc:title/>
</cp:coreProperties>
</file>