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1pt;margin-top:-9pt;width:233.95pt;height:26.95pt;mso-wrap-style:none;v-text-anchor:middle" type="_x0000_t136">
            <v:path textpathok="t"/>
            <v:textpath on="t" fitshape="t" string="Легкоатлетический кросс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Кросс проводится в один день после уроков. Место проведения обычно школьная спортплощадка и прилегающая территория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Оформление: </w:t>
      </w:r>
      <w:r>
        <w:rPr/>
        <w:t>флагшток, флаги, гирлянды флажков, лозунги, плакаты, призывающие заниматься спортом.</w:t>
      </w:r>
    </w:p>
    <w:p>
      <w:pPr>
        <w:pStyle w:val="Normal"/>
        <w:ind w:left="540" w:firstLine="360"/>
        <w:rPr/>
      </w:pPr>
      <w:r>
        <w:rPr/>
        <w:t>Музыка популярных детских песен и спортивных маршей.</w:t>
      </w:r>
    </w:p>
    <w:p>
      <w:pPr>
        <w:pStyle w:val="Normal"/>
        <w:ind w:left="540" w:firstLine="360"/>
        <w:rPr/>
      </w:pPr>
      <w:r>
        <w:rPr/>
        <w:t>Через микрофон звучит команда к построению. Строятся команды классов в линию в две шеренги с интервалом в один метр. Если команд много, можно построиться в паре и тоже в две шеренги.</w:t>
      </w:r>
    </w:p>
    <w:p>
      <w:pPr>
        <w:pStyle w:val="Normal"/>
        <w:ind w:left="540" w:firstLine="360"/>
        <w:rPr/>
      </w:pPr>
      <w:r>
        <w:rPr/>
        <w:t>Участников в команде класса 6 человек (3+3). Это лучшие бегуны на сегодняшний день в своём классе. Вы их отобрали на прошедших уроках. Большего на финалы не нужно, будет столпотворение, и эффект праздника резко упадёт. Все участники по возрастным группам записаны в протокол. Количество их получается немалое. В каждом протоколе, а следовательно, забеге от 12 до 20 человек.</w:t>
      </w:r>
    </w:p>
    <w:p>
      <w:pPr>
        <w:pStyle w:val="Normal"/>
        <w:ind w:left="540" w:firstLine="360"/>
        <w:rPr/>
      </w:pPr>
      <w:r>
        <w:rPr/>
        <w:t>Итак, у вас получилось 8 групп:</w:t>
      </w:r>
    </w:p>
    <w:p>
      <w:pPr>
        <w:pStyle w:val="Normal"/>
        <w:ind w:left="540" w:firstLine="360"/>
        <w:rPr/>
      </w:pPr>
      <w:r>
        <w:rPr/>
        <w:t>от 3-3 классов – 2 группы мальчиков и девочек;</w:t>
      </w:r>
    </w:p>
    <w:p>
      <w:pPr>
        <w:pStyle w:val="Normal"/>
        <w:ind w:left="540" w:firstLine="360"/>
        <w:rPr/>
      </w:pPr>
      <w:r>
        <w:rPr/>
        <w:t>4-5 – 2 группы мальчиков и девочек;</w:t>
      </w:r>
    </w:p>
    <w:p>
      <w:pPr>
        <w:pStyle w:val="Normal"/>
        <w:ind w:left="540" w:firstLine="360"/>
        <w:rPr/>
      </w:pPr>
      <w:r>
        <w:rPr/>
        <w:t>6-7 – 2 группы мальчиков и девочек;</w:t>
      </w:r>
    </w:p>
    <w:p>
      <w:pPr>
        <w:pStyle w:val="Normal"/>
        <w:ind w:left="540" w:firstLine="360"/>
        <w:rPr/>
      </w:pPr>
      <w:r>
        <w:rPr/>
        <w:t>8-11 – 2 группы юношей и девушек.</w:t>
      </w:r>
    </w:p>
    <w:p>
      <w:pPr>
        <w:pStyle w:val="Normal"/>
        <w:ind w:left="540" w:firstLine="360"/>
        <w:rPr/>
      </w:pPr>
      <w:r>
        <w:rPr/>
        <w:t>У вас может получиться больше, если классов в возрастных группах больше, или меньше, но принцип физиологического деления должен быть строго соблюдён.</w:t>
      </w:r>
    </w:p>
    <w:p>
      <w:pPr>
        <w:pStyle w:val="Normal"/>
        <w:ind w:left="540" w:firstLine="360"/>
        <w:rPr/>
      </w:pPr>
      <w:r>
        <w:rPr/>
        <w:t>А теперь вернёмся к построению участников. Музыка смолкла, звучит команда учителя Ф.К.: «Парад, равняйся! Смирно! Равнение на середину!» Учитель строевым шагом подходит к директору школы, вышедшему на середину, и докладывает: «Товарищ директор школы! Участники кросса, посвященного открытию спортивного сезона, построены. Преподаватель физкультуры Исидорова!» Учитель делает два шага вперёд и становится лицом слева от директора, поворачивается лицом к строю.</w:t>
      </w:r>
    </w:p>
    <w:p>
      <w:pPr>
        <w:pStyle w:val="Normal"/>
        <w:ind w:left="540" w:firstLine="360"/>
        <w:rPr/>
      </w:pPr>
      <w:r>
        <w:rPr/>
        <w:t>Директор здоровается: «Здравствуйте, ребята!» Строй отвечает: «Здрас!...»  Директор поздравляет ребят с праздником открытия спортивного сезона, желает им спортивных успехов, здоровья и честной спортивной борьбы.</w:t>
      </w:r>
    </w:p>
    <w:p>
      <w:pPr>
        <w:pStyle w:val="Normal"/>
        <w:ind w:left="540" w:firstLine="360"/>
        <w:rPr/>
      </w:pPr>
      <w:r>
        <w:rPr/>
        <w:t>Учитель ФК: «К подъёму Государственного флага стоять… Смирно!»</w:t>
      </w:r>
    </w:p>
    <w:p>
      <w:pPr>
        <w:pStyle w:val="Normal"/>
        <w:ind w:left="540" w:firstLine="360"/>
        <w:rPr/>
      </w:pPr>
      <w:r>
        <w:rPr/>
        <w:t>Флаг поднимают победители прошлогоднего кросса... Учитель называет фамилии. Ребята подходят к флагштоку и строятся в одну шеренгу: девочки с одной стороны, мальчики с другой стороны флагштока.</w:t>
      </w:r>
    </w:p>
    <w:p>
      <w:pPr>
        <w:pStyle w:val="Normal"/>
        <w:ind w:left="540" w:firstLine="360"/>
        <w:rPr/>
      </w:pPr>
      <w:r>
        <w:rPr/>
        <w:t>Учитель ФК: «Флаг поднять!»</w:t>
      </w:r>
    </w:p>
    <w:p>
      <w:pPr>
        <w:pStyle w:val="Normal"/>
        <w:ind w:left="540" w:firstLine="360"/>
        <w:rPr/>
      </w:pPr>
      <w:r>
        <w:rPr/>
        <w:t>Мальчик и девочка поднимают флаг, звучит Гимн РФ.</w:t>
      </w:r>
    </w:p>
    <w:p>
      <w:pPr>
        <w:pStyle w:val="Normal"/>
        <w:ind w:left="540" w:firstLine="360"/>
        <w:rPr/>
      </w:pPr>
      <w:r>
        <w:rPr/>
        <w:t>По окончании гимна раздаются аплодисменты, крики «Ура!», мальчишки отпускают голубей, девочки выпускают в воздух несколько воздушных шариков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Учитель ФК: «Прослушайте порядок забегов.</w:t>
      </w:r>
    </w:p>
    <w:p>
      <w:pPr>
        <w:pStyle w:val="Normal"/>
        <w:numPr>
          <w:ilvl w:val="0"/>
          <w:numId w:val="1"/>
        </w:numPr>
        <w:rPr/>
      </w:pPr>
      <w:r>
        <w:rPr/>
        <w:t>девочки 2-3 классов, дистанция 500 метр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льчики 2-3 классов, дистанция 500 метров;</w:t>
      </w:r>
    </w:p>
    <w:p>
      <w:pPr>
        <w:pStyle w:val="Normal"/>
        <w:numPr>
          <w:ilvl w:val="0"/>
          <w:numId w:val="1"/>
        </w:numPr>
        <w:rPr/>
      </w:pPr>
      <w:r>
        <w:rPr/>
        <w:t>девочки 4-5 классов, дистанция 1000 метров;</w:t>
      </w:r>
    </w:p>
    <w:p>
      <w:pPr>
        <w:pStyle w:val="Normal"/>
        <w:numPr>
          <w:ilvl w:val="0"/>
          <w:numId w:val="1"/>
        </w:numPr>
        <w:rPr/>
      </w:pPr>
      <w:r>
        <w:rPr/>
        <w:t>мальчики 4-5 классов, дистанция 1000 метров;</w:t>
      </w:r>
    </w:p>
    <w:p>
      <w:pPr>
        <w:pStyle w:val="Normal"/>
        <w:numPr>
          <w:ilvl w:val="0"/>
          <w:numId w:val="1"/>
        </w:numPr>
        <w:rPr/>
      </w:pPr>
      <w:r>
        <w:rPr/>
        <w:t>девочки 6-7 классов, дистанция 1500 метров;</w:t>
      </w:r>
    </w:p>
    <w:p>
      <w:pPr>
        <w:pStyle w:val="Normal"/>
        <w:numPr>
          <w:ilvl w:val="0"/>
          <w:numId w:val="1"/>
        </w:numPr>
        <w:rPr/>
      </w:pPr>
      <w:r>
        <w:rPr/>
        <w:t>мальчики 6-7 классов, дистанция 1500 метров;</w:t>
      </w:r>
    </w:p>
    <w:p>
      <w:pPr>
        <w:pStyle w:val="Normal"/>
        <w:numPr>
          <w:ilvl w:val="0"/>
          <w:numId w:val="1"/>
        </w:numPr>
        <w:rPr/>
      </w:pPr>
      <w:r>
        <w:rPr/>
        <w:t>девушки 8-11 классов, дистанция 2000 метров;</w:t>
      </w:r>
    </w:p>
    <w:p>
      <w:pPr>
        <w:pStyle w:val="Normal"/>
        <w:numPr>
          <w:ilvl w:val="0"/>
          <w:numId w:val="1"/>
        </w:numPr>
        <w:rPr/>
      </w:pPr>
      <w:r>
        <w:rPr/>
        <w:t>юноши 8-11 классов, дистанция 3000 метров.</w:t>
      </w:r>
    </w:p>
    <w:p>
      <w:pPr>
        <w:pStyle w:val="Normal"/>
        <w:ind w:left="900" w:hanging="0"/>
        <w:rPr/>
      </w:pPr>
      <w:r>
        <w:rPr/>
        <w:t>Сейчас первый забег строится на старте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евочки 2-3 классов с классными руководителями, вожатыми, родителями, просто со старшими товарищами идут на стартовую площадку. Учителя ФК строят их в одну шеренгу на линии старта. Проверяют по протоколу присутствующих, объясняют ещё раз, как бежать: «Бежать надо с правой стороны гирлянды с флажками, не толкаться, не мешать друг другу. Добежать до таблички «500 метров», там стоят судьи и красный флаг. Обегите флаг и дальше бегите на финиш опять вдоль гирлянды флажков».</w:t>
      </w:r>
    </w:p>
    <w:p>
      <w:pPr>
        <w:pStyle w:val="Normal"/>
        <w:ind w:left="900" w:hanging="0"/>
        <w:rPr/>
      </w:pPr>
      <w:r>
        <w:rPr/>
        <w:t>Протоколы заготавливаются заранее. Пишут их физорги – девочки, ответственные за пропаганду и агитацию в совете физоргов. Все протоколы однотипны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Форма протокол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Финал кросса 500 метров. Девочки 2-3 классов: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10"/>
        <w:gridCol w:w="1915"/>
        <w:gridCol w:w="2291"/>
        <w:gridCol w:w="1485"/>
        <w:gridCol w:w="1980"/>
      </w:tblGrid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на уро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на фин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цова Ма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`48`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Окс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1`47``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сова К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1`49``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 А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1`47``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На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1`39``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 по фамилиям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Судьи:  </w:t>
      </w:r>
      <w:r>
        <w:rPr/>
        <w:t>(подпись)   (ФИО)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истанция кросса и её оформление.</w:t>
      </w:r>
    </w:p>
    <w:p>
      <w:pPr>
        <w:pStyle w:val="Normal"/>
        <w:ind w:left="540" w:firstLine="360"/>
        <w:rPr/>
      </w:pPr>
      <w:r>
        <w:rPr/>
        <w:t>Линию старта отмечают мелом. Две металлические трубы высотой 2 метра нужно вкопать на линии старта на 3 метра друг от друга. На них закрепить плакат из красного сатина с надписью: одна сторона – «Старт», другая – «Финиш». Рядом судейский столик, протоколы, секундомеры, микрофон, ёмкость с остуженной питьевой водой, аптечка. В 10 – 20 метрах от линии старта воткнуть в землю цветной флаг размером 50 на 60 см. на верёвке высотой 1 метр. Таких флагов по дистанции много. В 3-5 м. от флага по прямой растянуть гирлянду флажков размером 10 на 15 см. на расстоянии 40-50 см. друг от друга. Нить гирлянды хлорвиниловая, крепят её на железных штырях-шпильках длиной 50-60 см. На половине дистанции сделать разрыв гирлянды, воткнуть красный флаг и табличку «500 метров Поворот». Стоят судьи на линии – учитель и два-три юных судьи (школьники). Их задача – проследить правильность поворота, нарушителей зафиксировать: записать, просигналить белым флажком судьи на финиш, если всё было правильно, и красным, - если кто-то повернул раньше поворота.</w:t>
      </w:r>
    </w:p>
    <w:p>
      <w:pPr>
        <w:pStyle w:val="Normal"/>
        <w:ind w:left="540" w:firstLine="360"/>
        <w:rPr/>
      </w:pPr>
      <w:r>
        <w:rPr/>
        <w:t>Когда на этом повороте пройдут все забеги, судьи идут на следующий поворот «1000 метров» и так далее до последней таблички – поворота.</w:t>
      </w:r>
    </w:p>
    <w:p>
      <w:pPr>
        <w:pStyle w:val="Normal"/>
        <w:ind w:left="540" w:firstLine="360"/>
        <w:rPr/>
      </w:pPr>
      <w:r>
        <w:rPr/>
        <w:t>По окончанию всех забегов судьи собираются все вместе и подводят итоги. Если были нарушения на дистанции, в протоколе в графе «Примечание» отмечается «нарушил», если сошёл с дистанции, записывается «сошёл», выполнившим разрядные нормативы записывается «Ш юношеский».</w:t>
      </w:r>
    </w:p>
    <w:p>
      <w:pPr>
        <w:pStyle w:val="Normal"/>
        <w:ind w:left="540" w:firstLine="360"/>
        <w:rPr/>
      </w:pPr>
      <w:r>
        <w:rPr/>
        <w:t>А физорг-хозяйственник (завхоз) с мальчишками убирают с дистанции кросса всю атрибутику и складывают в подсобное помещение.</w:t>
      </w:r>
    </w:p>
    <w:p>
      <w:pPr>
        <w:pStyle w:val="Normal"/>
        <w:ind w:left="540" w:firstLine="360"/>
        <w:rPr/>
      </w:pPr>
      <w:r>
        <w:rPr/>
        <w:t>Судьи, подводя итоги, заполняют грамоты и дипломы для награждения победителей и призёров – записывают вид соревнования, фамилию победителей, их результат.</w:t>
      </w:r>
    </w:p>
    <w:p>
      <w:pPr>
        <w:pStyle w:val="Normal"/>
        <w:ind w:left="540" w:firstLine="360"/>
        <w:rPr/>
      </w:pPr>
      <w:r>
        <w:rPr/>
        <w:t>Всё время, от окончания последнего забега и до подведения судьями итогов, звучит музыка. Учитель ФК через микрофон даёт команду: «Всем участникам кросса построиться для награждения победителей!» Все команды строятся перед трибуной в прежнем порядке. Вокруг болельщики, гости. Бегают корреспонденты, берут интервью у победителей – завтра их материал будет в школьной стенгазете. Работают фотографы, они тоже подготовят фотовыставку о проведенном кроссе.</w:t>
      </w:r>
    </w:p>
    <w:p>
      <w:pPr>
        <w:pStyle w:val="Normal"/>
        <w:ind w:left="540" w:firstLine="360"/>
        <w:rPr/>
      </w:pPr>
      <w:r>
        <w:rPr/>
        <w:t>Учитель ФК командует: «Равняйся! Смирно!» Начинается церемония награждения. Первыми награждаются самые маленькие, объявляют, что они сейчас всей командой идут в школьную столовую пить чай с тортиками. Остальные награды и призы вручают на месте; объявляют участников, выполнивших разрядные нормативы.</w:t>
      </w:r>
    </w:p>
    <w:p>
      <w:pPr>
        <w:pStyle w:val="Normal"/>
        <w:ind w:left="540" w:firstLine="360"/>
        <w:rPr/>
      </w:pPr>
      <w:r>
        <w:rPr/>
        <w:t>В заключение подаются команды: «Смирно!», «Флаг спустить»! Флаг спускают новые чемпионы, звучит Гимн России.</w:t>
      </w:r>
    </w:p>
    <w:p>
      <w:pPr>
        <w:pStyle w:val="Normal"/>
        <w:ind w:left="540" w:firstLine="360"/>
        <w:rPr/>
      </w:pPr>
      <w:r>
        <w:rPr/>
        <w:t>Умолкает музыка, флаг спущен, учитель ФК даёт команду: «Вольно! Разойдись!»</w:t>
      </w:r>
    </w:p>
    <w:p>
      <w:pPr>
        <w:pStyle w:val="Normal"/>
        <w:ind w:left="540" w:firstLine="360"/>
        <w:rPr/>
      </w:pPr>
      <w:r>
        <w:rPr/>
        <w:t>Учитель ФК пишет проект приказа по школе о проведённом мероприятии. Завтра приказ по школе, стенгазета, фотовыставка соберут около себя снова всю ребятню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pict>
          <v:shape id="shape_0" fillcolor="#0066cc" stroked="t" o:allowincell="f" style="position:absolute;margin-left:144pt;margin-top:0pt;width:321.65pt;height:21.95pt;mso-wrap-style:none;v-text-anchor:middle" type="_x0000_t136">
            <v:path textpathok="t"/>
            <v:textpath on="t" fitshape="t" string="кубок школы по футболу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Все кубковые матчи проводятся одинаково – по олимпийской системе. Это скоротечные игры. Проиграл – вылетай, дальше идёт один. Все знают, что проигрывать нельзя, и сражаются самозабвенно, не считаясь с синяками и шишками, отдавая игре все свои силы, умение, волю. Всё для победы!</w:t>
      </w:r>
    </w:p>
    <w:p>
      <w:pPr>
        <w:pStyle w:val="Normal"/>
        <w:ind w:left="540" w:firstLine="360"/>
        <w:rPr/>
      </w:pPr>
      <w:r>
        <w:rPr/>
        <w:t>А физическое развитие растущего организма убыстряется на пике наивысшего напряжения. Прежде всего в каждом классе,  начиная с третьих, после прочтения объявления совета физоргов, начинается формирование команды мальчиков и девочек. Девчонки играют в футбол не менее азартно, чем мальчишки, в игре и к игре относятся даже более серьёзно, только проявляют себя более мягко. Прикинув, кто будет играть, составляют заявку на участие команды класса в кубке школы. Форма заявки висит на стенде «Спортивная документация» в рекреации спортзала. Ребята постарше это делают самостоятельно. Внимание и помощь учителя направлены на новичков в этом деле – третьеклассников Они, естественно, очень хотят играть, но побаиваются  старших. Задача учителя – успокоить и нацелить начинающих на игру. Убедить, что все когда-то начинали, а на уроках физкультуры – научить основным правилам и положениям игры в футбол.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Форма заявки (образец).</w:t>
      </w:r>
    </w:p>
    <w:p>
      <w:pPr>
        <w:pStyle w:val="Normal"/>
        <w:ind w:left="540" w:firstLine="360"/>
        <w:rPr/>
      </w:pPr>
      <w:r>
        <w:rPr/>
        <w:t>Форма заявки на все виды соревнований в школе одинакова, меняется только название вида спорта. Например:</w:t>
      </w:r>
    </w:p>
    <w:p>
      <w:pPr>
        <w:pStyle w:val="Normal"/>
        <w:ind w:left="540" w:firstLine="360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явка команды «Костёр» 3 «а» класса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участие в кубке школы по футболу (мальчики)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33"/>
        <w:gridCol w:w="1475"/>
        <w:gridCol w:w="2307"/>
        <w:gridCol w:w="2177"/>
        <w:gridCol w:w="18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гро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команд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л. 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Матв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капит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гизов Андр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щи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Ден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щи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дреев Т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рата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инов Т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защи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Разрешаю защищать спортивную честь класса 12 учащимся.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Кл. руководитель: </w:t>
      </w:r>
      <w:r>
        <w:rPr/>
        <w:t>(подпис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Капитан команды:</w:t>
      </w:r>
      <w:r>
        <w:rPr/>
        <w:t xml:space="preserve"> (подпись)</w:t>
      </w:r>
    </w:p>
    <w:p>
      <w:pPr>
        <w:pStyle w:val="Normal"/>
        <w:ind w:left="540" w:firstLine="360"/>
        <w:rPr/>
      </w:pPr>
      <w:r>
        <w:rPr/>
        <w:t xml:space="preserve">                                                                 </w:t>
      </w:r>
      <w:r>
        <w:rPr/>
        <w:t>Дата: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Вот так пунктуально нужно подходить к ученикам всегда. Это приучает детей к дисциплине, аккуратности, порядку, уважению к делу, которым они собираются заниматься, и, наконец, ответственности за порученное дело. А ещё дети познают, с чего начинается спорт.</w:t>
      </w:r>
    </w:p>
    <w:p>
      <w:pPr>
        <w:pStyle w:val="Normal"/>
        <w:ind w:left="540" w:firstLine="360"/>
        <w:rPr/>
      </w:pPr>
      <w:r>
        <w:rPr/>
        <w:t>Вмешательство классного руководителя  нужно для того, чтобы учитель лучше узнал своих учеников, знал бы, чем они занимаются во внеурочное время, чтобы они были ближе и понятнее друг другу, чтобы учитель мог использовать интерес учеников к занятиям спортом в их же пользу. Ну а если учитель пойдет вместе с учениками и на тренировку, да ещё вместе будет гонять мяч… За таким учителем дети пойдут в огонь и в воду.</w:t>
      </w:r>
    </w:p>
    <w:p>
      <w:pPr>
        <w:pStyle w:val="Normal"/>
        <w:ind w:left="540" w:firstLine="360"/>
        <w:rPr/>
      </w:pPr>
      <w:r>
        <w:rPr/>
        <w:t xml:space="preserve">Заявки написали, собрали. Совет физоргов определяет положение о проведение Кубка школы по футболу, о сроках проведения, награждении победителей, кто судит матчи, какой класс, какую выполняет подготовительную работу. Игры можно организовать в один круг, если времени мало, а команд много, или в два круга (что более эффективно), то есть в один круг: проиграл – вылетай из игры,  в два круга: вылетает (выбывает) из игры команда по результатам двух встреч. Это более интересно для ребят. </w:t>
      </w:r>
    </w:p>
    <w:p>
      <w:pPr>
        <w:pStyle w:val="Normal"/>
        <w:ind w:left="540" w:firstLine="360"/>
        <w:rPr/>
      </w:pPr>
      <w:r>
        <w:rPr/>
        <w:t>После утверждения советом физоргов всех нюансов соревнования сектор пропаганды и агитации рисует таблицу отдельно для мальчиков и девочек. Тут же вывешивает «Положение о проведении кубка школы по футболу», график с указанием даты и времени встреч.</w:t>
      </w:r>
    </w:p>
    <w:p>
      <w:pPr>
        <w:pStyle w:val="Normal"/>
        <w:ind w:left="540" w:firstLine="360"/>
        <w:rPr/>
      </w:pPr>
      <w:r>
        <w:rPr/>
        <w:t xml:space="preserve">Игры проводим через день. День играют мальчики, день девочки. </w:t>
      </w:r>
    </w:p>
    <w:p>
      <w:pPr>
        <w:pStyle w:val="Normal"/>
        <w:ind w:left="540" w:right="-180" w:firstLine="360"/>
        <w:rPr/>
      </w:pPr>
      <w:r>
        <w:rPr/>
        <w:t>Регламент игры с учётом возраста: младшая группа (3-5 кл.) – играют по схеме 15+10+15 (два тайма по 15 минут, перерыв 10 минут); средняя группа (6-7 кл.) – играют 20+10+20, старшая группа – 25+10+25.</w:t>
      </w:r>
    </w:p>
    <w:p>
      <w:pPr>
        <w:pStyle w:val="Normal"/>
        <w:ind w:left="540" w:right="-180" w:firstLine="360"/>
        <w:rPr/>
      </w:pPr>
      <w:r>
        <w:rPr/>
        <w:t>Юные судьи помогают не только вести саму игру, но и ведут протокол: пишут сами протокол, отмечают замечания – жёлтая или красная карточка, записывают в турнирной таблице.</w:t>
      </w:r>
    </w:p>
    <w:p>
      <w:pPr>
        <w:pStyle w:val="Normal"/>
        <w:ind w:left="540" w:right="-180" w:firstLine="360"/>
        <w:rPr/>
      </w:pPr>
      <w:r>
        <w:rPr/>
        <w:t>Ваша задача накануне турнира – организовать семинар юных судей по футболу из хотя бы двух-трёх занятий. А в календаре игр умело расписать, кто, когда, какую игру обслуживает и в каком качестве.</w:t>
      </w:r>
    </w:p>
    <w:p>
      <w:pPr>
        <w:pStyle w:val="Normal"/>
        <w:ind w:left="540" w:right="-180" w:firstLine="360"/>
        <w:rPr/>
      </w:pPr>
      <w:r>
        <w:rPr/>
        <w:t>Все игры проводятся строго по правилам игры в футбол, утверждённым УЕФА. Дети хотят этого, им это нравится: «Чтобы всё было законно!»</w:t>
      </w:r>
    </w:p>
    <w:p>
      <w:pPr>
        <w:pStyle w:val="Normal"/>
        <w:ind w:left="540" w:right="-180" w:firstLine="360"/>
        <w:rPr>
          <w:sz w:val="28"/>
          <w:szCs w:val="28"/>
        </w:rPr>
      </w:pPr>
      <w:r>
        <w:rPr>
          <w:sz w:val="28"/>
          <w:szCs w:val="28"/>
        </w:rPr>
        <w:t>Но мы немножечко отступаем от строгостей правил. Дети, получив красную или две жёлтые карточки, за что следует удаление, следующую игру не пропускают – запасных нет, да и турниры скоротечны.</w:t>
      </w:r>
    </w:p>
    <w:p>
      <w:pPr>
        <w:pStyle w:val="Normal"/>
        <w:ind w:left="540"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общее построение всех команд. Учитель докладывает кому-либо из администраторов школы (завучу, директору) о готовности к началу футбольного турнира. Звучит взаимное приветствие и пожелания администратора. Слышится Гимн России, и ребята поднимают флаг соревнований. Выполняют эту процедуру капитаны прошлогодних победителей. Игры турнира начинаются. Турнир проходит строго по расписанию, и вот уже день финала. Сегодня должны определиться все призеры и победители. Прежде чем начнутся игры за 1-2 места, надо провести встречи за 3-4 места. По завершении последнего матча все команды строятся для награждения. Награждаются ребята, начиная с третьего места.</w:t>
      </w:r>
    </w:p>
    <w:p>
      <w:pPr>
        <w:pStyle w:val="Normal"/>
        <w:ind w:left="540" w:right="-180" w:firstLine="360"/>
        <w:rPr/>
      </w:pPr>
      <w:r>
        <w:rPr>
          <w:sz w:val="28"/>
          <w:szCs w:val="28"/>
        </w:rPr>
        <w:t>И в завершении: закрытие турнира – спуск флага под гимн России. Опускают флаг капитаны команд, завоевавших кубки.</w:t>
      </w:r>
    </w:p>
    <w:p>
      <w:pPr>
        <w:pStyle w:val="Normal"/>
        <w:ind w:left="540" w:right="-180" w:firstLine="360"/>
        <w:rPr>
          <w:sz w:val="28"/>
          <w:szCs w:val="28"/>
        </w:rPr>
      </w:pPr>
      <w:r>
        <w:rPr>
          <w:sz w:val="28"/>
          <w:szCs w:val="28"/>
        </w:rPr>
        <w:t>Юные фотографы и корреспонденты привлекут внимание всей школы фотовыставкой и стенгазетой. Учителя физкультуры повесят технический отчет о проведенном турнире.</w:t>
      </w:r>
    </w:p>
    <w:sectPr>
      <w:type w:val="nextPage"/>
      <w:pgSz w:w="11906" w:h="16838"/>
      <w:pgMar w:left="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3:44:00Z</dcterms:created>
  <dc:creator>FORMOZA</dc:creator>
  <dc:description/>
  <dc:language>en-US</dc:language>
  <cp:lastModifiedBy>Администратор</cp:lastModifiedBy>
  <dcterms:modified xsi:type="dcterms:W3CDTF">2006-03-28T02:03:00Z</dcterms:modified>
  <cp:revision>5</cp:revision>
  <dc:subject/>
  <dc:title/>
</cp:coreProperties>
</file>