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ОРЕТИКО-МЕТОДИЧЕСКОЕ ЗАДА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7"/>
        </w:numPr>
        <w:ind w:left="0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вое официальное участие России в Олимпийских играх произошло на Играх 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Олимпиады в Париже (1900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Олимпиады в Лондоне (1908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Олимпиады в Стокгольме (1912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Олимпиады в Антверпене (1920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ind w:left="0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первые олимпийская клятва спортсменов бороться честно прозвучала в …. году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1912</w:t>
        <w:tab/>
        <w:tab/>
      </w: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1920</w:t>
        <w:tab/>
        <w:tab/>
      </w: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1952</w:t>
        <w:tab/>
        <w:tab/>
      </w: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196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ind w:left="0" w:hanging="284"/>
        <w:jc w:val="both"/>
        <w:rPr/>
      </w:pPr>
      <w:r>
        <w:rPr>
          <w:b/>
          <w:sz w:val="20"/>
          <w:szCs w:val="20"/>
        </w:rPr>
        <w:t>Международный Олимпийский Комитет принял решение о проведении зимних Олимпийских игр в …. году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1920</w:t>
        <w:tab/>
        <w:tab/>
      </w: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1922</w:t>
        <w:tab/>
        <w:tab/>
      </w: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1924</w:t>
        <w:tab/>
        <w:tab/>
      </w: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19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ind w:left="0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зимних Олимпийских играх СССР дебютировал в 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1952 г. на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играх в Осло, Норвегия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1952 г. на 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Играх в Хельсинки, Финляндия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1956 г. на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играх в Кортина д’Ампеццо, Итал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1960 г. на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играх в Скво Велли, СШ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ind w:left="0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никновение и первоначальное формирование физического воспитания как общественного явления определялось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законом выживан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материальным статусом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социальной необходимостью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личной заинтересованностью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7"/>
        </w:numPr>
        <w:ind w:left="0" w:hanging="284"/>
        <w:jc w:val="both"/>
        <w:rPr/>
      </w:pPr>
      <w:r>
        <w:rPr>
          <w:b/>
          <w:sz w:val="20"/>
          <w:szCs w:val="20"/>
        </w:rPr>
        <w:t>Завершите определение, вписав соответствующее слово в бланк ответ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дагогический процесс, направленный на обучение движениям, воспитание физических качеств, овладение специальными физкультурными знаниями и воспитание морально-волевых качеств принято называть физическим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ind w:left="0" w:hanging="284"/>
        <w:jc w:val="both"/>
        <w:rPr/>
      </w:pPr>
      <w:r>
        <w:rPr>
          <w:b/>
          <w:sz w:val="20"/>
          <w:szCs w:val="20"/>
        </w:rPr>
        <w:t>Завершите определение, вписав соответствующее слово в бланк ответ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оцесс становления и изменения биологических форм и функций организма, совершающийся под влиянием условий жизни воспитания называется физическим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ind w:left="0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ршите утверждение, вписав соответствующее слово в бланк ответ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ровень физического развития и подготовленности человека, соответствующий требованиям жизни принято обозначать как физическое 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ind w:left="0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ршите утверждение, вписав соответствующее слово в бланк ответ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более существенный результат полноценного функционирования физической культуры в обществе связано с понятием «физическое …  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ind w:left="0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обходимость подготовки людей к жизни, труду, другим необходимым видам деятельности исторически обусловила возникновение 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физической культуры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физического воспитан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физического совершенств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видов спор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ind w:left="0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ршите утверждение, вписав соответствующее слово в бланк ответ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стояние организма, характеризующееся совершенной саморегуляцией органов и систем, гармоничным сочетанием физического, морального и социального благополучия называется 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ind w:left="0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акция сердечно-сосудистой системы оценивается как плохая, если разность частоты сердечных сокращений в положении лежа и стоя составляет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менее 12 уд./мин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от 12 до 18 уд./мин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от 19 до 25 уд./мин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более 25 уд./ми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ind w:left="0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ояние здоровья обусловлено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образом жизн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отсутствием болезн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уровнем здравоохранен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резервными возможностями организ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ind w:left="0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здоровительный эффект в занятиях учащихся подросткового возраста достигается с помощью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проведения занятий на обычной, увеличенной и уменьшенной площад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изменения количества повторений одного и того же упражнен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упражнений аэробной направленности средней и большой интенсивност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упражнений с интенсивностью выше порога анаэробного обме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ind w:left="0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иболее важным слагаемым здорового образа жизни является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двигательный режим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рациональное питание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личная и общественная гигие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закаливание организ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ind w:left="0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ое из представленных определений сформулировано некорректно?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Физическое совершенство – это оптимальная мера всесторонн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физической подготовленности и гармоничного физиче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азвития, соответствующая требованиям общества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Физически совершенным может считаться человек, способны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«справиться» с нормативами Президентского Теста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Физически совершенным можно признать человека, физическо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остояние которого позволяет реализовать любую функцию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которую от него потребует общество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Физическое совершенство – это процесс изменени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орфо-функциональных свойств организма на протяж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индивидуальной жизн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7"/>
        </w:numPr>
        <w:ind w:left="0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здоровительное значение физических упражнений обусловливает их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форма.</w:t>
        <w:tab/>
        <w:tab/>
      </w: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содержание.</w:t>
        <w:tab/>
        <w:tab/>
      </w: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техника.</w:t>
        <w:tab/>
        <w:tab/>
      </w: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гигие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ind w:left="0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цесс, направленный на совершенствование двигательных способностей, необходимых в жизни обозначается как ..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физическая подготовк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физкультурное образование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физическое совершенство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физическая нагрузк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ind w:left="0" w:hanging="284"/>
        <w:jc w:val="both"/>
        <w:rPr/>
      </w:pPr>
      <w:r>
        <w:rPr>
          <w:b/>
          <w:sz w:val="20"/>
          <w:szCs w:val="20"/>
        </w:rPr>
        <w:t>Завершите утверждение, вписав соответствующее слово в бланк ответ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ожение занимающегося, когда его плечи находятся выше точек опоры называется …</w:t>
      </w:r>
    </w:p>
    <w:p>
      <w:pPr>
        <w:pStyle w:val="Normal"/>
        <w:numPr>
          <w:ilvl w:val="0"/>
          <w:numId w:val="27"/>
        </w:numPr>
        <w:ind w:left="0" w:hanging="284"/>
        <w:jc w:val="both"/>
        <w:rPr/>
      </w:pPr>
      <w:r>
        <w:rPr>
          <w:b/>
          <w:sz w:val="20"/>
          <w:szCs w:val="20"/>
        </w:rPr>
        <w:t>Завершите утверждение, вписав соответствующее слово в бланк ответ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ожение занимающихся на согнутых ногах называется 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ind w:left="0" w:hanging="284"/>
        <w:jc w:val="both"/>
        <w:rPr/>
      </w:pPr>
      <w:r>
        <w:rPr>
          <w:b/>
          <w:sz w:val="20"/>
          <w:szCs w:val="20"/>
        </w:rPr>
        <w:t>Завершите утверждение, вписав соответствующее слово в бланк ответ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ободное движение тела относительно оси вращения называется 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ind w:left="0" w:hanging="284"/>
        <w:jc w:val="both"/>
        <w:rPr/>
      </w:pPr>
      <w:r>
        <w:rPr>
          <w:b/>
          <w:sz w:val="20"/>
          <w:szCs w:val="20"/>
        </w:rPr>
        <w:t>Завершите утверждение, вписав соответствующее слово в бланк ответ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ыстрый переход из упора в вис называется 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ind w:left="0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ой методики воспитания физических качеств является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возрастная адекватность нагрузк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обучение двигательным действиям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выполнение физических упражнени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постепенное повышение силы воздейств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ind w:left="0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отношение между объемом и интенсивностью двигательной активности характеризуется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увеличением ответных реакций организм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обратно пропорциональной зависимостью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показателями темпа и скорости движени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прямо пропорциональной зависимость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ind w:left="0" w:hanging="284"/>
        <w:jc w:val="both"/>
        <w:rPr/>
      </w:pPr>
      <w:r>
        <w:rPr>
          <w:b/>
          <w:sz w:val="20"/>
          <w:szCs w:val="20"/>
        </w:rPr>
        <w:t>Завершите утверждение, вписав соответствующее слово в бланк ответ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здействие на организм человека внешнего фактора, нарушающего строение и целостность тканей и нормальное течение физиологических процессов называется 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ind w:left="0" w:hanging="284"/>
        <w:jc w:val="both"/>
        <w:rPr/>
      </w:pPr>
      <w:r>
        <w:rPr>
          <w:b/>
          <w:sz w:val="20"/>
          <w:szCs w:val="20"/>
        </w:rPr>
        <w:t>Завершите утверждение, вписав соответствующее слово в бланк ответ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ременное снижение работоспособности принято называть 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ind w:left="0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 повторного упражнения с непредельными отягощениями при выполнении действий, выполняемых до отказа, используется при воспитании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силы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быстроты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выносливост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скоростной силы.</w:t>
      </w:r>
    </w:p>
    <w:p>
      <w:pPr>
        <w:pStyle w:val="Normal"/>
        <w:numPr>
          <w:ilvl w:val="0"/>
          <w:numId w:val="27"/>
        </w:numPr>
        <w:ind w:left="0" w:hanging="284"/>
        <w:jc w:val="both"/>
        <w:rPr/>
      </w:pPr>
      <w:r>
        <w:rPr>
          <w:b/>
          <w:sz w:val="20"/>
          <w:szCs w:val="20"/>
        </w:rPr>
        <w:t>Завершите утверждение, вписав соответствующее слово в бланк ответ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ксимальная амплитуда движений, достигнутая приложением как внутренних, так и внешних сил характеризует …. гибк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ind w:left="0" w:hanging="284"/>
        <w:jc w:val="both"/>
        <w:rPr/>
      </w:pPr>
      <w:r>
        <w:rPr>
          <w:b/>
          <w:sz w:val="20"/>
          <w:szCs w:val="20"/>
        </w:rPr>
        <w:t>Завершите утверждение, вписав соответствующее слово в бланк ответ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тод организации деятельности занимающихся, когда все выполняют одно и то же задание, называется 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ind w:left="0" w:hanging="284"/>
        <w:jc w:val="both"/>
        <w:rPr/>
      </w:pPr>
      <w:r>
        <w:rPr>
          <w:b/>
          <w:sz w:val="20"/>
          <w:szCs w:val="20"/>
        </w:rPr>
        <w:t>Завершите утверждение, вписав соответствующее слово в бланк ответ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тод организации деятельности занимающихся, предусматривающий одновременное выполнение несколькими группами разных заданий, называется 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ind w:left="0" w:hanging="284"/>
        <w:jc w:val="both"/>
        <w:rPr/>
      </w:pPr>
      <w:r>
        <w:rPr>
          <w:b/>
          <w:sz w:val="20"/>
          <w:szCs w:val="20"/>
        </w:rPr>
        <w:t>Завершите утверждение, вписав соответствующее слово в бланк ответ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тод организации деятельности занимающихся, предусматривающий последовательное выполнение серий заданий, дозируемых индивидуально на основе максимального теста, называется 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ind w:left="0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у «непрерывности» физического воспитания составляет…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отсутствие интервалов отдыха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взаимодействие эффектов занятий физическими упражнениями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сочетание занятий оздоровительной и развивающей направленности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разнообразие форм занят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7"/>
        </w:numPr>
        <w:ind w:left="0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процессе обучения двигательным действиям используются методы целостного или расчлененного упражнения. Выбор метода зависит от…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предпочтения преподавателя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количества элементов, составляющих двигательное действие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возможности расчленения двигательного действия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сложности двигательного действ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7"/>
        </w:numPr>
        <w:ind w:left="0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ажите последовательность решения задач в процессе обучения двигательным действиям.</w:t>
      </w:r>
    </w:p>
    <w:p>
      <w:pPr>
        <w:pStyle w:val="Normal"/>
        <w:numPr>
          <w:ilvl w:val="0"/>
          <w:numId w:val="19"/>
        </w:numPr>
        <w:ind w:left="0" w:hanging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крепление.</w:t>
        <w:tab/>
        <w:tab/>
        <w:tab/>
        <w:t>3. Разучивание.</w:t>
      </w:r>
    </w:p>
    <w:p>
      <w:pPr>
        <w:pStyle w:val="Normal"/>
        <w:numPr>
          <w:ilvl w:val="0"/>
          <w:numId w:val="19"/>
        </w:numPr>
        <w:ind w:left="0" w:hanging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знакомление.</w:t>
        <w:tab/>
        <w:tab/>
        <w:t>4. Совершенствование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1, 2, 3, 4.</w:t>
        <w:tab/>
        <w:tab/>
      </w: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2, 3, 1, 4.</w:t>
        <w:tab/>
        <w:tab/>
      </w: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3, 2, 4, 1.</w:t>
        <w:tab/>
        <w:tab/>
      </w: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4, 3, 2, 1.</w:t>
      </w:r>
    </w:p>
    <w:p>
      <w:pPr>
        <w:pStyle w:val="Normal"/>
        <w:numPr>
          <w:ilvl w:val="0"/>
          <w:numId w:val="27"/>
        </w:numPr>
        <w:ind w:left="0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плексы генетически обусловленных биологических свойств организма человека, благодаря которым возможна двигательная активность, принято называть…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физическими качествами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мышечными напряжениями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функциональными системами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координационными способностями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7"/>
        </w:numPr>
        <w:ind w:left="0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ловые упражнения рекомендуется сочетать с упражнениями на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координацию.</w:t>
        <w:tab/>
        <w:t xml:space="preserve">    </w:t>
      </w: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быстроту.</w:t>
        <w:tab/>
      </w: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выносливость.</w:t>
        <w:tab/>
        <w:t xml:space="preserve">    </w:t>
      </w: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гибк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ind w:left="0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 равномерного непрерывного упражнения является наиболее распространенным при воспитании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специальной выносливост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скоростной выносливост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общей выносливост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элементарных форм проявления вынослив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ind w:left="0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жнения, содействующие развитию выносливости целесообразно выполнять в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конце подготовительной части занят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начале основной части занят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середине основной части занят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конце основной части занят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ind w:left="0" w:hanging="284"/>
        <w:jc w:val="both"/>
        <w:rPr/>
      </w:pPr>
      <w:r>
        <w:rPr>
          <w:b/>
          <w:sz w:val="20"/>
          <w:szCs w:val="20"/>
        </w:rPr>
        <w:t>Завершите утверждение, вписав соответствующее слово в бланк ответ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иоды онтогенеза, в рамках которых обеспечиваются наиболее значительные темпы развития определенных способностей человека, складываются особо благоприятные предпосылки формирования определенных умений и навыков называются 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ind w:left="0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ой витамин благоприятно действует на функции центральной нервной системы, повышает сопротивляемость организма к воздействию неблагоприятных факторов? Его недостаток приводит к снижению умственной и физической работоспособности, а избыток – к бессоннице, головной боли, отложению камней в почках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А.</w:t>
        <w:tab/>
        <w:tab/>
        <w:tab/>
        <w:tab/>
      </w: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В.</w:t>
        <w:tab/>
        <w:tab/>
        <w:tab/>
      </w: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С.</w:t>
        <w:tab/>
        <w:tab/>
        <w:tab/>
      </w: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РР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ЮЧ</w:t>
      </w:r>
    </w:p>
    <w:p>
      <w:pPr>
        <w:pStyle w:val="Normal"/>
        <w:jc w:val="center"/>
        <w:rPr/>
      </w:pPr>
      <w:r>
        <w:rPr/>
        <w:t>Контрольные вопросы по инструкции к выполнению задания</w:t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39"/>
        <w:gridCol w:w="267"/>
        <w:gridCol w:w="170"/>
        <w:gridCol w:w="239"/>
        <w:gridCol w:w="97"/>
        <w:gridCol w:w="227"/>
        <w:gridCol w:w="113"/>
        <w:gridCol w:w="239"/>
        <w:gridCol w:w="154"/>
        <w:gridCol w:w="227"/>
        <w:gridCol w:w="56"/>
        <w:gridCol w:w="239"/>
        <w:gridCol w:w="211"/>
        <w:gridCol w:w="227"/>
        <w:gridCol w:w="454"/>
        <w:gridCol w:w="1134"/>
        <w:gridCol w:w="851"/>
        <w:gridCol w:w="454"/>
        <w:gridCol w:w="227"/>
        <w:gridCol w:w="454"/>
        <w:gridCol w:w="227"/>
        <w:gridCol w:w="454"/>
        <w:gridCol w:w="227"/>
        <w:gridCol w:w="454"/>
      </w:tblGrid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493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493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38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5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ответов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ответов</w:t>
            </w:r>
          </w:p>
        </w:tc>
      </w:tr>
      <w:tr>
        <w:trPr/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265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24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2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497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х</w:t>
            </w:r>
          </w:p>
        </w:tc>
      </w:tr>
      <w:tr>
        <w:trPr>
          <w:trHeight w:val="113" w:hRule="exact"/>
        </w:trPr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497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ад</w:t>
            </w:r>
          </w:p>
        </w:tc>
      </w:tr>
      <w:tr>
        <w:trPr>
          <w:trHeight w:val="113" w:hRule="exact"/>
        </w:trPr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</w:tr>
      <w:tr>
        <w:trPr>
          <w:trHeight w:val="113" w:hRule="exact"/>
        </w:trPr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2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2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497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авмой</w:t>
            </w:r>
          </w:p>
        </w:tc>
      </w:tr>
      <w:tr>
        <w:trPr>
          <w:trHeight w:val="113" w:hRule="exact"/>
        </w:trPr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653" w:type="dxa"/>
            <w:gridSpan w:val="1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нием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4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млением</w:t>
            </w:r>
          </w:p>
        </w:tc>
      </w:tr>
      <w:tr>
        <w:trPr>
          <w:trHeight w:val="113" w:hRule="exact"/>
        </w:trPr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653" w:type="dxa"/>
            <w:gridSpan w:val="1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м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53" w:type="dxa"/>
            <w:gridSpan w:val="1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ршенство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4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ивную</w:t>
            </w:r>
          </w:p>
        </w:tc>
      </w:tr>
      <w:tr>
        <w:trPr>
          <w:trHeight w:val="113" w:hRule="exact"/>
        </w:trPr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653" w:type="dxa"/>
            <w:gridSpan w:val="1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ршенство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4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онтальным</w:t>
            </w:r>
          </w:p>
        </w:tc>
      </w:tr>
      <w:tr>
        <w:trPr>
          <w:trHeight w:val="113" w:hRule="exact"/>
        </w:trPr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2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497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овым</w:t>
            </w:r>
          </w:p>
        </w:tc>
      </w:tr>
      <w:tr>
        <w:trPr>
          <w:trHeight w:val="113" w:hRule="exact"/>
        </w:trPr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653" w:type="dxa"/>
            <w:gridSpan w:val="1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м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24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говым</w:t>
            </w:r>
          </w:p>
        </w:tc>
      </w:tr>
      <w:tr>
        <w:trPr>
          <w:trHeight w:val="113" w:hRule="exact"/>
        </w:trPr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2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2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</w:tr>
      <w:tr>
        <w:trPr>
          <w:trHeight w:val="113" w:hRule="exact"/>
        </w:trPr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2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2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</w:tr>
      <w:tr>
        <w:trPr>
          <w:trHeight w:val="113" w:hRule="exact"/>
        </w:trPr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2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2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</w:tr>
      <w:tr>
        <w:trPr>
          <w:trHeight w:val="113" w:hRule="exact"/>
        </w:trPr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653" w:type="dxa"/>
            <w:gridSpan w:val="1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о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24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ситивными, чувств.</w:t>
            </w:r>
          </w:p>
        </w:tc>
      </w:tr>
      <w:tr>
        <w:trPr>
          <w:trHeight w:val="113" w:hRule="exact"/>
        </w:trPr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653" w:type="dxa"/>
            <w:gridSpan w:val="1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ед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3" w:type="dxa"/>
            <w:gridSpan w:val="1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firstLine="708"/>
        <w:rPr>
          <w:sz w:val="20"/>
          <w:szCs w:val="20"/>
        </w:rPr>
      </w:pPr>
      <w:r>
        <w:rPr>
          <w:sz w:val="20"/>
          <w:szCs w:val="20"/>
        </w:rPr>
        <w:t>Блок №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3"/>
        </w:numPr>
        <w:ind w:left="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ревнегреческие Игры Олимпиады праздновались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а. </w:t>
      </w:r>
      <w:r>
        <w:rPr>
          <w:sz w:val="20"/>
          <w:szCs w:val="20"/>
        </w:rPr>
        <w:t>у горы Олимп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б. </w:t>
      </w:r>
      <w:r>
        <w:rPr>
          <w:sz w:val="20"/>
          <w:szCs w:val="20"/>
        </w:rPr>
        <w:t>в Афинах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в. </w:t>
      </w:r>
      <w:r>
        <w:rPr>
          <w:sz w:val="20"/>
          <w:szCs w:val="20"/>
        </w:rPr>
        <w:t>в Спарте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г. </w:t>
      </w:r>
      <w:r>
        <w:rPr>
          <w:sz w:val="20"/>
          <w:szCs w:val="20"/>
        </w:rPr>
        <w:t>в Олимпии.</w:t>
      </w:r>
    </w:p>
    <w:p>
      <w:pPr>
        <w:pStyle w:val="Normal"/>
        <w:numPr>
          <w:ilvl w:val="0"/>
          <w:numId w:val="30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гры Олимпиады проводятся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а. </w:t>
      </w:r>
      <w:r>
        <w:rPr>
          <w:sz w:val="20"/>
          <w:szCs w:val="20"/>
        </w:rPr>
        <w:t>в зависимости от решения МОК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б.</w:t>
      </w:r>
      <w:r>
        <w:rPr>
          <w:sz w:val="20"/>
          <w:szCs w:val="20"/>
        </w:rPr>
        <w:t xml:space="preserve"> в течение первого года празднуемой Олимпиады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в.</w:t>
      </w:r>
      <w:r>
        <w:rPr>
          <w:sz w:val="20"/>
          <w:szCs w:val="20"/>
        </w:rPr>
        <w:t xml:space="preserve"> в течение последнего года празднуемой Олимпиады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г.</w:t>
      </w:r>
      <w:r>
        <w:rPr>
          <w:sz w:val="20"/>
          <w:szCs w:val="20"/>
        </w:rPr>
        <w:t xml:space="preserve"> в течение второго календарного года, следующе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осле года начала Олимпиады.</w:t>
      </w:r>
    </w:p>
    <w:p>
      <w:pPr>
        <w:pStyle w:val="Normal"/>
        <w:numPr>
          <w:ilvl w:val="0"/>
          <w:numId w:val="30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ительный этап подготовки атлетов к Играм в древней Греции проводился в специальном помещении, называемом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а. </w:t>
      </w:r>
      <w:r>
        <w:rPr>
          <w:sz w:val="20"/>
          <w:szCs w:val="20"/>
        </w:rPr>
        <w:t>гимнаси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б.</w:t>
      </w:r>
      <w:r>
        <w:rPr>
          <w:sz w:val="20"/>
          <w:szCs w:val="20"/>
        </w:rPr>
        <w:t xml:space="preserve"> амфитеатр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в. с</w:t>
      </w:r>
      <w:r>
        <w:rPr>
          <w:sz w:val="20"/>
          <w:szCs w:val="20"/>
        </w:rPr>
        <w:t>тадиодром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г. </w:t>
      </w:r>
      <w:r>
        <w:rPr>
          <w:sz w:val="20"/>
          <w:szCs w:val="20"/>
        </w:rPr>
        <w:t>ипподром.</w:t>
      </w:r>
    </w:p>
    <w:p>
      <w:pPr>
        <w:pStyle w:val="Normal"/>
        <w:numPr>
          <w:ilvl w:val="0"/>
          <w:numId w:val="30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лександр Карелин - Чемпион Олимпийских игр в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а. </w:t>
      </w:r>
      <w:r>
        <w:rPr>
          <w:sz w:val="20"/>
          <w:szCs w:val="20"/>
        </w:rPr>
        <w:t>гимнастик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б. </w:t>
      </w:r>
      <w:r>
        <w:rPr>
          <w:sz w:val="20"/>
          <w:szCs w:val="20"/>
        </w:rPr>
        <w:t>боксе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в. </w:t>
      </w:r>
      <w:r>
        <w:rPr>
          <w:sz w:val="20"/>
          <w:szCs w:val="20"/>
        </w:rPr>
        <w:t>плавани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г. </w:t>
      </w:r>
      <w:r>
        <w:rPr>
          <w:sz w:val="20"/>
          <w:szCs w:val="20"/>
        </w:rPr>
        <w:t>борьбе.</w:t>
      </w:r>
    </w:p>
    <w:p>
      <w:pPr>
        <w:pStyle w:val="Normal"/>
        <w:numPr>
          <w:ilvl w:val="0"/>
          <w:numId w:val="30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акел олимпийского огня современных игр зажигается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а. </w:t>
      </w:r>
      <w:r>
        <w:rPr>
          <w:sz w:val="20"/>
          <w:szCs w:val="20"/>
        </w:rPr>
        <w:t>в Спарте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б.</w:t>
      </w:r>
      <w:r>
        <w:rPr>
          <w:sz w:val="20"/>
          <w:szCs w:val="20"/>
        </w:rPr>
        <w:t xml:space="preserve"> у горы Олимп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в.</w:t>
      </w:r>
      <w:r>
        <w:rPr>
          <w:sz w:val="20"/>
          <w:szCs w:val="20"/>
        </w:rPr>
        <w:t xml:space="preserve"> в Олимпи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г.</w:t>
      </w:r>
      <w:r>
        <w:rPr>
          <w:sz w:val="20"/>
          <w:szCs w:val="20"/>
        </w:rPr>
        <w:t xml:space="preserve"> в Афинах.</w:t>
      </w:r>
    </w:p>
    <w:p>
      <w:pPr>
        <w:pStyle w:val="Normal"/>
        <w:numPr>
          <w:ilvl w:val="0"/>
          <w:numId w:val="30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ледние зимние Олимпийские игры проводились в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а. </w:t>
      </w:r>
      <w:r>
        <w:rPr>
          <w:sz w:val="20"/>
          <w:szCs w:val="20"/>
        </w:rPr>
        <w:t>Лиллехаммере (Норвегия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б. </w:t>
      </w:r>
      <w:r>
        <w:rPr>
          <w:sz w:val="20"/>
          <w:szCs w:val="20"/>
        </w:rPr>
        <w:t>Нагано (Япония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в. </w:t>
      </w:r>
      <w:r>
        <w:rPr>
          <w:sz w:val="20"/>
          <w:szCs w:val="20"/>
        </w:rPr>
        <w:t>Атланте (США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г. </w:t>
      </w:r>
      <w:r>
        <w:rPr>
          <w:sz w:val="20"/>
          <w:szCs w:val="20"/>
        </w:rPr>
        <w:t>Солт Лейк Сити (США).</w:t>
      </w:r>
    </w:p>
    <w:p>
      <w:pPr>
        <w:pStyle w:val="Normal"/>
        <w:numPr>
          <w:ilvl w:val="0"/>
          <w:numId w:val="30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лимпийские игры состоят из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а. </w:t>
      </w:r>
      <w:r>
        <w:rPr>
          <w:sz w:val="20"/>
          <w:szCs w:val="20"/>
        </w:rPr>
        <w:t>соревнований по летним или зимним видам спорт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б. </w:t>
      </w:r>
      <w:r>
        <w:rPr>
          <w:sz w:val="20"/>
          <w:szCs w:val="20"/>
        </w:rPr>
        <w:t>Игр Олимпиады и зимних Олимпийских игр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в. </w:t>
      </w:r>
      <w:r>
        <w:rPr>
          <w:sz w:val="20"/>
          <w:szCs w:val="20"/>
        </w:rPr>
        <w:t>соревнований между странам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г. </w:t>
      </w:r>
      <w:r>
        <w:rPr>
          <w:sz w:val="20"/>
          <w:szCs w:val="20"/>
        </w:rPr>
        <w:t>открытия, соревнований, награждения участников и закрытия.</w:t>
      </w:r>
    </w:p>
    <w:p>
      <w:pPr>
        <w:pStyle w:val="Normal"/>
        <w:numPr>
          <w:ilvl w:val="0"/>
          <w:numId w:val="30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лександр Попов – Чемпион Олимпийских Игр в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а.</w:t>
      </w:r>
      <w:r>
        <w:rPr>
          <w:sz w:val="20"/>
          <w:szCs w:val="20"/>
        </w:rPr>
        <w:t xml:space="preserve"> плавани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б.</w:t>
      </w:r>
      <w:r>
        <w:rPr>
          <w:sz w:val="20"/>
          <w:szCs w:val="20"/>
        </w:rPr>
        <w:t xml:space="preserve"> легкой атлетике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в.</w:t>
      </w:r>
      <w:r>
        <w:rPr>
          <w:sz w:val="20"/>
          <w:szCs w:val="20"/>
        </w:rPr>
        <w:t xml:space="preserve"> гонках на лыжах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г.</w:t>
      </w:r>
      <w:r>
        <w:rPr>
          <w:sz w:val="20"/>
          <w:szCs w:val="20"/>
        </w:rPr>
        <w:t xml:space="preserve"> велоспорте.</w:t>
      </w:r>
    </w:p>
    <w:p>
      <w:pPr>
        <w:pStyle w:val="Normal"/>
        <w:numPr>
          <w:ilvl w:val="0"/>
          <w:numId w:val="30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зимних Олимпийских играх СССР дебютировал в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а. </w:t>
      </w:r>
      <w:r>
        <w:rPr>
          <w:sz w:val="20"/>
          <w:szCs w:val="20"/>
        </w:rPr>
        <w:t xml:space="preserve">1952 г. на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играх в Осло (Норвегия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б. </w:t>
      </w:r>
      <w:r>
        <w:rPr>
          <w:sz w:val="20"/>
          <w:szCs w:val="20"/>
        </w:rPr>
        <w:t xml:space="preserve">1952 г. на 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Играх в Хельсинки (Финляндия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в. </w:t>
      </w:r>
      <w:r>
        <w:rPr>
          <w:sz w:val="20"/>
          <w:szCs w:val="20"/>
        </w:rPr>
        <w:t xml:space="preserve">1956 г. на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играх в Кортина д’Ампеццо (Италия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г. </w:t>
      </w:r>
      <w:r>
        <w:rPr>
          <w:sz w:val="20"/>
          <w:szCs w:val="20"/>
        </w:rPr>
        <w:t xml:space="preserve">1960 г. на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 играх в Скво Велли (США).</w:t>
      </w:r>
    </w:p>
    <w:p>
      <w:pPr>
        <w:pStyle w:val="Normal"/>
        <w:numPr>
          <w:ilvl w:val="0"/>
          <w:numId w:val="30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дин из видов человеческой культуры, специфика которого заключается в оптимизации природных свойств людей принято называть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а. </w:t>
      </w:r>
      <w:r>
        <w:rPr>
          <w:sz w:val="20"/>
          <w:szCs w:val="20"/>
        </w:rPr>
        <w:t>физическим развитие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б. </w:t>
      </w:r>
      <w:r>
        <w:rPr>
          <w:sz w:val="20"/>
          <w:szCs w:val="20"/>
        </w:rPr>
        <w:t>физическим воспитание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в. </w:t>
      </w:r>
      <w:r>
        <w:rPr>
          <w:sz w:val="20"/>
          <w:szCs w:val="20"/>
        </w:rPr>
        <w:t>физической культуро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г.</w:t>
      </w:r>
      <w:r>
        <w:rPr>
          <w:sz w:val="20"/>
          <w:szCs w:val="20"/>
        </w:rPr>
        <w:t xml:space="preserve"> физическим упражнением.</w:t>
      </w:r>
    </w:p>
    <w:p>
      <w:pPr>
        <w:pStyle w:val="Normal"/>
        <w:numPr>
          <w:ilvl w:val="0"/>
          <w:numId w:val="30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иды двигательной активности, благотворно воздействующие на физическое состояние и развитие человека, принято называть..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а. </w:t>
      </w:r>
      <w:r>
        <w:rPr>
          <w:sz w:val="20"/>
          <w:szCs w:val="20"/>
        </w:rPr>
        <w:t>физическим развитием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б. </w:t>
      </w:r>
      <w:r>
        <w:rPr>
          <w:sz w:val="20"/>
          <w:szCs w:val="20"/>
        </w:rPr>
        <w:t>физическими упражнениям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в.</w:t>
      </w:r>
      <w:r>
        <w:rPr>
          <w:sz w:val="20"/>
          <w:szCs w:val="20"/>
        </w:rPr>
        <w:t xml:space="preserve"> физическим трудом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г.</w:t>
      </w:r>
      <w:r>
        <w:rPr>
          <w:sz w:val="20"/>
          <w:szCs w:val="20"/>
        </w:rPr>
        <w:t xml:space="preserve"> физическим воспитанием.</w:t>
      </w:r>
    </w:p>
    <w:p>
      <w:pPr>
        <w:pStyle w:val="Normal"/>
        <w:numPr>
          <w:ilvl w:val="0"/>
          <w:numId w:val="30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личительным признаком физической культуры является..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а.</w:t>
      </w:r>
      <w:r>
        <w:rPr>
          <w:sz w:val="20"/>
          <w:szCs w:val="20"/>
        </w:rPr>
        <w:t xml:space="preserve"> воспитание физических качеств и обучение двигательным действиям.</w:t>
      </w:r>
    </w:p>
    <w:p>
      <w:pPr>
        <w:pStyle w:val="Normal"/>
        <w:ind w:hanging="720"/>
        <w:jc w:val="both"/>
        <w:rPr/>
      </w:pPr>
      <w:r>
        <w:rPr>
          <w:b/>
          <w:sz w:val="20"/>
          <w:szCs w:val="20"/>
        </w:rPr>
        <w:tab/>
        <w:t>б.</w:t>
      </w:r>
      <w:r>
        <w:rPr>
          <w:sz w:val="20"/>
          <w:szCs w:val="20"/>
        </w:rPr>
        <w:t xml:space="preserve"> использование гигиенических факторов и оздоровительных сил природы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>в.</w:t>
      </w:r>
      <w:r>
        <w:rPr>
          <w:sz w:val="20"/>
          <w:szCs w:val="20"/>
        </w:rPr>
        <w:t xml:space="preserve"> высокими результатами в учебной, трудовой и спортивной деятельности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г. </w:t>
      </w:r>
      <w:r>
        <w:rPr>
          <w:sz w:val="20"/>
          <w:szCs w:val="20"/>
        </w:rPr>
        <w:t>определенным образом организованная двигательная активность.</w:t>
      </w:r>
    </w:p>
    <w:p>
      <w:pPr>
        <w:pStyle w:val="Normal"/>
        <w:numPr>
          <w:ilvl w:val="0"/>
          <w:numId w:val="30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мысл физической культуры как компонента культуры общества заключается в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а.</w:t>
      </w:r>
      <w:r>
        <w:rPr>
          <w:sz w:val="20"/>
          <w:szCs w:val="20"/>
        </w:rPr>
        <w:t xml:space="preserve"> укреплении здоровья и воспитании физических качеств люд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б.</w:t>
      </w:r>
      <w:r>
        <w:rPr>
          <w:sz w:val="20"/>
          <w:szCs w:val="20"/>
        </w:rPr>
        <w:t xml:space="preserve"> обучении двигательным действиям и повышении работоспособност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в.</w:t>
      </w:r>
      <w:r>
        <w:rPr>
          <w:sz w:val="20"/>
          <w:szCs w:val="20"/>
        </w:rPr>
        <w:t xml:space="preserve"> совершенствовании природных, физических свойств люд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г. </w:t>
      </w:r>
      <w:r>
        <w:rPr>
          <w:sz w:val="20"/>
          <w:szCs w:val="20"/>
        </w:rPr>
        <w:t>создании специфических духовных ценностей.</w:t>
      </w:r>
    </w:p>
    <w:p>
      <w:pPr>
        <w:pStyle w:val="Normal"/>
        <w:numPr>
          <w:ilvl w:val="0"/>
          <w:numId w:val="30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ческое воспитание представляет собой ..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а.</w:t>
      </w:r>
      <w:r>
        <w:rPr>
          <w:sz w:val="20"/>
          <w:szCs w:val="20"/>
        </w:rPr>
        <w:t xml:space="preserve"> способ повышения работоспособности и укрепления здоровь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б.</w:t>
      </w:r>
      <w:r>
        <w:rPr>
          <w:sz w:val="20"/>
          <w:szCs w:val="20"/>
        </w:rPr>
        <w:t xml:space="preserve"> процесс воздействия на развитие индивида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0"/>
          <w:szCs w:val="20"/>
        </w:rPr>
        <w:tab/>
        <w:t>в.</w:t>
      </w:r>
      <w:r>
        <w:rPr>
          <w:sz w:val="20"/>
          <w:szCs w:val="20"/>
        </w:rPr>
        <w:t xml:space="preserve"> процесс выполнения физических упражнени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г.</w:t>
      </w:r>
      <w:r>
        <w:rPr>
          <w:sz w:val="20"/>
          <w:szCs w:val="20"/>
        </w:rPr>
        <w:t xml:space="preserve"> обеспечение общего уровня физической подготовленности.</w:t>
      </w:r>
    </w:p>
    <w:p>
      <w:pPr>
        <w:pStyle w:val="Normal"/>
        <w:numPr>
          <w:ilvl w:val="0"/>
          <w:numId w:val="30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направления использования физической культуры способствуют  формированию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а.</w:t>
      </w:r>
      <w:r>
        <w:rPr>
          <w:sz w:val="20"/>
          <w:szCs w:val="20"/>
        </w:rPr>
        <w:t xml:space="preserve"> базовой физической подготовленност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б.</w:t>
      </w:r>
      <w:r>
        <w:rPr>
          <w:sz w:val="20"/>
          <w:szCs w:val="20"/>
        </w:rPr>
        <w:t xml:space="preserve"> профессионально-прикладной физической подготовленност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в.</w:t>
      </w:r>
      <w:r>
        <w:rPr>
          <w:sz w:val="20"/>
          <w:szCs w:val="20"/>
        </w:rPr>
        <w:t xml:space="preserve"> восстановление функций организма после травм и заболевани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г.</w:t>
      </w:r>
      <w:r>
        <w:rPr>
          <w:sz w:val="20"/>
          <w:szCs w:val="20"/>
        </w:rPr>
        <w:t xml:space="preserve"> всего вышеперечисленного.</w:t>
      </w:r>
    </w:p>
    <w:p>
      <w:pPr>
        <w:pStyle w:val="Normal"/>
        <w:numPr>
          <w:ilvl w:val="0"/>
          <w:numId w:val="30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ческая подготовка представляет собой 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а.</w:t>
      </w:r>
      <w:r>
        <w:rPr>
          <w:sz w:val="20"/>
          <w:szCs w:val="20"/>
        </w:rPr>
        <w:t xml:space="preserve"> физическое воспитание с ярко выраженным прикладным эффектом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б.</w:t>
      </w:r>
      <w:r>
        <w:rPr>
          <w:sz w:val="20"/>
          <w:szCs w:val="20"/>
        </w:rPr>
        <w:t xml:space="preserve"> уровень развития, характеризующийся высокой работоспособностью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0"/>
          <w:szCs w:val="20"/>
        </w:rPr>
        <w:tab/>
        <w:t>в.</w:t>
      </w:r>
      <w:r>
        <w:rPr>
          <w:sz w:val="20"/>
          <w:szCs w:val="20"/>
        </w:rPr>
        <w:t xml:space="preserve"> процесс обучения движениям и воспитания физических качеств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г.</w:t>
      </w:r>
      <w:r>
        <w:rPr>
          <w:sz w:val="20"/>
          <w:szCs w:val="20"/>
        </w:rPr>
        <w:t xml:space="preserve"> процесс укрепления здоровья и повышения двигательных возможностей.</w:t>
      </w:r>
    </w:p>
    <w:p>
      <w:pPr>
        <w:pStyle w:val="Normal"/>
        <w:numPr>
          <w:ilvl w:val="0"/>
          <w:numId w:val="30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здоровительные задачи в процессе физического воспитания решаются на основе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обеспечения полноценного физического развит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совершенствования телосложен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закаливания и физиотерапевтических процедур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формирования двигательных умений и навыков.</w:t>
      </w:r>
    </w:p>
    <w:p>
      <w:pPr>
        <w:pStyle w:val="Normal"/>
        <w:numPr>
          <w:ilvl w:val="0"/>
          <w:numId w:val="30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личина нагрузки физических упражнений обусловлена..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а. </w:t>
      </w:r>
      <w:r>
        <w:rPr>
          <w:sz w:val="20"/>
          <w:szCs w:val="20"/>
        </w:rPr>
        <w:t>утомлением, возникающим в результате их выполне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б. </w:t>
      </w:r>
      <w:r>
        <w:rPr>
          <w:sz w:val="20"/>
          <w:szCs w:val="20"/>
        </w:rPr>
        <w:t>продолжительностью выполнения двигательных действ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в. </w:t>
      </w:r>
      <w:r>
        <w:rPr>
          <w:sz w:val="20"/>
          <w:szCs w:val="20"/>
        </w:rPr>
        <w:t>сочетанием объема и интенсивности двигательных действи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г. </w:t>
      </w:r>
      <w:r>
        <w:rPr>
          <w:sz w:val="20"/>
          <w:szCs w:val="20"/>
        </w:rPr>
        <w:t>достигаемой при их выполнении частотой сердечных сокращений.</w:t>
      </w:r>
    </w:p>
    <w:p>
      <w:pPr>
        <w:pStyle w:val="Normal"/>
        <w:numPr>
          <w:ilvl w:val="0"/>
          <w:numId w:val="30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ли ЧСС после выполнения упражнения восстанавливается до уровня, который был до начала урока физической культуры за 60 секунд, то это свидетельствует, что нагрузка..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а. </w:t>
      </w:r>
      <w:r>
        <w:rPr>
          <w:sz w:val="20"/>
          <w:szCs w:val="20"/>
        </w:rPr>
        <w:t>высокая и необходимо время отдыха увеличить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б. </w:t>
      </w:r>
      <w:r>
        <w:rPr>
          <w:sz w:val="20"/>
          <w:szCs w:val="20"/>
        </w:rPr>
        <w:t>мала и ее следует увеличить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в. </w:t>
      </w:r>
      <w:r>
        <w:rPr>
          <w:sz w:val="20"/>
          <w:szCs w:val="20"/>
        </w:rPr>
        <w:t>переносится организмом относительно легк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г. </w:t>
      </w:r>
      <w:r>
        <w:rPr>
          <w:sz w:val="20"/>
          <w:szCs w:val="20"/>
        </w:rPr>
        <w:t>достаточно большая, но ее можно повторить.</w:t>
      </w:r>
    </w:p>
    <w:p>
      <w:pPr>
        <w:pStyle w:val="Normal"/>
        <w:numPr>
          <w:ilvl w:val="0"/>
          <w:numId w:val="30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ое из представленных утверждений не соответствует действительности?</w:t>
      </w:r>
    </w:p>
    <w:p>
      <w:pPr>
        <w:pStyle w:val="Normal"/>
        <w:ind w:hanging="49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а. </w:t>
      </w:r>
      <w:r>
        <w:rPr>
          <w:sz w:val="20"/>
          <w:szCs w:val="20"/>
        </w:rPr>
        <w:t>Проведение занятий «на природе» создает благоприятный фон, повышает привлекательность занятий, способствует формированию эстетических   восприяти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б. </w:t>
      </w:r>
      <w:r>
        <w:rPr>
          <w:sz w:val="20"/>
          <w:szCs w:val="20"/>
        </w:rPr>
        <w:t xml:space="preserve">Свойства природы являются самостоятельными факторами физического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оспитан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в. </w:t>
      </w:r>
      <w:r>
        <w:rPr>
          <w:sz w:val="20"/>
          <w:szCs w:val="20"/>
        </w:rPr>
        <w:t>В процессе физического воспитании большое внимание уделяетс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использованию естественных свойств природы и гигиенических фактор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г. </w:t>
      </w:r>
      <w:r>
        <w:rPr>
          <w:sz w:val="20"/>
          <w:szCs w:val="20"/>
        </w:rPr>
        <w:t>Все представленные утверждения соответствуют действительности.</w:t>
      </w:r>
    </w:p>
    <w:p>
      <w:pPr>
        <w:pStyle w:val="Normal"/>
        <w:numPr>
          <w:ilvl w:val="0"/>
          <w:numId w:val="30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учение двигательным действиям и воспитание физических качеств составляет основу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а.</w:t>
      </w:r>
      <w:r>
        <w:rPr>
          <w:sz w:val="20"/>
          <w:szCs w:val="20"/>
        </w:rPr>
        <w:t xml:space="preserve"> физического развит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б. </w:t>
      </w:r>
      <w:r>
        <w:rPr>
          <w:sz w:val="20"/>
          <w:szCs w:val="20"/>
        </w:rPr>
        <w:t>физического воспитан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в.</w:t>
      </w:r>
      <w:r>
        <w:rPr>
          <w:sz w:val="20"/>
          <w:szCs w:val="20"/>
        </w:rPr>
        <w:t xml:space="preserve"> физической культуры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г.</w:t>
      </w:r>
      <w:r>
        <w:rPr>
          <w:sz w:val="20"/>
          <w:szCs w:val="20"/>
        </w:rPr>
        <w:t xml:space="preserve"> физического совершенства.</w:t>
      </w:r>
    </w:p>
    <w:p>
      <w:pPr>
        <w:pStyle w:val="Normal"/>
        <w:numPr>
          <w:ilvl w:val="0"/>
          <w:numId w:val="30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иболее важную часть способа решения двигательной задачи принято обозначать как..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а.</w:t>
      </w:r>
      <w:r>
        <w:rPr>
          <w:sz w:val="20"/>
          <w:szCs w:val="20"/>
        </w:rPr>
        <w:t xml:space="preserve"> главное звено техник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б.</w:t>
      </w:r>
      <w:r>
        <w:rPr>
          <w:sz w:val="20"/>
          <w:szCs w:val="20"/>
        </w:rPr>
        <w:t xml:space="preserve"> основу техник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в.</w:t>
      </w:r>
      <w:r>
        <w:rPr>
          <w:sz w:val="20"/>
          <w:szCs w:val="20"/>
        </w:rPr>
        <w:t xml:space="preserve"> детали техник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г.</w:t>
      </w:r>
      <w:r>
        <w:rPr>
          <w:sz w:val="20"/>
          <w:szCs w:val="20"/>
        </w:rPr>
        <w:t xml:space="preserve"> корень техники.</w:t>
      </w:r>
    </w:p>
    <w:p>
      <w:pPr>
        <w:pStyle w:val="Normal"/>
        <w:numPr>
          <w:ilvl w:val="0"/>
          <w:numId w:val="30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учение двигательным действиям строится в соответствии с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а.</w:t>
      </w:r>
      <w:r>
        <w:rPr>
          <w:sz w:val="20"/>
          <w:szCs w:val="20"/>
        </w:rPr>
        <w:t xml:space="preserve"> закономерностями формирования двигательных навыков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б.</w:t>
      </w:r>
      <w:r>
        <w:rPr>
          <w:sz w:val="20"/>
          <w:szCs w:val="20"/>
        </w:rPr>
        <w:t xml:space="preserve"> задачами физического образовани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в.</w:t>
      </w:r>
      <w:r>
        <w:rPr>
          <w:sz w:val="20"/>
          <w:szCs w:val="20"/>
        </w:rPr>
        <w:t xml:space="preserve"> целевыми установками обучени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г.</w:t>
      </w:r>
      <w:r>
        <w:rPr>
          <w:sz w:val="20"/>
          <w:szCs w:val="20"/>
        </w:rPr>
        <w:t xml:space="preserve"> пожеланиями обучающихся.</w:t>
      </w:r>
    </w:p>
    <w:p>
      <w:pPr>
        <w:pStyle w:val="Normal"/>
        <w:numPr>
          <w:ilvl w:val="0"/>
          <w:numId w:val="30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вигательными умениями и навыками принято называть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а.</w:t>
      </w:r>
      <w:r>
        <w:rPr>
          <w:sz w:val="20"/>
          <w:szCs w:val="20"/>
        </w:rPr>
        <w:t xml:space="preserve"> способность выполнить упражнение без активизации внимани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б.</w:t>
      </w:r>
      <w:r>
        <w:rPr>
          <w:sz w:val="20"/>
          <w:szCs w:val="20"/>
        </w:rPr>
        <w:t xml:space="preserve"> правильное выполнение двигательных действий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в.</w:t>
      </w:r>
      <w:r>
        <w:rPr>
          <w:sz w:val="20"/>
          <w:szCs w:val="20"/>
        </w:rPr>
        <w:t xml:space="preserve"> способы управления двигательными действиям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г.</w:t>
      </w:r>
      <w:r>
        <w:rPr>
          <w:sz w:val="20"/>
          <w:szCs w:val="20"/>
        </w:rPr>
        <w:t xml:space="preserve"> уровень владения движением при активизации внимания.</w:t>
      </w:r>
    </w:p>
    <w:p>
      <w:pPr>
        <w:pStyle w:val="Normal"/>
        <w:numPr>
          <w:ilvl w:val="0"/>
          <w:numId w:val="30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личительным признаком умения является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а.</w:t>
      </w:r>
      <w:r>
        <w:rPr>
          <w:sz w:val="20"/>
          <w:szCs w:val="20"/>
        </w:rPr>
        <w:t xml:space="preserve"> нестандартность параметров и результатов действия</w:t>
      </w:r>
      <w:r>
        <w:rPr>
          <w:i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б.</w:t>
      </w:r>
      <w:r>
        <w:rPr>
          <w:sz w:val="20"/>
          <w:szCs w:val="20"/>
        </w:rPr>
        <w:t xml:space="preserve"> участие автоматизмов при осуществлении операций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  <w:t>в.</w:t>
      </w:r>
      <w:r>
        <w:rPr>
          <w:sz w:val="20"/>
          <w:szCs w:val="20"/>
        </w:rPr>
        <w:t xml:space="preserve"> стереотипность параметров действи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г.</w:t>
      </w:r>
      <w:r>
        <w:rPr>
          <w:sz w:val="20"/>
          <w:szCs w:val="20"/>
        </w:rPr>
        <w:t xml:space="preserve"> сокращение времени выполнения действия.</w:t>
      </w:r>
    </w:p>
    <w:p>
      <w:pPr>
        <w:pStyle w:val="Normal"/>
        <w:numPr>
          <w:ilvl w:val="0"/>
          <w:numId w:val="30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оответствии со стадиями формирования умений и навыков в процессе обучения двигательным действиям выделяется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а.</w:t>
      </w:r>
      <w:r>
        <w:rPr>
          <w:sz w:val="20"/>
          <w:szCs w:val="20"/>
        </w:rPr>
        <w:t xml:space="preserve"> от двух до четырех в зависимости от целевых задач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б.</w:t>
      </w:r>
      <w:r>
        <w:rPr>
          <w:sz w:val="20"/>
          <w:szCs w:val="20"/>
        </w:rPr>
        <w:t xml:space="preserve"> четыре этап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в.</w:t>
      </w:r>
      <w:r>
        <w:rPr>
          <w:sz w:val="20"/>
          <w:szCs w:val="20"/>
        </w:rPr>
        <w:t xml:space="preserve"> три этап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г.</w:t>
      </w:r>
      <w:r>
        <w:rPr>
          <w:sz w:val="20"/>
          <w:szCs w:val="20"/>
        </w:rPr>
        <w:t xml:space="preserve"> два этапа.</w:t>
      </w:r>
    </w:p>
    <w:p>
      <w:pPr>
        <w:pStyle w:val="Normal"/>
        <w:numPr>
          <w:ilvl w:val="0"/>
          <w:numId w:val="30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воение двигательного действия следует начинать с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а.</w:t>
      </w:r>
      <w:r>
        <w:rPr>
          <w:sz w:val="20"/>
          <w:szCs w:val="20"/>
        </w:rPr>
        <w:t xml:space="preserve"> устранения ошибок при выполнении подготовительных и подводящих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упражнений.</w:t>
      </w:r>
    </w:p>
    <w:p>
      <w:pPr>
        <w:pStyle w:val="Normal"/>
        <w:ind w:hanging="720"/>
        <w:jc w:val="both"/>
        <w:rPr/>
      </w:pPr>
      <w:r>
        <w:rPr>
          <w:b/>
          <w:sz w:val="20"/>
          <w:szCs w:val="20"/>
        </w:rPr>
        <w:tab/>
        <w:t>б.</w:t>
      </w:r>
      <w:r>
        <w:rPr>
          <w:sz w:val="20"/>
          <w:szCs w:val="20"/>
        </w:rPr>
        <w:t xml:space="preserve"> выполнения двигательного действия в упрощенной форме и в замедленном   темп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формирования представления об общем смысле данного способа решения  двигательной задачи.</w:t>
      </w:r>
    </w:p>
    <w:p>
      <w:pPr>
        <w:pStyle w:val="Normal"/>
        <w:ind w:hanging="720"/>
        <w:jc w:val="both"/>
        <w:rPr/>
      </w:pPr>
      <w:r>
        <w:rPr>
          <w:b/>
          <w:sz w:val="20"/>
          <w:szCs w:val="20"/>
        </w:rPr>
        <w:tab/>
        <w:t>г.</w:t>
      </w:r>
      <w:r>
        <w:rPr>
          <w:sz w:val="20"/>
          <w:szCs w:val="20"/>
        </w:rPr>
        <w:t xml:space="preserve"> формирования связей между двигательными центрами, участвующими в данном действии.</w:t>
      </w:r>
    </w:p>
    <w:p>
      <w:pPr>
        <w:pStyle w:val="Normal"/>
        <w:numPr>
          <w:ilvl w:val="0"/>
          <w:numId w:val="30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цесс обучения двигательному действию рекомендуется начинать с освоения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а. </w:t>
      </w:r>
      <w:r>
        <w:rPr>
          <w:sz w:val="20"/>
          <w:szCs w:val="20"/>
        </w:rPr>
        <w:t>исходного положе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б. </w:t>
      </w:r>
      <w:r>
        <w:rPr>
          <w:sz w:val="20"/>
          <w:szCs w:val="20"/>
        </w:rPr>
        <w:t>главного звена техник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в. </w:t>
      </w:r>
      <w:r>
        <w:rPr>
          <w:sz w:val="20"/>
          <w:szCs w:val="20"/>
        </w:rPr>
        <w:t>подводящих упражнени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г.</w:t>
      </w:r>
      <w:r>
        <w:rPr>
          <w:sz w:val="20"/>
          <w:szCs w:val="20"/>
        </w:rPr>
        <w:t>. подготовительных упражнений.</w:t>
      </w:r>
    </w:p>
    <w:p>
      <w:pPr>
        <w:pStyle w:val="Normal"/>
        <w:numPr>
          <w:ilvl w:val="0"/>
          <w:numId w:val="30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готовительные упражнения применяются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а.</w:t>
      </w:r>
      <w:r>
        <w:rPr>
          <w:sz w:val="20"/>
          <w:szCs w:val="20"/>
        </w:rPr>
        <w:t xml:space="preserve"> если необходимо устранять причины возникновения ошибок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б.</w:t>
      </w:r>
      <w:r>
        <w:rPr>
          <w:sz w:val="20"/>
          <w:szCs w:val="20"/>
        </w:rPr>
        <w:t xml:space="preserve"> если в двигательном фонде отсутствуют опорные элемент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в.</w:t>
      </w:r>
      <w:r>
        <w:rPr>
          <w:sz w:val="20"/>
          <w:szCs w:val="20"/>
        </w:rPr>
        <w:t xml:space="preserve"> если обучающийся недостаточно физически разви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г.</w:t>
      </w:r>
      <w:r>
        <w:rPr>
          <w:sz w:val="20"/>
          <w:szCs w:val="20"/>
        </w:rPr>
        <w:t xml:space="preserve"> если применяется метод целостно-аналитического упражнения</w:t>
      </w:r>
    </w:p>
    <w:p>
      <w:pPr>
        <w:pStyle w:val="Normal"/>
        <w:numPr>
          <w:ilvl w:val="0"/>
          <w:numId w:val="30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у двигательных способностей составляют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а. </w:t>
      </w:r>
      <w:r>
        <w:rPr>
          <w:sz w:val="20"/>
          <w:szCs w:val="20"/>
        </w:rPr>
        <w:t>двигательные автоматизм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б.</w:t>
      </w:r>
      <w:r>
        <w:rPr>
          <w:sz w:val="20"/>
          <w:szCs w:val="20"/>
        </w:rPr>
        <w:t xml:space="preserve"> сила, быстрота, выносливость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в.</w:t>
      </w:r>
      <w:r>
        <w:rPr>
          <w:sz w:val="20"/>
          <w:szCs w:val="20"/>
        </w:rPr>
        <w:t xml:space="preserve"> гибкость и координированность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г.</w:t>
      </w:r>
      <w:r>
        <w:rPr>
          <w:sz w:val="20"/>
          <w:szCs w:val="20"/>
        </w:rPr>
        <w:t xml:space="preserve"> физические качества и двигательные умения.</w:t>
      </w:r>
    </w:p>
    <w:p>
      <w:pPr>
        <w:pStyle w:val="Normal"/>
        <w:numPr>
          <w:ilvl w:val="0"/>
          <w:numId w:val="30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ое из предложенных определений сформулировано некорректно?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Взрывная сила является компонентом скоростно-силовых способност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Быстрота является качеством, от которого зависят скоростные характеристики   движений.</w:t>
      </w:r>
    </w:p>
    <w:p>
      <w:pPr>
        <w:pStyle w:val="Normal"/>
        <w:ind w:hanging="720"/>
        <w:jc w:val="both"/>
        <w:rPr/>
      </w:pPr>
      <w:r>
        <w:rPr>
          <w:b/>
          <w:sz w:val="20"/>
          <w:szCs w:val="20"/>
        </w:rPr>
        <w:tab/>
        <w:t>в.</w:t>
      </w:r>
      <w:r>
        <w:rPr>
          <w:sz w:val="20"/>
          <w:szCs w:val="20"/>
        </w:rPr>
        <w:t xml:space="preserve"> Скорость передвижения в пространстве обусловлена физическим качеством,  обозначаемым как быстрот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г.</w:t>
      </w:r>
      <w:r>
        <w:rPr>
          <w:sz w:val="20"/>
          <w:szCs w:val="20"/>
        </w:rPr>
        <w:t xml:space="preserve"> Все предложенные определения сформулированы корректно</w:t>
      </w:r>
    </w:p>
    <w:p>
      <w:pPr>
        <w:pStyle w:val="Normal"/>
        <w:numPr>
          <w:ilvl w:val="0"/>
          <w:numId w:val="30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ом выполнения силовых упражнений с небольшим отягощением и предельным количеством повторений является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а.</w:t>
      </w:r>
      <w:r>
        <w:rPr>
          <w:sz w:val="20"/>
          <w:szCs w:val="20"/>
        </w:rPr>
        <w:t xml:space="preserve"> быстрый рост абсолютной силы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б.</w:t>
      </w:r>
      <w:r>
        <w:rPr>
          <w:sz w:val="20"/>
          <w:szCs w:val="20"/>
        </w:rPr>
        <w:t xml:space="preserve"> увеличение собственного вес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в.</w:t>
      </w:r>
      <w:r>
        <w:rPr>
          <w:sz w:val="20"/>
          <w:szCs w:val="20"/>
        </w:rPr>
        <w:t xml:space="preserve"> увеличение физиологического поперечника мышц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г. </w:t>
      </w:r>
      <w:r>
        <w:rPr>
          <w:sz w:val="20"/>
          <w:szCs w:val="20"/>
        </w:rPr>
        <w:t>повышается опасность перенапряжения.</w:t>
      </w:r>
    </w:p>
    <w:p>
      <w:pPr>
        <w:pStyle w:val="Normal"/>
        <w:numPr>
          <w:ilvl w:val="0"/>
          <w:numId w:val="30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иболее распространенным методом совершенствования скоростно-силовых способностей является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а.</w:t>
      </w:r>
      <w:r>
        <w:rPr>
          <w:sz w:val="20"/>
          <w:szCs w:val="20"/>
        </w:rPr>
        <w:t xml:space="preserve"> интервальная тренировк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б.</w:t>
      </w:r>
      <w:r>
        <w:rPr>
          <w:sz w:val="20"/>
          <w:szCs w:val="20"/>
        </w:rPr>
        <w:t xml:space="preserve"> метод расчлененно-конструктивного упражнени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в.</w:t>
      </w:r>
      <w:r>
        <w:rPr>
          <w:sz w:val="20"/>
          <w:szCs w:val="20"/>
        </w:rPr>
        <w:t xml:space="preserve"> метод выполнения упражнений с переменной интенсивностью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0"/>
          <w:szCs w:val="20"/>
        </w:rPr>
        <w:tab/>
        <w:t xml:space="preserve">г. </w:t>
      </w:r>
      <w:r>
        <w:rPr>
          <w:sz w:val="20"/>
          <w:szCs w:val="20"/>
        </w:rPr>
        <w:t>метод повторного выполнения упражнений.</w:t>
      </w:r>
    </w:p>
    <w:p>
      <w:pPr>
        <w:pStyle w:val="Normal"/>
        <w:numPr>
          <w:ilvl w:val="0"/>
          <w:numId w:val="30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воспитания быстроты используются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а. </w:t>
      </w:r>
      <w:r>
        <w:rPr>
          <w:sz w:val="20"/>
          <w:szCs w:val="20"/>
        </w:rPr>
        <w:t>двигательные действия, выполняемые с максимальной интенсивностью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б. </w:t>
      </w:r>
      <w:r>
        <w:rPr>
          <w:sz w:val="20"/>
          <w:szCs w:val="20"/>
        </w:rPr>
        <w:t>силовые упражнения, выполняемые в высоком темпе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в.</w:t>
      </w:r>
      <w:r>
        <w:rPr>
          <w:sz w:val="20"/>
          <w:szCs w:val="20"/>
        </w:rPr>
        <w:t xml:space="preserve"> подвижные и спортивные игры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г. </w:t>
      </w:r>
      <w:r>
        <w:rPr>
          <w:sz w:val="20"/>
          <w:szCs w:val="20"/>
        </w:rPr>
        <w:t>упражнения на быстроту реакции и частоту движений.</w:t>
      </w:r>
    </w:p>
    <w:p>
      <w:pPr>
        <w:pStyle w:val="Normal"/>
        <w:numPr>
          <w:ilvl w:val="0"/>
          <w:numId w:val="30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плекс функциональных свойств организма, составляющих основу способности противостоять утомлению в различных видах деятельности, принято называть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а. </w:t>
      </w:r>
      <w:r>
        <w:rPr>
          <w:sz w:val="20"/>
          <w:szCs w:val="20"/>
        </w:rPr>
        <w:t>координационно-двигательной выносливостью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б. </w:t>
      </w:r>
      <w:r>
        <w:rPr>
          <w:sz w:val="20"/>
          <w:szCs w:val="20"/>
        </w:rPr>
        <w:t>спортивной формой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в. </w:t>
      </w:r>
      <w:r>
        <w:rPr>
          <w:sz w:val="20"/>
          <w:szCs w:val="20"/>
        </w:rPr>
        <w:t>общей выносливостью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г. </w:t>
      </w:r>
      <w:r>
        <w:rPr>
          <w:sz w:val="20"/>
          <w:szCs w:val="20"/>
        </w:rPr>
        <w:t>подготовленностью.</w:t>
      </w:r>
    </w:p>
    <w:p>
      <w:pPr>
        <w:pStyle w:val="Normal"/>
        <w:numPr>
          <w:ilvl w:val="0"/>
          <w:numId w:val="30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воспитания гибкости используются..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а. </w:t>
      </w:r>
      <w:r>
        <w:rPr>
          <w:sz w:val="20"/>
          <w:szCs w:val="20"/>
        </w:rPr>
        <w:t>движения рывкового характера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0"/>
          <w:szCs w:val="20"/>
        </w:rPr>
        <w:tab/>
        <w:t>б.</w:t>
      </w:r>
      <w:r>
        <w:rPr>
          <w:sz w:val="20"/>
          <w:szCs w:val="20"/>
        </w:rPr>
        <w:t xml:space="preserve"> движения, выполняемые с большой амплитудой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в.</w:t>
      </w:r>
      <w:r>
        <w:rPr>
          <w:sz w:val="20"/>
          <w:szCs w:val="20"/>
        </w:rPr>
        <w:t xml:space="preserve"> пружинящие движени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г.</w:t>
      </w:r>
      <w:r>
        <w:rPr>
          <w:sz w:val="20"/>
          <w:szCs w:val="20"/>
        </w:rPr>
        <w:t xml:space="preserve"> маховые движения с отягощением и без него.</w:t>
      </w:r>
    </w:p>
    <w:p>
      <w:pPr>
        <w:pStyle w:val="Normal"/>
        <w:numPr>
          <w:ilvl w:val="0"/>
          <w:numId w:val="30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ординированность повышают с помощью методов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а. </w:t>
      </w:r>
      <w:r>
        <w:rPr>
          <w:sz w:val="20"/>
          <w:szCs w:val="20"/>
        </w:rPr>
        <w:t>контрастных задан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б. </w:t>
      </w:r>
      <w:r>
        <w:rPr>
          <w:sz w:val="20"/>
          <w:szCs w:val="20"/>
        </w:rPr>
        <w:t>воспитания физических качеств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в. </w:t>
      </w:r>
      <w:r>
        <w:rPr>
          <w:sz w:val="20"/>
          <w:szCs w:val="20"/>
        </w:rPr>
        <w:t>внушен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г. </w:t>
      </w:r>
      <w:r>
        <w:rPr>
          <w:sz w:val="20"/>
          <w:szCs w:val="20"/>
        </w:rPr>
        <w:t>обучения.</w:t>
      </w:r>
    </w:p>
    <w:p>
      <w:pPr>
        <w:pStyle w:val="Normal"/>
        <w:numPr>
          <w:ilvl w:val="0"/>
          <w:numId w:val="30"/>
        </w:numPr>
        <w:ind w:left="0" w:hanging="360"/>
        <w:jc w:val="both"/>
        <w:rPr/>
      </w:pPr>
      <w:r>
        <w:rPr>
          <w:b/>
          <w:sz w:val="20"/>
          <w:szCs w:val="20"/>
        </w:rPr>
        <w:t xml:space="preserve">Выносливость человека  </w:t>
      </w:r>
      <w:r>
        <w:rPr>
          <w:b/>
          <w:sz w:val="20"/>
          <w:szCs w:val="20"/>
          <w:u w:val="single"/>
        </w:rPr>
        <w:t>не</w:t>
      </w:r>
      <w:r>
        <w:rPr>
          <w:b/>
          <w:sz w:val="20"/>
          <w:szCs w:val="20"/>
        </w:rPr>
        <w:t xml:space="preserve">  зависит от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а. </w:t>
      </w:r>
      <w:r>
        <w:rPr>
          <w:sz w:val="20"/>
          <w:szCs w:val="20"/>
        </w:rPr>
        <w:t>прочности звеньев опорно-двигательного аппарат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б. </w:t>
      </w:r>
      <w:r>
        <w:rPr>
          <w:sz w:val="20"/>
          <w:szCs w:val="20"/>
        </w:rPr>
        <w:t>силы вол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в. </w:t>
      </w:r>
      <w:r>
        <w:rPr>
          <w:sz w:val="20"/>
          <w:szCs w:val="20"/>
        </w:rPr>
        <w:t>силы мышц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г. </w:t>
      </w:r>
      <w:r>
        <w:rPr>
          <w:sz w:val="20"/>
          <w:szCs w:val="20"/>
        </w:rPr>
        <w:t>возможностей систем дыхания и кровообращения.</w:t>
      </w:r>
    </w:p>
    <w:p>
      <w:pPr>
        <w:pStyle w:val="Normal"/>
        <w:numPr>
          <w:ilvl w:val="0"/>
          <w:numId w:val="30"/>
        </w:numPr>
        <w:ind w:left="0" w:hanging="360"/>
        <w:jc w:val="both"/>
        <w:rPr/>
      </w:pPr>
      <w:r>
        <w:rPr>
          <w:b/>
          <w:sz w:val="20"/>
          <w:szCs w:val="20"/>
        </w:rPr>
        <w:t xml:space="preserve">При воспитании выносливости  </w:t>
      </w:r>
      <w:r>
        <w:rPr>
          <w:b/>
          <w:sz w:val="20"/>
          <w:szCs w:val="20"/>
          <w:u w:val="single"/>
        </w:rPr>
        <w:t>не</w:t>
      </w:r>
      <w:r>
        <w:rPr>
          <w:b/>
          <w:sz w:val="20"/>
          <w:szCs w:val="20"/>
        </w:rPr>
        <w:t xml:space="preserve">  применяются упражнения, характерным признаком которых является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а. </w:t>
      </w:r>
      <w:r>
        <w:rPr>
          <w:sz w:val="20"/>
          <w:szCs w:val="20"/>
        </w:rPr>
        <w:t>максимальная активность систем энергообеспече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б. </w:t>
      </w:r>
      <w:r>
        <w:rPr>
          <w:sz w:val="20"/>
          <w:szCs w:val="20"/>
        </w:rPr>
        <w:t>большая продолжительность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в. </w:t>
      </w:r>
      <w:r>
        <w:rPr>
          <w:sz w:val="20"/>
          <w:szCs w:val="20"/>
        </w:rPr>
        <w:t>максимальная амплитуда движен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г. </w:t>
      </w:r>
      <w:r>
        <w:rPr>
          <w:sz w:val="20"/>
          <w:szCs w:val="20"/>
        </w:rPr>
        <w:t>умеренная интенсивность.</w:t>
      </w:r>
    </w:p>
    <w:p>
      <w:pPr>
        <w:pStyle w:val="Normal"/>
        <w:numPr>
          <w:ilvl w:val="0"/>
          <w:numId w:val="30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стематические и грамотно организованные занятия физическими упражнениями укрепляют здоровье так как..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а. </w:t>
      </w:r>
      <w:r>
        <w:rPr>
          <w:sz w:val="20"/>
          <w:szCs w:val="20"/>
        </w:rPr>
        <w:t>поступают питательные вещества к системам организм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б.</w:t>
      </w:r>
      <w:r>
        <w:rPr>
          <w:sz w:val="20"/>
          <w:szCs w:val="20"/>
        </w:rPr>
        <w:t xml:space="preserve"> повышаются возможности дыхательной систем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организм легче противостоит простудным и инфекционным заболеваниям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г.</w:t>
      </w:r>
      <w:r>
        <w:rPr>
          <w:sz w:val="20"/>
          <w:szCs w:val="20"/>
        </w:rPr>
        <w:t xml:space="preserve"> способствуют повышению резервных возможностей организма.</w:t>
      </w:r>
    </w:p>
    <w:p>
      <w:pPr>
        <w:pStyle w:val="Normal"/>
        <w:numPr>
          <w:ilvl w:val="0"/>
          <w:numId w:val="30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держание достигнутого уровня выносливости достигается при выполнении упражнений, повышающих частоту сердечных сокращений до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а. </w:t>
      </w:r>
      <w:r>
        <w:rPr>
          <w:sz w:val="20"/>
          <w:szCs w:val="20"/>
        </w:rPr>
        <w:t>120 ударов в минуту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б. </w:t>
      </w:r>
      <w:r>
        <w:rPr>
          <w:sz w:val="20"/>
          <w:szCs w:val="20"/>
        </w:rPr>
        <w:t>140 ударов в минуту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в. </w:t>
      </w:r>
      <w:r>
        <w:rPr>
          <w:sz w:val="20"/>
          <w:szCs w:val="20"/>
        </w:rPr>
        <w:t>160 ударов в минуту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г. </w:t>
      </w:r>
      <w:r>
        <w:rPr>
          <w:sz w:val="20"/>
          <w:szCs w:val="20"/>
        </w:rPr>
        <w:t>160 и более ударов в минуту.</w:t>
      </w:r>
    </w:p>
    <w:p>
      <w:pPr>
        <w:pStyle w:val="Normal"/>
        <w:numPr>
          <w:ilvl w:val="0"/>
          <w:numId w:val="30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какой последовательности целесообразно выполнять перечисленные ниже упражнения в комплексе утренней гигиенической гимнастики?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>1. Дыхательные упражнения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>2. Упражнения на укрепление мышц и повышение гибкости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>3. Потягивания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>4. Бег с переходом на ходьбу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>5. Ходьба с постепенным повышением частоты шагов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>6. Прыжки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>7. Поочередное напряжение и расслабление мышц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>8. Бег в спокойном темпе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а.</w:t>
      </w:r>
      <w:r>
        <w:rPr>
          <w:sz w:val="20"/>
          <w:szCs w:val="20"/>
        </w:rPr>
        <w:t xml:space="preserve"> 3, 7, 5, 8, 1, 2, 6, 4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б.</w:t>
      </w:r>
      <w:r>
        <w:rPr>
          <w:sz w:val="20"/>
          <w:szCs w:val="20"/>
        </w:rPr>
        <w:t xml:space="preserve"> 1, 3, 5, 2, 6, 8, 7, 4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в.</w:t>
      </w:r>
      <w:r>
        <w:rPr>
          <w:sz w:val="20"/>
          <w:szCs w:val="20"/>
        </w:rPr>
        <w:t xml:space="preserve"> 7, 5, 8, 6, 2, 3, 1, 4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г.</w:t>
      </w:r>
      <w:r>
        <w:rPr>
          <w:sz w:val="20"/>
          <w:szCs w:val="20"/>
        </w:rPr>
        <w:t xml:space="preserve"> 1,2, 3, 4, 5, 6, 7, 8.</w:t>
      </w:r>
    </w:p>
    <w:p>
      <w:pPr>
        <w:pStyle w:val="Normal"/>
        <w:numPr>
          <w:ilvl w:val="0"/>
          <w:numId w:val="30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какой последовательности целесообразно воздействовать на развитие физических качеств в основной части урока, посвященного общей физической подготовке?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>1. Сила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>2. Быстрота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>3. Гибкость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>4. Выносливость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а.</w:t>
      </w:r>
      <w:r>
        <w:rPr>
          <w:sz w:val="20"/>
          <w:szCs w:val="20"/>
        </w:rPr>
        <w:t xml:space="preserve"> 1, 2, 3, 4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б.</w:t>
      </w:r>
      <w:r>
        <w:rPr>
          <w:sz w:val="20"/>
          <w:szCs w:val="20"/>
        </w:rPr>
        <w:t xml:space="preserve"> 2, 3, 1, 4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в. </w:t>
      </w:r>
      <w:r>
        <w:rPr>
          <w:sz w:val="20"/>
          <w:szCs w:val="20"/>
        </w:rPr>
        <w:t>4, 3, 2, 1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г.</w:t>
      </w:r>
      <w:r>
        <w:rPr>
          <w:sz w:val="20"/>
          <w:szCs w:val="20"/>
        </w:rPr>
        <w:t xml:space="preserve"> 3, 2, 4, 1.</w:t>
      </w:r>
    </w:p>
    <w:p>
      <w:pPr>
        <w:pStyle w:val="Normal"/>
        <w:numPr>
          <w:ilvl w:val="0"/>
          <w:numId w:val="30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ажите предпочтительную последовательность упражнений для физкультурной минутки или паузы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>1. Приседания, прыжки, бег, переходящие в ходьбу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>2. Упражнения в расслаблении мышц туловища, рук, ног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>3. Упражнения на точность и координацию движений</w:t>
      </w:r>
    </w:p>
    <w:p>
      <w:pPr>
        <w:pStyle w:val="Normal"/>
        <w:ind w:hanging="384"/>
        <w:jc w:val="both"/>
        <w:rPr/>
      </w:pPr>
      <w:r>
        <w:rPr>
          <w:b/>
          <w:i/>
          <w:sz w:val="20"/>
          <w:szCs w:val="20"/>
        </w:rPr>
        <w:t xml:space="preserve">                                    </w:t>
      </w:r>
      <w:r>
        <w:rPr>
          <w:b/>
          <w:i/>
          <w:sz w:val="20"/>
          <w:szCs w:val="20"/>
        </w:rPr>
        <w:t>4. Упражнения в потягивании, профилактика нарушений осанки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>5. Упражнения в растягивании мышц туловища, рук, ног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>6. Дыхательные упражнения.</w:t>
      </w:r>
    </w:p>
    <w:p>
      <w:pPr>
        <w:pStyle w:val="Normal"/>
        <w:ind w:hanging="14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>7. Упражнения махового характера для различных мышечных групп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а. </w:t>
      </w:r>
      <w:r>
        <w:rPr>
          <w:sz w:val="20"/>
          <w:szCs w:val="20"/>
        </w:rPr>
        <w:t>1, 2, 3, 4, 5, 6, 7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4, 5, 7, 1, 6, 2, 3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3, 1, 2, 6, 7, 5, 1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5, 7, 1, 6, 2, 3, 4.</w:t>
      </w:r>
    </w:p>
    <w:p>
      <w:pPr>
        <w:pStyle w:val="Normal"/>
        <w:numPr>
          <w:ilvl w:val="0"/>
          <w:numId w:val="30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филактика нарушений осанки осуществляется с помощью…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скоростных упражнений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упражнений «на гибкость»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силовых упражнений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упражнений «на выносливость».</w:t>
      </w:r>
    </w:p>
    <w:p>
      <w:pPr>
        <w:pStyle w:val="Normal"/>
        <w:numPr>
          <w:ilvl w:val="0"/>
          <w:numId w:val="30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анкой называется..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а.</w:t>
      </w:r>
      <w:r>
        <w:rPr>
          <w:sz w:val="20"/>
          <w:szCs w:val="20"/>
        </w:rPr>
        <w:t xml:space="preserve"> силуэт человек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привычная поза человека в вертикальном положени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качество позвоночника, обеспечивающее хорошее самочувствие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пружинные характеристики позвоночника и стоп.</w:t>
      </w:r>
    </w:p>
    <w:p>
      <w:pPr>
        <w:pStyle w:val="Normal"/>
        <w:numPr>
          <w:ilvl w:val="0"/>
          <w:numId w:val="30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 закаливанием понимается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а. </w:t>
      </w:r>
      <w:r>
        <w:rPr>
          <w:sz w:val="20"/>
          <w:szCs w:val="20"/>
        </w:rPr>
        <w:t>приспособление организма к воздействиям внешней сред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б. </w:t>
      </w:r>
      <w:r>
        <w:rPr>
          <w:sz w:val="20"/>
          <w:szCs w:val="20"/>
        </w:rPr>
        <w:t>использование солнца, воздуха и воды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в. </w:t>
      </w:r>
      <w:r>
        <w:rPr>
          <w:sz w:val="20"/>
          <w:szCs w:val="20"/>
        </w:rPr>
        <w:t>сочетание воздушных и солнечных ванн с гимнастико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г. </w:t>
      </w:r>
      <w:r>
        <w:rPr>
          <w:sz w:val="20"/>
          <w:szCs w:val="20"/>
        </w:rPr>
        <w:t>купание в холодной воде и хождение босиком.</w:t>
      </w:r>
    </w:p>
    <w:p>
      <w:pPr>
        <w:pStyle w:val="Normal"/>
        <w:numPr>
          <w:ilvl w:val="0"/>
          <w:numId w:val="30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 здоровьем понимают такое состояние человека, при котором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а. </w:t>
      </w:r>
      <w:r>
        <w:rPr>
          <w:sz w:val="20"/>
          <w:szCs w:val="20"/>
        </w:rPr>
        <w:t>его органы и системы работают эффективно и экономн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. </w:t>
      </w:r>
      <w:r>
        <w:rPr>
          <w:sz w:val="20"/>
          <w:szCs w:val="20"/>
        </w:rPr>
        <w:t>быстро восстанавливается после физических и психических нагрузок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в. </w:t>
      </w:r>
      <w:r>
        <w:rPr>
          <w:sz w:val="20"/>
          <w:szCs w:val="20"/>
        </w:rPr>
        <w:t>легко переносятся неблагоприятные климатические услов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г. </w:t>
      </w:r>
      <w:r>
        <w:rPr>
          <w:sz w:val="20"/>
          <w:szCs w:val="20"/>
        </w:rPr>
        <w:t>наблюдается все вышеперечисленное.</w:t>
      </w:r>
    </w:p>
    <w:p>
      <w:pPr>
        <w:pStyle w:val="Normal"/>
        <w:numPr>
          <w:ilvl w:val="0"/>
          <w:numId w:val="30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ильное дыхание характеризуется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а. </w:t>
      </w:r>
      <w:r>
        <w:rPr>
          <w:sz w:val="20"/>
          <w:szCs w:val="20"/>
        </w:rPr>
        <w:t>более продолжительным вдохо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б. </w:t>
      </w:r>
      <w:r>
        <w:rPr>
          <w:sz w:val="20"/>
          <w:szCs w:val="20"/>
        </w:rPr>
        <w:t>более продолжительным выдохо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в. </w:t>
      </w:r>
      <w:r>
        <w:rPr>
          <w:sz w:val="20"/>
          <w:szCs w:val="20"/>
        </w:rPr>
        <w:t>равной продолжительностью вдоха и выдох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г. </w:t>
      </w:r>
      <w:r>
        <w:rPr>
          <w:sz w:val="20"/>
          <w:szCs w:val="20"/>
        </w:rPr>
        <w:t>вдохом через нос и выдохом ртом.</w:t>
      </w:r>
    </w:p>
    <w:p>
      <w:pPr>
        <w:pStyle w:val="Normal"/>
        <w:numPr>
          <w:ilvl w:val="0"/>
          <w:numId w:val="30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людение режима дня способствует укреплению здоровья, потому что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а. </w:t>
      </w:r>
      <w:r>
        <w:rPr>
          <w:sz w:val="20"/>
          <w:szCs w:val="20"/>
        </w:rPr>
        <w:t>позволяет избегать неоправданных физических напряжени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б. </w:t>
      </w:r>
      <w:r>
        <w:rPr>
          <w:sz w:val="20"/>
          <w:szCs w:val="20"/>
        </w:rPr>
        <w:t>обеспечивает ритмичность работы организм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в. </w:t>
      </w:r>
      <w:r>
        <w:rPr>
          <w:sz w:val="20"/>
          <w:szCs w:val="20"/>
        </w:rPr>
        <w:t>позволяет правильно планировать дела в течение дн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г. </w:t>
      </w:r>
      <w:r>
        <w:rPr>
          <w:sz w:val="20"/>
          <w:szCs w:val="20"/>
        </w:rPr>
        <w:t>изменяется величина нагрузки на центральную нервную систему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лок №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 – 11 класс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4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рмин «Олимпиада» в древней Греции означал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а. </w:t>
      </w:r>
      <w:r>
        <w:rPr>
          <w:sz w:val="20"/>
          <w:szCs w:val="20"/>
        </w:rPr>
        <w:t xml:space="preserve">соревнования, проводимые во время Олимпийских игр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б. </w:t>
      </w:r>
      <w:r>
        <w:rPr>
          <w:sz w:val="20"/>
          <w:szCs w:val="20"/>
        </w:rPr>
        <w:t>первый год четырехлетия, наступление которого праздную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Олимпийские игр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в.</w:t>
      </w:r>
      <w:r>
        <w:rPr>
          <w:sz w:val="20"/>
          <w:szCs w:val="20"/>
        </w:rPr>
        <w:t xml:space="preserve"> четырехлетний период между Олимпийскими играм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г. </w:t>
      </w:r>
      <w:r>
        <w:rPr>
          <w:sz w:val="20"/>
          <w:szCs w:val="20"/>
        </w:rPr>
        <w:t>год проведения Олимпийских игр.</w:t>
      </w:r>
    </w:p>
    <w:p>
      <w:pPr>
        <w:pStyle w:val="Normal"/>
        <w:numPr>
          <w:ilvl w:val="0"/>
          <w:numId w:val="28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имние Олимпийские игры празднуются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а. </w:t>
      </w:r>
      <w:r>
        <w:rPr>
          <w:sz w:val="20"/>
          <w:szCs w:val="20"/>
        </w:rPr>
        <w:t>в течение первого года празднуемой Олимпиады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б. </w:t>
      </w:r>
      <w:r>
        <w:rPr>
          <w:sz w:val="20"/>
          <w:szCs w:val="20"/>
        </w:rPr>
        <w:t>в течение второго календарного года, следующего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после года начала Олимпиад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в.</w:t>
      </w:r>
      <w:r>
        <w:rPr>
          <w:sz w:val="20"/>
          <w:szCs w:val="20"/>
        </w:rPr>
        <w:t xml:space="preserve"> в течение последнего года празднуемой Олимпиады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г. </w:t>
      </w:r>
      <w:r>
        <w:rPr>
          <w:sz w:val="20"/>
          <w:szCs w:val="20"/>
        </w:rPr>
        <w:t>в високосный год.</w:t>
      </w:r>
    </w:p>
    <w:p>
      <w:pPr>
        <w:pStyle w:val="Normal"/>
        <w:numPr>
          <w:ilvl w:val="0"/>
          <w:numId w:val="28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ительный этап подготовки атлетов к Играм в древней Греции проводился в специальном помещении, называемом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а. </w:t>
      </w:r>
      <w:r>
        <w:rPr>
          <w:sz w:val="20"/>
          <w:szCs w:val="20"/>
        </w:rPr>
        <w:t>ипподром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б.</w:t>
      </w:r>
      <w:r>
        <w:rPr>
          <w:sz w:val="20"/>
          <w:szCs w:val="20"/>
        </w:rPr>
        <w:t xml:space="preserve"> амфитеатр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в. с</w:t>
      </w:r>
      <w:r>
        <w:rPr>
          <w:sz w:val="20"/>
          <w:szCs w:val="20"/>
        </w:rPr>
        <w:t>тадиодром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г. </w:t>
      </w:r>
      <w:r>
        <w:rPr>
          <w:sz w:val="20"/>
          <w:szCs w:val="20"/>
        </w:rPr>
        <w:t>палестра.</w:t>
      </w:r>
    </w:p>
    <w:p>
      <w:pPr>
        <w:pStyle w:val="Normal"/>
        <w:numPr>
          <w:ilvl w:val="0"/>
          <w:numId w:val="28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ледние Игры Олимпиады праздновались в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а. </w:t>
      </w:r>
      <w:r>
        <w:rPr>
          <w:sz w:val="20"/>
          <w:szCs w:val="20"/>
        </w:rPr>
        <w:t>Афинах (Греция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б. </w:t>
      </w:r>
      <w:r>
        <w:rPr>
          <w:sz w:val="20"/>
          <w:szCs w:val="20"/>
        </w:rPr>
        <w:t>Солт Лейк Сити (США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в. </w:t>
      </w:r>
      <w:r>
        <w:rPr>
          <w:sz w:val="20"/>
          <w:szCs w:val="20"/>
        </w:rPr>
        <w:t>Сиднее (Австралия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г. </w:t>
      </w:r>
      <w:r>
        <w:rPr>
          <w:sz w:val="20"/>
          <w:szCs w:val="20"/>
        </w:rPr>
        <w:t>Атланте (США).</w:t>
      </w:r>
    </w:p>
    <w:p>
      <w:pPr>
        <w:pStyle w:val="Normal"/>
        <w:numPr>
          <w:ilvl w:val="0"/>
          <w:numId w:val="28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зимних Олимпийских играх СССР дебютировал в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а. </w:t>
      </w:r>
      <w:r>
        <w:rPr>
          <w:sz w:val="20"/>
          <w:szCs w:val="20"/>
        </w:rPr>
        <w:t xml:space="preserve">1956 г. на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играх в Кортина д’Ампеццо (Италия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б. </w:t>
      </w:r>
      <w:r>
        <w:rPr>
          <w:sz w:val="20"/>
          <w:szCs w:val="20"/>
        </w:rPr>
        <w:t xml:space="preserve">1956 г. на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Играх в Мельбурне (Австралия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в.</w:t>
      </w:r>
      <w:r>
        <w:rPr>
          <w:sz w:val="20"/>
          <w:szCs w:val="20"/>
        </w:rPr>
        <w:t xml:space="preserve"> 1952 г. на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играх в Осло (Норвегия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г. </w:t>
      </w:r>
      <w:r>
        <w:rPr>
          <w:sz w:val="20"/>
          <w:szCs w:val="20"/>
        </w:rPr>
        <w:t xml:space="preserve">1952 г. на 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Играх в Хельсинки (Финляндия).</w:t>
      </w:r>
    </w:p>
    <w:p>
      <w:pPr>
        <w:pStyle w:val="Normal"/>
        <w:numPr>
          <w:ilvl w:val="0"/>
          <w:numId w:val="28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ополагающие принципы современного олимпизма изложены в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а. </w:t>
      </w:r>
      <w:r>
        <w:rPr>
          <w:sz w:val="20"/>
          <w:szCs w:val="20"/>
        </w:rPr>
        <w:t>Положении об Олмпийской солидарност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б. </w:t>
      </w:r>
      <w:r>
        <w:rPr>
          <w:sz w:val="20"/>
          <w:szCs w:val="20"/>
        </w:rPr>
        <w:t>Олимпийской клятве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в. </w:t>
      </w:r>
      <w:r>
        <w:rPr>
          <w:sz w:val="20"/>
          <w:szCs w:val="20"/>
        </w:rPr>
        <w:t>Олимпийской харти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г. </w:t>
      </w:r>
      <w:r>
        <w:rPr>
          <w:sz w:val="20"/>
          <w:szCs w:val="20"/>
        </w:rPr>
        <w:t>Официальных разъяснениях МОК.</w:t>
      </w:r>
    </w:p>
    <w:p>
      <w:pPr>
        <w:pStyle w:val="Normal"/>
        <w:numPr>
          <w:ilvl w:val="0"/>
          <w:numId w:val="28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первые с 1912 года спортсмены нашей страны выступили под российским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флагом в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а. </w:t>
      </w:r>
      <w:r>
        <w:rPr>
          <w:sz w:val="20"/>
          <w:szCs w:val="20"/>
        </w:rPr>
        <w:t xml:space="preserve">1996 г. на Играх </w:t>
      </w:r>
      <w:r>
        <w:rPr>
          <w:sz w:val="20"/>
          <w:szCs w:val="20"/>
          <w:lang w:val="en-US"/>
        </w:rPr>
        <w:t>XXVI</w:t>
      </w:r>
      <w:r>
        <w:rPr>
          <w:sz w:val="20"/>
          <w:szCs w:val="20"/>
        </w:rPr>
        <w:t xml:space="preserve"> Олимпиады в Атланте (США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б. </w:t>
      </w:r>
      <w:r>
        <w:rPr>
          <w:sz w:val="20"/>
          <w:szCs w:val="20"/>
        </w:rPr>
        <w:t xml:space="preserve">1994 г. на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играх в Лиллехаммере (Норвегия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в. </w:t>
      </w:r>
      <w:r>
        <w:rPr>
          <w:sz w:val="20"/>
          <w:szCs w:val="20"/>
        </w:rPr>
        <w:t xml:space="preserve">1992 г. на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играх в Альбервилле (Франция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г. </w:t>
      </w:r>
      <w:r>
        <w:rPr>
          <w:sz w:val="20"/>
          <w:szCs w:val="20"/>
        </w:rPr>
        <w:t xml:space="preserve">1992 г. на Играх </w:t>
      </w:r>
      <w:r>
        <w:rPr>
          <w:sz w:val="20"/>
          <w:szCs w:val="20"/>
          <w:lang w:val="en-US"/>
        </w:rPr>
        <w:t>XXV</w:t>
      </w:r>
      <w:r>
        <w:rPr>
          <w:sz w:val="20"/>
          <w:szCs w:val="20"/>
        </w:rPr>
        <w:t xml:space="preserve"> Олимпиады в Барселоне (Испания).</w:t>
      </w:r>
    </w:p>
    <w:p>
      <w:pPr>
        <w:pStyle w:val="Normal"/>
        <w:numPr>
          <w:ilvl w:val="0"/>
          <w:numId w:val="28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ие дисциплины включал пентатлон – древнегреческое пятиборье?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1. Кулачный бой.</w:t>
        <w:tab/>
        <w:tab/>
        <w:t>6. Бе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2. Верховая езда.</w:t>
        <w:tab/>
        <w:tab/>
        <w:t>7. Стрельба из лук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3. Прыжки в длину.</w:t>
        <w:tab/>
        <w:tab/>
        <w:t>8. Борьб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4. Прыжки в высоту.</w:t>
        <w:tab/>
        <w:tab/>
        <w:t>9. Плавани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5. Метание диска.</w:t>
        <w:tab/>
        <w:tab/>
        <w:t>10.Метание копь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а. </w:t>
      </w:r>
      <w:r>
        <w:rPr>
          <w:sz w:val="20"/>
          <w:szCs w:val="20"/>
        </w:rPr>
        <w:t>1, 2, 3, 8, 9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б. </w:t>
      </w:r>
      <w:r>
        <w:rPr>
          <w:sz w:val="20"/>
          <w:szCs w:val="20"/>
        </w:rPr>
        <w:t>3, 5, 6, 8, 10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в. </w:t>
      </w:r>
      <w:r>
        <w:rPr>
          <w:sz w:val="20"/>
          <w:szCs w:val="20"/>
        </w:rPr>
        <w:t>1, 4, 6, 7, 9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г.</w:t>
      </w:r>
      <w:r>
        <w:rPr>
          <w:sz w:val="20"/>
          <w:szCs w:val="20"/>
        </w:rPr>
        <w:t xml:space="preserve"> 2, 5, 6, 9, 10.</w:t>
      </w:r>
    </w:p>
    <w:p>
      <w:pPr>
        <w:pStyle w:val="Normal"/>
        <w:numPr>
          <w:ilvl w:val="0"/>
          <w:numId w:val="28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иды двигательной активности, благотворно воздействующие на физическое состояние и развитие человека, принято называть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а. </w:t>
      </w:r>
      <w:r>
        <w:rPr>
          <w:sz w:val="20"/>
          <w:szCs w:val="20"/>
        </w:rPr>
        <w:t>физическими упражнениям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б. </w:t>
      </w:r>
      <w:r>
        <w:rPr>
          <w:sz w:val="20"/>
          <w:szCs w:val="20"/>
        </w:rPr>
        <w:t>физическим трудом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в. </w:t>
      </w:r>
      <w:r>
        <w:rPr>
          <w:sz w:val="20"/>
          <w:szCs w:val="20"/>
        </w:rPr>
        <w:t>физической культуро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г. </w:t>
      </w:r>
      <w:r>
        <w:rPr>
          <w:sz w:val="20"/>
          <w:szCs w:val="20"/>
        </w:rPr>
        <w:t>физическим воспитанием.</w:t>
      </w:r>
    </w:p>
    <w:p>
      <w:pPr>
        <w:pStyle w:val="Normal"/>
        <w:numPr>
          <w:ilvl w:val="0"/>
          <w:numId w:val="28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цесс изменения морфо-функциональных свойств организма на протяжении жизни принято называть..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а. </w:t>
      </w:r>
      <w:r>
        <w:rPr>
          <w:sz w:val="20"/>
          <w:szCs w:val="20"/>
        </w:rPr>
        <w:t>физическим совершенством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б.</w:t>
      </w:r>
      <w:r>
        <w:rPr>
          <w:sz w:val="20"/>
          <w:szCs w:val="20"/>
        </w:rPr>
        <w:t xml:space="preserve"> физическим развитием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в.</w:t>
      </w:r>
      <w:r>
        <w:rPr>
          <w:sz w:val="20"/>
          <w:szCs w:val="20"/>
        </w:rPr>
        <w:t xml:space="preserve"> физическим воспитанием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г.</w:t>
      </w:r>
      <w:r>
        <w:rPr>
          <w:sz w:val="20"/>
          <w:szCs w:val="20"/>
        </w:rPr>
        <w:t xml:space="preserve"> физической подготовкой</w:t>
      </w:r>
      <w:r>
        <w:rPr>
          <w:b/>
          <w:sz w:val="20"/>
          <w:szCs w:val="20"/>
        </w:rPr>
        <w:t>.</w:t>
      </w:r>
    </w:p>
    <w:p>
      <w:pPr>
        <w:pStyle w:val="Normal"/>
        <w:numPr>
          <w:ilvl w:val="0"/>
          <w:numId w:val="28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ческая подготовленность, приобретаемая в процессе физической подготовки к трудовой или иной деятельности, характеризуется..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а.</w:t>
      </w:r>
      <w:r>
        <w:rPr>
          <w:sz w:val="20"/>
          <w:szCs w:val="20"/>
        </w:rPr>
        <w:t xml:space="preserve"> запасом надежности, эффективности и экономичности работы сист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организма</w:t>
      </w:r>
      <w:r>
        <w:rPr>
          <w:b/>
          <w:sz w:val="20"/>
          <w:szCs w:val="20"/>
        </w:rPr>
        <w:t>.</w:t>
      </w:r>
    </w:p>
    <w:p>
      <w:pPr>
        <w:pStyle w:val="Normal"/>
        <w:ind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б. </w:t>
      </w:r>
      <w:r>
        <w:rPr>
          <w:sz w:val="20"/>
          <w:szCs w:val="20"/>
        </w:rPr>
        <w:t>уровнем развития систем дыхания, кровообращения, энергообеспече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. </w:t>
      </w:r>
      <w:r>
        <w:rPr>
          <w:sz w:val="20"/>
          <w:szCs w:val="20"/>
        </w:rPr>
        <w:t>высокой устойчивостью к воздействию неблагоприятных условий внешней   среды.</w:t>
      </w:r>
    </w:p>
    <w:p>
      <w:pPr>
        <w:pStyle w:val="Normal"/>
        <w:ind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г.</w:t>
      </w:r>
      <w:r>
        <w:rPr>
          <w:sz w:val="20"/>
          <w:szCs w:val="20"/>
        </w:rPr>
        <w:t xml:space="preserve"> уровнем работоспособности и разносторонностью двигательного опыта.</w:t>
      </w:r>
    </w:p>
    <w:p>
      <w:pPr>
        <w:pStyle w:val="Normal"/>
        <w:numPr>
          <w:ilvl w:val="0"/>
          <w:numId w:val="28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зовая физическая культура преимущественно ориентирована на обеспечение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а.</w:t>
      </w:r>
      <w:r>
        <w:rPr>
          <w:sz w:val="20"/>
          <w:szCs w:val="20"/>
        </w:rPr>
        <w:t xml:space="preserve"> физической подготовленности человека к жизни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0"/>
          <w:szCs w:val="20"/>
        </w:rPr>
        <w:tab/>
        <w:t>б.</w:t>
      </w:r>
      <w:r>
        <w:rPr>
          <w:sz w:val="20"/>
          <w:szCs w:val="20"/>
        </w:rPr>
        <w:t xml:space="preserve"> развитие резервных возможностей организма человек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в.</w:t>
      </w:r>
      <w:r>
        <w:rPr>
          <w:sz w:val="20"/>
          <w:szCs w:val="20"/>
        </w:rPr>
        <w:t xml:space="preserve"> сохранение и восстановления здоровья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0"/>
          <w:szCs w:val="20"/>
        </w:rPr>
        <w:tab/>
        <w:t>г.</w:t>
      </w:r>
      <w:r>
        <w:rPr>
          <w:sz w:val="20"/>
          <w:szCs w:val="20"/>
        </w:rPr>
        <w:t xml:space="preserve"> подготовку к профессиональной деятельности.</w:t>
      </w:r>
    </w:p>
    <w:p>
      <w:pPr>
        <w:pStyle w:val="Normal"/>
        <w:numPr>
          <w:ilvl w:val="0"/>
          <w:numId w:val="28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ое из представленных определений сформулировано некорректно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. </w:t>
      </w:r>
      <w:r>
        <w:rPr>
          <w:sz w:val="20"/>
          <w:szCs w:val="20"/>
        </w:rPr>
        <w:t>Физическое совершенство – это оптимальная мера всесторонней физической подготовленности и гармоничного физического развития, соответсвующая  требованиям обществ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Физически совершенным может считаться человек, способный справиться с  нормативами Президентского Теста.</w:t>
      </w:r>
    </w:p>
    <w:p>
      <w:pPr>
        <w:pStyle w:val="Normal"/>
        <w:ind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в. </w:t>
      </w:r>
      <w:r>
        <w:rPr>
          <w:sz w:val="20"/>
          <w:szCs w:val="20"/>
        </w:rPr>
        <w:t>Физическое совершенство – это процесс изменения морфо-функциональных  свойств организма на протяжении индивидуальной жизн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. </w:t>
      </w:r>
      <w:r>
        <w:rPr>
          <w:sz w:val="20"/>
          <w:szCs w:val="20"/>
        </w:rPr>
        <w:t>Физически совершенным можно признать человека, физическое состояние, которого позволяет реализовать любую функцию, которую от него потребует  общество.</w:t>
      </w:r>
    </w:p>
    <w:p>
      <w:pPr>
        <w:pStyle w:val="Normal"/>
        <w:numPr>
          <w:ilvl w:val="0"/>
          <w:numId w:val="28"/>
        </w:numPr>
        <w:ind w:left="0" w:hanging="360"/>
        <w:jc w:val="both"/>
        <w:rPr/>
      </w:pPr>
      <w:r>
        <w:rPr>
          <w:b/>
          <w:sz w:val="20"/>
          <w:szCs w:val="20"/>
        </w:rPr>
        <w:t xml:space="preserve">Что из представленного  </w:t>
      </w:r>
      <w:r>
        <w:rPr>
          <w:b/>
          <w:sz w:val="20"/>
          <w:szCs w:val="20"/>
          <w:u w:val="single"/>
        </w:rPr>
        <w:t>не</w:t>
      </w:r>
      <w:r>
        <w:rPr>
          <w:b/>
          <w:sz w:val="20"/>
          <w:szCs w:val="20"/>
        </w:rPr>
        <w:t xml:space="preserve">  является отличительным признаком физической культуры?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а. </w:t>
      </w:r>
      <w:r>
        <w:rPr>
          <w:sz w:val="20"/>
          <w:szCs w:val="20"/>
        </w:rPr>
        <w:t>Знания, принципы, правила и методика использования упражнений.</w:t>
      </w:r>
    </w:p>
    <w:p>
      <w:pPr>
        <w:pStyle w:val="Normal"/>
        <w:ind w:hanging="720"/>
        <w:jc w:val="both"/>
        <w:rPr/>
      </w:pPr>
      <w:r>
        <w:rPr>
          <w:b/>
          <w:sz w:val="20"/>
          <w:szCs w:val="20"/>
        </w:rPr>
        <w:tab/>
        <w:t xml:space="preserve">б. </w:t>
      </w:r>
      <w:r>
        <w:rPr>
          <w:sz w:val="20"/>
          <w:szCs w:val="20"/>
        </w:rPr>
        <w:t>Виды гимнастики, спорта, игр, разновидности комплексов упражнен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в. </w:t>
      </w:r>
      <w:r>
        <w:rPr>
          <w:sz w:val="20"/>
          <w:szCs w:val="20"/>
        </w:rPr>
        <w:t>Обеспечение безопасности жизнедеятельност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г. </w:t>
      </w:r>
      <w:r>
        <w:rPr>
          <w:sz w:val="20"/>
          <w:szCs w:val="20"/>
        </w:rPr>
        <w:t>Положительные изменения в физическом состоянии человека.</w:t>
      </w:r>
    </w:p>
    <w:p>
      <w:pPr>
        <w:pStyle w:val="Normal"/>
        <w:numPr>
          <w:ilvl w:val="0"/>
          <w:numId w:val="28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ецифика физического воспитания заключается в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а. </w:t>
      </w:r>
      <w:r>
        <w:rPr>
          <w:sz w:val="20"/>
          <w:szCs w:val="20"/>
        </w:rPr>
        <w:t>повышении адаптационных возможностей организма человек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б. </w:t>
      </w:r>
      <w:r>
        <w:rPr>
          <w:sz w:val="20"/>
          <w:szCs w:val="20"/>
        </w:rPr>
        <w:t>формировании двигательных умений и навыков человек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в. </w:t>
      </w:r>
      <w:r>
        <w:rPr>
          <w:sz w:val="20"/>
          <w:szCs w:val="20"/>
        </w:rPr>
        <w:t>воспитании физических качеств человек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г. </w:t>
      </w:r>
      <w:r>
        <w:rPr>
          <w:sz w:val="20"/>
          <w:szCs w:val="20"/>
        </w:rPr>
        <w:t>создании благоприятных условий для развития человека.</w:t>
      </w:r>
    </w:p>
    <w:p>
      <w:pPr>
        <w:pStyle w:val="Normal"/>
        <w:numPr>
          <w:ilvl w:val="0"/>
          <w:numId w:val="28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ческая нагрузка организма человека обусловлена..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а. </w:t>
      </w:r>
      <w:r>
        <w:rPr>
          <w:sz w:val="20"/>
          <w:szCs w:val="20"/>
        </w:rPr>
        <w:t>напряжением определенных мышечных групп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б. </w:t>
      </w:r>
      <w:r>
        <w:rPr>
          <w:sz w:val="20"/>
          <w:szCs w:val="20"/>
        </w:rPr>
        <w:t>временем и количеством повторений двигательных действ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в. </w:t>
      </w:r>
      <w:r>
        <w:rPr>
          <w:sz w:val="20"/>
          <w:szCs w:val="20"/>
        </w:rPr>
        <w:t>внешними параметрами его двигательной активност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г. </w:t>
      </w:r>
      <w:r>
        <w:rPr>
          <w:sz w:val="20"/>
          <w:szCs w:val="20"/>
        </w:rPr>
        <w:t>подготовленностью и состоянием здоровья человека.</w:t>
      </w:r>
    </w:p>
    <w:p>
      <w:pPr>
        <w:pStyle w:val="Normal"/>
        <w:numPr>
          <w:ilvl w:val="0"/>
          <w:numId w:val="28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ажите, решение каких задач способствует реализации общей цели физического воспитания?</w:t>
      </w:r>
    </w:p>
    <w:p>
      <w:pPr>
        <w:pStyle w:val="Normal"/>
        <w:numPr>
          <w:ilvl w:val="0"/>
          <w:numId w:val="45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аптационные задачи.</w:t>
        <w:tab/>
        <w:tab/>
        <w:t>5.  Образовательные задачи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ревновательные задачи.</w:t>
        <w:tab/>
        <w:t>6. Методические задачи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здоровительные задачи.</w:t>
        <w:tab/>
        <w:t>7.  Двигательные задачи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игиенические задачи.</w:t>
        <w:tab/>
        <w:tab/>
        <w:t>8.  Воспитательные задачи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а. </w:t>
      </w:r>
      <w:r>
        <w:rPr>
          <w:sz w:val="20"/>
          <w:szCs w:val="20"/>
        </w:rPr>
        <w:t>4, 6, 8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б. </w:t>
      </w:r>
      <w:r>
        <w:rPr>
          <w:sz w:val="20"/>
          <w:szCs w:val="20"/>
        </w:rPr>
        <w:t>3, 5, 8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в. </w:t>
      </w:r>
      <w:r>
        <w:rPr>
          <w:sz w:val="20"/>
          <w:szCs w:val="20"/>
        </w:rPr>
        <w:t>2, 4, 6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г.</w:t>
      </w:r>
      <w:r>
        <w:rPr>
          <w:sz w:val="20"/>
          <w:szCs w:val="20"/>
        </w:rPr>
        <w:t xml:space="preserve"> 1, 4, 7.</w:t>
      </w:r>
    </w:p>
    <w:p>
      <w:pPr>
        <w:pStyle w:val="Normal"/>
        <w:numPr>
          <w:ilvl w:val="0"/>
          <w:numId w:val="28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ли ЧСС после выполнения упражнений восстанавливается до уровня, который был в начале урока за 30 секунд, то это свидетельствует, что нагрузка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а. </w:t>
      </w:r>
      <w:r>
        <w:rPr>
          <w:sz w:val="20"/>
          <w:szCs w:val="20"/>
        </w:rPr>
        <w:t>переносится организмом относительно легк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б. </w:t>
      </w:r>
      <w:r>
        <w:rPr>
          <w:sz w:val="20"/>
          <w:szCs w:val="20"/>
        </w:rPr>
        <w:t>достаточно большая, но ее можно повторить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в. </w:t>
      </w:r>
      <w:r>
        <w:rPr>
          <w:sz w:val="20"/>
          <w:szCs w:val="20"/>
        </w:rPr>
        <w:t>мала и ее следует увеличить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г. </w:t>
      </w:r>
      <w:r>
        <w:rPr>
          <w:sz w:val="20"/>
          <w:szCs w:val="20"/>
        </w:rPr>
        <w:t>высокая и необходимо время отдыха увеличить.</w:t>
      </w:r>
    </w:p>
    <w:p>
      <w:pPr>
        <w:pStyle w:val="Normal"/>
        <w:numPr>
          <w:ilvl w:val="0"/>
          <w:numId w:val="28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ом обучения в физическом воспитании являются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а. </w:t>
      </w:r>
      <w:r>
        <w:rPr>
          <w:sz w:val="20"/>
          <w:szCs w:val="20"/>
        </w:rPr>
        <w:t>физкультурные знан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б.</w:t>
      </w:r>
      <w:r>
        <w:rPr>
          <w:sz w:val="20"/>
          <w:szCs w:val="20"/>
        </w:rPr>
        <w:t xml:space="preserve"> физические упражнен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в. </w:t>
      </w:r>
      <w:r>
        <w:rPr>
          <w:sz w:val="20"/>
          <w:szCs w:val="20"/>
        </w:rPr>
        <w:t>способы решения двигательных задач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г. </w:t>
      </w:r>
      <w:r>
        <w:rPr>
          <w:sz w:val="20"/>
          <w:szCs w:val="20"/>
        </w:rPr>
        <w:t>двигательные действия.</w:t>
      </w:r>
    </w:p>
    <w:p>
      <w:pPr>
        <w:pStyle w:val="Normal"/>
        <w:numPr>
          <w:ilvl w:val="0"/>
          <w:numId w:val="28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ое из представленных утверждений не соответствует действительности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. </w:t>
      </w:r>
      <w:r>
        <w:rPr>
          <w:sz w:val="20"/>
          <w:szCs w:val="20"/>
        </w:rPr>
        <w:t>Сочетая упражнения с закаливанием, можно повысить общую устойчивость  организма к воздействию неблагоприятных факторов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б. </w:t>
      </w:r>
      <w:r>
        <w:rPr>
          <w:sz w:val="20"/>
          <w:szCs w:val="20"/>
        </w:rPr>
        <w:t>Гигиенические факторы могут применяться как самостоятельные средства  физического воспитан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в. </w:t>
      </w:r>
      <w:r>
        <w:rPr>
          <w:sz w:val="20"/>
          <w:szCs w:val="20"/>
        </w:rPr>
        <w:t>Эффект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оздействия природных факторов на организм человека обладает  способностью к «переносу» - он проявляется в различных условиях  повседневной жизн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г. </w:t>
      </w:r>
      <w:r>
        <w:rPr>
          <w:sz w:val="20"/>
          <w:szCs w:val="20"/>
        </w:rPr>
        <w:t>Все представленные утверждения соответствуют действительности.</w:t>
      </w:r>
    </w:p>
    <w:p>
      <w:pPr>
        <w:pStyle w:val="Normal"/>
        <w:numPr>
          <w:ilvl w:val="0"/>
          <w:numId w:val="28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 и последовательность действий, необходимых для решения двигательной задачи определенным способом, принято называть..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а.</w:t>
      </w:r>
      <w:r>
        <w:rPr>
          <w:sz w:val="20"/>
          <w:szCs w:val="20"/>
        </w:rPr>
        <w:t xml:space="preserve"> корнем техник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б. </w:t>
      </w:r>
      <w:r>
        <w:rPr>
          <w:sz w:val="20"/>
          <w:szCs w:val="20"/>
        </w:rPr>
        <w:t>главным звеном техник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в. </w:t>
      </w:r>
      <w:r>
        <w:rPr>
          <w:sz w:val="20"/>
          <w:szCs w:val="20"/>
        </w:rPr>
        <w:t>деталями техник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г. </w:t>
      </w:r>
      <w:r>
        <w:rPr>
          <w:sz w:val="20"/>
          <w:szCs w:val="20"/>
        </w:rPr>
        <w:t>основой техники.</w:t>
      </w:r>
    </w:p>
    <w:p>
      <w:pPr>
        <w:pStyle w:val="Normal"/>
        <w:numPr>
          <w:ilvl w:val="0"/>
          <w:numId w:val="28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собы выполнения двигательных действий, с помощью которых двигательная задача решается с относительно большей эффективностью принято называть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а. </w:t>
      </w:r>
      <w:r>
        <w:rPr>
          <w:sz w:val="20"/>
          <w:szCs w:val="20"/>
        </w:rPr>
        <w:t>формой физического упражне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б. </w:t>
      </w:r>
      <w:r>
        <w:rPr>
          <w:sz w:val="20"/>
          <w:szCs w:val="20"/>
        </w:rPr>
        <w:t>моделью техники движен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в. </w:t>
      </w:r>
      <w:r>
        <w:rPr>
          <w:sz w:val="20"/>
          <w:szCs w:val="20"/>
        </w:rPr>
        <w:t>техникой физических упражнен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г. </w:t>
      </w:r>
      <w:r>
        <w:rPr>
          <w:sz w:val="20"/>
          <w:szCs w:val="20"/>
        </w:rPr>
        <w:t>двигательными навыками.</w:t>
      </w:r>
    </w:p>
    <w:p>
      <w:pPr>
        <w:pStyle w:val="Normal"/>
        <w:numPr>
          <w:ilvl w:val="0"/>
          <w:numId w:val="28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уктура процесса обучения двигательным действиям обусловлена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а.</w:t>
      </w:r>
      <w:r>
        <w:rPr>
          <w:sz w:val="20"/>
          <w:szCs w:val="20"/>
        </w:rPr>
        <w:t xml:space="preserve"> биомеханическими характеристиками двигательного действи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б.</w:t>
      </w:r>
      <w:r>
        <w:rPr>
          <w:sz w:val="20"/>
          <w:szCs w:val="20"/>
        </w:rPr>
        <w:t xml:space="preserve"> закономерностями формирования двигательных навыков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в.</w:t>
      </w:r>
      <w:r>
        <w:rPr>
          <w:sz w:val="20"/>
          <w:szCs w:val="20"/>
        </w:rPr>
        <w:t xml:space="preserve"> соотношением методов обучения и воспитани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г.</w:t>
      </w:r>
      <w:r>
        <w:rPr>
          <w:sz w:val="20"/>
          <w:szCs w:val="20"/>
        </w:rPr>
        <w:t xml:space="preserve"> индивидуальными особенностями обучаемого.</w:t>
      </w:r>
    </w:p>
    <w:p>
      <w:pPr>
        <w:pStyle w:val="Normal"/>
        <w:numPr>
          <w:ilvl w:val="0"/>
          <w:numId w:val="28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цесс обучения двигательному действию рекомендуется начинать с освоения..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главного звена техник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б.</w:t>
      </w:r>
      <w:r>
        <w:rPr>
          <w:sz w:val="20"/>
          <w:szCs w:val="20"/>
        </w:rPr>
        <w:t xml:space="preserve"> основы техник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в.</w:t>
      </w:r>
      <w:r>
        <w:rPr>
          <w:sz w:val="20"/>
          <w:szCs w:val="20"/>
        </w:rPr>
        <w:t xml:space="preserve"> подводящих упражнени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г.</w:t>
      </w:r>
      <w:r>
        <w:rPr>
          <w:sz w:val="20"/>
          <w:szCs w:val="20"/>
        </w:rPr>
        <w:t xml:space="preserve"> исходного положения.</w:t>
      </w:r>
    </w:p>
    <w:p>
      <w:pPr>
        <w:pStyle w:val="Normal"/>
        <w:numPr>
          <w:ilvl w:val="0"/>
          <w:numId w:val="28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личительным признаком навыка является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а.</w:t>
      </w:r>
      <w:r>
        <w:rPr>
          <w:sz w:val="20"/>
          <w:szCs w:val="20"/>
        </w:rPr>
        <w:t xml:space="preserve"> нарушение техники под влиянием сбивающих факторов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б.</w:t>
      </w:r>
      <w:r>
        <w:rPr>
          <w:sz w:val="20"/>
          <w:szCs w:val="20"/>
        </w:rPr>
        <w:t xml:space="preserve"> направленность сознания на реализацию цели действи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в.</w:t>
      </w:r>
      <w:r>
        <w:rPr>
          <w:sz w:val="20"/>
          <w:szCs w:val="20"/>
        </w:rPr>
        <w:t xml:space="preserve"> нестандартность параметров и результатов действи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г.</w:t>
      </w:r>
      <w:r>
        <w:rPr>
          <w:sz w:val="20"/>
          <w:szCs w:val="20"/>
        </w:rPr>
        <w:t xml:space="preserve"> растянутость действия во времени.</w:t>
      </w:r>
    </w:p>
    <w:p>
      <w:pPr>
        <w:pStyle w:val="Normal"/>
        <w:numPr>
          <w:ilvl w:val="0"/>
          <w:numId w:val="28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процессе обучения двигательным действиям используются методы целостного или расчлененного упражнения. Выбор метода зависит от..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а. </w:t>
      </w:r>
      <w:r>
        <w:rPr>
          <w:sz w:val="20"/>
          <w:szCs w:val="20"/>
        </w:rPr>
        <w:t>предпочтения преподавате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б. </w:t>
      </w:r>
      <w:r>
        <w:rPr>
          <w:sz w:val="20"/>
          <w:szCs w:val="20"/>
        </w:rPr>
        <w:t>количества элементов, составляющих двигательное действие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в. </w:t>
      </w:r>
      <w:r>
        <w:rPr>
          <w:sz w:val="20"/>
          <w:szCs w:val="20"/>
        </w:rPr>
        <w:t>возможности расчленения двигательного действ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г. </w:t>
      </w:r>
      <w:r>
        <w:rPr>
          <w:sz w:val="20"/>
          <w:szCs w:val="20"/>
        </w:rPr>
        <w:t>сложности двигательного действия.</w:t>
      </w:r>
    </w:p>
    <w:p>
      <w:pPr>
        <w:pStyle w:val="Normal"/>
        <w:numPr>
          <w:ilvl w:val="0"/>
          <w:numId w:val="28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водящие упражнения применяются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а.</w:t>
      </w:r>
      <w:r>
        <w:rPr>
          <w:sz w:val="20"/>
          <w:szCs w:val="20"/>
        </w:rPr>
        <w:t xml:space="preserve"> если обучающийся недостаточно физически разви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б.</w:t>
      </w:r>
      <w:r>
        <w:rPr>
          <w:sz w:val="20"/>
          <w:szCs w:val="20"/>
        </w:rPr>
        <w:t xml:space="preserve"> если в двигательном фонде отсутствуют опорные элемент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в.</w:t>
      </w:r>
      <w:r>
        <w:rPr>
          <w:sz w:val="20"/>
          <w:szCs w:val="20"/>
        </w:rPr>
        <w:t xml:space="preserve"> если необходимо устранять причины возникновения ошибок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г.</w:t>
      </w:r>
      <w:r>
        <w:rPr>
          <w:sz w:val="20"/>
          <w:szCs w:val="20"/>
        </w:rPr>
        <w:t xml:space="preserve"> если применяется метод целостно-аналитического упражнения.</w:t>
      </w:r>
    </w:p>
    <w:p>
      <w:pPr>
        <w:pStyle w:val="Normal"/>
        <w:numPr>
          <w:ilvl w:val="0"/>
          <w:numId w:val="28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обучении двигательным действиям эффект переноса двигательных умений и навыков наиболее полно используется на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а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этапе обуче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б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этапе обуче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в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этапе обуче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г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этапе обучения.</w:t>
      </w:r>
    </w:p>
    <w:p>
      <w:pPr>
        <w:pStyle w:val="Normal"/>
        <w:numPr>
          <w:ilvl w:val="0"/>
          <w:numId w:val="28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плексы генетически обусловленных биологических свойств организма человека, благодаря которым возможна двигательная активность принято называть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а.</w:t>
      </w:r>
      <w:r>
        <w:rPr>
          <w:sz w:val="20"/>
          <w:szCs w:val="20"/>
        </w:rPr>
        <w:t xml:space="preserve"> функциональными системам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б.</w:t>
      </w:r>
      <w:r>
        <w:rPr>
          <w:sz w:val="20"/>
          <w:szCs w:val="20"/>
        </w:rPr>
        <w:t xml:space="preserve"> физическими качествам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в.</w:t>
      </w:r>
      <w:r>
        <w:rPr>
          <w:sz w:val="20"/>
          <w:szCs w:val="20"/>
        </w:rPr>
        <w:t xml:space="preserve"> мышечными напряжениям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г.</w:t>
      </w:r>
      <w:r>
        <w:rPr>
          <w:sz w:val="20"/>
          <w:szCs w:val="20"/>
        </w:rPr>
        <w:t xml:space="preserve"> координационными способностями</w:t>
      </w:r>
      <w:r>
        <w:rPr>
          <w:b/>
          <w:sz w:val="20"/>
          <w:szCs w:val="20"/>
        </w:rPr>
        <w:t>.</w:t>
      </w:r>
    </w:p>
    <w:p>
      <w:pPr>
        <w:pStyle w:val="Normal"/>
        <w:numPr>
          <w:ilvl w:val="0"/>
          <w:numId w:val="28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симальное напряжение мышц достигается при работе мышц в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а.</w:t>
      </w:r>
      <w:r>
        <w:rPr>
          <w:sz w:val="20"/>
          <w:szCs w:val="20"/>
        </w:rPr>
        <w:t xml:space="preserve"> преодолевающем режиме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0"/>
          <w:szCs w:val="20"/>
        </w:rPr>
        <w:tab/>
        <w:t>б.</w:t>
      </w:r>
      <w:r>
        <w:rPr>
          <w:sz w:val="20"/>
          <w:szCs w:val="20"/>
        </w:rPr>
        <w:t xml:space="preserve"> удерживающем режиме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0"/>
          <w:szCs w:val="20"/>
        </w:rPr>
        <w:tab/>
        <w:t>в.</w:t>
      </w:r>
      <w:r>
        <w:rPr>
          <w:sz w:val="20"/>
          <w:szCs w:val="20"/>
        </w:rPr>
        <w:t xml:space="preserve"> уступающем режиме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0"/>
          <w:szCs w:val="20"/>
        </w:rPr>
        <w:tab/>
        <w:t>г.</w:t>
      </w:r>
      <w:r>
        <w:rPr>
          <w:sz w:val="20"/>
          <w:szCs w:val="20"/>
        </w:rPr>
        <w:t xml:space="preserve"> статическом режиме.</w:t>
      </w:r>
    </w:p>
    <w:p>
      <w:pPr>
        <w:pStyle w:val="Normal"/>
        <w:numPr>
          <w:ilvl w:val="0"/>
          <w:numId w:val="28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ое из предложенных определений сформулировано некорректно?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а.</w:t>
      </w:r>
      <w:r>
        <w:rPr>
          <w:sz w:val="20"/>
          <w:szCs w:val="20"/>
        </w:rPr>
        <w:t xml:space="preserve"> Все предложенные определения сформулированы корректн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Сила проявляется в способности преодолевать сопротивление посредством мышечных напряжений.</w:t>
      </w:r>
    </w:p>
    <w:p>
      <w:pPr>
        <w:pStyle w:val="Normal"/>
        <w:ind w:hanging="720"/>
        <w:jc w:val="both"/>
        <w:rPr/>
      </w:pPr>
      <w:r>
        <w:rPr>
          <w:b/>
          <w:sz w:val="20"/>
          <w:szCs w:val="20"/>
        </w:rPr>
        <w:tab/>
        <w:t>в.</w:t>
      </w:r>
      <w:r>
        <w:rPr>
          <w:sz w:val="20"/>
          <w:szCs w:val="20"/>
        </w:rPr>
        <w:t xml:space="preserve"> Быстрота является качеством, от которого зависят скоростные характеристики движений.</w:t>
      </w:r>
    </w:p>
    <w:p>
      <w:pPr>
        <w:pStyle w:val="Normal"/>
        <w:numPr>
          <w:ilvl w:val="0"/>
          <w:numId w:val="0"/>
        </w:numPr>
        <w:ind w:left="0" w:hanging="720"/>
        <w:jc w:val="both"/>
        <w:rPr/>
      </w:pPr>
      <w:r>
        <w:rPr>
          <w:b/>
          <w:sz w:val="20"/>
          <w:szCs w:val="20"/>
        </w:rPr>
        <w:tab/>
        <w:t>г.</w:t>
      </w:r>
      <w:r>
        <w:rPr>
          <w:sz w:val="20"/>
          <w:szCs w:val="20"/>
        </w:rPr>
        <w:t xml:space="preserve"> Взрывная сила обусловливает способность достигать максимальный уровень напряжения мышц в минимальное время.</w:t>
      </w:r>
    </w:p>
    <w:p>
      <w:pPr>
        <w:pStyle w:val="Normal"/>
        <w:numPr>
          <w:ilvl w:val="0"/>
          <w:numId w:val="28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учшие условия для развития взрывной силы мышц ног создаются во время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а. </w:t>
      </w:r>
      <w:r>
        <w:rPr>
          <w:sz w:val="20"/>
          <w:szCs w:val="20"/>
        </w:rPr>
        <w:t>челночного бег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б. </w:t>
      </w:r>
      <w:r>
        <w:rPr>
          <w:sz w:val="20"/>
          <w:szCs w:val="20"/>
        </w:rPr>
        <w:t>прыжков в глубину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в. </w:t>
      </w:r>
      <w:r>
        <w:rPr>
          <w:sz w:val="20"/>
          <w:szCs w:val="20"/>
        </w:rPr>
        <w:t>подвижных игр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г.</w:t>
      </w:r>
      <w:r>
        <w:rPr>
          <w:sz w:val="20"/>
          <w:szCs w:val="20"/>
        </w:rPr>
        <w:t xml:space="preserve"> приседаний со штангой.</w:t>
      </w:r>
    </w:p>
    <w:p>
      <w:pPr>
        <w:pStyle w:val="Normal"/>
        <w:numPr>
          <w:ilvl w:val="0"/>
          <w:numId w:val="28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ом выполнения силовых упражнений с большим отягощением является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а.</w:t>
      </w:r>
      <w:r>
        <w:rPr>
          <w:sz w:val="20"/>
          <w:szCs w:val="20"/>
        </w:rPr>
        <w:t xml:space="preserve"> увеличение объема мышц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б.</w:t>
      </w:r>
      <w:r>
        <w:rPr>
          <w:sz w:val="20"/>
          <w:szCs w:val="20"/>
        </w:rPr>
        <w:t xml:space="preserve"> повышение уровня функциональных возможностей организм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в.</w:t>
      </w:r>
      <w:r>
        <w:rPr>
          <w:sz w:val="20"/>
          <w:szCs w:val="20"/>
        </w:rPr>
        <w:t xml:space="preserve"> укрепление опорно-двигательного аппарата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0"/>
          <w:szCs w:val="20"/>
        </w:rPr>
        <w:tab/>
        <w:t>г.</w:t>
      </w:r>
      <w:r>
        <w:rPr>
          <w:sz w:val="20"/>
          <w:szCs w:val="20"/>
        </w:rPr>
        <w:t xml:space="preserve"> быстрый рост абсолютной силы.</w:t>
      </w:r>
    </w:p>
    <w:p>
      <w:pPr>
        <w:pStyle w:val="Normal"/>
        <w:numPr>
          <w:ilvl w:val="0"/>
          <w:numId w:val="28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учшие условия для развития быстроты реакции создаются во время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а. </w:t>
      </w:r>
      <w:r>
        <w:rPr>
          <w:sz w:val="20"/>
          <w:szCs w:val="20"/>
        </w:rPr>
        <w:t>подвижных и спортивных игр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б. </w:t>
      </w:r>
      <w:r>
        <w:rPr>
          <w:sz w:val="20"/>
          <w:szCs w:val="20"/>
        </w:rPr>
        <w:t>выпрыгиваний вверх с мест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в.</w:t>
      </w:r>
      <w:r>
        <w:rPr>
          <w:sz w:val="20"/>
          <w:szCs w:val="20"/>
        </w:rPr>
        <w:t xml:space="preserve"> скоростно-силовых упражнений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г.</w:t>
      </w:r>
      <w:r>
        <w:rPr>
          <w:sz w:val="20"/>
          <w:szCs w:val="20"/>
        </w:rPr>
        <w:t xml:space="preserve"> прыжков в глубину.</w:t>
      </w:r>
    </w:p>
    <w:p>
      <w:pPr>
        <w:pStyle w:val="Normal"/>
        <w:numPr>
          <w:ilvl w:val="0"/>
          <w:numId w:val="28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воспитании общей выносливости наиболее целесообразно применять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а. «</w:t>
      </w:r>
      <w:r>
        <w:rPr>
          <w:sz w:val="20"/>
          <w:szCs w:val="20"/>
        </w:rPr>
        <w:t>круговую тренировку» в интервальном режим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б.</w:t>
      </w:r>
      <w:r>
        <w:rPr>
          <w:sz w:val="20"/>
          <w:szCs w:val="20"/>
        </w:rPr>
        <w:t xml:space="preserve"> метод повторного упражнения с большой интенсивностью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в. </w:t>
      </w:r>
      <w:r>
        <w:rPr>
          <w:sz w:val="20"/>
          <w:szCs w:val="20"/>
        </w:rPr>
        <w:t>метод непрерывного упражнения с умеренной интенсивностью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г. </w:t>
      </w:r>
      <w:r>
        <w:rPr>
          <w:sz w:val="20"/>
          <w:szCs w:val="20"/>
        </w:rPr>
        <w:t>метод интервального упражнения в гликолитическом режиме.</w:t>
      </w:r>
    </w:p>
    <w:p>
      <w:pPr>
        <w:pStyle w:val="Normal"/>
        <w:numPr>
          <w:ilvl w:val="0"/>
          <w:numId w:val="28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жнения «на гибкость» выполняются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а.</w:t>
      </w:r>
      <w:r>
        <w:rPr>
          <w:sz w:val="20"/>
          <w:szCs w:val="20"/>
        </w:rPr>
        <w:t xml:space="preserve"> до появления пот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б. </w:t>
      </w:r>
      <w:r>
        <w:rPr>
          <w:sz w:val="20"/>
          <w:szCs w:val="20"/>
        </w:rPr>
        <w:t>по 8 - 16 циклов движений в сери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в. </w:t>
      </w:r>
      <w:r>
        <w:rPr>
          <w:sz w:val="20"/>
          <w:szCs w:val="20"/>
        </w:rPr>
        <w:t>пока не начнется увеличиваться амплитуда движений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г. </w:t>
      </w:r>
      <w:r>
        <w:rPr>
          <w:sz w:val="20"/>
          <w:szCs w:val="20"/>
        </w:rPr>
        <w:t>до появления болевых ощущений.</w:t>
      </w:r>
    </w:p>
    <w:p>
      <w:pPr>
        <w:pStyle w:val="Normal"/>
        <w:numPr>
          <w:ilvl w:val="0"/>
          <w:numId w:val="28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 воспитании гибкости следует стремиться к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а. </w:t>
      </w:r>
      <w:r>
        <w:rPr>
          <w:sz w:val="20"/>
          <w:szCs w:val="20"/>
        </w:rPr>
        <w:t>достижению максимальной амплитуды движений в основных суставах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б. </w:t>
      </w:r>
      <w:r>
        <w:rPr>
          <w:sz w:val="20"/>
          <w:szCs w:val="20"/>
        </w:rPr>
        <w:t>оптимальной амплитуде движений в плечевом и тазобедренном сустав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в. </w:t>
      </w:r>
      <w:r>
        <w:rPr>
          <w:sz w:val="20"/>
          <w:szCs w:val="20"/>
        </w:rPr>
        <w:t>гармоничному увеличению подвижности в основных суставах.</w:t>
      </w:r>
    </w:p>
    <w:p>
      <w:pPr>
        <w:pStyle w:val="Normal"/>
        <w:ind w:hanging="720"/>
        <w:jc w:val="both"/>
        <w:rPr/>
      </w:pPr>
      <w:r>
        <w:rPr>
          <w:b/>
          <w:sz w:val="20"/>
          <w:szCs w:val="20"/>
        </w:rPr>
        <w:tab/>
        <w:t xml:space="preserve">г. </w:t>
      </w:r>
      <w:r>
        <w:rPr>
          <w:sz w:val="20"/>
          <w:szCs w:val="20"/>
        </w:rPr>
        <w:t>увеличению подвижности позвоночника, локтевых и голеностопных суставов.</w:t>
      </w:r>
    </w:p>
    <w:p>
      <w:pPr>
        <w:pStyle w:val="Normal"/>
        <w:numPr>
          <w:ilvl w:val="0"/>
          <w:numId w:val="28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какой последовательности целесообразно выполнять перечисленные ниже упражнения для повышения скорости бега в основной части (после разминки) самостоятельного занятия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>1. Дыхательные упражнения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>2. Легкий продолжительный бег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>3. Прыжковые упражнения с отягощением и без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>4. Дыхательные упражнения в интервалах отдыха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>5. Повторный бег на короткие дистанции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>6. Ходьба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>7. Упражнения на частоту движений (бег на месте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а. </w:t>
      </w:r>
      <w:r>
        <w:rPr>
          <w:sz w:val="20"/>
          <w:szCs w:val="20"/>
        </w:rPr>
        <w:t>1, 2, 3, 4, 5, 6, 7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б. </w:t>
      </w:r>
      <w:r>
        <w:rPr>
          <w:sz w:val="20"/>
          <w:szCs w:val="20"/>
        </w:rPr>
        <w:t>7, 5, 4, 3, 2, 6, 1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в. </w:t>
      </w:r>
      <w:r>
        <w:rPr>
          <w:sz w:val="20"/>
          <w:szCs w:val="20"/>
        </w:rPr>
        <w:t>6, 2, 1, 3, 7, 4, 5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г. </w:t>
      </w:r>
      <w:r>
        <w:rPr>
          <w:sz w:val="20"/>
          <w:szCs w:val="20"/>
        </w:rPr>
        <w:t>2, 3, 1, 5, 7, 4, 6.</w:t>
      </w:r>
    </w:p>
    <w:p>
      <w:pPr>
        <w:pStyle w:val="Normal"/>
        <w:numPr>
          <w:ilvl w:val="0"/>
          <w:numId w:val="28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вивающий эффект при воспитании выносливости школьников наблюдается при выполнении упражнений, повышающих частоту сердечных сокращений до..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а. </w:t>
      </w:r>
      <w:r>
        <w:rPr>
          <w:sz w:val="20"/>
          <w:szCs w:val="20"/>
        </w:rPr>
        <w:t>160 и выше ударов в минуту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б. </w:t>
      </w:r>
      <w:r>
        <w:rPr>
          <w:sz w:val="20"/>
          <w:szCs w:val="20"/>
        </w:rPr>
        <w:t>160 ударов в минуту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в. </w:t>
      </w:r>
      <w:r>
        <w:rPr>
          <w:sz w:val="20"/>
          <w:szCs w:val="20"/>
        </w:rPr>
        <w:t>140 ударов в минуту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г. </w:t>
      </w:r>
      <w:r>
        <w:rPr>
          <w:sz w:val="20"/>
          <w:szCs w:val="20"/>
        </w:rPr>
        <w:t>120 ударов в минуту.</w:t>
      </w:r>
    </w:p>
    <w:p>
      <w:pPr>
        <w:pStyle w:val="Normal"/>
        <w:numPr>
          <w:ilvl w:val="0"/>
          <w:numId w:val="28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носливость человека не зависит от..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а.</w:t>
      </w:r>
      <w:r>
        <w:rPr>
          <w:sz w:val="20"/>
          <w:szCs w:val="20"/>
        </w:rPr>
        <w:t xml:space="preserve"> энергетических возможностей организм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б. </w:t>
      </w:r>
      <w:r>
        <w:rPr>
          <w:sz w:val="20"/>
          <w:szCs w:val="20"/>
        </w:rPr>
        <w:t>настойчивости, выдержки, мужеств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в. </w:t>
      </w:r>
      <w:r>
        <w:rPr>
          <w:sz w:val="20"/>
          <w:szCs w:val="20"/>
        </w:rPr>
        <w:t>технической подготовленност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г. </w:t>
      </w:r>
      <w:r>
        <w:rPr>
          <w:sz w:val="20"/>
          <w:szCs w:val="20"/>
        </w:rPr>
        <w:t>максимальной частоты движений.</w:t>
      </w:r>
    </w:p>
    <w:p>
      <w:pPr>
        <w:pStyle w:val="Normal"/>
        <w:numPr>
          <w:ilvl w:val="0"/>
          <w:numId w:val="28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берите правильное распределение перечисленных ниже упражнений в занятии по общей физической подготовке (ОФП)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>1. Ходьба или спокойный бег в чередовании с дыхательными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 xml:space="preserve">    упражнениями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>2. Упражнения, постепенно включающее в работу все больше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 xml:space="preserve">    количество мышечных групп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>3. Упражнения "на выносливость"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>4. Упражнения "на быстроту и гибкость"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>5. Упражнения "на силу"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>6. Дыхательные упражнения.</w:t>
      </w:r>
    </w:p>
    <w:p>
      <w:pPr>
        <w:pStyle w:val="Normal"/>
        <w:numPr>
          <w:ilvl w:val="0"/>
          <w:numId w:val="46"/>
        </w:numPr>
        <w:ind w:left="0" w:hanging="360"/>
        <w:jc w:val="both"/>
        <w:rPr/>
      </w:pPr>
      <w:r>
        <w:rPr>
          <w:b/>
          <w:sz w:val="20"/>
          <w:szCs w:val="20"/>
        </w:rPr>
        <w:tab/>
        <w:t>а.</w:t>
      </w:r>
      <w:r>
        <w:rPr>
          <w:sz w:val="20"/>
          <w:szCs w:val="20"/>
        </w:rPr>
        <w:t xml:space="preserve"> 1, 2, 5, 4, 3, 6.</w:t>
      </w:r>
    </w:p>
    <w:p>
      <w:pPr>
        <w:pStyle w:val="Normal"/>
        <w:numPr>
          <w:ilvl w:val="0"/>
          <w:numId w:val="33"/>
        </w:numPr>
        <w:ind w:left="0" w:hanging="360"/>
        <w:jc w:val="both"/>
        <w:rPr/>
      </w:pPr>
      <w:r>
        <w:rPr>
          <w:b/>
          <w:sz w:val="20"/>
          <w:szCs w:val="20"/>
        </w:rPr>
        <w:tab/>
        <w:t>б.</w:t>
      </w:r>
      <w:r>
        <w:rPr>
          <w:sz w:val="20"/>
          <w:szCs w:val="20"/>
        </w:rPr>
        <w:t xml:space="preserve"> 2, 1, 3, 4, 5, 6.</w:t>
      </w:r>
    </w:p>
    <w:p>
      <w:pPr>
        <w:pStyle w:val="Normal"/>
        <w:numPr>
          <w:ilvl w:val="0"/>
          <w:numId w:val="33"/>
        </w:numPr>
        <w:ind w:left="0" w:hanging="360"/>
        <w:jc w:val="both"/>
        <w:rPr/>
      </w:pPr>
      <w:r>
        <w:rPr>
          <w:b/>
          <w:sz w:val="20"/>
          <w:szCs w:val="20"/>
        </w:rPr>
        <w:tab/>
        <w:t>в.</w:t>
      </w:r>
      <w:r>
        <w:rPr>
          <w:sz w:val="20"/>
          <w:szCs w:val="20"/>
        </w:rPr>
        <w:t xml:space="preserve"> 2, 6, 4, 5, 3, 1.</w:t>
      </w:r>
    </w:p>
    <w:p>
      <w:pPr>
        <w:pStyle w:val="Normal"/>
        <w:numPr>
          <w:ilvl w:val="0"/>
          <w:numId w:val="33"/>
        </w:numPr>
        <w:ind w:left="0" w:hanging="360"/>
        <w:jc w:val="both"/>
        <w:rPr/>
      </w:pPr>
      <w:r>
        <w:rPr>
          <w:b/>
          <w:sz w:val="20"/>
          <w:szCs w:val="20"/>
        </w:rPr>
        <w:tab/>
        <w:t xml:space="preserve">г. </w:t>
      </w:r>
      <w:r>
        <w:rPr>
          <w:sz w:val="20"/>
          <w:szCs w:val="20"/>
        </w:rPr>
        <w:t>6, 2, 3, 1, 4, 5.</w:t>
      </w:r>
    </w:p>
    <w:p>
      <w:pPr>
        <w:pStyle w:val="Normal"/>
        <w:numPr>
          <w:ilvl w:val="0"/>
          <w:numId w:val="28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у непрерывности физического воспитания составляет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а. </w:t>
      </w:r>
      <w:r>
        <w:rPr>
          <w:sz w:val="20"/>
          <w:szCs w:val="20"/>
        </w:rPr>
        <w:t>взаимодействие эффектов занятий физическими упражнениям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б.</w:t>
      </w:r>
      <w:r>
        <w:rPr>
          <w:sz w:val="20"/>
          <w:szCs w:val="20"/>
        </w:rPr>
        <w:t xml:space="preserve"> разнообразие форм заняти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в.</w:t>
      </w:r>
      <w:r>
        <w:rPr>
          <w:sz w:val="20"/>
          <w:szCs w:val="20"/>
        </w:rPr>
        <w:t xml:space="preserve"> специфика урочных форм заняти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г.</w:t>
      </w:r>
      <w:r>
        <w:rPr>
          <w:sz w:val="20"/>
          <w:szCs w:val="20"/>
        </w:rPr>
        <w:t xml:space="preserve"> сочетание занятий подготовительной и развивающей направленности.</w:t>
      </w:r>
    </w:p>
    <w:p>
      <w:pPr>
        <w:pStyle w:val="Normal"/>
        <w:numPr>
          <w:ilvl w:val="0"/>
          <w:numId w:val="28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какой последовательности целесообразно выполнять упражнения во время утренней гимнастики?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 xml:space="preserve">         1. Упражнения, укрепляющие основные мышечные группы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 xml:space="preserve">         2. Упражнения, укрепляющие мышцы брюшного пресса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 xml:space="preserve">        3. Упражнения на дыхание, расслабление и восстановление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 xml:space="preserve">        4. Упражнения, способствующие переходу организма в рабоче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 xml:space="preserve"> состояние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 xml:space="preserve">        5. Упражнения для ног: выпады, приседания, подскоки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6. Упражнения, активизирующие деятельность сердечно-сосудистой системы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 xml:space="preserve">        7. Упражнения, увеличивающие гибкость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а. </w:t>
      </w:r>
      <w:r>
        <w:rPr>
          <w:sz w:val="20"/>
          <w:szCs w:val="20"/>
        </w:rPr>
        <w:t>1, 2, 3, 4, 5, 6, 7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7, 5, 3, 6, 1, 2, 4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5, 4, 6, 2, 3, 7, 1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4, 6, 1, 7, 2, 5, 3.</w:t>
      </w:r>
    </w:p>
    <w:p>
      <w:pPr>
        <w:pStyle w:val="Normal"/>
        <w:numPr>
          <w:ilvl w:val="0"/>
          <w:numId w:val="28"/>
        </w:numPr>
        <w:ind w:left="0" w:hanging="360"/>
        <w:jc w:val="both"/>
        <w:rPr/>
      </w:pPr>
      <w:r>
        <w:rPr>
          <w:b/>
          <w:sz w:val="20"/>
          <w:szCs w:val="20"/>
        </w:rPr>
        <w:t xml:space="preserve">Признаки,  </w:t>
      </w:r>
      <w:r>
        <w:rPr>
          <w:b/>
          <w:sz w:val="20"/>
          <w:szCs w:val="20"/>
          <w:u w:val="single"/>
        </w:rPr>
        <w:t>не</w:t>
      </w:r>
      <w:r>
        <w:rPr>
          <w:b/>
          <w:sz w:val="20"/>
          <w:szCs w:val="20"/>
        </w:rPr>
        <w:t xml:space="preserve">  характерные для правильной осанки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а.</w:t>
      </w:r>
      <w:r>
        <w:rPr>
          <w:sz w:val="20"/>
          <w:szCs w:val="20"/>
        </w:rPr>
        <w:t xml:space="preserve"> развернутые плечи, ровная спина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приподнятая грудь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в.</w:t>
      </w:r>
      <w:r>
        <w:rPr>
          <w:sz w:val="20"/>
          <w:szCs w:val="20"/>
        </w:rPr>
        <w:t xml:space="preserve"> запрокинутая или опущенная голов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г.</w:t>
      </w:r>
      <w:r>
        <w:rPr>
          <w:sz w:val="20"/>
          <w:szCs w:val="20"/>
        </w:rPr>
        <w:t xml:space="preserve"> через ухо, плечо, тазобедренный сустав и лодыжку можно провести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прямую линию.</w:t>
      </w:r>
    </w:p>
    <w:p>
      <w:pPr>
        <w:pStyle w:val="Normal"/>
        <w:numPr>
          <w:ilvl w:val="0"/>
          <w:numId w:val="28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ой причиной нарушения осанки является..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а. </w:t>
      </w:r>
      <w:r>
        <w:rPr>
          <w:sz w:val="20"/>
          <w:szCs w:val="20"/>
        </w:rPr>
        <w:t>слабость мышц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б. </w:t>
      </w:r>
      <w:r>
        <w:rPr>
          <w:sz w:val="20"/>
          <w:szCs w:val="20"/>
        </w:rPr>
        <w:t>привычка к определенным поза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в. </w:t>
      </w:r>
      <w:r>
        <w:rPr>
          <w:sz w:val="20"/>
          <w:szCs w:val="20"/>
        </w:rPr>
        <w:t>отсутствие движений во время школьных уроков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г. </w:t>
      </w:r>
      <w:r>
        <w:rPr>
          <w:sz w:val="20"/>
          <w:szCs w:val="20"/>
        </w:rPr>
        <w:t>ношение сумки, портфеля в одной руке.</w:t>
      </w:r>
    </w:p>
    <w:p>
      <w:pPr>
        <w:pStyle w:val="Normal"/>
        <w:numPr>
          <w:ilvl w:val="0"/>
          <w:numId w:val="28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составлении комплексов упражнений для снижения веса тела рекомендуется…</w:t>
      </w:r>
    </w:p>
    <w:p>
      <w:pPr>
        <w:pStyle w:val="Normal"/>
        <w:ind w:hanging="720"/>
        <w:jc w:val="both"/>
        <w:rPr/>
      </w:pPr>
      <w:r>
        <w:rPr>
          <w:b/>
          <w:sz w:val="20"/>
          <w:szCs w:val="20"/>
        </w:rPr>
        <w:tab/>
        <w:t>а.</w:t>
      </w:r>
      <w:r>
        <w:rPr>
          <w:sz w:val="20"/>
          <w:szCs w:val="20"/>
        </w:rPr>
        <w:t xml:space="preserve"> использовать упражнения с небольшим отягощением и большим количеством   повторений.</w:t>
      </w:r>
    </w:p>
    <w:p>
      <w:pPr>
        <w:pStyle w:val="Normal"/>
        <w:ind w:hanging="720"/>
        <w:jc w:val="both"/>
        <w:rPr/>
      </w:pPr>
      <w:r>
        <w:rPr>
          <w:b/>
          <w:sz w:val="20"/>
          <w:szCs w:val="20"/>
        </w:rPr>
        <w:tab/>
        <w:t xml:space="preserve">б. </w:t>
      </w:r>
      <w:r>
        <w:rPr>
          <w:sz w:val="20"/>
          <w:szCs w:val="20"/>
        </w:rPr>
        <w:t>локально воздействовать на отдельные группы мышц, находящиеся ближе   всего к местам жирового отложения.</w:t>
      </w:r>
    </w:p>
    <w:p>
      <w:pPr>
        <w:pStyle w:val="Normal"/>
        <w:ind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в. </w:t>
      </w:r>
      <w:r>
        <w:rPr>
          <w:sz w:val="20"/>
          <w:szCs w:val="20"/>
        </w:rPr>
        <w:t>полностью проработать одну группу мышц и только затем переходить к   упражнениям, нагружающим другую группу мышц.</w:t>
      </w:r>
    </w:p>
    <w:p>
      <w:pPr>
        <w:pStyle w:val="Normal"/>
        <w:ind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г. </w:t>
      </w:r>
      <w:r>
        <w:rPr>
          <w:sz w:val="20"/>
          <w:szCs w:val="20"/>
        </w:rPr>
        <w:t>планировать большое количество подходов и ограничивать количество  повторений в одном подходе.</w:t>
      </w:r>
    </w:p>
    <w:p>
      <w:pPr>
        <w:pStyle w:val="Normal"/>
        <w:numPr>
          <w:ilvl w:val="0"/>
          <w:numId w:val="28"/>
        </w:numPr>
        <w:ind w:left="0" w:hanging="360"/>
        <w:jc w:val="both"/>
        <w:rPr/>
      </w:pPr>
      <w:r>
        <w:rPr>
          <w:b/>
          <w:sz w:val="20"/>
          <w:szCs w:val="20"/>
        </w:rPr>
        <w:t xml:space="preserve">Для формирования телосложения  </w:t>
      </w:r>
      <w:r>
        <w:rPr>
          <w:b/>
          <w:sz w:val="20"/>
          <w:szCs w:val="20"/>
          <w:u w:val="single"/>
        </w:rPr>
        <w:t>не</w:t>
      </w:r>
      <w:r>
        <w:rPr>
          <w:b/>
          <w:sz w:val="20"/>
          <w:szCs w:val="20"/>
        </w:rPr>
        <w:t xml:space="preserve">  эффективны упражнения, способствующие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а. </w:t>
      </w:r>
      <w:r>
        <w:rPr>
          <w:sz w:val="20"/>
          <w:szCs w:val="20"/>
        </w:rPr>
        <w:t>увеличению мышечной масс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б. </w:t>
      </w:r>
      <w:r>
        <w:rPr>
          <w:sz w:val="20"/>
          <w:szCs w:val="20"/>
        </w:rPr>
        <w:t>повышению быстроты движен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в. </w:t>
      </w:r>
      <w:r>
        <w:rPr>
          <w:sz w:val="20"/>
          <w:szCs w:val="20"/>
        </w:rPr>
        <w:t>снижению веса тела.</w:t>
      </w:r>
    </w:p>
    <w:p>
      <w:pPr>
        <w:pStyle w:val="Normal"/>
        <w:ind w:hanging="720"/>
        <w:jc w:val="both"/>
        <w:rPr/>
      </w:pPr>
      <w:r>
        <w:rPr>
          <w:b/>
          <w:sz w:val="20"/>
          <w:szCs w:val="20"/>
        </w:rPr>
        <w:tab/>
        <w:t xml:space="preserve">г. </w:t>
      </w:r>
      <w:r>
        <w:rPr>
          <w:sz w:val="20"/>
          <w:szCs w:val="20"/>
        </w:rPr>
        <w:t>Перечисленные упражнения эффективны при формировании телосложения.</w:t>
      </w:r>
    </w:p>
    <w:p>
      <w:pPr>
        <w:pStyle w:val="Normal"/>
        <w:numPr>
          <w:ilvl w:val="0"/>
          <w:numId w:val="28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ой рекомендацией руководствоваться не стоит при организации индивидуальных занятий с закаливающими процедурами?</w:t>
      </w:r>
    </w:p>
    <w:p>
      <w:pPr>
        <w:pStyle w:val="Normal"/>
        <w:ind w:hanging="720"/>
        <w:jc w:val="both"/>
        <w:rPr/>
      </w:pPr>
      <w:r>
        <w:rPr>
          <w:b/>
          <w:sz w:val="20"/>
          <w:szCs w:val="20"/>
        </w:rPr>
        <w:tab/>
        <w:t xml:space="preserve">а. </w:t>
      </w:r>
      <w:r>
        <w:rPr>
          <w:sz w:val="20"/>
          <w:szCs w:val="20"/>
        </w:rPr>
        <w:t>Когда принимаются солнечные ванны надо использовать головной убор.</w:t>
      </w:r>
    </w:p>
    <w:p>
      <w:pPr>
        <w:pStyle w:val="Normal"/>
        <w:ind w:hanging="720"/>
        <w:jc w:val="both"/>
        <w:rPr/>
      </w:pPr>
      <w:r>
        <w:rPr>
          <w:b/>
          <w:sz w:val="20"/>
          <w:szCs w:val="20"/>
        </w:rPr>
        <w:tab/>
        <w:t>б.</w:t>
      </w:r>
      <w:r>
        <w:rPr>
          <w:sz w:val="20"/>
          <w:szCs w:val="20"/>
        </w:rPr>
        <w:t xml:space="preserve"> Не рекомендуется тренироваться при интенсивном солнечном излучен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в. </w:t>
      </w:r>
      <w:r>
        <w:rPr>
          <w:sz w:val="20"/>
          <w:szCs w:val="20"/>
        </w:rPr>
        <w:t>После занятия надо принять холодный душ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г.</w:t>
      </w:r>
      <w:r>
        <w:rPr>
          <w:sz w:val="20"/>
          <w:szCs w:val="20"/>
        </w:rPr>
        <w:t xml:space="preserve"> Чем выше температура воздуха, тем короче должны быть занятия.</w:t>
      </w:r>
    </w:p>
    <w:p>
      <w:pPr>
        <w:pStyle w:val="Normal"/>
        <w:numPr>
          <w:ilvl w:val="0"/>
          <w:numId w:val="28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выполнении упражнений вдох не следует делать во время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а. </w:t>
      </w:r>
      <w:r>
        <w:rPr>
          <w:sz w:val="20"/>
          <w:szCs w:val="20"/>
        </w:rPr>
        <w:t>Рекомендации относительно времени вдоха или выдоха не нужны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б. </w:t>
      </w:r>
      <w:r>
        <w:rPr>
          <w:sz w:val="20"/>
          <w:szCs w:val="20"/>
        </w:rPr>
        <w:t>прогибания туловища назад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в. </w:t>
      </w:r>
      <w:r>
        <w:rPr>
          <w:sz w:val="20"/>
          <w:szCs w:val="20"/>
        </w:rPr>
        <w:t>возвращения в исходное положение после поворота, вращения тел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г. </w:t>
      </w:r>
      <w:r>
        <w:rPr>
          <w:sz w:val="20"/>
          <w:szCs w:val="20"/>
        </w:rPr>
        <w:t>поворотах, вращениях тела, наклонах.</w:t>
      </w:r>
    </w:p>
    <w:p>
      <w:pPr>
        <w:pStyle w:val="Normal"/>
        <w:numPr>
          <w:ilvl w:val="0"/>
          <w:numId w:val="28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доровый образ жизни – это способ жизнедеятельности, направленный на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развитие физических качеств люд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поддержание высокой работоспособности люд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сохранение и улучшение здоровья люд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подготовку к профессиональной дея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лок №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 - 11 класс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ервым представителем России в Международном Олимпийском Комитете был 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Алексей Дмитриевич Бутовски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Георгий Иванович Рибопьер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Георгий Александрович Дюперрон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Лев Владимирович Урусов.</w:t>
      </w:r>
    </w:p>
    <w:p>
      <w:pPr>
        <w:pStyle w:val="Normal"/>
        <w:numPr>
          <w:ilvl w:val="0"/>
          <w:numId w:val="47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вое официальное участие России в Олимпийских играх произошло на Играх 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Олимпиады в Париже (1900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Олимпиады в Лондоне (1908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Олимпиады в Стокгольме (1912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Олимпиады в Антверпене (1920).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первые олимпийская клятва спортсменов бороться честно прозвучала в …. году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1912</w:t>
        <w:tab/>
        <w:tab/>
      </w: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1920</w:t>
        <w:tab/>
        <w:tab/>
      </w: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1952</w:t>
        <w:tab/>
        <w:tab/>
      </w: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1960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дународный Олимпийский Комитет принял решение о проведении зимних Олимпийских игр в …. году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1920</w:t>
        <w:tab/>
        <w:tab/>
      </w: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1922</w:t>
        <w:tab/>
        <w:tab/>
      </w: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1924</w:t>
        <w:tab/>
        <w:tab/>
      </w: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1925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лимпийский комитет СССР был создан в …. году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1949</w:t>
        <w:tab/>
        <w:tab/>
      </w: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1950</w:t>
        <w:tab/>
        <w:tab/>
      </w: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1951</w:t>
        <w:tab/>
        <w:tab/>
      </w: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1952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вым представителем СССР в Международном Олимпийском Комитете был 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Алексей Осипович Романов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Константин Александрович Андрианов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Сергей Павлович Павлов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Юрий Дмитриевич Машин.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зимних Олимпийских играх СССР дебютировал в 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1952 г. на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играх в Осло, Норвегия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1952 г. на 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Играх в Хельсинки, Финляндия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1956 г. на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играх в Кортина д’Ампеццо, Италия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1960 г. на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играх в Скво Велли, США.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 Всероссийского олимпийского комитета, созданного в 1989 г., Владимир Алексеевич Васин - Чемпион Олимпийских игр по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прыжкам в воду.</w:t>
        <w:tab/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боксу.</w:t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тяжелой атлетике.</w:t>
        <w:tab/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борьбе.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ртсмены Российской Федерации впервые выступили под российским флагом в 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1992 г. на Играх </w:t>
      </w:r>
      <w:r>
        <w:rPr>
          <w:sz w:val="20"/>
          <w:szCs w:val="20"/>
          <w:lang w:val="en-US"/>
        </w:rPr>
        <w:t>XXV</w:t>
      </w:r>
      <w:r>
        <w:rPr>
          <w:sz w:val="20"/>
          <w:szCs w:val="20"/>
        </w:rPr>
        <w:t xml:space="preserve"> Олимпиады в Барселоне, Испан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1992 г. на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играх в Альбервилле, Франц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1994 г. на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играх в Лиллехаммере, Норвег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1996 г. на Играх </w:t>
      </w:r>
      <w:r>
        <w:rPr>
          <w:sz w:val="20"/>
          <w:szCs w:val="20"/>
          <w:lang w:val="en-US"/>
        </w:rPr>
        <w:t>XXVI</w:t>
      </w:r>
      <w:r>
        <w:rPr>
          <w:sz w:val="20"/>
          <w:szCs w:val="20"/>
        </w:rPr>
        <w:t xml:space="preserve"> Олимпиады в Атланте, США.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я Объединенных Наций объявила Международный год спорта и олимпийского идеала в честь 100-летнего юбилея Олимпийского движения современности, а также призвала все государства соблюдать олимпийское перемирие в …. году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1990</w:t>
        <w:tab/>
        <w:tab/>
      </w: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1992</w:t>
        <w:tab/>
        <w:tab/>
      </w: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1994</w:t>
        <w:tab/>
        <w:tab/>
      </w: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1996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мирные юношеские Игры, являющиеся Олимпийскими играми для подрастающего поколения впервые проводились в 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Берлине в 1992 г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Санкт Петербурге в 1994 г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Киеве в 1996 г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Москве в 1998 г.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гры Олимпиады 2008 г. будут праздноваться в 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Сиднее.</w:t>
        <w:tab/>
        <w:tab/>
      </w: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Пекине.</w:t>
        <w:tab/>
        <w:tab/>
      </w: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Осаке.</w:t>
        <w:tab/>
        <w:tab/>
      </w: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Турин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Выполняя задание № 13 и 14, завершите определение, вписав соответствующее слово в бланк ответов.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дагогический процесс, направленный на обучение движениям, воспитание физических качеств, овладение специальными физкультурными знаниями и воспитание морально-волевых качеств принято называть физическим… .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цесс становления и изменения биологических форм и функций организма, совершающийся под влиянием условий жизни воспитания называется физическим… .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обходимость подготовки людей к жизни, труду, другим необходимым видам деятельности исторически обусловила возникновение 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физической культуры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физического воспитан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физического совершенств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видов спорта.</w:t>
      </w:r>
    </w:p>
    <w:p>
      <w:pPr>
        <w:pStyle w:val="Normal"/>
        <w:ind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Выполняя задания № 16 - 18, завершите определение, вписав соответствующее слово в бланк ответов.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иболее существенный результат полноценного функционирования физической культуры в обществе связано с понятием «физическое___»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Уровень физического развития и подготовленности человека, соответствующий требованиям жизни принято обозначать как физическое _____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ояние организма, характеризующееся совершенной саморегуляцией органов и систем, гармоничным сочетанием физического, морального и социального благополучия называется ______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ецифические прикладные функции физической культуры преимущественно проявляются в сфере 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производственной деятельност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образован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спорта общедоступных достижени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организации досуга.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ые функции физической культуры особенно ярко проявляются в 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кондиционной физической культуре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школьной физической культуре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базовой физической культуре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спорте.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цесс, направленный на совершенствование двигательных способностей, необходимых в жизни обозначается как ..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физическая подготовк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физкультурное образование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физическое совершенство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физическая нагрузк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Выполняя задания № 22 - 25, завершите определение, вписав соответствующее слово в бланк ответов.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ободное движение тела относительно оси вращения называется____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 занимающихся на согнутых ногах называется_____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ыстрый переход из упора в вис называется____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 занимающегося, когда его плечи находятся выше точек опоры называется____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ым отличием физических упражнений от других двигательных действий является то, что они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строго регламентированы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создают развивающий эффект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представляют собой игровую деятельность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не ориентированы на производство материальных ценностей.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отношение между объемом и интенсивностью двигательной активности характеризуется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увеличением ответных реакций организм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обратно пропорциональной зависимостью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показателями темпа и скорости движени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прямо пропорциональной зависимостью.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ояние здоровья обусловлено…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образом жизн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отсутствием болезн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уровнем здравоохранен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резервными возможностями организма.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м укрепления здоровья, совершенствования силовых и волевых качеств является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закаливание организм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участие в соревнованиях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ежедневная утренняя гимнастик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выполнение физических упражнений.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ршите утверждение, вписав соответствующее слово в бланк ответ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еменное снижение работоспособности принято называть …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собность спортсмена оперативно корректировать двигательные действия в зависимости от особенностей соревновательной ситуации обусловлена …. техник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экономичностью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вариативностью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стабильностью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эффективностью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иболее важным слагаемым здорового образа жизни является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двигательный режим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рациональное питание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личная и общественная гигие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закаливание организма.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ой методики воспитания физических качеств является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возрастная адекватность нагрузк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обучение двигательным действиям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выполнение физических упражнени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постепенное повышение силы воздействия.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 повторного упражнения с использованием непредельных отягощений при выполнении действий, выполняемых до отказа, является основным при воспитании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силы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быстроты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выносливост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скоростной силы.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вой ступенью закаливания организма является закаливание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водо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солнцем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воздухом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холодом.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здоровительный эффект в занятиях учащихся подросткового возраста достигается с помощью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проведения занятий на обычной, увеличенной и уменьшенной площад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изменения количества повторений одного и того же упражнен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упражнений аэробной направленности средней и большой интенсивност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упражнений с интенсивностью выше порога анаэробного обмен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Выполняя задания № 37 - 40, завершите определение, вписав соответствующее слово в бланк ответов.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 организации деятельности занимающихся, когда все выполняют одно и то же задание, называется… .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 организации деятельности занимающихся, предусматривающий одновременное выполнение несколькими группами разных заданий, называется… .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 организации деятельности занимающихся, предусматривающий последовательное выполнение серий заданий, дозируемых индивидуально на основе максимального теста, называется… .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действие на организм человека внешнего фактора, нарушающего строение и целостность тканей и нормальное течение физиологических процессов называется… .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ршенствование духовных и природных сил человека характерно для …. деятельност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профессиональной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корригирующей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физкультурной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спортивной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ртивно-игровую деятельность характеризует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обучающее-развивающая направленность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небольшое количество относительно стандартных ситуаци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не постоянство и неопределенность структуры деятельности участников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высокая значимость качества исполнения роли относительно стремления к победе.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ственную работу следует прерывать физкультурными паузами через каждые ….</w:t>
        <w:tab/>
        <w:t>мин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25 – 30</w:t>
        <w:tab/>
      </w:r>
      <w:r>
        <w:rPr>
          <w:b/>
          <w:sz w:val="20"/>
          <w:szCs w:val="20"/>
        </w:rPr>
        <w:tab/>
        <w:t>б.</w:t>
      </w:r>
      <w:r>
        <w:rPr>
          <w:sz w:val="20"/>
          <w:szCs w:val="20"/>
        </w:rPr>
        <w:t xml:space="preserve"> 40 – 45</w:t>
        <w:tab/>
        <w:tab/>
      </w: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55 – 60</w:t>
        <w:tab/>
        <w:tab/>
      </w: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70 – 75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акция сердечно-сосудистой системы оценивается как плохая, если разность частоты сердечных сокращений в положении лежа и стоя составляет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менее 12 уд./мин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от 12 до 18 уд./мин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от 19 до 25 уд./мин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более 25 уд./мин.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ловые упражнения рекомендуется сочетать с упражнениями на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координацию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быстроту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выносливость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гибкость.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грузку при выполнении упражнений вызывающих увеличение частоты сердечных сокращений до 140 – 160 уд./мин. принято обозначать как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малую.</w:t>
        <w:tab/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среднюю.</w:t>
        <w:tab/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большую.</w:t>
        <w:tab/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высокую.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мальное количество энергии, необходимое человеку для поддержания жизни в состоянии покоя принято обозначается как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нормальная жизнедеятельность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«золотая середина»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баланс энерги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основной обмен.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стема преимущественно силовых упражнений для женщин, направленная на коррекцию фигуры и улучшение функционального состояния организма принято обозначать как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шейпинг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атлетизм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гидроаэробик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стретчинг.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из 30 упражнений для женщин, выполняемых в основном в изометрическом режиме, стимулирующая активность глубоко расположенных мышечных групп обозначается как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калланетик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дыхательная гимнастик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атлетизм.</w:t>
      </w:r>
    </w:p>
    <w:p>
      <w:pPr>
        <w:pStyle w:val="Normal"/>
        <w:tabs>
          <w:tab w:val="clear" w:pos="708"/>
          <w:tab w:val="left" w:pos="1232" w:leader="none"/>
        </w:tabs>
        <w:jc w:val="both"/>
        <w:rPr/>
      </w:pP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слайд-аэробика.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стема циклических упражнений, требующих проявления выносливости, способствующая совершенствованию функциональных возможностей сердечно сосудистой и дыхательной системы обозначается как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ритмическая гимнастик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круговая тренировк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скийоринг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аэроб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лок №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 – 11 класс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8"/>
        </w:numPr>
        <w:ind w:left="0" w:hanging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вым представителем России в Международном Олимпийском Комитете был 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князь Семен Андреевич Трубецко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граф Георгий Иванович Рибопьер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генерал Алексей Дмитриевич Бутовски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князь Лев Владимирович Урусов.</w:t>
      </w:r>
    </w:p>
    <w:p>
      <w:pPr>
        <w:pStyle w:val="Normal"/>
        <w:numPr>
          <w:ilvl w:val="0"/>
          <w:numId w:val="5"/>
        </w:numPr>
        <w:ind w:left="0" w:hanging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ий олимпийский комитет был создан в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1908 году.</w:t>
        <w:tab/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б. </w:t>
      </w:r>
      <w:r>
        <w:rPr>
          <w:sz w:val="20"/>
          <w:szCs w:val="20"/>
        </w:rPr>
        <w:t>1911 году.</w:t>
        <w:tab/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в. </w:t>
      </w:r>
      <w:r>
        <w:rPr>
          <w:sz w:val="20"/>
          <w:szCs w:val="20"/>
        </w:rPr>
        <w:t>1912 году.</w:t>
      </w:r>
      <w:r>
        <w:rPr>
          <w:b/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1916 году.</w:t>
      </w:r>
    </w:p>
    <w:p>
      <w:pPr>
        <w:pStyle w:val="Normal"/>
        <w:numPr>
          <w:ilvl w:val="0"/>
          <w:numId w:val="5"/>
        </w:numPr>
        <w:ind w:left="0" w:hanging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первые Олимпийский флаг был поднят и прозвучал олимпийский девиз во время Игр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а. V Олимпиады в Стокгольме (1912 г.)</w:t>
      </w:r>
    </w:p>
    <w:p>
      <w:pPr>
        <w:pStyle w:val="Normal"/>
        <w:ind w:firstLine="348"/>
        <w:jc w:val="both"/>
        <w:rPr>
          <w:sz w:val="20"/>
          <w:szCs w:val="20"/>
        </w:rPr>
      </w:pPr>
      <w:r>
        <w:rPr>
          <w:sz w:val="20"/>
          <w:szCs w:val="20"/>
        </w:rPr>
        <w:t>б. VII Олимпиады в Антверпене (1920 г.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в. X Олимпиады в Лос-Анджелесе</w:t>
        <w:tab/>
        <w:t xml:space="preserve"> (1932 г.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г. XI Олимпиады в Берлине (1936 г.)</w:t>
      </w:r>
    </w:p>
    <w:p>
      <w:pPr>
        <w:pStyle w:val="Normal"/>
        <w:numPr>
          <w:ilvl w:val="0"/>
          <w:numId w:val="5"/>
        </w:numPr>
        <w:ind w:left="0" w:hanging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лимпийский символ представляет собой пять переплетенных колец, расположенных слева направо в следующем порядке…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вверху – синее, чёрное, красное; внизу – желтое и зелёное.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б</w:t>
      </w:r>
      <w:r>
        <w:rPr>
          <w:sz w:val="20"/>
          <w:szCs w:val="20"/>
        </w:rPr>
        <w:t>. вверху – зелёное, чёрное, красное; внизу – синее и жёлтое.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вверху – красное, синее, чёрное; внизу – жёлтое и зелёное.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вверху – синее, чёрное, красное; внизу – зелёное и жёлтое.</w:t>
      </w:r>
    </w:p>
    <w:p>
      <w:pPr>
        <w:pStyle w:val="Normal"/>
        <w:numPr>
          <w:ilvl w:val="0"/>
          <w:numId w:val="5"/>
        </w:numPr>
        <w:ind w:left="0" w:hanging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лисман, как бы приносящий счастье любому олимпийцу, любому болельщику впервые появился на Играх в…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1968 г. в Мехико.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1972 г. в Мюнхене.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1976 г. в Монреале.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1980 г. в Москве.</w:t>
      </w:r>
    </w:p>
    <w:p>
      <w:pPr>
        <w:pStyle w:val="Normal"/>
        <w:numPr>
          <w:ilvl w:val="0"/>
          <w:numId w:val="5"/>
        </w:numPr>
        <w:ind w:left="0" w:hanging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тавителями Международного Олимпийского Комитета для Российской Федерации являются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Александр Карелин, Виталий Смирнов, Вячеслав Фетисов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Вячеслав Фетисов, Шамиль Тарпищев, Виталий Смирнов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Виталий Смирнов, Шамиль Тарпищев, Александр Попов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Юрий Титов, Вячеслав Колосков, Виталий Смирнов.</w:t>
      </w:r>
    </w:p>
    <w:p>
      <w:pPr>
        <w:pStyle w:val="Normal"/>
        <w:numPr>
          <w:ilvl w:val="0"/>
          <w:numId w:val="5"/>
        </w:numPr>
        <w:ind w:left="0" w:hanging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оответствии с Олимпийской хартией на Олимпийских играх страну представляет…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правительство страны.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министерство спорта.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национальный олимпийский комитет.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национальные спортивные федерации.</w:t>
      </w:r>
    </w:p>
    <w:p>
      <w:pPr>
        <w:pStyle w:val="Normal"/>
        <w:numPr>
          <w:ilvl w:val="0"/>
          <w:numId w:val="5"/>
        </w:numPr>
        <w:ind w:left="0" w:hanging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оответствии с Олимпийской хартией олимпийские соревнования проводят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а. международный олимпийский комитет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б. ассоциация национальных олимпийских комитетов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в. генеральная ассоциация международных спортивных федераций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г. международные федерации по видам спорта.</w:t>
      </w:r>
    </w:p>
    <w:p>
      <w:pPr>
        <w:pStyle w:val="Normal"/>
        <w:numPr>
          <w:ilvl w:val="0"/>
          <w:numId w:val="5"/>
        </w:numPr>
        <w:ind w:left="0" w:hanging="397"/>
        <w:jc w:val="both"/>
        <w:rPr>
          <w:sz w:val="20"/>
          <w:szCs w:val="20"/>
        </w:rPr>
      </w:pPr>
      <w:r>
        <w:rPr>
          <w:b/>
          <w:sz w:val="20"/>
          <w:szCs w:val="20"/>
        </w:rPr>
        <w:t>Наибольшее количество золотых медалей – по 9 - в современных Играх Олимпиад завоевали…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Джесси Оуэнс, Михаил Воронин, Лариса Латынина, Вера Чеславска.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Пааво Нурми, Лариса Латынина, Марк Спитц, Карл Льюис.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Лариса Латынина, Джон Вайсмюллер, Карл Льюис, Вильма Рудольф.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Боб Бимон, Лариса Латынина, Марк Спитц, Пааво Нурми.</w:t>
      </w:r>
    </w:p>
    <w:p>
      <w:pPr>
        <w:pStyle w:val="Normal"/>
        <w:numPr>
          <w:ilvl w:val="0"/>
          <w:numId w:val="5"/>
        </w:numPr>
        <w:ind w:left="0" w:hanging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зидентом Олимпийского комитета России является…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Виталий Смирнов.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Шамиль Тарпищев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Вячеслав Фетисов</w:t>
        <w:tab/>
        <w:t>.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Леонид Тягачёв.</w:t>
      </w:r>
    </w:p>
    <w:p>
      <w:pPr>
        <w:pStyle w:val="Normal"/>
        <w:numPr>
          <w:ilvl w:val="0"/>
          <w:numId w:val="5"/>
        </w:numPr>
        <w:ind w:left="0" w:hanging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ртсмены Российской Федерации впервые выступили под российским флагом в 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1992 г. на Играх </w:t>
      </w:r>
      <w:r>
        <w:rPr>
          <w:sz w:val="20"/>
          <w:szCs w:val="20"/>
          <w:lang w:val="en-US"/>
        </w:rPr>
        <w:t>XXV</w:t>
      </w:r>
      <w:r>
        <w:rPr>
          <w:sz w:val="20"/>
          <w:szCs w:val="20"/>
        </w:rPr>
        <w:t xml:space="preserve"> Олимпиады в Барселоне, Испан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1992 г. на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играх в Альбервилле, Франц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1994 г. на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играх в Лиллехаммере, Норвег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1996 г. на Играх </w:t>
      </w:r>
      <w:r>
        <w:rPr>
          <w:sz w:val="20"/>
          <w:szCs w:val="20"/>
          <w:lang w:val="en-US"/>
        </w:rPr>
        <w:t>XXVI</w:t>
      </w:r>
      <w:r>
        <w:rPr>
          <w:sz w:val="20"/>
          <w:szCs w:val="20"/>
        </w:rPr>
        <w:t xml:space="preserve"> Олимпиады в Атланте, США.</w:t>
      </w:r>
    </w:p>
    <w:p>
      <w:pPr>
        <w:pStyle w:val="Normal"/>
        <w:numPr>
          <w:ilvl w:val="0"/>
          <w:numId w:val="5"/>
        </w:numPr>
        <w:ind w:left="0" w:hanging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дународный Олимпийский комитет был создан в …. году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1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90</w:t>
        <w:tab/>
        <w:tab/>
      </w: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1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92</w:t>
        <w:tab/>
        <w:tab/>
      </w: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1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94</w:t>
        <w:tab/>
        <w:tab/>
      </w: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1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96</w:t>
      </w:r>
    </w:p>
    <w:p>
      <w:pPr>
        <w:pStyle w:val="Normal"/>
        <w:numPr>
          <w:ilvl w:val="0"/>
          <w:numId w:val="5"/>
        </w:numPr>
        <w:ind w:left="0" w:hanging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мирные юношеские Игры впервые проводились в 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Москве в 1998 г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Киеве в 1996 г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Санкт Петербурге в 1994 г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Берлине в 1992 г.</w:t>
      </w:r>
    </w:p>
    <w:p>
      <w:pPr>
        <w:pStyle w:val="Normal"/>
        <w:numPr>
          <w:ilvl w:val="0"/>
          <w:numId w:val="5"/>
        </w:numPr>
        <w:ind w:left="0" w:hanging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ршите утверждение, вписав соответствующее число в бланк ответов.</w:t>
      </w:r>
    </w:p>
    <w:p>
      <w:pPr>
        <w:pStyle w:val="Normal"/>
        <w:ind w:hanging="180"/>
        <w:jc w:val="both"/>
        <w:rPr/>
      </w:pPr>
      <w:r>
        <w:rPr>
          <w:b/>
          <w:sz w:val="20"/>
          <w:szCs w:val="20"/>
        </w:rPr>
        <w:t xml:space="preserve">На протяжении </w:t>
      </w:r>
      <w:r>
        <w:rPr>
          <w:b/>
          <w:sz w:val="20"/>
          <w:szCs w:val="20"/>
          <w:lang w:val="en-US"/>
        </w:rPr>
        <w:t>XXVIII</w:t>
      </w:r>
      <w:r>
        <w:rPr>
          <w:b/>
          <w:sz w:val="20"/>
          <w:szCs w:val="20"/>
        </w:rPr>
        <w:t xml:space="preserve"> современных Олимпиад было проведено___ Игр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0" w:hanging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гры, проведенные в Москве, были посвящены_______Олимпиаде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22-й</w:t>
        <w:tab/>
        <w:tab/>
        <w:tab/>
      </w: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21-й</w:t>
        <w:tab/>
        <w:tab/>
        <w:tab/>
      </w:r>
      <w:r>
        <w:rPr>
          <w:b/>
          <w:sz w:val="20"/>
          <w:szCs w:val="20"/>
        </w:rPr>
        <w:t>в.</w:t>
      </w:r>
      <w:r>
        <w:rPr>
          <w:sz w:val="20"/>
          <w:szCs w:val="20"/>
        </w:rPr>
        <w:t>. 20-й</w:t>
        <w:tab/>
        <w:tab/>
      </w: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19-й</w:t>
      </w:r>
    </w:p>
    <w:p>
      <w:pPr>
        <w:pStyle w:val="Normal"/>
        <w:numPr>
          <w:ilvl w:val="0"/>
          <w:numId w:val="5"/>
        </w:numPr>
        <w:ind w:left="0" w:hanging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ршите определение, вписав соответствующее слово в бланк отве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дагогический процесс, направленный на обучение движениям, воспитание физических качеств, овладение специальными физкультурными знаниями и воспитание морально-волевых качеств принято называть физическим_________.</w:t>
      </w:r>
    </w:p>
    <w:p>
      <w:pPr>
        <w:pStyle w:val="Normal"/>
        <w:numPr>
          <w:ilvl w:val="0"/>
          <w:numId w:val="5"/>
        </w:numPr>
        <w:ind w:left="0" w:hanging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товность обучаемого к применению знаний в знакомых ситуациях характерно для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первого уровня усвоения знан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второго уровня усвоения знан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третьего уровня усвоения знани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г. </w:t>
      </w:r>
      <w:r>
        <w:rPr>
          <w:sz w:val="20"/>
          <w:szCs w:val="20"/>
        </w:rPr>
        <w:t>четвертого уровня усвоения знаний.</w:t>
      </w:r>
    </w:p>
    <w:p>
      <w:pPr>
        <w:pStyle w:val="Normal"/>
        <w:numPr>
          <w:ilvl w:val="0"/>
          <w:numId w:val="5"/>
        </w:numPr>
        <w:ind w:left="0" w:hanging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истеме знаний о физкультурно-спортивной деятельности социально-психологические основы содержат информацию о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а. </w:t>
      </w:r>
      <w:r>
        <w:rPr>
          <w:sz w:val="20"/>
          <w:szCs w:val="20"/>
        </w:rPr>
        <w:t>биомеханике движени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физическом развити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физических упражнениях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физической подготовке.</w:t>
      </w:r>
    </w:p>
    <w:p>
      <w:pPr>
        <w:pStyle w:val="Normal"/>
        <w:numPr>
          <w:ilvl w:val="0"/>
          <w:numId w:val="5"/>
        </w:numPr>
        <w:ind w:left="0" w:hanging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ршите утверждение, вписав соответствующее слово в бланк ответ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ровень физического развития и подготовленности человека, соответствующий требованиям жизни принято обозначать как физическое____.</w:t>
      </w:r>
    </w:p>
    <w:p>
      <w:pPr>
        <w:pStyle w:val="Normal"/>
        <w:numPr>
          <w:ilvl w:val="0"/>
          <w:numId w:val="5"/>
        </w:numPr>
        <w:ind w:left="0" w:hanging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ормативные функции физической культуры особенно ярко проявляются в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кондиционной физической культуре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школьной физической культуре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базовой физической культуре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спорте.</w:t>
      </w:r>
    </w:p>
    <w:p>
      <w:pPr>
        <w:pStyle w:val="Normal"/>
        <w:numPr>
          <w:ilvl w:val="0"/>
          <w:numId w:val="5"/>
        </w:numPr>
        <w:ind w:left="0" w:hanging="397"/>
        <w:jc w:val="both"/>
        <w:rPr/>
      </w:pPr>
      <w:r>
        <w:rPr>
          <w:b/>
          <w:sz w:val="20"/>
          <w:szCs w:val="20"/>
        </w:rPr>
        <w:t xml:space="preserve">Волейбол как спортивная игра появился в конце </w:t>
      </w:r>
      <w:r>
        <w:rPr>
          <w:b/>
          <w:sz w:val="20"/>
          <w:szCs w:val="20"/>
          <w:lang w:val="en-US"/>
        </w:rPr>
        <w:t>XIX</w:t>
      </w:r>
      <w:r>
        <w:rPr>
          <w:b/>
          <w:sz w:val="20"/>
          <w:szCs w:val="20"/>
        </w:rPr>
        <w:t xml:space="preserve"> века в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США.</w:t>
        <w:tab/>
        <w:tab/>
      </w: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Канаде.</w:t>
        <w:tab/>
        <w:tab/>
      </w: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Японии.</w:t>
        <w:tab/>
        <w:tab/>
      </w:r>
      <w:r>
        <w:rPr>
          <w:b/>
          <w:sz w:val="20"/>
          <w:szCs w:val="20"/>
        </w:rPr>
        <w:t xml:space="preserve">г. </w:t>
      </w:r>
      <w:r>
        <w:rPr>
          <w:sz w:val="20"/>
          <w:szCs w:val="20"/>
        </w:rPr>
        <w:t>Германии.</w:t>
      </w:r>
    </w:p>
    <w:p>
      <w:pPr>
        <w:pStyle w:val="Normal"/>
        <w:numPr>
          <w:ilvl w:val="0"/>
          <w:numId w:val="5"/>
        </w:numPr>
        <w:ind w:left="0" w:hanging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ршите утверждение, вписав соответствующую цифру в бланк ответов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волейболе игрок, находящийся в 1-ой зоне, при «переходе» перемещается в зону ____.</w:t>
      </w:r>
    </w:p>
    <w:p>
      <w:pPr>
        <w:pStyle w:val="Normal"/>
        <w:numPr>
          <w:ilvl w:val="0"/>
          <w:numId w:val="5"/>
        </w:numPr>
        <w:ind w:left="0" w:hanging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войной шаг, но только с фазой полета в конце движения в волейболе обозначается как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шаг.</w:t>
        <w:tab/>
        <w:tab/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прыжок.</w:t>
        <w:tab/>
        <w:tab/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скачок.</w:t>
        <w:tab/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падение.</w:t>
      </w:r>
    </w:p>
    <w:p>
      <w:pPr>
        <w:pStyle w:val="Normal"/>
        <w:numPr>
          <w:ilvl w:val="0"/>
          <w:numId w:val="5"/>
        </w:numPr>
        <w:ind w:left="0" w:hanging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ние выбрать место и держать игрока с мячом и без мяча в баскетболе формируется при обучении тактическим действиям в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нападени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защите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противодействи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взаимодействии.</w:t>
      </w:r>
    </w:p>
    <w:p>
      <w:pPr>
        <w:pStyle w:val="Normal"/>
        <w:numPr>
          <w:ilvl w:val="0"/>
          <w:numId w:val="5"/>
        </w:numPr>
        <w:ind w:left="0" w:hanging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дин из способов прыжка в длину в легкой атлетике обозначается как прыжок…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«с разбега»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«перешагиванием»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«перекатом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«ножницами»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чая на вопросы 26 – 30, завершите утверждения, вписав соответствующее слово в бланк ответов.</w:t>
      </w:r>
    </w:p>
    <w:p>
      <w:pPr>
        <w:pStyle w:val="Normal"/>
        <w:numPr>
          <w:ilvl w:val="0"/>
          <w:numId w:val="5"/>
        </w:numPr>
        <w:ind w:left="0" w:hanging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легкой атлетике снаряд, метание которого выполняется после «скачка» называется____</w:t>
      </w:r>
    </w:p>
    <w:p>
      <w:pPr>
        <w:pStyle w:val="Normal"/>
        <w:numPr>
          <w:ilvl w:val="0"/>
          <w:numId w:val="5"/>
        </w:numPr>
        <w:ind w:left="0" w:hanging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гибание опорной ноги перед отталкиванием в лыжном спорте обозначается как____</w:t>
      </w:r>
    </w:p>
    <w:p>
      <w:pPr>
        <w:pStyle w:val="Normal"/>
        <w:numPr>
          <w:ilvl w:val="0"/>
          <w:numId w:val="5"/>
        </w:numPr>
        <w:ind w:left="0" w:hanging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 занимающегося на снаряде, при котором его плечи находятся ниже точек хвата, в гимнастике обозначается как___</w:t>
      </w:r>
    </w:p>
    <w:p>
      <w:pPr>
        <w:pStyle w:val="Normal"/>
        <w:numPr>
          <w:ilvl w:val="0"/>
          <w:numId w:val="5"/>
        </w:numPr>
        <w:ind w:left="0" w:hanging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ащательное движение через голову с последовательным касанием опорной поверхности отдельными частями тела в гимнастике обозначается как______.</w:t>
      </w:r>
    </w:p>
    <w:p>
      <w:pPr>
        <w:pStyle w:val="Normal"/>
        <w:numPr>
          <w:ilvl w:val="0"/>
          <w:numId w:val="5"/>
        </w:numPr>
        <w:ind w:left="0" w:hanging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 занимающегося, при котором согнутые в коленях ноги подтянуты руками к груди и кисти захватывают колени, в гимнастике обозначается как______</w:t>
      </w:r>
    </w:p>
    <w:p>
      <w:pPr>
        <w:pStyle w:val="Normal"/>
        <w:numPr>
          <w:ilvl w:val="0"/>
          <w:numId w:val="5"/>
        </w:numPr>
        <w:ind w:left="0" w:hanging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ым отличием физических упражнений от других двигательных действий является то, что они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не ориентированы на производство материальных ценност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создают развивающий эффект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представляют собой игровую деятельность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строго регламентированы.</w:t>
      </w:r>
    </w:p>
    <w:p>
      <w:pPr>
        <w:pStyle w:val="Normal"/>
        <w:numPr>
          <w:ilvl w:val="0"/>
          <w:numId w:val="5"/>
        </w:numPr>
        <w:ind w:left="0" w:hanging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отношение между объемом и интенсивностью двигательной активности характеризуется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увеличением ответных реакций организм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показателями темпа и скорости движени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обратно пропорциональной зависимостью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прямо пропорциональной зависимостью.</w:t>
      </w:r>
    </w:p>
    <w:p>
      <w:pPr>
        <w:pStyle w:val="Normal"/>
        <w:numPr>
          <w:ilvl w:val="0"/>
          <w:numId w:val="5"/>
        </w:numPr>
        <w:ind w:left="0" w:hanging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ояние здоровья обусловлено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резервными возможностями организм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образом жизн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уровнем здравоохранен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отсутствием болезней.</w:t>
      </w:r>
    </w:p>
    <w:p>
      <w:pPr>
        <w:pStyle w:val="Normal"/>
        <w:numPr>
          <w:ilvl w:val="0"/>
          <w:numId w:val="5"/>
        </w:numPr>
        <w:ind w:left="0" w:hanging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собность спортсмена оперативно корректировать двигательные действия в зависимости от особенностей соревновательной ситуации обусловлена …. техник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экономичностью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эффективностью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стабильностью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вариативностью…</w:t>
      </w:r>
    </w:p>
    <w:p>
      <w:pPr>
        <w:pStyle w:val="Normal"/>
        <w:numPr>
          <w:ilvl w:val="0"/>
          <w:numId w:val="5"/>
        </w:numPr>
        <w:ind w:left="0" w:hanging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иболее важным слагаемым здорового образа жизни является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закаливание организм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рациональное питание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двигательный режим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личная и общественная гигиена.</w:t>
      </w:r>
    </w:p>
    <w:p>
      <w:pPr>
        <w:pStyle w:val="Normal"/>
        <w:numPr>
          <w:ilvl w:val="0"/>
          <w:numId w:val="5"/>
        </w:numPr>
        <w:ind w:left="0" w:hanging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 повторного упражнения с использованием непредельных отягощений при выполнении действий, выполняемых до отказа, является основным при воспитании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выносливости.</w:t>
        <w:tab/>
      </w: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скоростной силы.</w:t>
        <w:tab/>
        <w:tab/>
      </w: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силы.</w:t>
        <w:tab/>
      </w: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быстроты.</w:t>
      </w:r>
    </w:p>
    <w:p>
      <w:pPr>
        <w:pStyle w:val="Normal"/>
        <w:numPr>
          <w:ilvl w:val="0"/>
          <w:numId w:val="5"/>
        </w:numPr>
        <w:ind w:left="0" w:hanging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здоровительный эффект в занятиях учащихся подросткового возраста достигается с помощью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упражнений аэробной направленности средней и большой интенсивност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изменения количества повторений одного и того же упражнен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проведения занятий на обычной, увеличенной и уменьшенной площад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упражнений с интенсивностью выше порога анаэробного обмена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чая на вопросы 38 и 39, на обороте бланка ответов напишите номер вопроса и свои записи выполните в форме списка по вертикал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8. Укажите стандартные размеры площадок для некоторых спортивных игр (баскетбол, волейбол, футбол)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40" w:leader="none"/>
        </w:tabs>
        <w:ind w:left="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ажите стандартное количество частей (таймов) и их продолжительность в некоторых спортивных играх (баскетбол, футбол, хоккей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чая на вопросы № 40 - 42, завершите утверждение, выбрав из списка видов спорта и вписав соответствующие числа в бланк ответов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иды спорта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Биллиард</w:t>
        <w:tab/>
        <w:t>.5. Велосипедный спорт.</w:t>
        <w:tab/>
        <w:t>9.  Гребной спор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 Бокс.</w:t>
        <w:tab/>
        <w:tab/>
        <w:t>6. Горнолыжный спорт.</w:t>
        <w:tab/>
        <w:t>10. Легкая атлетик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Борьба.</w:t>
        <w:tab/>
        <w:tab/>
        <w:t>7. Конькобежный спорт.</w:t>
        <w:tab/>
        <w:t>11. Тяжелая атлетик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Шахматы.</w:t>
        <w:tab/>
        <w:t>8. Лыжный спорт.</w:t>
        <w:tab/>
        <w:tab/>
        <w:t>12. Спортивные игры.</w:t>
      </w:r>
    </w:p>
    <w:p>
      <w:pPr>
        <w:pStyle w:val="Normal"/>
        <w:numPr>
          <w:ilvl w:val="0"/>
          <w:numId w:val="17"/>
        </w:numPr>
        <w:ind w:left="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шибы, ссадины, легкие ранения характерны для занятий___</w:t>
      </w:r>
    </w:p>
    <w:p>
      <w:pPr>
        <w:pStyle w:val="Normal"/>
        <w:numPr>
          <w:ilvl w:val="0"/>
          <w:numId w:val="17"/>
        </w:numPr>
        <w:ind w:left="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тяжения связок голеностопного, коленного суставов характерны для занятий _________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Потертости, обморожения характерны для занятий _______</w:t>
      </w:r>
    </w:p>
    <w:p>
      <w:pPr>
        <w:pStyle w:val="Normal"/>
        <w:numPr>
          <w:ilvl w:val="0"/>
          <w:numId w:val="17"/>
        </w:numPr>
        <w:ind w:left="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роятность травм при занятиях физическими упражнениями снижается, если занимающиеся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переоценивают свои возможност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следуют указаниям преподавате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владеют навыками выполнения движени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не умеют владеть своими эмоциями.</w:t>
      </w:r>
    </w:p>
    <w:p>
      <w:pPr>
        <w:pStyle w:val="Normal"/>
        <w:numPr>
          <w:ilvl w:val="0"/>
          <w:numId w:val="17"/>
        </w:numPr>
        <w:ind w:left="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ршите утверждение, выбрав соответствующее определение и отметив его обозначение в бланке ответ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вигательная активность, ориентированная на восстановление и оздоровление организма характерна для ____ физкультурного движен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 общеприкладного направления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корригирующего направления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спортивного направления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 рекреационного направления…</w:t>
      </w:r>
    </w:p>
    <w:p>
      <w:pPr>
        <w:pStyle w:val="Normal"/>
        <w:numPr>
          <w:ilvl w:val="0"/>
          <w:numId w:val="17"/>
        </w:numPr>
        <w:ind w:left="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ртивно-игровую деятельность характеризует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стремление к максимальному результату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конфликтность ситуаций поединков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наличие конкретного сюжет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высокая значимость качества исполнения роли.</w:t>
      </w:r>
    </w:p>
    <w:p>
      <w:pPr>
        <w:pStyle w:val="Normal"/>
        <w:numPr>
          <w:ilvl w:val="0"/>
          <w:numId w:val="17"/>
        </w:numPr>
        <w:ind w:left="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акция сердечно-сосудистой системы оценивается как плохая, если разность частоты сердечных сокращений в положении лежа и стоя составляет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менее 12 уд./мин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от 12 до 18 уд./мин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от 19 до 25 уд./мин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более 25 уд./мин.</w:t>
      </w:r>
    </w:p>
    <w:p>
      <w:pPr>
        <w:pStyle w:val="Normal"/>
        <w:numPr>
          <w:ilvl w:val="0"/>
          <w:numId w:val="17"/>
        </w:numPr>
        <w:ind w:left="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ловые упражнения рекомендуется сочетать с упражнениями на… 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гибкость.</w:t>
        <w:tab/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быстроту.</w:t>
        <w:tab/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выносливость.</w:t>
        <w:tab/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координацию.</w:t>
      </w:r>
    </w:p>
    <w:p>
      <w:pPr>
        <w:pStyle w:val="Normal"/>
        <w:numPr>
          <w:ilvl w:val="0"/>
          <w:numId w:val="17"/>
        </w:numPr>
        <w:ind w:left="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грузку при выполнении упражнений вызывающих увеличение частоты сердечных сокращений до 140 – 160 уд./мин. принято обозначать как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малую.</w:t>
        <w:tab/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среднюю.</w:t>
        <w:tab/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большую.</w:t>
        <w:tab/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высокую.</w:t>
      </w:r>
    </w:p>
    <w:p>
      <w:pPr>
        <w:pStyle w:val="Normal"/>
        <w:numPr>
          <w:ilvl w:val="0"/>
          <w:numId w:val="17"/>
        </w:numPr>
        <w:ind w:left="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г с остановками и изменением направления по сигналу преимущественно способствует формированию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координации движен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техники движен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скоростной сил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быстроты реакц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олняя задание № 50 завершите утверждение, вписав соответствующее слово в бланк ответов</w:t>
      </w:r>
    </w:p>
    <w:p>
      <w:pPr>
        <w:pStyle w:val="Normal"/>
        <w:numPr>
          <w:ilvl w:val="0"/>
          <w:numId w:val="17"/>
        </w:numPr>
        <w:ind w:left="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ход из виса в упор или из более низкого положения в высокое в гимнастике обозначается как_____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Ключ для проверки 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теоретического 1-4  блока заданий</w:t>
      </w:r>
    </w:p>
    <w:tbl>
      <w:tblPr>
        <w:tblW w:w="1018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3"/>
        <w:gridCol w:w="972"/>
        <w:gridCol w:w="679"/>
        <w:gridCol w:w="1308"/>
        <w:gridCol w:w="7"/>
        <w:gridCol w:w="1025"/>
        <w:gridCol w:w="813"/>
        <w:gridCol w:w="992"/>
        <w:gridCol w:w="715"/>
        <w:gridCol w:w="1269"/>
        <w:gridCol w:w="1431"/>
      </w:tblGrid>
      <w:tr>
        <w:trPr>
          <w:trHeight w:val="585" w:hRule="atLeast"/>
          <w:cantSplit w:val="true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воп-роса</w:t>
            </w:r>
          </w:p>
        </w:tc>
        <w:tc>
          <w:tcPr>
            <w:tcW w:w="3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арианты ответо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 блокам</w:t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" w:firstLine="67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воп-роса</w:t>
            </w:r>
          </w:p>
          <w:p>
            <w:pPr>
              <w:pStyle w:val="Normal"/>
              <w:shd w:fill="FFFFFF" w:val="clear"/>
              <w:spacing w:lineRule="exact" w:line="326"/>
              <w:ind w:right="5" w:firstLine="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5" w:firstLine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5" w:firstLine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рианты отве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 блокам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ядро</w:t>
            </w:r>
          </w:p>
        </w:tc>
      </w:tr>
      <w:tr>
        <w:trPr>
          <w:trHeight w:val="336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седание</w:t>
            </w:r>
          </w:p>
        </w:tc>
      </w:tr>
      <w:tr>
        <w:trPr>
          <w:trHeight w:val="336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с</w:t>
            </w:r>
          </w:p>
        </w:tc>
      </w:tr>
      <w:tr>
        <w:trPr>
          <w:trHeight w:val="336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вырок</w:t>
            </w:r>
          </w:p>
        </w:tc>
      </w:tr>
      <w:tr>
        <w:trPr>
          <w:trHeight w:val="336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омлени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ировка</w:t>
            </w:r>
          </w:p>
        </w:tc>
      </w:tr>
      <w:tr>
        <w:trPr>
          <w:trHeight w:val="326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>
          <w:trHeight w:val="336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>
          <w:trHeight w:val="336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</w:tr>
      <w:tr>
        <w:trPr>
          <w:trHeight w:val="336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</w:p>
        </w:tc>
      </w:tr>
      <w:tr>
        <w:trPr>
          <w:trHeight w:val="326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</w:tr>
      <w:tr>
        <w:trPr>
          <w:trHeight w:val="336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</w:tr>
      <w:tr>
        <w:trPr>
          <w:trHeight w:val="336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ронтальным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</w:tr>
      <w:tr>
        <w:trPr>
          <w:trHeight w:val="41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спитанием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овым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ите 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ороте бланка</w:t>
            </w:r>
          </w:p>
        </w:tc>
      </w:tr>
      <w:tr>
        <w:trPr>
          <w:trHeight w:val="53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м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уговым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ите 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ороте бланка</w:t>
            </w:r>
          </w:p>
        </w:tc>
      </w:tr>
      <w:tr>
        <w:trPr>
          <w:trHeight w:val="528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вмой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3,5,6,7,8,9,10,11,12</w:t>
            </w:r>
          </w:p>
        </w:tc>
      </w:tr>
      <w:tr>
        <w:trPr>
          <w:trHeight w:val="551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ершен-ство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спита-нием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3,6,10,12</w:t>
            </w:r>
          </w:p>
        </w:tc>
      </w:tr>
      <w:tr>
        <w:trPr>
          <w:trHeight w:val="531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ершен-ство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7,8,9</w:t>
            </w:r>
          </w:p>
        </w:tc>
      </w:tr>
      <w:tr>
        <w:trPr>
          <w:trHeight w:val="336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доровье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</w:tr>
      <w:tr>
        <w:trPr>
          <w:trHeight w:val="576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ершен-ство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</w:p>
        </w:tc>
      </w:tr>
      <w:tr>
        <w:trPr>
          <w:trHeight w:val="336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</w:tr>
      <w:tr>
        <w:trPr>
          <w:trHeight w:val="336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</w:tr>
      <w:tr>
        <w:trPr>
          <w:trHeight w:val="336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х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</w:tr>
      <w:tr>
        <w:trPr>
          <w:trHeight w:val="336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сед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>
          <w:trHeight w:val="336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ад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336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ор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ъём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 xml:space="preserve">Блок </w:t>
      </w:r>
      <w:r>
        <w:rPr>
          <w:sz w:val="20"/>
          <w:szCs w:val="20"/>
        </w:rPr>
        <w:t>№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В каком году и в каком состязании появилось имя 1-го победителя Олимпийских игр Короибус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в 786 г. до н.э.; в борьб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в 776 г. до н.э.; в бег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в 776 г. до н.э.; в метании ди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в 778 г. до н.э.; в бег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Назовите Римского императора в 394 году н.э. запретил олимпийские соревновани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Феодосий </w:t>
      </w:r>
      <w:r>
        <w:rPr>
          <w:sz w:val="20"/>
          <w:szCs w:val="20"/>
          <w:lang w:val="en-US"/>
        </w:rPr>
        <w:t>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Феодосий </w:t>
      </w:r>
      <w:r>
        <w:rPr>
          <w:sz w:val="20"/>
          <w:szCs w:val="20"/>
          <w:lang w:val="en-US"/>
        </w:rPr>
        <w:t>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Нейр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Юли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Исторический факт, в 211олимпиаде принимал участие сам император и был победителем во всех без исключения турнирах – кто он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Актови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Нейр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Цезар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Юли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В каком году был создан Международный Олимпийский Комит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1898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1911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1923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1894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 1894г. на Парижском Атлетическом конгрессе в состав МОК, состоявший всего из 13 членов, был избран первый россиянин. Кто он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А.Д.Бутов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Н.Н.Ром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В.Г.Смир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С.П.Пав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Впервые на олимпийских играх в Мехико – появился талисман.А под каким талисманам и какие игры проходили в Москв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; ягуар </w:t>
      </w:r>
    </w:p>
    <w:p>
      <w:pPr>
        <w:pStyle w:val="Normal"/>
        <w:rPr/>
      </w:pPr>
      <w:r>
        <w:rPr>
          <w:sz w:val="20"/>
          <w:szCs w:val="20"/>
        </w:rPr>
        <w:t xml:space="preserve">б) </w:t>
      </w:r>
      <w:r>
        <w:rPr>
          <w:sz w:val="20"/>
          <w:szCs w:val="20"/>
          <w:lang w:val="en-US"/>
        </w:rPr>
        <w:t>XXII</w:t>
      </w:r>
      <w:r>
        <w:rPr>
          <w:sz w:val="20"/>
          <w:szCs w:val="20"/>
        </w:rPr>
        <w:t>; медвежонок</w:t>
      </w:r>
    </w:p>
    <w:p>
      <w:pPr>
        <w:pStyle w:val="Normal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lang w:val="en-US"/>
        </w:rPr>
        <w:t>XXIV</w:t>
      </w:r>
      <w:r>
        <w:rPr>
          <w:sz w:val="20"/>
          <w:szCs w:val="20"/>
        </w:rPr>
        <w:t>; тигренок</w:t>
      </w:r>
    </w:p>
    <w:p>
      <w:pPr>
        <w:pStyle w:val="Normal"/>
        <w:rPr/>
      </w:pPr>
      <w:r>
        <w:rPr>
          <w:sz w:val="20"/>
          <w:szCs w:val="20"/>
        </w:rPr>
        <w:t xml:space="preserve">г) </w:t>
      </w:r>
      <w:r>
        <w:rPr>
          <w:sz w:val="20"/>
          <w:szCs w:val="20"/>
          <w:lang w:val="en-US"/>
        </w:rPr>
        <w:t>XXIII</w:t>
      </w:r>
      <w:r>
        <w:rPr>
          <w:sz w:val="20"/>
          <w:szCs w:val="20"/>
        </w:rPr>
        <w:t>; орлен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Кто из спортсменов Белгородцев достигли высот спортивного мастерств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Ф. Емельяненко 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С. Хоркина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С. Тетюхин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Р. Сметанина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Д. Хамутских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Д. Панкратов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В. Сальников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С. Хоркина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А. Детятин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А. Кабаева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И. Роднина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А. Поп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09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В каком виде спортивных игр команда «Локомотив – Белогорья» выиграла Олимпийские игр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футбо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баскетбо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волейбо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водное по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Выберите кто из тренеров Белгородцев подготовили наших олимпийце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709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0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Пушкарев</w:t>
      </w:r>
    </w:p>
    <w:p>
      <w:pPr>
        <w:pStyle w:val="Normal"/>
        <w:numPr>
          <w:ilvl w:val="0"/>
          <w:numId w:val="15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Гудаков</w:t>
      </w:r>
    </w:p>
    <w:p>
      <w:pPr>
        <w:pStyle w:val="Normal"/>
        <w:numPr>
          <w:ilvl w:val="0"/>
          <w:numId w:val="15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Шипулин</w:t>
      </w:r>
    </w:p>
    <w:p>
      <w:pPr>
        <w:pStyle w:val="Normal"/>
        <w:numPr>
          <w:ilvl w:val="0"/>
          <w:numId w:val="15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Пил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1,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1,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2,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3,4</w:t>
      </w:r>
    </w:p>
    <w:p>
      <w:pPr>
        <w:sectPr>
          <w:type w:val="continuous"/>
          <w:pgSz w:w="11906" w:h="16838"/>
          <w:pgMar w:left="709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«Педагогический процесс, направленный на обучение движениям, воспитание физических качеств, овладение специальными физкультурными знаниями и воспитание морально волевых качеств» - какой термин подходит к данному определ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физическое воспит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физическое образ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физическая культ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физическое совершенств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Выберите правильное определение к термину «физическое упражн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–это двигательное действие, используемое для физического совершенствования челове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–это двигательное действие, дозируемое по величине нагрузки и продолжительности выполн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-это форма двигательных действ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–это движения выполняемые на уроке физической культу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Под понятием «спорт» принято называ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исторически сложившуюся деятельность человека, направленную на физическое совершенствование и достижение высоких результатов при участии в соревнован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исторически сложившуюся систему организации и управления процессом физического воспит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целенаправленный педагогический процесс в ходе которого осуществляется прикладная направленность физического воспит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наивысший уровень физического развития и физической подготовленности челове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Дайте определение здоровому образу жизни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использование естественных природных факторов в укреплении здоровь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активная борьба с вредными привычк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пособ организации жизнедеятельности, учитывающие индивидуальные интерес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это процесс соблюдения человеком определенных норм , правил и ограничений в повседневной жиз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Выберите, какие 3 главных компонента служат для сохранения здоровь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709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занятия физическими упражнения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закаливающие процеду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режим приема пищ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режим с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занятие спорт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4,2,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1,3,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1,4,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2,3,4</w:t>
      </w:r>
    </w:p>
    <w:p>
      <w:pPr>
        <w:sectPr>
          <w:type w:val="continuous"/>
          <w:pgSz w:w="11906" w:h="16838"/>
          <w:pgMar w:left="709" w:right="850" w:gutter="0" w:header="0" w:top="1134" w:footer="0" w:bottom="1134"/>
          <w:cols w:num="2" w:equalWidth="false" w:sep="false">
            <w:col w:w="5319" w:space="540"/>
            <w:col w:w="34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При проведении закаливающих процедур нужно придерживаться основным принципам закаливания, выберите из ниже перечисленны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709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принцип систематич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принцип разнообраз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принцип постепенности (последовательност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принцип актив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принцип индивидуаль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2,4,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1,3,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1,2,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3,4,5</w:t>
      </w:r>
    </w:p>
    <w:p>
      <w:pPr>
        <w:sectPr>
          <w:type w:val="continuous"/>
          <w:pgSz w:w="11906" w:h="16838"/>
          <w:pgMar w:left="709" w:right="850" w:gutter="0" w:header="0" w:top="1134" w:footer="0" w:bottom="1134"/>
          <w:cols w:num="2" w:equalWidth="false" w:sep="false">
            <w:col w:w="5679" w:space="180"/>
            <w:col w:w="34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. Главной причиной нарушения осанки является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ривычка к определенным поз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отсутствие движен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лабость мыш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лохое самочувств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Сумма движений, выполняемых человеком в процессе жизнедеятель-ности объединяется в понят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биологическая актив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оптимальная актив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двигательная актив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физиологическая актив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В физической культуре выделяют 3 правила самостоятельного освоения двигательных действий. Укажите и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709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от низкого к высоком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от известного к неизвестном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от простого к сложном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от ближнего к дальнем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от субъективного к объективном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от освоенного к неосвоенном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1,3,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1,2,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2,3,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3,5,</w:t>
      </w:r>
    </w:p>
    <w:p>
      <w:pPr>
        <w:sectPr>
          <w:type w:val="continuous"/>
          <w:pgSz w:w="11906" w:h="16838"/>
          <w:pgMar w:left="709" w:right="850" w:gutter="0" w:header="0" w:top="1134" w:footer="0" w:bottom="1134"/>
          <w:cols w:num="2" w:equalWidth="false" w:sep="false">
            <w:col w:w="5859" w:space="180"/>
            <w:col w:w="33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19. Дополните определение «Сила – это способность преодолевать -------------или противостоять ему за счет-----------------------------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внутреннее сопротивление; мышечного напря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внешнее сопротивление; мышечного усил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физические упражнения; внутреннего потенциа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физическую нагрузку; мышечного напря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. Преимущественно какое физическое качество требуют данные виды спорт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и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вынослив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быстро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гибк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 Термин «гибкость» означа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а) способность выполнять движения с большой амплитудой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способность быстро овладевать новыми движения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пособность преодолевать внешнее сопроти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способность удерживать равновес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 Что является мерилом выносливост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амплитуда движен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ила мыш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врем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быстрота двигательной реак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 Вес баскетбольного мяча должен бы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не менее 537г., не более 630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не менее 550г., не более 645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не менее 573г., не более 670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не менее 567г., не более 650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Игровое время в баскетболе состо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из 4 периодов по 10 мину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из 3 периодов по 8 мину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из 4 периодов по 12 мину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из 6 периодов по 10 мину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 Какой термин соответствует определению «Не соблюдение правил вследствие персонального контакта с соперником и (или) неспортивного поведен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блокир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не заброшенный мя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фо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опека игро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 В правилах ФИБА указано при каком количестве фолов игрок должен быть удален из игр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. Какому из виду аэробики соответствует данное определение-«комплексная программа аэробики, в основу которой положены элементы ушу, таэквондо, кикбоксинга и других видов единоборст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ампааэроб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тай-б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тепаэроб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тарааэроб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. Какое количество фигур существует в игре «Городк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. В игре «Городки» все фигуры ставятся в центре лицевой линии квадрата кроме одной , какой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звезд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вил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ер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исьм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. В каком году и где впервые сборная команда России приняла участие в Олимпийском турнире по футбол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1948 в Лондо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1912 в Стокгольм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1920 в Бельг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1904 в Канад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. Какое минимальное количество игроков должно быть в команде , при котором она допускается к игре в футбол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не менее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не менее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не менее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не менее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2. Какое наказание следует: если Вратарь находясь в пределах штрафной площади касается мяча руками за ее пределами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угловой уда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вободный уда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штрафной уда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11 метровый уда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3. С какого момента начинается осуществление полномочий судьи, предоставленных ему Правилами по футболу , по вынесению наказаний игрока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 момента выхода судьи на пол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 момента розыгрыша мяч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 момента назначения его судь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с момента выхода команд на пол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. Выберите какие зоны существуют на волейбольной площадке:</w:t>
      </w:r>
    </w:p>
    <w:p>
      <w:pPr>
        <w:sectPr>
          <w:type w:val="continuous"/>
          <w:pgSz w:w="11906" w:h="16838"/>
          <w:pgMar w:left="709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зона размин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передняя з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зона подач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зона заме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средняя з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задняя з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1,4,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2,4,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3,4,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2,3,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709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5. В течении какого времени в волейболе подающий должен нанести удар по мячу после свистка первого судьи на подач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5 секун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3 секун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10 секун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7 секун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6 Что в волейболе означает определение «действие игроков вблизи сетки по преграждению пути мяча, направленному соперником, поднятием руки выше верхнего края сетк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атакующий удар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блокир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засл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задерж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. Какая должна быть высота сетки в волейболе для мужчин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2м 43с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2м 45с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2м 47с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2м 50с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8.Укажите в какой последовательности выполняются дистанции комплексного эстафетного плавания ?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709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1.брасс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2.вольный стиль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4.баттерфляй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5.на спи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1,2,3,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4,1,3,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3,2,1,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2,3,4,1</w:t>
      </w:r>
    </w:p>
    <w:p>
      <w:pPr>
        <w:sectPr>
          <w:type w:val="continuous"/>
          <w:pgSz w:w="11906" w:h="16838"/>
          <w:pgMar w:left="709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9. Какие дистанции существуют в плавании способом брасс ?</w:t>
      </w:r>
    </w:p>
    <w:p>
      <w:pPr>
        <w:sectPr>
          <w:type w:val="continuous"/>
          <w:pgSz w:w="11906" w:h="16838"/>
          <w:pgMar w:left="709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50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00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00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400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800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1500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3,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1,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3,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2,6</w:t>
      </w:r>
    </w:p>
    <w:p>
      <w:pPr>
        <w:sectPr>
          <w:type w:val="continuous"/>
          <w:pgSz w:w="11906" w:h="16838"/>
          <w:pgMar w:left="709" w:right="850" w:gutter="0" w:header="0" w:top="1134" w:footer="0" w:bottom="1134"/>
          <w:cols w:num="2" w:equalWidth="false" w:sep="false">
            <w:col w:w="8361" w:space="2"/>
            <w:col w:w="991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993" w:right="850" w:gutter="0" w:header="0" w:top="1134" w:footer="0" w:bottom="284"/>
          <w:pgNumType w:fmt="decimal"/>
          <w:cols w:num="2" w:equalWidth="false" w:sep="false">
            <w:col w:w="8077" w:space="2"/>
            <w:col w:w="991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40. Российский пловец на </w:t>
      </w:r>
      <w:r>
        <w:rPr>
          <w:sz w:val="20"/>
          <w:szCs w:val="20"/>
          <w:lang w:val="en-US"/>
        </w:rPr>
        <w:t>XXII</w:t>
      </w:r>
      <w:r>
        <w:rPr>
          <w:sz w:val="20"/>
          <w:szCs w:val="20"/>
        </w:rPr>
        <w:t xml:space="preserve"> Олимпийских играх в Москве на дистанции 1500м вольным стилем установил мировой рекор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оп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адов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аль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анкратов</w:t>
      </w:r>
    </w:p>
    <w:p>
      <w:pPr>
        <w:pStyle w:val="Normal"/>
        <w:shd w:fill="FFFFFF" w:val="clear"/>
        <w:spacing w:lineRule="exact" w:line="317" w:before="826" w:after="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БЛАНК ОТВЕТОВ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оретических заданий по теоретическим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ам физического воспитания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827" w:type="dxa"/>
        <w:jc w:val="left"/>
        <w:tblInd w:w="26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992"/>
        <w:gridCol w:w="851"/>
        <w:gridCol w:w="992"/>
      </w:tblGrid>
      <w:tr>
        <w:trPr>
          <w:trHeight w:val="2104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й</w:t>
            </w:r>
          </w:p>
          <w:p>
            <w:pPr>
              <w:pStyle w:val="Normal"/>
              <w:shd w:fill="FFFFFF" w:val="clear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й</w:t>
            </w:r>
          </w:p>
          <w:p>
            <w:pPr>
              <w:pStyle w:val="Normal"/>
              <w:shd w:fill="FFFFFF" w:val="clear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</w:tc>
      </w:tr>
      <w:tr>
        <w:trPr>
          <w:trHeight w:val="32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>
          <w:trHeight w:val="33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>
          <w:trHeight w:val="33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33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>
          <w:trHeight w:val="33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>
          <w:trHeight w:val="32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33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>
          <w:trHeight w:val="33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>
          <w:trHeight w:val="33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32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>
          <w:trHeight w:val="33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>
          <w:trHeight w:val="33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>
          <w:trHeight w:val="32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>
          <w:trHeight w:val="33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33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>
          <w:trHeight w:val="33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>
          <w:trHeight w:val="33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>
          <w:trHeight w:val="33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>
          <w:trHeight w:val="33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>
          <w:trHeight w:val="33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</w:tbl>
    <w:p>
      <w:pPr>
        <w:pStyle w:val="Normal"/>
        <w:shd w:fill="FFFFFF" w:val="clear"/>
        <w:spacing w:before="35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35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опросы конкурсного задания </w:t>
      </w:r>
    </w:p>
    <w:p>
      <w:pPr>
        <w:pStyle w:val="TextBodyIndent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основам теоретических знаний</w:t>
      </w:r>
    </w:p>
    <w:p>
      <w:pPr>
        <w:pStyle w:val="Normal"/>
        <w:shd w:fill="FFFFFF" w:val="clear"/>
        <w:spacing w:lineRule="exact" w:line="322"/>
        <w:ind w:right="-58"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</w:t>
        <w:tab/>
        <w:t>Упражнения на гибкость дозируются…</w:t>
      </w:r>
    </w:p>
    <w:p>
      <w:pPr>
        <w:pStyle w:val="Normal"/>
        <w:shd w:fill="FFFFFF" w:val="clear"/>
        <w:spacing w:lineRule="exact" w:line="322"/>
        <w:ind w:right="448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До появления пота.</w:t>
      </w:r>
    </w:p>
    <w:p>
      <w:pPr>
        <w:pStyle w:val="Normal"/>
        <w:shd w:fill="FFFFFF" w:val="clear"/>
        <w:spacing w:lineRule="exact" w:line="322"/>
        <w:ind w:right="-5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До появления болевых ощущений.</w:t>
      </w:r>
    </w:p>
    <w:p>
      <w:pPr>
        <w:pStyle w:val="Normal"/>
        <w:shd w:fill="FFFFFF" w:val="clear"/>
        <w:spacing w:lineRule="exact" w:line="322"/>
        <w:ind w:right="-5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До уменьшения амплитуды движений.</w:t>
      </w:r>
    </w:p>
    <w:p>
      <w:pPr>
        <w:pStyle w:val="Normal"/>
        <w:shd w:fill="FFFFFF" w:val="clear"/>
        <w:spacing w:lineRule="exact" w:line="322"/>
        <w:ind w:right="-58" w:hanging="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По 8 – 16 упражнений в серии.</w:t>
      </w:r>
    </w:p>
    <w:p>
      <w:pPr>
        <w:pStyle w:val="Normal"/>
        <w:numPr>
          <w:ilvl w:val="0"/>
          <w:numId w:val="51"/>
        </w:numPr>
        <w:shd w:fill="FFFFFF" w:val="clear"/>
        <w:spacing w:lineRule="exact" w:line="322"/>
        <w:ind w:left="0" w:right="-58" w:hanging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лимпийские игры в нашей стране проводились …</w:t>
      </w:r>
    </w:p>
    <w:p>
      <w:pPr>
        <w:pStyle w:val="Normal"/>
        <w:shd w:fill="FFFFFF" w:val="clear"/>
        <w:spacing w:lineRule="exact" w:line="322"/>
        <w:ind w:right="-5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Не проводились.</w:t>
      </w:r>
    </w:p>
    <w:p>
      <w:pPr>
        <w:pStyle w:val="Normal"/>
        <w:shd w:fill="FFFFFF" w:val="clear"/>
        <w:spacing w:lineRule="exact" w:line="322"/>
        <w:ind w:right="-5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В 1976 г.</w:t>
      </w:r>
    </w:p>
    <w:p>
      <w:pPr>
        <w:pStyle w:val="Normal"/>
        <w:shd w:fill="FFFFFF" w:val="clear"/>
        <w:spacing w:lineRule="exact" w:line="322"/>
        <w:ind w:right="-5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В 1980 г.</w:t>
      </w:r>
    </w:p>
    <w:p>
      <w:pPr>
        <w:pStyle w:val="Normal"/>
        <w:shd w:fill="FFFFFF" w:val="clear"/>
        <w:spacing w:lineRule="exact" w:line="322"/>
        <w:ind w:right="-5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В 1984 г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spacing w:lineRule="exact" w:line="322"/>
        <w:ind w:left="0" w:right="-58" w:hanging="567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иапозон предельно допустимой частоты сердечных сокращений во время физической нагрузки у нетренированного человека…</w:t>
      </w:r>
    </w:p>
    <w:p>
      <w:pPr>
        <w:pStyle w:val="Normal"/>
        <w:shd w:fill="FFFFFF" w:val="clear"/>
        <w:spacing w:lineRule="exact" w:line="322"/>
        <w:ind w:right="-5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180 – 200 уд/мин.</w:t>
      </w:r>
    </w:p>
    <w:p>
      <w:pPr>
        <w:pStyle w:val="Normal"/>
        <w:shd w:fill="FFFFFF" w:val="clear"/>
        <w:spacing w:lineRule="exact" w:line="322"/>
        <w:ind w:right="-5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170 – 180 уд/мин.</w:t>
      </w:r>
    </w:p>
    <w:p>
      <w:pPr>
        <w:pStyle w:val="Normal"/>
        <w:shd w:fill="FFFFFF" w:val="clear"/>
        <w:spacing w:lineRule="exact" w:line="322"/>
        <w:ind w:right="-5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140 – 160 уд/мин.</w:t>
      </w:r>
    </w:p>
    <w:p>
      <w:pPr>
        <w:pStyle w:val="Normal"/>
        <w:shd w:fill="FFFFFF" w:val="clear"/>
        <w:spacing w:lineRule="exact" w:line="322"/>
        <w:ind w:right="-5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120 – 140 уд/мин.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322"/>
        <w:ind w:left="0" w:right="84" w:hanging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лимпийские летние игры в 2004 не проводились….</w:t>
      </w:r>
    </w:p>
    <w:p>
      <w:pPr>
        <w:pStyle w:val="Normal"/>
        <w:numPr>
          <w:ilvl w:val="3"/>
          <w:numId w:val="52"/>
        </w:numPr>
        <w:shd w:fill="FFFFFF" w:val="clear"/>
        <w:spacing w:lineRule="exact" w:line="322"/>
        <w:ind w:left="0" w:right="84" w:hanging="339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Афинах.</w:t>
      </w:r>
    </w:p>
    <w:p>
      <w:pPr>
        <w:pStyle w:val="Normal"/>
        <w:numPr>
          <w:ilvl w:val="0"/>
          <w:numId w:val="53"/>
        </w:numPr>
        <w:shd w:fill="FFFFFF" w:val="clear"/>
        <w:spacing w:lineRule="exact" w:line="322"/>
        <w:ind w:left="0" w:right="84" w:hanging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Барселоне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22"/>
        <w:ind w:left="0" w:right="84" w:hanging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анкт – Петербурге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22"/>
        <w:ind w:left="0" w:right="84" w:hanging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Атланте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22"/>
        <w:ind w:left="0" w:right="84" w:hanging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Пекине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22"/>
        <w:ind w:left="0" w:right="84" w:hanging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иднее.</w:t>
      </w:r>
    </w:p>
    <w:p>
      <w:pPr>
        <w:pStyle w:val="Normal"/>
        <w:shd w:fill="FFFFFF" w:val="clear"/>
        <w:spacing w:lineRule="exact" w:line="322"/>
        <w:ind w:right="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1, 2, 3, 4, 5.</w:t>
      </w:r>
    </w:p>
    <w:p>
      <w:pPr>
        <w:pStyle w:val="Normal"/>
        <w:shd w:fill="FFFFFF" w:val="clear"/>
        <w:spacing w:lineRule="exact" w:line="322"/>
        <w:ind w:right="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2, 3, 4, 5, 6.</w:t>
      </w:r>
    </w:p>
    <w:p>
      <w:pPr>
        <w:pStyle w:val="Normal"/>
        <w:shd w:fill="FFFFFF" w:val="clear"/>
        <w:spacing w:lineRule="exact" w:line="322"/>
        <w:ind w:right="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1, 3, 4, 5, 6.</w:t>
      </w:r>
    </w:p>
    <w:p>
      <w:pPr>
        <w:pStyle w:val="Normal"/>
        <w:shd w:fill="FFFFFF" w:val="clear"/>
        <w:spacing w:lineRule="exact" w:line="322"/>
        <w:ind w:right="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1, 2, 4, 5, 6.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322"/>
        <w:ind w:left="0" w:right="84" w:hanging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д тестированием физической подготовленности понимается…</w:t>
      </w:r>
    </w:p>
    <w:p>
      <w:pPr>
        <w:pStyle w:val="Normal"/>
        <w:shd w:fill="FFFFFF" w:val="clear"/>
        <w:spacing w:lineRule="exact" w:line="322"/>
        <w:ind w:right="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Измерение уровня развития основных физических качеств.</w:t>
      </w:r>
    </w:p>
    <w:p>
      <w:pPr>
        <w:pStyle w:val="TextBodyIndent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б.</w:t>
        <w:tab/>
        <w:t>Измерение роста и веса.</w:t>
      </w:r>
    </w:p>
    <w:p>
      <w:pPr>
        <w:pStyle w:val="TextBodyIndent"/>
        <w:ind w:left="0" w:hanging="695"/>
        <w:jc w:val="left"/>
        <w:rPr>
          <w:sz w:val="20"/>
          <w:szCs w:val="20"/>
        </w:rPr>
      </w:pPr>
      <w:r>
        <w:rPr>
          <w:sz w:val="20"/>
          <w:szCs w:val="20"/>
        </w:rPr>
        <w:t>в.</w:t>
        <w:tab/>
        <w:t>Измерение показателей сердечно – сосудистой  и дыхательной системы.</w:t>
      </w:r>
    </w:p>
    <w:p>
      <w:pPr>
        <w:pStyle w:val="TextBodyIndent"/>
        <w:ind w:left="0" w:hanging="695"/>
        <w:jc w:val="left"/>
        <w:rPr>
          <w:sz w:val="20"/>
          <w:szCs w:val="20"/>
        </w:rPr>
      </w:pPr>
      <w:r>
        <w:rPr>
          <w:sz w:val="20"/>
          <w:szCs w:val="20"/>
        </w:rPr>
        <w:t>г.</w:t>
        <w:tab/>
        <w:t>Всё вышеперечисленное.</w:t>
      </w:r>
    </w:p>
    <w:p>
      <w:pPr>
        <w:pStyle w:val="TextBodyIndent"/>
        <w:numPr>
          <w:ilvl w:val="0"/>
          <w:numId w:val="14"/>
        </w:numPr>
        <w:ind w:left="0" w:hanging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ая дистанция в лёгкой атлетике не является классической…</w:t>
      </w:r>
    </w:p>
    <w:p>
      <w:pPr>
        <w:pStyle w:val="TextBodyIndent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а.</w:t>
        <w:tab/>
        <w:t>100 метров.</w:t>
      </w:r>
    </w:p>
    <w:p>
      <w:pPr>
        <w:pStyle w:val="TextBodyIndent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б.</w:t>
        <w:tab/>
        <w:t>200 метров.</w:t>
      </w:r>
    </w:p>
    <w:p>
      <w:pPr>
        <w:pStyle w:val="TextBodyIndent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в.</w:t>
        <w:tab/>
        <w:t>400 метров.</w:t>
      </w:r>
    </w:p>
    <w:p>
      <w:pPr>
        <w:pStyle w:val="TextBodyIndent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г.</w:t>
        <w:tab/>
        <w:t>500 метр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Галина Кулакова, Раиса Сметанина – чемпионки Олимпийских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>Игр в…</w:t>
      </w:r>
    </w:p>
    <w:p>
      <w:pPr>
        <w:pStyle w:val="Normal"/>
        <w:shd w:fill="FFFFFF" w:val="clear"/>
        <w:spacing w:lineRule="exact" w:line="322"/>
        <w:ind w:right="-5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Биатлоне.</w:t>
      </w:r>
    </w:p>
    <w:p>
      <w:pPr>
        <w:pStyle w:val="Normal"/>
        <w:shd w:fill="FFFFFF" w:val="clear"/>
        <w:spacing w:lineRule="exact" w:line="322"/>
        <w:ind w:right="-5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Гимнастике.</w:t>
      </w:r>
    </w:p>
    <w:p>
      <w:pPr>
        <w:pStyle w:val="Normal"/>
        <w:shd w:fill="FFFFFF" w:val="clear"/>
        <w:spacing w:lineRule="exact" w:line="322"/>
        <w:ind w:right="-5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Лыжных гонках.</w:t>
      </w:r>
    </w:p>
    <w:p>
      <w:pPr>
        <w:pStyle w:val="Normal"/>
        <w:shd w:fill="FFFFFF" w:val="clear"/>
        <w:spacing w:lineRule="exact" w:line="322"/>
        <w:ind w:right="-5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Полиатлоне.</w:t>
      </w:r>
    </w:p>
    <w:p>
      <w:pPr>
        <w:pStyle w:val="Normal"/>
        <w:shd w:fill="FFFFFF" w:val="clear"/>
        <w:spacing w:lineRule="exact" w:line="322"/>
        <w:ind w:right="-5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exact" w:line="322"/>
        <w:ind w:left="0" w:right="-58" w:hanging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лимпийским талисманом на играх в Атланте стал…</w:t>
      </w:r>
    </w:p>
    <w:p>
      <w:pPr>
        <w:pStyle w:val="Normal"/>
        <w:shd w:fill="FFFFFF" w:val="clear"/>
        <w:spacing w:lineRule="exact" w:line="322"/>
        <w:ind w:right="-5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Бобёр.</w:t>
      </w:r>
    </w:p>
    <w:p>
      <w:pPr>
        <w:pStyle w:val="Normal"/>
        <w:shd w:fill="FFFFFF" w:val="clear"/>
        <w:spacing w:lineRule="exact" w:line="322"/>
        <w:ind w:right="-5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Существо «Иззи».</w:t>
      </w:r>
    </w:p>
    <w:p>
      <w:pPr>
        <w:pStyle w:val="Normal"/>
        <w:shd w:fill="FFFFFF" w:val="clear"/>
        <w:spacing w:lineRule="exact" w:line="322"/>
        <w:ind w:right="-5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Тигрёнок Ходори.</w:t>
      </w:r>
    </w:p>
    <w:p>
      <w:pPr>
        <w:pStyle w:val="Normal"/>
        <w:shd w:fill="FFFFFF" w:val="clear"/>
        <w:spacing w:lineRule="exact" w:line="322"/>
        <w:ind w:right="-58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Ягуар.</w:t>
      </w:r>
    </w:p>
    <w:p>
      <w:pPr>
        <w:pStyle w:val="TextBody"/>
        <w:tabs>
          <w:tab w:val="left" w:pos="426" w:leader="none"/>
          <w:tab w:val="left" w:pos="984" w:leader="none"/>
        </w:tabs>
        <w:rPr>
          <w:sz w:val="20"/>
          <w:szCs w:val="20"/>
        </w:rPr>
      </w:pPr>
      <w:r>
        <w:rPr>
          <w:sz w:val="20"/>
          <w:szCs w:val="20"/>
        </w:rPr>
        <w:t>9.</w:t>
        <w:tab/>
        <w:t>Пьер де Кубертен был удостоен золотой олимпийской медали на конкурсе искусств…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7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В 1894 г. за проект Олимпийской Харт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7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В 1912 г. за «Оду спорту».</w:t>
      </w:r>
    </w:p>
    <w:p>
      <w:pPr>
        <w:pStyle w:val="2"/>
        <w:widowControl/>
        <w:tabs>
          <w:tab w:val="left" w:pos="426" w:leader="none"/>
          <w:tab w:val="left" w:pos="1248" w:leader="none"/>
        </w:tabs>
        <w:autoSpaceDE w:val="true"/>
        <w:spacing w:before="5" w:after="0"/>
        <w:rPr>
          <w:sz w:val="20"/>
          <w:szCs w:val="20"/>
        </w:rPr>
      </w:pPr>
      <w:r>
        <w:rPr>
          <w:sz w:val="20"/>
          <w:szCs w:val="20"/>
        </w:rPr>
        <w:t>в.</w:t>
        <w:tab/>
        <w:t>В 1914 г. за флаг, подаренный Кубертеном МОК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17"/>
        <w:ind w:hanging="4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В 1920 г. за текст Олимпийской клятв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</w:t>
        <w:tab/>
        <w:t>Что понимают под термином «средства физической культуры»?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а.</w:t>
        <w:tab/>
        <w:t>Лекарственные средства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б.</w:t>
        <w:tab/>
        <w:t>Медицинское обследование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в.</w:t>
        <w:tab/>
        <w:t>Физические упражнения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г.</w:t>
        <w:tab/>
        <w:t>Туризм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</w:t>
        <w:tab/>
        <w:t>Правильное дыхание характеризуется…</w:t>
      </w:r>
    </w:p>
    <w:p>
      <w:pPr>
        <w:pStyle w:val="Heading3"/>
        <w:tabs>
          <w:tab w:val="clear" w:pos="708"/>
          <w:tab w:val="left" w:pos="426" w:leader="none"/>
        </w:tabs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а.</w:t>
        <w:tab/>
        <w:t>Более продолжительным выдохом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б.</w:t>
        <w:tab/>
        <w:t>Более продолжительным вдохом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В.</w:t>
        <w:tab/>
        <w:t>Вдохом через нос и резким выдохом ртом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17"/>
        <w:ind w:hanging="408"/>
        <w:rPr>
          <w:sz w:val="20"/>
          <w:szCs w:val="20"/>
        </w:rPr>
      </w:pPr>
      <w:r>
        <w:rPr>
          <w:sz w:val="20"/>
          <w:szCs w:val="20"/>
        </w:rPr>
        <w:t>Г.</w:t>
        <w:tab/>
        <w:t>Равной продолжительностью вдоха и выдоха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</w:t>
        <w:tab/>
        <w:t xml:space="preserve">Правильной можно считать осанку, если вы, стоя у стены,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касаетесь её…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а.</w:t>
        <w:tab/>
        <w:t>Затылком, ягодицами, пятками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б.</w:t>
        <w:tab/>
        <w:t>Лопатками, ягодицами, пятками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в.</w:t>
        <w:tab/>
        <w:t>Затылком, спиной, пятками.</w:t>
      </w:r>
    </w:p>
    <w:p>
      <w:pPr>
        <w:pStyle w:val="Heading4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г.</w:t>
        <w:tab/>
        <w:t xml:space="preserve">Затылком, лопатками, ягодицами, пятками. 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709" w:leader="none"/>
          <w:tab w:val="left" w:pos="998" w:leader="none"/>
        </w:tabs>
        <w:spacing w:lineRule="exact" w:line="317"/>
        <w:ind w:left="0" w:hanging="360"/>
        <w:rPr/>
      </w:pPr>
      <w:r>
        <w:rPr>
          <w:b/>
          <w:sz w:val="20"/>
          <w:szCs w:val="20"/>
        </w:rPr>
        <w:t xml:space="preserve">Релаксация 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это</w:t>
      </w:r>
      <w:r>
        <w:rPr>
          <w:sz w:val="20"/>
          <w:szCs w:val="20"/>
        </w:rPr>
        <w:t xml:space="preserve"> …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7"/>
        <w:rPr>
          <w:sz w:val="20"/>
          <w:szCs w:val="20"/>
        </w:rPr>
      </w:pPr>
      <w:r>
        <w:rPr>
          <w:sz w:val="20"/>
          <w:szCs w:val="20"/>
        </w:rPr>
        <w:t>а.</w:t>
        <w:tab/>
        <w:t>Физическое и психическое расслаблени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7"/>
        <w:rPr>
          <w:sz w:val="20"/>
          <w:szCs w:val="20"/>
        </w:rPr>
      </w:pPr>
      <w:r>
        <w:rPr>
          <w:sz w:val="20"/>
          <w:szCs w:val="20"/>
        </w:rPr>
        <w:t>б.</w:t>
        <w:tab/>
        <w:t>Физическое расслаблени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7"/>
        <w:rPr>
          <w:sz w:val="20"/>
          <w:szCs w:val="20"/>
        </w:rPr>
      </w:pPr>
      <w:r>
        <w:rPr>
          <w:sz w:val="20"/>
          <w:szCs w:val="20"/>
        </w:rPr>
        <w:t>в.</w:t>
        <w:tab/>
        <w:t>Физиологическое расслаблени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7"/>
        <w:rPr>
          <w:sz w:val="20"/>
          <w:szCs w:val="20"/>
        </w:rPr>
      </w:pPr>
      <w:r>
        <w:rPr>
          <w:sz w:val="20"/>
          <w:szCs w:val="20"/>
        </w:rPr>
        <w:t>г.</w:t>
        <w:tab/>
        <w:t>Психическое расслабление</w:t>
      </w:r>
    </w:p>
    <w:p>
      <w:pPr>
        <w:sectPr>
          <w:type w:val="nextPage"/>
          <w:pgSz w:w="11906" w:h="16838"/>
          <w:pgMar w:left="709" w:right="274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09" w:right="1963" w:gutter="0" w:header="0" w:top="1044" w:footer="0" w:bottom="360"/>
          <w:pgNumType w:fmt="decimal"/>
          <w:cols w:num="2" w:equalWidth="false" w:sep="false">
            <w:col w:w="720" w:space="60"/>
            <w:col w:w="6571"/>
          </w:cols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08"/>
          <w:tab w:val="left" w:pos="830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14.</w:t>
        <w:tab/>
        <w:t>Что из представленного не является отличительным  признаком физической культуры?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3463290</wp:posOffset>
                </wp:positionH>
                <wp:positionV relativeFrom="paragraph">
                  <wp:posOffset>207645</wp:posOffset>
                </wp:positionV>
                <wp:extent cx="14605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pt;mso-wrap-distance-left:1.9pt;mso-wrap-distance-right:1.9pt;mso-wrap-distance-top:2.9pt;mso-wrap-distance-bottom:2.9pt;margin-top:16.35pt;mso-position-vertical-relative:text;margin-left:27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tabs>
          <w:tab w:val="left" w:pos="142" w:leader="none"/>
          <w:tab w:val="left" w:pos="1248" w:leader="none"/>
        </w:tabs>
        <w:spacing w:lineRule="exact" w:line="322"/>
        <w:ind w:hanging="567"/>
        <w:rPr>
          <w:sz w:val="20"/>
          <w:szCs w:val="20"/>
        </w:rPr>
      </w:pPr>
      <w:r>
        <w:rPr>
          <w:sz w:val="20"/>
          <w:szCs w:val="20"/>
        </w:rPr>
        <w:t>а.</w:t>
        <w:tab/>
        <w:t>Обеспечение безопасности жизнедеятельности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993"/>
        <w:rPr>
          <w:sz w:val="20"/>
          <w:szCs w:val="20"/>
        </w:rPr>
      </w:pPr>
      <w:r>
        <w:rPr>
          <w:sz w:val="20"/>
          <w:szCs w:val="20"/>
        </w:rPr>
        <w:t>б.</w:t>
        <w:tab/>
        <w:t>Виды гимнастики, спорта, игр, разновидности комплексов упражнений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567"/>
        <w:rPr>
          <w:sz w:val="20"/>
          <w:szCs w:val="20"/>
        </w:rPr>
      </w:pPr>
      <w:r>
        <w:rPr>
          <w:sz w:val="20"/>
          <w:szCs w:val="20"/>
        </w:rPr>
        <w:t>в.</w:t>
        <w:tab/>
        <w:t>Знания, принципы, правила и методика использования упражн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22"/>
        <w:ind w:hanging="63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Активная двигательная деятельность челове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22"/>
        <w:ind w:hanging="851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15.</w:t>
        <w:tab/>
        <w:t>Основные направления  использования физической культуры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способствуют..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22"/>
        <w:ind w:hanging="638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Формированию базовой физической подготовленности.</w:t>
      </w:r>
    </w:p>
    <w:p>
      <w:pPr>
        <w:pStyle w:val="TextBodyIndent"/>
        <w:spacing w:before="0" w:after="0"/>
        <w:ind w:left="0" w:hanging="709"/>
        <w:rPr>
          <w:sz w:val="20"/>
          <w:szCs w:val="20"/>
        </w:rPr>
      </w:pPr>
      <w:r>
        <w:rPr>
          <w:sz w:val="20"/>
          <w:szCs w:val="20"/>
        </w:rPr>
        <w:t>б.</w:t>
        <w:tab/>
        <w:t>Формированию профессионально-прикладной физической подготовленности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hanging="638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Восстановлению функций организма после травм и заболеваний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22"/>
        <w:ind w:hanging="6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Всего выше перечисленного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22"/>
        <w:ind w:hanging="638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16.</w:t>
        <w:tab/>
        <w:t>Под физическим развитием понимается...</w:t>
      </w:r>
    </w:p>
    <w:p>
      <w:pPr>
        <w:pStyle w:val="TextBodyIndent"/>
        <w:tabs>
          <w:tab w:val="clear" w:pos="708"/>
          <w:tab w:val="left" w:pos="709" w:leader="none"/>
        </w:tabs>
        <w:spacing w:lineRule="exact" w:line="326"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а.</w:t>
        <w:tab/>
        <w:t>Комплекс таких показателей, как рост, вес, окружность грудной клетки, жизненная емкость легких, динамометрия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26"/>
        <w:ind w:hanging="567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Уровень, обусловленный наследственностью и регулярностью занятий физической культурой и спортом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26"/>
        <w:ind w:hanging="567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Процесс изменения морфо-функциональных свойств организма на протяжении индивидуальной жизн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hanging="567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Размеры мускулатуры, форма тела, функциональные возможности дыхания и кровообращения, физическая работоспособность.</w:t>
      </w:r>
    </w:p>
    <w:p>
      <w:pPr>
        <w:pStyle w:val="TextBody"/>
        <w:widowControl/>
        <w:tabs>
          <w:tab w:val="left" w:pos="708" w:leader="none"/>
          <w:tab w:val="left" w:pos="984" w:leader="none"/>
        </w:tabs>
        <w:autoSpaceDE w:val="true"/>
        <w:spacing w:lineRule="auto" w:line="240" w:before="403" w:after="0"/>
        <w:rPr>
          <w:sz w:val="20"/>
          <w:szCs w:val="20"/>
        </w:rPr>
      </w:pPr>
      <w:r>
        <w:rPr>
          <w:sz w:val="20"/>
          <w:szCs w:val="20"/>
        </w:rPr>
        <w:t>17.</w:t>
        <w:tab/>
        <w:t>Двигательные действия представляют собой..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17" w:before="19" w:after="0"/>
        <w:ind w:hanging="567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Проявления двигательной активности, способствующие решению задач физического воспит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hanging="567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Проявления двигательной активности, с помощью которых, решаются двигательные задач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6"/>
        <w:ind w:hanging="567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Перемещение тела и его звеньев в пространстве относительно точки опоры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2410" w:leader="none"/>
        </w:tabs>
        <w:spacing w:lineRule="exact" w:line="322"/>
        <w:ind w:hanging="567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Систему произвольных (приобретенных) и непроизвольных (врождённых) движений.</w:t>
      </w:r>
    </w:p>
    <w:p>
      <w:pPr>
        <w:pStyle w:val="Style6"/>
        <w:ind w:left="0" w:right="422" w:hanging="709"/>
        <w:rPr>
          <w:sz w:val="20"/>
          <w:szCs w:val="20"/>
        </w:rPr>
      </w:pPr>
      <w:r>
        <w:rPr>
          <w:sz w:val="20"/>
          <w:szCs w:val="20"/>
        </w:rPr>
        <w:t>18.</w:t>
        <w:tab/>
        <w:t>Укажите, решение каких задач способствует реализации общей цели физического воспитания?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1032" w:leader="none"/>
        </w:tabs>
        <w:spacing w:lineRule="exact" w:line="322"/>
        <w:ind w:left="0" w:hanging="643"/>
        <w:rPr>
          <w:sz w:val="20"/>
          <w:szCs w:val="20"/>
        </w:rPr>
      </w:pPr>
      <w:r>
        <w:rPr>
          <w:sz w:val="20"/>
          <w:szCs w:val="20"/>
        </w:rPr>
        <w:t>Адаптационные задачи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032" w:leader="none"/>
        </w:tabs>
        <w:spacing w:lineRule="exact" w:line="322" w:before="5" w:after="0"/>
        <w:ind w:left="0" w:hanging="643"/>
        <w:rPr>
          <w:sz w:val="20"/>
          <w:szCs w:val="20"/>
        </w:rPr>
      </w:pPr>
      <w:r>
        <w:rPr>
          <w:sz w:val="20"/>
          <w:szCs w:val="20"/>
        </w:rPr>
        <w:t>Воспитательные задач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32" w:leader="none"/>
        </w:tabs>
        <w:spacing w:lineRule="exact" w:line="322"/>
        <w:ind w:left="0" w:hanging="643"/>
        <w:rPr>
          <w:sz w:val="20"/>
          <w:szCs w:val="20"/>
        </w:rPr>
      </w:pPr>
      <w:r>
        <w:rPr>
          <w:sz w:val="20"/>
          <w:szCs w:val="20"/>
        </w:rPr>
        <w:t>Гигиенические задач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32" w:leader="none"/>
          <w:tab w:val="left" w:pos="3402" w:leader="none"/>
        </w:tabs>
        <w:spacing w:lineRule="exact" w:line="322"/>
        <w:ind w:left="0" w:right="4478" w:hanging="709"/>
        <w:rPr>
          <w:sz w:val="20"/>
          <w:szCs w:val="20"/>
        </w:rPr>
      </w:pPr>
      <w:r>
        <w:rPr>
          <w:sz w:val="20"/>
          <w:szCs w:val="20"/>
        </w:rPr>
        <w:t>Двигательные задач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32" w:leader="none"/>
        </w:tabs>
        <w:spacing w:lineRule="exact" w:line="322"/>
        <w:ind w:left="0" w:right="4620" w:hanging="709"/>
        <w:rPr>
          <w:sz w:val="20"/>
          <w:szCs w:val="20"/>
        </w:rPr>
      </w:pPr>
      <w:r>
        <w:rPr>
          <w:sz w:val="20"/>
          <w:szCs w:val="20"/>
        </w:rPr>
        <w:t>Методические задачи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709" w:leader="none"/>
        </w:tabs>
        <w:spacing w:lineRule="exact" w:line="322"/>
        <w:ind w:left="0" w:hanging="709"/>
        <w:rPr>
          <w:sz w:val="20"/>
          <w:szCs w:val="20"/>
        </w:rPr>
      </w:pPr>
      <w:r>
        <w:rPr>
          <w:sz w:val="20"/>
          <w:szCs w:val="20"/>
        </w:rPr>
        <w:t>Образовательные задачи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09" w:leader="none"/>
        </w:tabs>
        <w:spacing w:lineRule="exact" w:line="322"/>
        <w:ind w:left="0" w:right="4478" w:hanging="709"/>
        <w:rPr>
          <w:sz w:val="20"/>
          <w:szCs w:val="20"/>
        </w:rPr>
      </w:pPr>
      <w:r>
        <w:rPr>
          <w:sz w:val="20"/>
          <w:szCs w:val="20"/>
        </w:rPr>
        <w:t>Оздоровительные задач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exact" w:line="322"/>
        <w:ind w:left="0" w:right="4478" w:hanging="709"/>
        <w:rPr>
          <w:sz w:val="20"/>
          <w:szCs w:val="20"/>
        </w:rPr>
      </w:pPr>
      <w:r>
        <w:rPr>
          <w:sz w:val="20"/>
          <w:szCs w:val="20"/>
        </w:rPr>
        <w:tab/>
        <w:t>Соревновательные задачи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32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1,5,7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322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2, 5, 8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exact" w:line="322"/>
        <w:ind w:hanging="297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2, 6, 7.</w:t>
      </w:r>
    </w:p>
    <w:p>
      <w:pPr>
        <w:pStyle w:val="Normal"/>
        <w:shd w:fill="FFFFFF" w:val="clear"/>
        <w:tabs>
          <w:tab w:val="clear" w:pos="708"/>
          <w:tab w:val="left" w:pos="1814" w:leader="none"/>
        </w:tabs>
        <w:spacing w:lineRule="exact" w:line="322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3,4, 6.</w:t>
      </w:r>
    </w:p>
    <w:p>
      <w:pPr>
        <w:pStyle w:val="Normal"/>
        <w:shd w:fill="FFFFFF" w:val="clear"/>
        <w:spacing w:lineRule="exact" w:line="322"/>
        <w:ind w:right="-58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9.</w:t>
        <w:tab/>
        <w:t>Факел олимпийского огня современных Олимпийских игр зажигается …</w:t>
      </w:r>
    </w:p>
    <w:p>
      <w:pPr>
        <w:pStyle w:val="Normal"/>
        <w:shd w:fill="FFFFFF" w:val="clear"/>
        <w:spacing w:lineRule="exact" w:line="322"/>
        <w:ind w:right="-5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На олимпийском стадионе в Афинах.</w:t>
      </w:r>
    </w:p>
    <w:p>
      <w:pPr>
        <w:pStyle w:val="Normal"/>
        <w:shd w:fill="FFFFFF" w:val="clear"/>
        <w:spacing w:lineRule="exact" w:line="322"/>
        <w:ind w:right="-5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На олимпийском стадионе города – организатора Игр.</w:t>
      </w:r>
    </w:p>
    <w:p>
      <w:pPr>
        <w:pStyle w:val="Normal"/>
        <w:shd w:fill="FFFFFF" w:val="clear"/>
        <w:spacing w:lineRule="exact" w:line="322"/>
        <w:ind w:right="-5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На вершине горы Олимп.</w:t>
      </w:r>
    </w:p>
    <w:p>
      <w:pPr>
        <w:pStyle w:val="Normal"/>
        <w:shd w:fill="FFFFFF" w:val="clear"/>
        <w:spacing w:lineRule="exact" w:line="322"/>
        <w:ind w:right="-58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На самом крупном стадионе города – организатора Игр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22" w:before="326" w:after="0"/>
        <w:ind w:hanging="993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20.</w:t>
        <w:tab/>
        <w:t>Структура процесса обучения двигательным действиям обусловлена..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22"/>
        <w:ind w:hanging="566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Индивидуальными особенностями обучаемого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22"/>
        <w:ind w:hanging="566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Биомеханическими характеристиками двигательного действия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22"/>
        <w:ind w:hanging="566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Соотношением методов обучения и воспитания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hanging="6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Закономерностями формирования двигательных навыков.</w:t>
      </w:r>
    </w:p>
    <w:p>
      <w:pPr>
        <w:pStyle w:val="3"/>
        <w:ind w:hanging="993"/>
        <w:rPr>
          <w:sz w:val="20"/>
          <w:szCs w:val="20"/>
        </w:rPr>
      </w:pPr>
      <w:r>
        <w:rPr>
          <w:sz w:val="20"/>
          <w:szCs w:val="20"/>
        </w:rPr>
        <w:t>21.</w:t>
        <w:tab/>
        <w:t>Назовите диапазон частоты сердечных сокращений в покое у здорового нетренированного человек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</w:t>
        <w:tab/>
        <w:t>80 – 84 уд/м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</w:t>
        <w:tab/>
        <w:t>78 – 82 уд/м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</w:t>
        <w:tab/>
        <w:t xml:space="preserve">86 – 90 уд/мин.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hanging="638"/>
        <w:rPr>
          <w:sz w:val="20"/>
          <w:szCs w:val="20"/>
        </w:rPr>
      </w:pPr>
      <w:r>
        <w:rPr>
          <w:sz w:val="20"/>
          <w:szCs w:val="20"/>
        </w:rPr>
        <w:t>г.</w:t>
        <w:tab/>
        <w:t>66 – 72 уд/мин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 w:before="331" w:after="0"/>
        <w:ind w:hanging="851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22.</w:t>
        <w:tab/>
        <w:t>Навык представляет собой форму реализации двигательных возможностей, возникшую на основе..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2"/>
        <w:ind w:hanging="432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Двигательного стереотипа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22"/>
        <w:ind w:hanging="499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Осуществления неавтоматизированных движений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22"/>
        <w:ind w:hanging="499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Автоматизации двигательного умения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22"/>
        <w:ind w:hanging="49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Сознательного управления движениями.</w:t>
      </w:r>
    </w:p>
    <w:p>
      <w:pPr>
        <w:pStyle w:val="2"/>
        <w:tabs>
          <w:tab w:val="left" w:pos="851" w:leader="none"/>
          <w:tab w:val="left" w:pos="1248" w:leader="none"/>
        </w:tabs>
        <w:ind w:hanging="85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.</w:t>
        <w:tab/>
        <w:t>Назовите ведущую организацию олимпийского движени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</w:t>
        <w:tab/>
        <w:t>Всемирный олимпийский сов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</w:t>
        <w:tab/>
        <w:t>Международный олимпийский комит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</w:t>
        <w:tab/>
        <w:t>Международная олимпийская академия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г.</w:t>
        <w:tab/>
        <w:t>Всемирный олимпийский комитет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22" w:before="322" w:after="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24.</w:t>
        <w:tab/>
        <w:t>Основу двигательных способностей составляют..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322"/>
        <w:ind w:hanging="709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Двигательные автоматизмы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322"/>
        <w:ind w:hanging="567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Сила, быстрота, выносливость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322"/>
        <w:ind w:hanging="567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Гибкость и координированность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322"/>
        <w:ind w:hanging="567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Физические качества и двигательные умения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22" w:before="326" w:after="0"/>
        <w:ind w:hanging="851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25.</w:t>
        <w:tab/>
        <w:t>Какое, из предложенных определений сформулировано некорректно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Взрывная сила является компонентом скоростно-силовых способностей.</w:t>
      </w:r>
    </w:p>
    <w:p>
      <w:pPr>
        <w:pStyle w:val="TextBodyIndent"/>
        <w:spacing w:before="0" w:after="0"/>
        <w:ind w:left="0" w:hanging="426"/>
        <w:rPr>
          <w:sz w:val="20"/>
          <w:szCs w:val="20"/>
        </w:rPr>
      </w:pPr>
      <w:r>
        <w:rPr>
          <w:sz w:val="20"/>
          <w:szCs w:val="20"/>
        </w:rPr>
        <w:t>б.</w:t>
        <w:tab/>
        <w:t>Скорость передвижения в пространстве обусловлена физическим качеством, обозначаемым как быстрота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412"/>
        <w:rPr>
          <w:sz w:val="20"/>
          <w:szCs w:val="20"/>
        </w:rPr>
      </w:pPr>
      <w:r>
        <w:rPr>
          <w:sz w:val="20"/>
          <w:szCs w:val="20"/>
        </w:rPr>
        <w:t>в.</w:t>
        <w:tab/>
        <w:t>Быстрота является качеством, от которого зависят скоростные характеристики движений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 w:before="5" w:after="0"/>
        <w:ind w:hanging="355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Все предложенные определения сформулированы корректно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22" w:before="326" w:after="0"/>
        <w:ind w:hanging="709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26.</w:t>
        <w:tab/>
        <w:t>Какое из предложенных определений сформулировано некорректно?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2"/>
        <w:ind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Скорость передвижения в пространстве зависит от быстроты двигательной реакции.</w:t>
      </w:r>
    </w:p>
    <w:p>
      <w:pPr>
        <w:pStyle w:val="2"/>
        <w:tabs>
          <w:tab w:val="left" w:pos="426" w:leader="none"/>
          <w:tab w:val="left" w:pos="1248" w:leader="none"/>
        </w:tabs>
        <w:spacing w:lineRule="exact" w:line="322" w:before="10" w:after="0"/>
        <w:ind w:hanging="426"/>
        <w:rPr>
          <w:sz w:val="20"/>
          <w:szCs w:val="20"/>
        </w:rPr>
      </w:pPr>
      <w:r>
        <w:rPr>
          <w:sz w:val="20"/>
          <w:szCs w:val="20"/>
        </w:rPr>
        <w:t>б.</w:t>
        <w:tab/>
        <w:t>Быстрота является качеством, от которого зависят скоростные характеристики движений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2" w:before="10" w:after="0"/>
        <w:ind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Сила проявляется в способности преодолевать сопротивление посредством мышечных напряжений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2" w:before="10" w:after="0"/>
        <w:ind w:hanging="3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Все предложенные определения сформулированы корректно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2" w:before="10" w:after="0"/>
        <w:ind w:hanging="35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27.</w:t>
        <w:tab/>
        <w:tab/>
        <w:t>Что является результатом выполнения силовых упражнений с небольшим отягощением и предельным количеством повторений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ind w:hanging="278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ab/>
        <w:t>Быстрый рост абсолютной силы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322"/>
        <w:ind w:hanging="278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Функциональная гипертрофия мышц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22"/>
        <w:ind w:hanging="350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Увеличение собственного веса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22"/>
        <w:ind w:hanging="350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Повышается опасность перенапряжения.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993" w:leader="none"/>
        </w:tabs>
        <w:spacing w:before="86" w:after="0"/>
        <w:ind w:hanging="993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28.</w:t>
        <w:tab/>
        <w:t>Закаливание солнцем в средней полосе и на юге России рекомендуется проводить..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2"/>
        <w:ind w:hanging="355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От 7 до 11 часов и через 1,5 часа после приема пищ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2"/>
        <w:ind w:hanging="355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От 11 до 14 часов и через 1 час после приема пищи.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8306" w:leader="none"/>
        </w:tabs>
        <w:spacing w:lineRule="exact" w:line="322"/>
        <w:ind w:right="84" w:hanging="35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От 12 до 16 часов и через 40 минут после приема пищ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2"/>
        <w:ind w:right="84" w:hanging="355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От 13 до 17 часов и через 2 часа после приема пищ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54" w:after="0"/>
        <w:rPr/>
      </w:pPr>
      <w:r>
        <w:rPr>
          <w:b/>
          <w:color w:val="000000"/>
          <w:sz w:val="20"/>
          <w:szCs w:val="20"/>
        </w:rPr>
        <w:t>29.</w:t>
        <w:tab/>
      </w:r>
      <w:r>
        <w:rPr>
          <w:b/>
          <w:sz w:val="20"/>
          <w:szCs w:val="20"/>
        </w:rPr>
        <w:t>Термин «олимпиада» означает..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64" w:before="67" w:after="0"/>
        <w:ind w:hanging="14"/>
        <w:rPr>
          <w:sz w:val="20"/>
          <w:szCs w:val="20"/>
        </w:rPr>
      </w:pPr>
      <w:r>
        <w:rPr>
          <w:sz w:val="20"/>
          <w:szCs w:val="20"/>
        </w:rPr>
        <w:t>а.</w:t>
        <w:tab/>
        <w:t>Четырехлетний период между Олимпийскими играми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64" w:before="14" w:after="0"/>
        <w:ind w:hanging="567"/>
        <w:rPr>
          <w:sz w:val="20"/>
          <w:szCs w:val="20"/>
        </w:rPr>
      </w:pPr>
      <w:r>
        <w:rPr>
          <w:sz w:val="20"/>
          <w:szCs w:val="20"/>
        </w:rPr>
        <w:t>б.</w:t>
        <w:tab/>
        <w:t>Первый год четырехлетия, наступление которого празднуют Олимпийские игры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64" w:before="5" w:after="0"/>
        <w:ind w:hanging="426"/>
        <w:rPr>
          <w:sz w:val="20"/>
          <w:szCs w:val="20"/>
        </w:rPr>
      </w:pPr>
      <w:r>
        <w:rPr>
          <w:sz w:val="20"/>
          <w:szCs w:val="20"/>
        </w:rPr>
        <w:t>в.</w:t>
        <w:tab/>
        <w:t>Синоним Олимпийских игр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hanging="426"/>
        <w:rPr>
          <w:color w:val="000000"/>
          <w:sz w:val="20"/>
          <w:szCs w:val="20"/>
        </w:rPr>
      </w:pPr>
      <w:r>
        <w:rPr>
          <w:sz w:val="20"/>
          <w:szCs w:val="20"/>
        </w:rPr>
        <w:t>г.</w:t>
        <w:tab/>
        <w:t>Соревнования, проводимые во время Олимпийских игр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26" w:before="322" w:after="0"/>
        <w:ind w:hanging="567"/>
        <w:rPr>
          <w:sz w:val="20"/>
          <w:szCs w:val="20"/>
        </w:rPr>
      </w:pPr>
      <w:r>
        <w:rPr>
          <w:b/>
          <w:sz w:val="20"/>
          <w:szCs w:val="20"/>
        </w:rPr>
        <w:t>30</w:t>
      </w:r>
      <w:r>
        <w:rPr>
          <w:b/>
          <w:color w:val="000000"/>
          <w:sz w:val="20"/>
          <w:szCs w:val="20"/>
        </w:rPr>
        <w:t>.</w:t>
        <w:tab/>
        <w:t>При каких переломах транспортная шина должна захватить 3 сустава?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22"/>
        <w:ind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При переломах плечевой и бедренной кост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22"/>
        <w:ind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При переломах локтевой и бедренной кост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22"/>
        <w:ind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При переломах лучевой и малоберцовой кост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22"/>
        <w:ind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При переломах большой берцовой и малоберцовой кости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22" w:before="331" w:after="0"/>
        <w:ind w:hanging="993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31.</w:t>
        <w:tab/>
        <w:t>Задачи по укреплению и сохранению здоровья в процессе физического воспитания решаются на основе..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22"/>
        <w:ind w:hanging="365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Закаливания и физиотерапевтических процедур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22"/>
        <w:ind w:hanging="365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Совершенствования телосложения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22"/>
        <w:ind w:hanging="365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Обеспечения полноценного физического развития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22"/>
        <w:ind w:hanging="365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Формирования двигательных умений и навыков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17" w:before="331" w:after="0"/>
        <w:ind w:hanging="851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32.</w:t>
        <w:tab/>
        <w:t>Какое из представленных утверждений не соответствует действительности ?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7" w:before="10" w:after="0"/>
        <w:ind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Сочетая упражнения с закаливанием, можно повысить общую устойчивость организма к воздействию неблагоприятных факторов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86" w:leader="none"/>
        </w:tabs>
        <w:spacing w:lineRule="exact" w:line="317" w:before="10" w:after="0"/>
        <w:ind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Проведение занятий «на природе» создает благоприятный фон, повышает привлекательность занятий, способствует формированию эстетических восприятию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 w:before="19" w:after="0"/>
        <w:ind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Оздоровительный эффект природных факторов обладает способностью к «переносу», он проявляется в различных условиях повседневной жизни и труда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22"/>
        <w:ind w:hanging="365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Все представленные утверждения соответствуют действительност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 w:before="322" w:after="0"/>
        <w:ind w:hanging="709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33.</w:t>
        <w:tab/>
        <w:t>Какой метод повышения общей выносливости наиболее распространен?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322"/>
        <w:ind w:hanging="346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Метод интервального упражнения в гликолитическом режиме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322"/>
        <w:ind w:hanging="346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Метод повторного упражнения с большой интенсивностью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322"/>
        <w:ind w:hanging="418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Метод непрерывного упражнения с умеренной интенсивностью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322"/>
        <w:ind w:hanging="418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Круговая тренировка в интервальном режиме.</w:t>
      </w:r>
    </w:p>
    <w:p>
      <w:pPr>
        <w:pStyle w:val="Normal"/>
        <w:shd w:fill="FFFFFF" w:val="clear"/>
        <w:spacing w:lineRule="exact" w:line="307" w:before="667" w:after="0"/>
        <w:ind w:hanging="993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34.</w:t>
        <w:tab/>
        <w:t>Какая из представленных способностей не относится к группе координационных?</w:t>
      </w:r>
    </w:p>
    <w:p>
      <w:pPr>
        <w:pStyle w:val="Normal"/>
        <w:shd w:fill="FFFFFF" w:val="clear"/>
        <w:spacing w:before="82" w:after="0"/>
        <w:ind w:hanging="3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Способность сохранять равновесие.</w:t>
      </w:r>
    </w:p>
    <w:p>
      <w:pPr>
        <w:pStyle w:val="Normal"/>
        <w:shd w:fill="FFFFFF" w:val="clear"/>
        <w:spacing w:before="82" w:after="0"/>
        <w:ind w:hanging="346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Способность точно дозировать величину мышечных усилий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22"/>
        <w:ind w:hanging="346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Способность точно воспроизводить движения во времени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22"/>
        <w:ind w:hanging="346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Способность быстро осваивать двигательные действ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 w:before="326" w:after="0"/>
        <w:ind w:hanging="851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35.</w:t>
        <w:tab/>
        <w:t>Регулярное повышение нагрузки от занятия к занятию для того, чтобы частота сердечных сокращении повышалась до 160-170 уд/мин характерно для ..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22"/>
        <w:ind w:hanging="350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Занятий общеразвивающей направленности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22"/>
        <w:ind w:hanging="350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Занятий общеподготовительной направленности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22"/>
        <w:ind w:hanging="350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Физкультурно-оздоровительных форм занятий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22"/>
        <w:ind w:hanging="350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Для урочных форм занятий.</w:t>
      </w:r>
    </w:p>
    <w:p>
      <w:pPr>
        <w:pStyle w:val="Normal"/>
        <w:shd w:fill="FFFFFF" w:val="clear"/>
        <w:spacing w:lineRule="exact" w:line="322" w:before="331" w:after="0"/>
        <w:ind w:hanging="709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36.</w:t>
        <w:tab/>
        <w:t>В какой последовательности рекомендуется располагать упражнения, способствующие развитию физических качеств, в основной части урока физической культуры?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773" w:leader="none"/>
        </w:tabs>
        <w:spacing w:lineRule="exact" w:line="322" w:before="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жнения "на выносливость "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73" w:leader="none"/>
        </w:tabs>
        <w:spacing w:lineRule="exact" w:line="32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иловые упражне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73" w:leader="none"/>
        </w:tabs>
        <w:spacing w:lineRule="exact" w:line="32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жнения "на гибкость"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73" w:leader="none"/>
        </w:tabs>
        <w:spacing w:lineRule="exact" w:line="32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коростные упражнения.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322"/>
        <w:ind w:left="0" w:right="4301" w:hanging="425"/>
        <w:rPr/>
      </w:pPr>
      <w:r>
        <w:rPr>
          <w:color w:val="000000"/>
          <w:sz w:val="20"/>
          <w:szCs w:val="20"/>
        </w:rPr>
        <w:t>Упражнения "на координацию</w:t>
      </w:r>
      <w:r>
        <w:rPr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322"/>
        <w:ind w:right="4301" w:firstLine="1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1,2,3,4, 5,</w:t>
      </w:r>
    </w:p>
    <w:p>
      <w:pPr>
        <w:pStyle w:val="Normal"/>
        <w:shd w:fill="FFFFFF" w:val="clear"/>
        <w:spacing w:lineRule="exact" w:line="322"/>
        <w:ind w:right="4301" w:firstLine="1276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3,2, 1,5,4.</w:t>
      </w:r>
    </w:p>
    <w:p>
      <w:pPr>
        <w:pStyle w:val="2"/>
        <w:widowControl/>
        <w:tabs>
          <w:tab w:val="left" w:pos="708" w:leader="none"/>
          <w:tab w:val="left" w:pos="1248" w:leader="none"/>
        </w:tabs>
        <w:autoSpaceDE w:val="true"/>
        <w:spacing w:lineRule="auto" w:line="240" w:before="134" w:after="0"/>
        <w:ind w:firstLine="1276"/>
        <w:rPr>
          <w:sz w:val="20"/>
          <w:szCs w:val="20"/>
        </w:rPr>
      </w:pPr>
      <w:r>
        <w:rPr>
          <w:sz w:val="20"/>
          <w:szCs w:val="20"/>
        </w:rPr>
        <w:t>в.</w:t>
        <w:tab/>
        <w:t>5, 4, 2,3,1.</w:t>
      </w:r>
    </w:p>
    <w:p>
      <w:pPr>
        <w:pStyle w:val="2"/>
        <w:tabs>
          <w:tab w:val="left" w:pos="708" w:leader="none"/>
          <w:tab w:val="left" w:pos="1248" w:leader="none"/>
        </w:tabs>
        <w:spacing w:lineRule="auto" w:line="240" w:before="134" w:after="0"/>
        <w:ind w:firstLine="1276"/>
        <w:rPr>
          <w:sz w:val="20"/>
          <w:szCs w:val="20"/>
        </w:rPr>
      </w:pPr>
      <w:r>
        <w:rPr>
          <w:sz w:val="20"/>
          <w:szCs w:val="20"/>
        </w:rPr>
        <w:t>г.</w:t>
        <w:tab/>
        <w:t>2,3, 1,4,5.</w:t>
      </w:r>
    </w:p>
    <w:p>
      <w:pPr>
        <w:pStyle w:val="2"/>
        <w:tabs>
          <w:tab w:val="left" w:pos="708" w:leader="none"/>
          <w:tab w:val="left" w:pos="1248" w:leader="none"/>
        </w:tabs>
        <w:spacing w:lineRule="auto" w:line="240" w:before="13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left" w:pos="708" w:leader="none"/>
          <w:tab w:val="left" w:pos="1248" w:leader="none"/>
        </w:tabs>
        <w:spacing w:lineRule="auto" w:line="240" w:before="13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22" w:before="326" w:after="0"/>
        <w:ind w:hanging="355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37.</w:t>
        <w:tab/>
        <w:tab/>
        <w:t>Признаки, не характерные для правильной осанки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right="86" w:hanging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Через ухо, плечо, тазобедренный сустав и лодыжку можно провести прямую линию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322"/>
        <w:ind w:hanging="494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Приподнятая грудь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322"/>
        <w:ind w:hanging="494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Развернутые плечи, ровная спина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322"/>
        <w:ind w:hanging="494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Запрокинутая или опущенная голова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7" w:before="331" w:after="0"/>
        <w:ind w:hanging="993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38.</w:t>
        <w:tab/>
        <w:t>При составлении комплексов упражнений для снижения веса тела рекомендуется..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 w:before="5" w:after="0"/>
        <w:ind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Полностью проработать одну группу мышц и только затем переходить к упражнениям, нагружающим другую группу мышц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right="538"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Локально воздействовать на отдельные группы мышц, находящиеся ближе всего к местам жирового отложе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 w:before="5" w:after="0"/>
        <w:ind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Использовать упражнения с небольшим отягощением и большим количеством повторени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 w:before="10" w:after="0"/>
        <w:ind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Планировать большое количество подходов и ограничивать количество повторений в одном подходе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2" w:before="350" w:after="0"/>
        <w:ind w:hanging="509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39.</w:t>
        <w:tab/>
        <w:t>Основными источниками энергии для организма являются..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12"/>
        <w:ind w:hanging="451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Белки и витамины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12" w:before="10" w:after="0"/>
        <w:ind w:hanging="451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Витамины и жиры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86" w:after="0"/>
        <w:ind w:hanging="451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Углеводы и минеральные элементы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86" w:after="0"/>
        <w:ind w:hanging="4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Белки и жиры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115" w:after="0"/>
        <w:ind w:hanging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.</w:t>
        <w:tab/>
        <w:t>Когда спортсмены России впервые участвовали в Олимпийских играх, их было всего 5 человек. Тем не менее фигуристу Николаю Панину-Коломенкину удалось стать олимпийским чемпионом. В каком году это было?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77" w:after="0"/>
        <w:rPr/>
      </w:pPr>
      <w:r>
        <w:rPr>
          <w:sz w:val="20"/>
          <w:szCs w:val="20"/>
        </w:rPr>
        <w:t>а.</w:t>
        <w:tab/>
        <w:t xml:space="preserve">В 1900 г. н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Олимпийских играх в Париж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34" w:after="0"/>
        <w:rPr/>
      </w:pPr>
      <w:r>
        <w:rPr>
          <w:sz w:val="20"/>
          <w:szCs w:val="20"/>
        </w:rPr>
        <w:t>б.</w:t>
        <w:tab/>
        <w:t xml:space="preserve"> В 1908 г. н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Олимпийских играх в Лондоне.</w:t>
      </w:r>
    </w:p>
    <w:p>
      <w:pPr>
        <w:pStyle w:val="Normal"/>
        <w:shd w:fill="FFFFFF" w:val="clear"/>
        <w:ind w:firstLine="288"/>
        <w:rPr/>
      </w:pPr>
      <w:r>
        <w:rPr>
          <w:sz w:val="20"/>
          <w:szCs w:val="20"/>
        </w:rPr>
        <w:t>в.</w:t>
        <w:tab/>
        <w:t xml:space="preserve">1924 г. н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зимних Олимпийских играх в Шамон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9" w:after="0"/>
        <w:ind w:firstLine="288"/>
        <w:rPr/>
      </w:pPr>
      <w:r>
        <w:rPr>
          <w:sz w:val="20"/>
          <w:szCs w:val="20"/>
        </w:rPr>
        <w:t>г.</w:t>
        <w:tab/>
        <w:t xml:space="preserve">1952 г. на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зимних Олимпийских играх в Осло.</w:t>
      </w:r>
    </w:p>
    <w:p>
      <w:pPr>
        <w:pStyle w:val="TextBodyIndent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9" w:after="0"/>
        <w:ind w:first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322"/>
        <w:ind w:right="4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/>
        <w:ind w:right="43" w:hanging="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</w:t>
      </w:r>
      <w:r>
        <w:rPr>
          <w:b/>
          <w:color w:val="000000"/>
          <w:sz w:val="20"/>
          <w:szCs w:val="20"/>
        </w:rPr>
        <w:t>Ключ</w:t>
      </w:r>
    </w:p>
    <w:p>
      <w:pPr>
        <w:pStyle w:val="Normal"/>
        <w:shd w:fill="FFFFFF" w:val="clear"/>
        <w:spacing w:lineRule="exact" w:line="322"/>
        <w:ind w:right="-483" w:hanging="177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ля проверки теоретических знаний учащихся 10-11 классов</w:t>
      </w:r>
    </w:p>
    <w:tbl>
      <w:tblPr>
        <w:tblW w:w="49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998"/>
        <w:gridCol w:w="989"/>
        <w:gridCol w:w="989"/>
        <w:gridCol w:w="979"/>
      </w:tblGrid>
      <w:tr>
        <w:trPr>
          <w:trHeight w:val="3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3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воп-</w:t>
            </w:r>
          </w:p>
        </w:tc>
        <w:tc>
          <w:tcPr>
            <w:tcW w:w="3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ответов</w:t>
            </w:r>
          </w:p>
        </w:tc>
      </w:tr>
      <w:tr>
        <w:trPr>
          <w:trHeight w:val="323" w:hRule="atLeast"/>
          <w:cantSplit w:val="true"/>
        </w:trPr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</w:tr>
      <w:tr>
        <w:trPr>
          <w:trHeight w:val="32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</w:tr>
      <w:tr>
        <w:trPr>
          <w:trHeight w:val="32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</w:tr>
      <w:tr>
        <w:trPr>
          <w:trHeight w:val="35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</w:tr>
      <w:tr>
        <w:trPr>
          <w:trHeight w:val="32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</w:tr>
      <w:tr>
        <w:trPr>
          <w:trHeight w:val="32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4" w:before="19" w:after="0"/>
        <w:ind w:first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4" w:before="19" w:after="0"/>
        <w:ind w:first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Блок №7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4" w:before="19" w:after="0"/>
        <w:ind w:first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Термин "Олимпиада" означает…..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. синоним Олимпийских игр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. собрание спортсменов в одном городе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. четырехлетний период между Олимпийскими играм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первый год четырехлетия, наступление которого празднуются играм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портсмены России впервые участвовали в Играх Олимпиад в….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а. в 1908 г. на </w:t>
      </w:r>
      <w:r>
        <w:rPr>
          <w:color w:val="000000"/>
          <w:sz w:val="20"/>
          <w:szCs w:val="20"/>
          <w:lang w:val="en-US"/>
        </w:rPr>
        <w:t>IV</w:t>
      </w:r>
      <w:r>
        <w:rPr>
          <w:color w:val="000000"/>
          <w:sz w:val="20"/>
          <w:szCs w:val="20"/>
        </w:rPr>
        <w:t xml:space="preserve"> Олимпийских играх в Лондоне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б. в 1912 г. на 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 xml:space="preserve"> Олимпийских играх в Стокгольме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. в 1952 г. на </w:t>
      </w:r>
      <w:r>
        <w:rPr>
          <w:color w:val="000000"/>
          <w:sz w:val="20"/>
          <w:szCs w:val="20"/>
          <w:lang w:val="en-US"/>
        </w:rPr>
        <w:t>VI</w:t>
      </w:r>
      <w:r>
        <w:rPr>
          <w:color w:val="000000"/>
          <w:sz w:val="20"/>
          <w:szCs w:val="20"/>
        </w:rPr>
        <w:t xml:space="preserve"> зимних Олимпийских играх в Осло.</w:t>
      </w:r>
    </w:p>
    <w:p>
      <w:pPr>
        <w:pStyle w:val="Normal"/>
        <w:shd w:fill="FFFFFF" w:val="clear"/>
        <w:ind w:hanging="567"/>
        <w:jc w:val="both"/>
        <w:rPr/>
      </w:pPr>
      <w:r>
        <w:rPr>
          <w:color w:val="000000"/>
          <w:sz w:val="20"/>
          <w:szCs w:val="20"/>
        </w:rPr>
        <w:t xml:space="preserve">г. в 1924 г. на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зимних Олимпийских играх в Шамони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В нашей стране Олимпийские игры проводились в……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а. 1944 г., но они были отменены из-за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мировой войны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б. 1976 г. </w:t>
      </w:r>
      <w:r>
        <w:rPr>
          <w:color w:val="000000"/>
          <w:sz w:val="20"/>
          <w:szCs w:val="20"/>
          <w:lang w:val="en-US"/>
        </w:rPr>
        <w:t>XII</w:t>
      </w:r>
      <w:r>
        <w:rPr>
          <w:color w:val="000000"/>
          <w:sz w:val="20"/>
          <w:szCs w:val="20"/>
        </w:rPr>
        <w:t xml:space="preserve"> зимние Олимпийские игры проводились на Кавказе </w:t>
      </w:r>
      <w:r>
        <w:rPr>
          <w:i/>
          <w:iCs/>
          <w:color w:val="000000"/>
          <w:sz w:val="20"/>
          <w:szCs w:val="20"/>
        </w:rPr>
        <w:t xml:space="preserve">в </w:t>
      </w:r>
      <w:r>
        <w:rPr>
          <w:color w:val="000000"/>
          <w:sz w:val="20"/>
          <w:szCs w:val="20"/>
        </w:rPr>
        <w:t>Красной Поляне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. 1980 г. </w:t>
      </w:r>
      <w:r>
        <w:rPr>
          <w:color w:val="000000"/>
          <w:sz w:val="20"/>
          <w:szCs w:val="20"/>
          <w:lang w:val="en-US"/>
        </w:rPr>
        <w:t>XXII</w:t>
      </w:r>
      <w:r>
        <w:rPr>
          <w:color w:val="000000"/>
          <w:sz w:val="20"/>
          <w:szCs w:val="20"/>
        </w:rPr>
        <w:t xml:space="preserve"> Олимпийские игры проводились в Москве.</w:t>
      </w:r>
    </w:p>
    <w:p>
      <w:pPr>
        <w:pStyle w:val="Normal"/>
        <w:shd w:fill="FFFFFF" w:val="clear"/>
        <w:ind w:hanging="567"/>
        <w:jc w:val="both"/>
        <w:rPr/>
      </w:pPr>
      <w:r>
        <w:rPr>
          <w:color w:val="000000"/>
          <w:sz w:val="20"/>
          <w:szCs w:val="20"/>
        </w:rPr>
        <w:t xml:space="preserve">г. 1984 г. </w:t>
      </w:r>
      <w:r>
        <w:rPr>
          <w:color w:val="000000"/>
          <w:sz w:val="20"/>
          <w:szCs w:val="20"/>
          <w:lang w:val="en-US"/>
        </w:rPr>
        <w:t>XXIII</w:t>
      </w:r>
      <w:r>
        <w:rPr>
          <w:color w:val="000000"/>
          <w:sz w:val="20"/>
          <w:szCs w:val="20"/>
        </w:rPr>
        <w:t xml:space="preserve"> Олимпийские игры проводились в Санкт-Петербурге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4</w:t>
      </w:r>
      <w:r>
        <w:rPr>
          <w:b/>
          <w:bCs/>
          <w:i/>
          <w:iCs/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Зимине Олимпийские игры проводятся и.......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. течение первого года празднуемой Олимпиады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. течение второго календарного года, следующего после года начала Олимпиады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. течение последнего года празднуемой Олимпиады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Это зависит от решения МОК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Владимир Куц, Валерии Борзо», </w:t>
      </w:r>
      <w:r>
        <w:rPr>
          <w:b/>
          <w:bCs/>
          <w:iCs/>
          <w:color w:val="000000"/>
          <w:sz w:val="20"/>
          <w:szCs w:val="20"/>
        </w:rPr>
        <w:t xml:space="preserve">Виктор </w:t>
      </w:r>
      <w:r>
        <w:rPr>
          <w:b/>
          <w:bCs/>
          <w:color w:val="000000"/>
          <w:sz w:val="20"/>
          <w:szCs w:val="20"/>
        </w:rPr>
        <w:t>Сапеев, Валерий Брумель - Чемпионы Олимпийских игр в ..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. хоккее,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. гимнастике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. борьбе и боксе. 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легкой атлетике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.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Пьер де Кубертен </w:t>
      </w:r>
      <w:r>
        <w:rPr>
          <w:b/>
          <w:color w:val="000000"/>
          <w:sz w:val="20"/>
          <w:szCs w:val="20"/>
        </w:rPr>
        <w:t xml:space="preserve">был удостоен </w:t>
      </w:r>
      <w:r>
        <w:rPr>
          <w:b/>
          <w:bCs/>
          <w:color w:val="000000"/>
          <w:sz w:val="20"/>
          <w:szCs w:val="20"/>
        </w:rPr>
        <w:t>золотой олимпийской медали на конкурсе искусств в.......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. в 1894 г. за проект Олимпийской Хартии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. в 1912 г. за «Оду спорту»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. в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914 г. за флаг, подаренный Кубертеном МОК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в 1920 г. за текст Олимпийской клятвы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7. Впервые олимпийская клятва спортсменов «бороться честно» прозвучала в…..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. 1912 г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.1920г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. 1952г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1960г.</w:t>
      </w:r>
    </w:p>
    <w:p>
      <w:pPr>
        <w:pStyle w:val="Normal"/>
        <w:shd w:fill="FFFFFF" w:val="clear"/>
        <w:ind w:hanging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8. В истории современного олимпийского движении (до 2005 г.) было проведено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. 20 Игр Олимпиад и 16 зимних Олимпийских игр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. 25 Игр Олимпиад и 18 зимних Олимпийских игр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. 28 Игр Олимпиад и 19 зимних Олимпийских игр. 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30 Игр Олимпиад и 21 зимние Олимпийские игры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9. Олимпийский символ представляет собой пять переплетенных колец, расположенных слева направо в следующем порядке…..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. вверху - синее, черное, красное, внизу - желтое и зеленое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. вверху - зелёное, чёрное, красное, внизу - синее и жёлтое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. вверху - красное, синее, чёрное, внизу - жёлтое и зелёное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вверху - синее, чёрное, красное, внизу - зелёное и желтое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0. Физическая культура представляет собой……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. процесс совершенствования возможностей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. урок, во время которого выполняются физические упражнения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. воспитание физических качеств в обучение двигательным действиям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человека часть человеческой культуры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1.Физическая подготовленность характеризуется..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. высокими результатами в спортивной деятельности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. устойчивость к воздействию неблагоприятных факторов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. эффективностью и экономичностью двигательных действий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уровнем работоспособности и разносторонностью двигательного опыта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2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Деятельность, составляющую основу физической культуры обозначается как..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. физическое развитие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. физическое совершенство. 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. физическое упражнение, 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физическая подготовка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13. Физическая подготовка представляет собой …...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. процесс обучения движениям и воспитания физических качеств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. уровень развития, характеризующийся высокой работоспособностью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. физическое воспитание с ярко выраженным прикладным эффектом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процесс укрепления здоровья и повышения двигательных возможностей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14. Базовая физическая культура преимущественно ориентирована на обеспечение .....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. развитие резервных возможностей организма человека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. физической подготовленности человека к жизни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. сохранение и восстановления здоровья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подготовку к профессиональной деятельности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15. Под физическим развитием понимается ……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. процесс изменения морфо-функциональных свойств организма на протяжения индивидуальной жизни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. уровень, обусловленный наследственностью и регулярностью занятиями физической культурой и спортом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. размеры мускулатуры, форма тела, функциональные возможности дыхания и кровообращения, физическая работоспособность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комплекс таких показателей, как рост, вес, окружность грудной клетки, жизненная  емкость легких, динамометрия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16. Физическое воспитание представляет собой ......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. способ повышения работоспособности и укрепления здоровья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. процесс выполнения физических упражнений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. способ освоения ценностей, накопленных в сфере физической культуры. 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обеспечение общего уровня физической подготовленности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7. Нагрузка физических упражнении характеризуется.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. величиной их воздействия на организм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. напряжением определенных мышечных групп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. временем к количеством повторений двигательных действий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подготовленностью занимающихся, их возрастом и состоянием здоровья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18. Какое из представленных утверждений не соответствует действительности?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. Сочетая упражнения с закаливанием, можно повысить общую устойчивость организма к воздействию неблагоприятных факторов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. Проведение занятий «на природе» создает благоприятный фон, повышает привлекательность занятий, способствует формированию эстетических восприятий.</w:t>
      </w:r>
    </w:p>
    <w:p>
      <w:pPr>
        <w:pStyle w:val="Normal"/>
        <w:shd w:fill="FFFFFF" w:val="clear"/>
        <w:ind w:hanging="284"/>
        <w:rPr>
          <w:sz w:val="20"/>
          <w:szCs w:val="20"/>
        </w:rPr>
      </w:pPr>
      <w:r>
        <w:rPr>
          <w:color w:val="000000"/>
          <w:sz w:val="20"/>
          <w:szCs w:val="20"/>
        </w:rPr>
        <w:t>в. Оздоровительный эффект природных факторов обладает способностью к «переносу», он проявляется в различных условиях повседневной жизни и труда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Все представленные утверждения соответствуют действительности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19. Обучение двигательным действиям и воспитание физических качеств составляет основу.....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. физической культуры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. физического развития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. физического воспитания. 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укрепления здоровья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20. Состав и последовательность действии, необходимых для решения двигательной задачи определенным, принято называть.....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. деталями техники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. главным звеном техники. 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. корнем техники. 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основой техники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21. Обучение двигательным действиям строится в соответствии с .....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. рекомендациями дидактических принципов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. задачами физического образования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. с целевыми установками обучения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закономерностями формирования двигательных навыков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22. Отличительным признаком умения является……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. участие автоматизмов при осуществлении операций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. нестандартное, параметров и результатов действия. 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. стереотипность параметров действия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сокращение времени выполнения действия.</w:t>
      </w:r>
    </w:p>
    <w:p>
      <w:pPr>
        <w:pStyle w:val="Normal"/>
        <w:shd w:fill="FFFFFF" w:val="clear"/>
        <w:ind w:hanging="567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23. Отличительным признаком навыка является ......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. нарушение техники под влиянием сбивающих факторов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. растянутость действия во времени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. направленность сознания на реализацию цели действия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нестандартность параметров и результатов действия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24. Техникой физических упражнений принято называть..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. совершенные формы двигательных действий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. способ целесообразного решения двигательной задачи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. способ организации движений при выполнении упражнений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состав и последовательность движений при выполнении упражнений.</w:t>
      </w:r>
    </w:p>
    <w:p>
      <w:pPr>
        <w:pStyle w:val="Normal"/>
        <w:shd w:fill="FFFFFF" w:val="clear"/>
        <w:ind w:hanging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25. Процесс обучения двигательному действию рекомендуется начинить с освоения ......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. основы техники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. ведущего звена техники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. деталей техники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исходного положения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6. Подготовительные упражнения применяются если……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. обучающийся недостаточно физически разви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. в двигательном фонде отсутствуют опорные элемент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. необходимо устранять причины возникновения ошибок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применяется метод целостно-аналитического упражнения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hanging="284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27. Комплексы генетически обусловленных биологических и психических свойств организма человека, благодаря которым возможна двигательная активность, принято обозначать как..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. функциональные системы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. мышечные напряжения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. физические качества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координационные способности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28. Какое из предложенных определений сформулировано некорректно?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. Взрывная сила является компонентом скоростно-силовых способностей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. Скорость передвижения в пространстве обусловлена физическим качеством, обозначаемым как быстрота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. Быстрота является качеством, от которого зависят скоростные характеристики движений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  Все предложенные определения сформулированы корректно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29. Результатом выполнения силовых упражнении с большим отягощением является.....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. увеличение объема мышц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. повышение уровня функциональных возможностей организма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. укрепление опорно-двигательного аппарата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быстрый рост абсолютной силы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30. Наиболее распространенным методом совершенствования скоростно-силовых способностей является.....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. интервальная тренировка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. метод повторного выполнения упражнений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. метод выполнения упражнений с переменной интенсивностью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метод расчлененно-конструктивного упражнения.</w:t>
      </w:r>
    </w:p>
    <w:p>
      <w:pPr>
        <w:pStyle w:val="Normal"/>
        <w:shd w:fill="FFFFFF" w:val="clear"/>
        <w:ind w:hanging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31. Фактором, преимущественно, обусловливающим проявление общей выносливости является уровень развития.....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. скоростно-силовых способностей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. личностно-психических качеств. 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. функциональная экономичность. </w:t>
      </w:r>
    </w:p>
    <w:p>
      <w:pPr>
        <w:pStyle w:val="Normal"/>
        <w:shd w:fill="FFFFFF" w:val="clear"/>
        <w:ind w:hanging="567"/>
        <w:jc w:val="both"/>
        <w:rPr/>
      </w:pPr>
      <w:r>
        <w:rPr>
          <w:iCs/>
          <w:color w:val="000000"/>
          <w:sz w:val="20"/>
          <w:szCs w:val="20"/>
        </w:rPr>
        <w:t xml:space="preserve">г. </w:t>
      </w:r>
      <w:r>
        <w:rPr>
          <w:color w:val="000000"/>
          <w:sz w:val="20"/>
          <w:szCs w:val="20"/>
        </w:rPr>
        <w:t>аэробных возможностей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32. Упражнения "на гибкость" выполняются.....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. до появления пота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. па 8 - 16 циклов движений в серии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. пока не начнется увеличиваться амплитуда движений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до появления болевых ощущений.</w:t>
      </w:r>
    </w:p>
    <w:p>
      <w:pPr>
        <w:pStyle w:val="Normal"/>
        <w:shd w:fill="FFFFFF" w:val="clear"/>
        <w:ind w:hanging="567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33. Основу непрерывности физического воспитания составляет.....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. взаимодействие эффектов занятий физическими упражнениями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. разнообразие форм занятий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. специфика урочных форм занятий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сочетание занятии подготовительной и развивающей направленности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34. Почему на уроках физической культуры выделяют подготовительную, основную и заключительную часть?</w:t>
      </w:r>
    </w:p>
    <w:p>
      <w:pPr>
        <w:pStyle w:val="Normal"/>
        <w:shd w:fill="FFFFFF" w:val="clear"/>
        <w:ind w:hanging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а. Выделение частей обусловлено необходимостью управлять динамикой </w:t>
      </w:r>
      <w:r>
        <w:rPr>
          <w:bCs/>
          <w:color w:val="000000"/>
          <w:sz w:val="20"/>
          <w:szCs w:val="20"/>
        </w:rPr>
        <w:t xml:space="preserve">работоспособности </w:t>
      </w:r>
      <w:r>
        <w:rPr>
          <w:color w:val="000000"/>
          <w:sz w:val="20"/>
          <w:szCs w:val="20"/>
        </w:rPr>
        <w:t>занимающихся.</w:t>
      </w:r>
    </w:p>
    <w:p>
      <w:pPr>
        <w:pStyle w:val="Normal"/>
        <w:shd w:fill="FFFFFF" w:val="clear"/>
        <w:ind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. Выделение частей в уроке требует Академия педагогических наук, </w:t>
      </w:r>
    </w:p>
    <w:p>
      <w:pPr>
        <w:pStyle w:val="Normal"/>
        <w:shd w:fill="FFFFFF" w:val="clear"/>
        <w:ind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. Потому что так учителю удобнее распределять различные по характеру упражнения, </w:t>
      </w:r>
    </w:p>
    <w:p>
      <w:pPr>
        <w:pStyle w:val="Normal"/>
        <w:shd w:fill="FFFFFF" w:val="clear"/>
        <w:ind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Потому что в уроке, как правило, решаются три основных задачи и каждая часть предназначена для решения одной из них.</w:t>
      </w:r>
    </w:p>
    <w:p>
      <w:pPr>
        <w:pStyle w:val="Normal"/>
        <w:shd w:fill="FFFFFF" w:val="clear"/>
        <w:ind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/>
      </w:pPr>
      <w:r>
        <w:rPr>
          <w:b/>
          <w:color w:val="000000"/>
          <w:sz w:val="20"/>
          <w:szCs w:val="20"/>
        </w:rPr>
        <w:t>35. Укажите, какая последовательность воздействий па физические качества наиболее эффективна во время основной части урока, по общефизической подготовке (ОФП)?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 В</w:t>
      </w:r>
      <w:r>
        <w:rPr>
          <w:iCs/>
          <w:color w:val="000000"/>
          <w:sz w:val="20"/>
          <w:szCs w:val="20"/>
        </w:rPr>
        <w:t>ыносливость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2. Гибкость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3. Быстрота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4. Сила.                                        а. </w:t>
      </w:r>
      <w:r>
        <w:rPr>
          <w:color w:val="000000"/>
          <w:sz w:val="20"/>
          <w:szCs w:val="20"/>
        </w:rPr>
        <w:t>1,2,3,4.                 б. 2,3,1.4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</w:t>
      </w:r>
      <w:r>
        <w:rPr>
          <w:color w:val="000000"/>
          <w:sz w:val="20"/>
          <w:szCs w:val="20"/>
        </w:rPr>
        <w:t>в. 3,2,4,1.                 г. 4, 2, 3,1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6. Частота сердечных сокращений, как правило, не превышает 140 уд/мин во время занятий……  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. обще-подготовительной направленности. 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. обще-развивающей направленности. 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. в форме уроков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. Общеукрепляющей направленности. </w:t>
      </w:r>
    </w:p>
    <w:p>
      <w:pPr>
        <w:pStyle w:val="Normal"/>
        <w:shd w:fill="FFFFFF" w:val="clear"/>
        <w:ind w:hanging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37. Укажите, какие упражнения характерны для заключительной части урока физической культуры?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hanging="567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1. Упражнения на выносливость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hanging="567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2. Дыхательные упражнения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3. Силовые упражнения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4. Скоростные упражнения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5. Упражнения "на гибкость"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6. Упражнения "на внимание"</w:t>
      </w:r>
    </w:p>
    <w:p>
      <w:pPr>
        <w:pStyle w:val="Normal"/>
        <w:shd w:fill="FFFFFF" w:val="clear"/>
        <w:ind w:hanging="567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</w:t>
      </w:r>
      <w:r>
        <w:rPr>
          <w:color w:val="000000"/>
          <w:sz w:val="20"/>
          <w:szCs w:val="20"/>
        </w:rPr>
        <w:t xml:space="preserve">а. 1,5.              б. 3,5. 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</w:t>
      </w:r>
      <w:r>
        <w:rPr>
          <w:color w:val="000000"/>
          <w:sz w:val="20"/>
          <w:szCs w:val="20"/>
        </w:rPr>
        <w:t xml:space="preserve">в. 2,4.              г. 2,6. 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38. Основную часть занятия, урока рекомендуется начинать с ......</w:t>
      </w:r>
    </w:p>
    <w:p>
      <w:pPr>
        <w:pStyle w:val="Normal"/>
        <w:shd w:fill="FFFFFF" w:val="clear"/>
        <w:ind w:hanging="567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а. разучивания координационно-сложных действий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. закрепления сформированных навыков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. воспитания выносливости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совершенствования гибкости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 xml:space="preserve">39. </w:t>
      </w:r>
      <w:r>
        <w:rPr>
          <w:b/>
          <w:sz w:val="20"/>
          <w:szCs w:val="20"/>
        </w:rPr>
        <w:t>Волейбол</w:t>
      </w:r>
      <w:r>
        <w:rPr>
          <w:rFonts w:cs="Courier New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ак</w:t>
      </w:r>
      <w:r>
        <w:rPr>
          <w:rFonts w:cs="Courier New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портивная</w:t>
      </w:r>
      <w:r>
        <w:rPr>
          <w:rFonts w:cs="Courier New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гра</w:t>
      </w:r>
      <w:r>
        <w:rPr>
          <w:rFonts w:cs="Courier New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явился</w:t>
      </w:r>
      <w:r>
        <w:rPr>
          <w:rFonts w:cs="Courier New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</w:t>
      </w:r>
      <w:r>
        <w:rPr>
          <w:rFonts w:cs="Courier New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онце</w:t>
      </w:r>
      <w:r>
        <w:rPr>
          <w:rFonts w:cs="Courier New"/>
          <w:b/>
          <w:sz w:val="20"/>
          <w:szCs w:val="20"/>
        </w:rPr>
        <w:t xml:space="preserve"> </w:t>
      </w:r>
      <w:r>
        <w:rPr>
          <w:rFonts w:cs="Courier New"/>
          <w:b/>
          <w:sz w:val="20"/>
          <w:szCs w:val="20"/>
          <w:lang w:val="en-US"/>
        </w:rPr>
        <w:t>XIX</w:t>
      </w:r>
      <w:r>
        <w:rPr>
          <w:rFonts w:cs="Courier New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ека</w:t>
      </w:r>
      <w:r>
        <w:rPr>
          <w:rFonts w:cs="Courier New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 </w:t>
      </w:r>
      <w:r>
        <w:rPr>
          <w:rFonts w:cs="Courier New"/>
          <w:b/>
          <w:sz w:val="20"/>
          <w:szCs w:val="20"/>
        </w:rPr>
        <w:t>.....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sz w:val="20"/>
          <w:szCs w:val="20"/>
        </w:rPr>
        <w:t>а. США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. Канаде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. Японии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Германии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Отвечая на вопросы 40 - 43, завершите утверждение, вписав соответствующее слово в бланк ответов.</w:t>
      </w:r>
    </w:p>
    <w:p>
      <w:pPr>
        <w:pStyle w:val="Normal"/>
        <w:shd w:fill="FFFFFF" w:val="clear"/>
        <w:ind w:hanging="567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0. Сгибание опорной ноги перед отталкиванием в лыжном спорте обозначается как….</w:t>
      </w:r>
    </w:p>
    <w:p>
      <w:pPr>
        <w:pStyle w:val="Normal"/>
        <w:shd w:fill="FFFFFF" w:val="clear"/>
        <w:ind w:hanging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1. Прыжок со снаряда в гимнастике обозначается как…..</w:t>
      </w:r>
    </w:p>
    <w:p>
      <w:pPr>
        <w:pStyle w:val="Normal"/>
        <w:shd w:fill="FFFFFF" w:val="clear"/>
        <w:ind w:hanging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2. Положение занимающегося, при котором согнутые в коленях ноги подтянуты рукам к груди и кисти захватывают колени, в гимнастике обозначается как......</w:t>
      </w:r>
    </w:p>
    <w:p>
      <w:pPr>
        <w:pStyle w:val="Normal"/>
        <w:shd w:fill="FFFFFF" w:val="clear"/>
        <w:ind w:hanging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3. Способ, с помощью которого занимающийся держится за снаряд, в гимнастике называется......</w:t>
      </w:r>
    </w:p>
    <w:p>
      <w:pPr>
        <w:pStyle w:val="Normal"/>
        <w:shd w:fill="FFFFFF" w:val="clear"/>
        <w:ind w:hanging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44. Признаки, не характерные для правильной осанки: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. запрокинутая назад голова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. развернутые плечи, ровная спин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hanging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. через ухо, плечо, тазобедренный сустав и лодыжку можно пронести прямую линию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приподнятая грудь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45. При формировании телосложении не эффективны упражнения.....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. способствующие увеличению мышечной массы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. способствующие снижению веса тела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. объединенные в форме круговой тренировки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способствующие повышению быстроты движений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46. Первая помощь при ударах о твердую поверхность и возникновении ушибов заключается и том, что ушибленное место следует.....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. постараться положить на возвышение и обратиться к врачу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. нагревать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. охлаждать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потереть, почесать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47. Здоровый образ жизни - это способ жизнедеятельности, направленный на ......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я. развитие физических качеств людей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. поддержание высокой работоспособности людей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. сохранение и улучшение здоровья людей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подготовку к профессиональной деятельности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48. Транспортная шина должна захватить 3 сустава при переломах..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. плечевой и бедренной кости. 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. локтевой и бедренной кости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. лучевой и малоберцовой кости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большеберцовой и малоберцовой кости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z w:val="20"/>
          <w:szCs w:val="20"/>
        </w:rPr>
        <w:t xml:space="preserve">Отвечая на вопросы 49 - 50, завершите утверждение, вписав соответствующие числа в бланке ответов Для </w:t>
      </w:r>
      <w:r>
        <w:rPr>
          <w:b/>
          <w:i/>
          <w:color w:val="000000"/>
          <w:sz w:val="20"/>
          <w:szCs w:val="20"/>
          <w:lang w:val="en-US"/>
        </w:rPr>
        <w:t>iiuiiiTiiii</w:t>
      </w:r>
      <w:r>
        <w:rPr>
          <w:b/>
          <w:i/>
          <w:color w:val="000000"/>
          <w:sz w:val="20"/>
          <w:szCs w:val="20"/>
        </w:rPr>
        <w:t xml:space="preserve"> какими видами спорта характерны следующие виды травм?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. Биллиард.     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5. Велосипедный спорт.                    9. Гребной спорт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2. Бокс                6. Горнолыжный спорт.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0. Легкая атлетика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 Борьба.</w:t>
      </w:r>
      <w:r>
        <w:rPr>
          <w:rFonts w:cs="Arial" w:ascii="Arial" w:hAnsi="Arial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7. Конькобежный спорт.</w:t>
      </w:r>
      <w:r>
        <w:rPr>
          <w:rFonts w:cs="Arial" w:ascii="Arial" w:hAnsi="Arial"/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11. Тяжелая атлетика.</w:t>
      </w:r>
    </w:p>
    <w:p>
      <w:pPr>
        <w:pStyle w:val="Normal"/>
        <w:shd w:fill="FFFFFF" w:val="clear"/>
        <w:ind w:hanging="567"/>
        <w:jc w:val="both"/>
        <w:rPr/>
      </w:pPr>
      <w:r>
        <w:rPr>
          <w:color w:val="000000"/>
          <w:sz w:val="20"/>
          <w:szCs w:val="20"/>
        </w:rPr>
        <w:t>4. Шахматы.       8. Лыжный спорт.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</w:rPr>
        <w:t>12. Спортивные игры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9. Растяжении связок голеностопного, коленного суставов.......</w:t>
      </w:r>
    </w:p>
    <w:p>
      <w:pPr>
        <w:pStyle w:val="Normal"/>
        <w:shd w:fill="FFFFFF" w:val="clear"/>
        <w:ind w:hanging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0. Потертости, обморожении........</w:t>
      </w:r>
    </w:p>
    <w:p>
      <w:pPr>
        <w:pStyle w:val="Normal"/>
        <w:shd w:fill="FFFFFF" w:val="clear"/>
        <w:ind w:hanging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51. Вероятность травм при занятиях физическими упражнениями снижается, если занимающиеся..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. следуют указаниям преподавателя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. переоценивают свои возможности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. не умеют владеть своими эмоциями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владеют навыками выполнения движений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Отвечая на вопросы 52 - 59, завершите утверждение, вписав соответствующее слово в бланк ответов 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52</w:t>
      </w:r>
      <w:r>
        <w:rPr>
          <w:b/>
          <w:color w:val="000000"/>
          <w:sz w:val="20"/>
          <w:szCs w:val="20"/>
        </w:rPr>
        <w:t>. Катание на доске за воздушным змеем называется.......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3. Положение занимающегося, когда его плечи, находится выше точек опоры называется…..</w:t>
      </w:r>
    </w:p>
    <w:p>
      <w:pPr>
        <w:pStyle w:val="Normal"/>
        <w:shd w:fill="FFFFFF" w:val="clear"/>
        <w:ind w:hanging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4.   Метод организации деятельности занимающихся, предусматривающий последовательное выполнение серии задании, дозируемых индивидуально на основе максимального теста, называется ......</w:t>
      </w:r>
    </w:p>
    <w:p>
      <w:pPr>
        <w:pStyle w:val="Normal"/>
        <w:shd w:fill="FFFFFF" w:val="clear"/>
        <w:ind w:hanging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5. Максимальная амплитуда движений, достигнутая приложением как внутренних, так и внешних сил характеризует ....... гибкость.</w:t>
      </w:r>
    </w:p>
    <w:p>
      <w:pPr>
        <w:pStyle w:val="Normal"/>
        <w:shd w:fill="FFFFFF" w:val="clear"/>
        <w:ind w:hanging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6. Временное снижение работоспособности принято называть ......</w:t>
      </w:r>
    </w:p>
    <w:p>
      <w:pPr>
        <w:pStyle w:val="Normal"/>
        <w:shd w:fill="FFFFFF" w:val="clear"/>
        <w:ind w:hanging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7. Процесс становления  и изменения  биологических  форм  и  функции  организм», совершающийся под влиянием условии жизни н воспитания называется физическим......</w:t>
      </w:r>
    </w:p>
    <w:p>
      <w:pPr>
        <w:pStyle w:val="Normal"/>
        <w:shd w:fill="FFFFFF" w:val="clear"/>
        <w:ind w:hanging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8. Положение занимающегося на снаряде, при котором его плечи находятся ниже точек хвата, в гимнастике обозначается как ...</w:t>
      </w:r>
    </w:p>
    <w:p>
      <w:pPr>
        <w:pStyle w:val="Normal"/>
        <w:shd w:fill="FFFFFF" w:val="clear"/>
        <w:ind w:hanging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59. Положение занимающегося, при котором согнутые в коленях ноги подтянуты руками </w:t>
      </w:r>
      <w:r>
        <w:rPr>
          <w:b/>
          <w:iCs/>
          <w:color w:val="000000"/>
          <w:sz w:val="20"/>
          <w:szCs w:val="20"/>
        </w:rPr>
        <w:t>к</w:t>
      </w:r>
      <w:r>
        <w:rPr>
          <w:b/>
          <w:i/>
          <w:iCs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груди и кисти захватывают колени, в гимнастике обозначается как .......</w:t>
      </w:r>
    </w:p>
    <w:p>
      <w:pPr>
        <w:pStyle w:val="Normal"/>
        <w:shd w:fill="FFFFFF" w:val="clear"/>
        <w:ind w:hanging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60. Двойной шаг, но только с фазой полета в конце движении в волейболе обозначается как......</w:t>
      </w:r>
    </w:p>
    <w:p>
      <w:pPr>
        <w:pStyle w:val="Normal"/>
        <w:shd w:fill="FFFFFF" w:val="clear"/>
        <w:ind w:hanging="567"/>
        <w:jc w:val="both"/>
        <w:rPr/>
      </w:pPr>
      <w:r>
        <w:rPr>
          <w:color w:val="000000"/>
          <w:sz w:val="20"/>
          <w:szCs w:val="20"/>
        </w:rPr>
        <w:t>а. шаг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ind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. прыжок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. скачок 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падение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sz w:val="20"/>
          <w:szCs w:val="20"/>
        </w:rPr>
        <w:t>КЛЮЧ</w:t>
      </w:r>
      <w:r>
        <w:rPr>
          <w:b/>
          <w:bCs/>
          <w:color w:val="000000"/>
          <w:sz w:val="20"/>
          <w:szCs w:val="20"/>
        </w:rPr>
        <w:t xml:space="preserve"> ТЕОРЕТИКО-МЕТОДИЧЕСКИХ ЗАДА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0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ед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ко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6,10,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тинг, кайтсерфин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ы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ивну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мление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4" w:before="19" w:after="0"/>
        <w:ind w:first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>Блок №8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4" w:before="19" w:after="0"/>
        <w:ind w:first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Термин "Олимпиада" означает…..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. синоним Олимпийских игр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. собрание спортсменов в одном городе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. четырехлетний период между Олимпийскими играм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первый год четырехлетия, наступление которого празднуются играм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портсмены России впервые участвовали в Играх Олимпиад в….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а. в 1908 г. на </w:t>
      </w:r>
      <w:r>
        <w:rPr>
          <w:color w:val="000000"/>
          <w:sz w:val="20"/>
          <w:szCs w:val="20"/>
          <w:lang w:val="en-US"/>
        </w:rPr>
        <w:t>IV</w:t>
      </w:r>
      <w:r>
        <w:rPr>
          <w:color w:val="000000"/>
          <w:sz w:val="20"/>
          <w:szCs w:val="20"/>
        </w:rPr>
        <w:t xml:space="preserve"> Олимпийских играх в Лондоне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б. в 1912 г. на 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 xml:space="preserve"> Олимпийских играх в Стокгольме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. в 1952 г. на </w:t>
      </w:r>
      <w:r>
        <w:rPr>
          <w:color w:val="000000"/>
          <w:sz w:val="20"/>
          <w:szCs w:val="20"/>
          <w:lang w:val="en-US"/>
        </w:rPr>
        <w:t>VI</w:t>
      </w:r>
      <w:r>
        <w:rPr>
          <w:color w:val="000000"/>
          <w:sz w:val="20"/>
          <w:szCs w:val="20"/>
        </w:rPr>
        <w:t xml:space="preserve"> зимних Олимпийских играх в Осло.</w:t>
      </w:r>
    </w:p>
    <w:p>
      <w:pPr>
        <w:pStyle w:val="Normal"/>
        <w:shd w:fill="FFFFFF" w:val="clear"/>
        <w:ind w:hanging="567"/>
        <w:jc w:val="both"/>
        <w:rPr/>
      </w:pPr>
      <w:r>
        <w:rPr>
          <w:color w:val="000000"/>
          <w:sz w:val="20"/>
          <w:szCs w:val="20"/>
        </w:rPr>
        <w:t xml:space="preserve">г. в 1924 г. на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зимних Олимпийских играх в Шамони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В нашей стране Олимпийские игры проводились в……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а. 1944 г., но они были отменены из-за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мировой войны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б. 1976 г. </w:t>
      </w:r>
      <w:r>
        <w:rPr>
          <w:color w:val="000000"/>
          <w:sz w:val="20"/>
          <w:szCs w:val="20"/>
          <w:lang w:val="en-US"/>
        </w:rPr>
        <w:t>XII</w:t>
      </w:r>
      <w:r>
        <w:rPr>
          <w:color w:val="000000"/>
          <w:sz w:val="20"/>
          <w:szCs w:val="20"/>
        </w:rPr>
        <w:t xml:space="preserve"> зимние Олимпийские игры проводились на Кавказе </w:t>
      </w:r>
      <w:r>
        <w:rPr>
          <w:i/>
          <w:iCs/>
          <w:color w:val="000000"/>
          <w:sz w:val="20"/>
          <w:szCs w:val="20"/>
        </w:rPr>
        <w:t xml:space="preserve">в </w:t>
      </w:r>
      <w:r>
        <w:rPr>
          <w:color w:val="000000"/>
          <w:sz w:val="20"/>
          <w:szCs w:val="20"/>
        </w:rPr>
        <w:t>Красной Поляне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. 1980 г. </w:t>
      </w:r>
      <w:r>
        <w:rPr>
          <w:color w:val="000000"/>
          <w:sz w:val="20"/>
          <w:szCs w:val="20"/>
          <w:lang w:val="en-US"/>
        </w:rPr>
        <w:t>XXII</w:t>
      </w:r>
      <w:r>
        <w:rPr>
          <w:color w:val="000000"/>
          <w:sz w:val="20"/>
          <w:szCs w:val="20"/>
        </w:rPr>
        <w:t xml:space="preserve"> Олимпийские игры проводились в Москве.</w:t>
      </w:r>
    </w:p>
    <w:p>
      <w:pPr>
        <w:pStyle w:val="Normal"/>
        <w:shd w:fill="FFFFFF" w:val="clear"/>
        <w:ind w:hanging="567"/>
        <w:jc w:val="both"/>
        <w:rPr/>
      </w:pPr>
      <w:r>
        <w:rPr>
          <w:color w:val="000000"/>
          <w:sz w:val="20"/>
          <w:szCs w:val="20"/>
        </w:rPr>
        <w:t xml:space="preserve">г. 1984 г. </w:t>
      </w:r>
      <w:r>
        <w:rPr>
          <w:color w:val="000000"/>
          <w:sz w:val="20"/>
          <w:szCs w:val="20"/>
          <w:lang w:val="en-US"/>
        </w:rPr>
        <w:t>XXIII</w:t>
      </w:r>
      <w:r>
        <w:rPr>
          <w:color w:val="000000"/>
          <w:sz w:val="20"/>
          <w:szCs w:val="20"/>
        </w:rPr>
        <w:t xml:space="preserve"> Олимпийские игры проводились в Санкт-Петербурге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4</w:t>
      </w:r>
      <w:r>
        <w:rPr>
          <w:b/>
          <w:bCs/>
          <w:i/>
          <w:iCs/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Зимине Олимпийские игры проводятся и.......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. течение первого года празднуемой Олимпиады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. течение второго календарного года, следующего после года начала Олимпиады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. течение последнего года празднуемой Олимпиады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Это зависит от решения МОК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Владимир Куц, Валерии Борзо», </w:t>
      </w:r>
      <w:r>
        <w:rPr>
          <w:b/>
          <w:bCs/>
          <w:iCs/>
          <w:color w:val="000000"/>
          <w:sz w:val="20"/>
          <w:szCs w:val="20"/>
        </w:rPr>
        <w:t xml:space="preserve">Виктор </w:t>
      </w:r>
      <w:r>
        <w:rPr>
          <w:b/>
          <w:bCs/>
          <w:color w:val="000000"/>
          <w:sz w:val="20"/>
          <w:szCs w:val="20"/>
        </w:rPr>
        <w:t>Сапеев, Валерий Брумель - Чемпионы Олимпийских игр в ..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. хоккее,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. гимнастике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. борьбе и боксе. 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легкой атлетике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.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Пьер де Кубертен </w:t>
      </w:r>
      <w:r>
        <w:rPr>
          <w:b/>
          <w:color w:val="000000"/>
          <w:sz w:val="20"/>
          <w:szCs w:val="20"/>
        </w:rPr>
        <w:t xml:space="preserve">был удостоен </w:t>
      </w:r>
      <w:r>
        <w:rPr>
          <w:b/>
          <w:bCs/>
          <w:color w:val="000000"/>
          <w:sz w:val="20"/>
          <w:szCs w:val="20"/>
        </w:rPr>
        <w:t>золотой олимпийской медали на конкурсе искусств в.......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. в 1894 г. за проект Олимпийской Хартии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. в 1912 г. за «Оду спорту»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. в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914 г. за флаг, подаренный Кубертеном МОК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в 1920 г. за текст Олимпийской клятвы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7. Впервые олимпийская клятва спортсменов «бороться честно» прозвучала в…..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. 1912 г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.1920г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. 1952г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1960г.</w:t>
      </w:r>
    </w:p>
    <w:p>
      <w:pPr>
        <w:pStyle w:val="Normal"/>
        <w:shd w:fill="FFFFFF" w:val="clear"/>
        <w:ind w:hanging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8. В истории современного олимпийского движении (до 2005 г.) было проведено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. 20 Игр Олимпиад и 16 зимних Олимпийских игр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. 25 Игр Олимпиад и 18 зимних Олимпийских игр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. 28 Игр Олимпиад и 19 зимних Олимпийских игр. 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30 Игр Олимпиад и 21 зимние Олимпийские игры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9. Олимпийский символ представляет собой пять переплетенных колец, расположенных слева направо в следующем порядке…..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. вверху - синее, черное, красное, внизу - желтое и зеленое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. вверху - зелёное, чёрное, красное, внизу - синее и жёлтое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. вверху - красное, синее, чёрное, внизу - жёлтое и зелёное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вверху - синее, чёрное, красное, внизу - зелёное и желтое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0. Физическая культура представляет собой……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. процесс совершенствования возможностей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. урок, во время которого выполняются физические упражнения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. воспитание физических качеств в обучение двигательным действиям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человека часть человеческой культуры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1.Физическая подготовленность характеризуется..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. высокими результатами в спортивной деятельности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. устойчивость к воздействию неблагоприятных факторов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. эффективностью и экономичностью двигательных действий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уровнем работоспособности и разносторонностью двигательного опыта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2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Деятельность, составляющую основу физической культуры обозначается как..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. физическое развитие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. физическое совершенство. 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. физическое упражнение, 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физическая подготовка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13. Физическая подготовка представляет собой …...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. процесс обучения движениям и воспитания физических качеств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. уровень развития, характеризующийся высокой работоспособностью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. физическое воспитание с ярко выраженным прикладным эффектом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процесс укрепления здоровья и повышения двигательных возможностей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14. Базовая физическая культура преимущественно ориентирована на обеспечение .....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. развитие резервных возможностей организма человека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. физической подготовленности человека к жизни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. сохранение и восстановления здоровья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подготовку к профессиональной деятельности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15. Под физическим развитием понимается ……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. процесс изменения морфо-функциональных свойств организма на протяжения индивидуальной жизни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. уровень, обусловленный наследственностью и регулярностью занятиями физической культурой и спортом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. размеры мускулатуры, форма тела, функциональные возможности дыхания и кровообращения, физическая работоспособность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комплекс таких показателей, как рост, вес, окружность грудной клетки, жизненная  емкость легких, динамометрия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16. Физическое воспитание представляет собой ......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. способ повышения работоспособности и укрепления здоровья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. процесс выполнения физических упражнений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. способ освоения ценностей, накопленных в сфере физической культуры. 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обеспечение общего уровня физической подготовленности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7. Нагрузка физических упражнении характеризуется.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. величиной их воздействия на организм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. напряжением определенных мышечных групп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. временем к количеством повторений двигательных действий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подготовленностью занимающихся, их возрастом и состоянием здоровья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18. Какое из представленных утверждений не соответствует действительности?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. Сочетая упражнения с закаливанием, можно повысить общую устойчивость организма к воздействию неблагоприятных факторов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. Проведение занятий «на природе» создает благоприятный фон, повышает привлекательность занятий, способствует формированию эстетических восприятий.</w:t>
      </w:r>
    </w:p>
    <w:p>
      <w:pPr>
        <w:pStyle w:val="Normal"/>
        <w:shd w:fill="FFFFFF" w:val="clear"/>
        <w:ind w:hanging="284"/>
        <w:rPr>
          <w:sz w:val="20"/>
          <w:szCs w:val="20"/>
        </w:rPr>
      </w:pPr>
      <w:r>
        <w:rPr>
          <w:color w:val="000000"/>
          <w:sz w:val="20"/>
          <w:szCs w:val="20"/>
        </w:rPr>
        <w:t>в. Оздоровительный эффект природных факторов обладает способностью к «переносу», он проявляется в различных условиях повседневной жизни и труда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Все представленные утверждения соответствуют действительности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19. Обучение двигательным действиям и воспитание физических качеств составляет основу.....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. физической культуры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. физического развития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. физического воспитания. 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укрепления здоровья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20. Состав и последовательность действии, необходимых для решения двигательной задачи определенным, принято называть.....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. деталями техники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. главным звеном техники. 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. корнем техники. 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основой техники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21. Обучение двигательным действиям строится в соответствии с .....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. рекомендациями дидактических принципов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. задачами физического образования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. с целевыми установками обучения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закономерностями формирования двигательных навыков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22. Отличительным признаком умения является……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. участие автоматизмов при осуществлении операций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. нестандартное, параметров и результатов действия. 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. стереотипность параметров действия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сокращение времени выполнения действия.</w:t>
      </w:r>
    </w:p>
    <w:p>
      <w:pPr>
        <w:pStyle w:val="Normal"/>
        <w:shd w:fill="FFFFFF" w:val="clear"/>
        <w:ind w:hanging="567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23. Отличительным признаком навыка является ......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. нарушение техники под влиянием сбивающих факторов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. растянутость действия во времени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. направленность сознания на реализацию цели действия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нестандартность параметров и результатов действия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24. Техникой физических упражнений принято называть..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. совершенные формы двигательных действий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. способ целесообразного решения двигательной задачи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. способ организации движений при выполнении упражнений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состав и последовательность движений при выполнении упражнений.</w:t>
      </w:r>
    </w:p>
    <w:p>
      <w:pPr>
        <w:pStyle w:val="Normal"/>
        <w:shd w:fill="FFFFFF" w:val="clear"/>
        <w:ind w:hanging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25. Процесс обучения двигательному действию рекомендуется начинить с освоения ......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. основы техники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. ведущего звена техники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. деталей техники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исходного положения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6. Подготовительные упражнения применяются если……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. обучающийся недостаточно физически разви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. в двигательном фонде отсутствуют опорные элемент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. необходимо устранять причины возникновения ошибок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применяется метод целостно-аналитического упражнения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hanging="284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27. Комплексы генетически обусловленных биологических и психических свойств организма человека, благодаря которым возможна двигательная активность, принято обозначать как..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. функциональные системы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. мышечные напряжения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. физические качества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координационные способности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28. Какое из предложенных определений сформулировано некорректно?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. Взрывная сила является компонентом скоростно-силовых способностей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. Скорость передвижения в пространстве обусловлена физическим качеством, обозначаемым как быстрота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. Быстрота является качеством, от которого зависят скоростные характеристики движений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  Все предложенные определения сформулированы корректно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29. Результатом выполнения силовых упражнении с большим отягощением является.....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. увеличение объема мышц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. повышение уровня функциональных возможностей организма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. укрепление опорно-двигательного аппарата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быстрый рост абсолютной силы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30. Наиболее распространенным методом совершенствования скоростно-силовых способностей является.....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. интервальная тренировка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. метод повторного выполнения упражнений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. метод выполнения упражнений с переменной интенсивностью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метод расчлененно-конструктивного упражнения.</w:t>
      </w:r>
    </w:p>
    <w:p>
      <w:pPr>
        <w:pStyle w:val="Normal"/>
        <w:shd w:fill="FFFFFF" w:val="clear"/>
        <w:ind w:hanging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31. Фактором, преимущественно, обусловливающим проявление общей выносливости является уровень развития.....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. скоростно-силовых способностей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. личностно-психических качеств. 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. функциональная экономичность. </w:t>
      </w:r>
    </w:p>
    <w:p>
      <w:pPr>
        <w:pStyle w:val="Normal"/>
        <w:shd w:fill="FFFFFF" w:val="clear"/>
        <w:ind w:hanging="567"/>
        <w:jc w:val="both"/>
        <w:rPr/>
      </w:pPr>
      <w:r>
        <w:rPr>
          <w:iCs/>
          <w:color w:val="000000"/>
          <w:sz w:val="20"/>
          <w:szCs w:val="20"/>
        </w:rPr>
        <w:t xml:space="preserve">г. </w:t>
      </w:r>
      <w:r>
        <w:rPr>
          <w:color w:val="000000"/>
          <w:sz w:val="20"/>
          <w:szCs w:val="20"/>
        </w:rPr>
        <w:t>аэробных возможностей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32. Упражнения "на гибкость" выполняются.....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. до появления пота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. па 8 - 16 циклов движений в серии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. пока не начнется увеличиваться амплитуда движений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до появления болевых ощущений.</w:t>
      </w:r>
    </w:p>
    <w:p>
      <w:pPr>
        <w:pStyle w:val="Normal"/>
        <w:shd w:fill="FFFFFF" w:val="clear"/>
        <w:ind w:hanging="567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33. Основу непрерывности физического воспитания составляет.....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. взаимодействие эффектов занятий физическими упражнениями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. разнообразие форм занятий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. специфика урочных форм занятий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сочетание занятии подготовительной и развивающей направленности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34. Почему на уроках физической культуры выделяют подготовительную, основную и заключительную часть?</w:t>
      </w:r>
    </w:p>
    <w:p>
      <w:pPr>
        <w:pStyle w:val="Normal"/>
        <w:shd w:fill="FFFFFF" w:val="clear"/>
        <w:ind w:hanging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а. Выделение частей обусловлено необходимостью управлять динамикой </w:t>
      </w:r>
      <w:r>
        <w:rPr>
          <w:bCs/>
          <w:color w:val="000000"/>
          <w:sz w:val="20"/>
          <w:szCs w:val="20"/>
        </w:rPr>
        <w:t xml:space="preserve">работоспособности </w:t>
      </w:r>
      <w:r>
        <w:rPr>
          <w:color w:val="000000"/>
          <w:sz w:val="20"/>
          <w:szCs w:val="20"/>
        </w:rPr>
        <w:t>занимающихся.</w:t>
      </w:r>
    </w:p>
    <w:p>
      <w:pPr>
        <w:pStyle w:val="Normal"/>
        <w:shd w:fill="FFFFFF" w:val="clear"/>
        <w:ind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. Выделение частей в уроке требует Академия педагогических наук, </w:t>
      </w:r>
    </w:p>
    <w:p>
      <w:pPr>
        <w:pStyle w:val="Normal"/>
        <w:shd w:fill="FFFFFF" w:val="clear"/>
        <w:ind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. Потому что так учителю удобнее распределять различные по характеру упражнения, </w:t>
      </w:r>
    </w:p>
    <w:p>
      <w:pPr>
        <w:pStyle w:val="Normal"/>
        <w:shd w:fill="FFFFFF" w:val="clear"/>
        <w:ind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Потому что в уроке, как правило, решаются три основных задачи и каждая часть предназначена для решения одной из них.</w:t>
      </w:r>
    </w:p>
    <w:p>
      <w:pPr>
        <w:pStyle w:val="Normal"/>
        <w:shd w:fill="FFFFFF" w:val="clear"/>
        <w:ind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/>
      </w:pPr>
      <w:r>
        <w:rPr>
          <w:b/>
          <w:color w:val="000000"/>
          <w:sz w:val="20"/>
          <w:szCs w:val="20"/>
        </w:rPr>
        <w:t>35. Укажите, какая последовательность воздействий па физические качества наиболее эффективна во время основной части урока, по общефизической подготовке (ОФП)?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 В</w:t>
      </w:r>
      <w:r>
        <w:rPr>
          <w:iCs/>
          <w:color w:val="000000"/>
          <w:sz w:val="20"/>
          <w:szCs w:val="20"/>
        </w:rPr>
        <w:t>ыносливость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2. Гибкость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3. Быстрота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4. Сила.                                        а. </w:t>
      </w:r>
      <w:r>
        <w:rPr>
          <w:color w:val="000000"/>
          <w:sz w:val="20"/>
          <w:szCs w:val="20"/>
        </w:rPr>
        <w:t>1,2,3,4.                 б. 2,3,1.4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</w:t>
      </w:r>
      <w:r>
        <w:rPr>
          <w:color w:val="000000"/>
          <w:sz w:val="20"/>
          <w:szCs w:val="20"/>
        </w:rPr>
        <w:t>в. 3,2,4,1.                 г. 4, 2, 3,1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6. Частота сердечных сокращений, как правило, не превышает 140 уд/мин во время занятий……  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. обще-подготовительной направленности. 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. обще-развивающей направленности. 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. в форме уроков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. Общеукрепляющей направленности. </w:t>
      </w:r>
    </w:p>
    <w:p>
      <w:pPr>
        <w:pStyle w:val="Normal"/>
        <w:shd w:fill="FFFFFF" w:val="clear"/>
        <w:ind w:hanging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37. Укажите, какие упражнения характерны для заключительной части урока физической культуры?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hanging="567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1. Упражнения на выносливость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hanging="567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2. Дыхательные упражнения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3. Силовые упражнения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4. Скоростные упражнения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5. Упражнения "на гибкость"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6. Упражнения "на внимание"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</w:t>
      </w:r>
      <w:r>
        <w:rPr>
          <w:color w:val="000000"/>
          <w:sz w:val="20"/>
          <w:szCs w:val="20"/>
        </w:rPr>
        <w:t xml:space="preserve">а. 1,5.              б. 3,5. </w:t>
      </w:r>
    </w:p>
    <w:p>
      <w:pPr>
        <w:pStyle w:val="Normal"/>
        <w:shd w:fill="FFFFFF" w:val="clear"/>
        <w:ind w:hanging="567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</w:t>
      </w:r>
      <w:r>
        <w:rPr>
          <w:color w:val="000000"/>
          <w:sz w:val="20"/>
          <w:szCs w:val="20"/>
        </w:rPr>
        <w:t xml:space="preserve">в. 2,4.              г. 2,6. 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38. Основную часть занятия, урока рекомендуется начинать с ......</w:t>
      </w:r>
    </w:p>
    <w:p>
      <w:pPr>
        <w:pStyle w:val="Normal"/>
        <w:shd w:fill="FFFFFF" w:val="clear"/>
        <w:ind w:hanging="567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а. разучивания координационно-сложных действий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. закрепления сформированных навыков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. воспитания выносливости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совершенствования гибкости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 xml:space="preserve">39. </w:t>
      </w:r>
      <w:r>
        <w:rPr>
          <w:b/>
          <w:sz w:val="20"/>
          <w:szCs w:val="20"/>
        </w:rPr>
        <w:t>Волейбол</w:t>
      </w:r>
      <w:r>
        <w:rPr>
          <w:rFonts w:cs="Courier New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ак</w:t>
      </w:r>
      <w:r>
        <w:rPr>
          <w:rFonts w:cs="Courier New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портивная</w:t>
      </w:r>
      <w:r>
        <w:rPr>
          <w:rFonts w:cs="Courier New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гра</w:t>
      </w:r>
      <w:r>
        <w:rPr>
          <w:rFonts w:cs="Courier New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явился</w:t>
      </w:r>
      <w:r>
        <w:rPr>
          <w:rFonts w:cs="Courier New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</w:t>
      </w:r>
      <w:r>
        <w:rPr>
          <w:rFonts w:cs="Courier New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онце</w:t>
      </w:r>
      <w:r>
        <w:rPr>
          <w:rFonts w:cs="Courier New"/>
          <w:b/>
          <w:sz w:val="20"/>
          <w:szCs w:val="20"/>
        </w:rPr>
        <w:t xml:space="preserve"> </w:t>
      </w:r>
      <w:r>
        <w:rPr>
          <w:rFonts w:cs="Courier New"/>
          <w:b/>
          <w:sz w:val="20"/>
          <w:szCs w:val="20"/>
          <w:lang w:val="en-US"/>
        </w:rPr>
        <w:t>XIX</w:t>
      </w:r>
      <w:r>
        <w:rPr>
          <w:rFonts w:cs="Courier New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ека</w:t>
      </w:r>
      <w:r>
        <w:rPr>
          <w:rFonts w:cs="Courier New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 </w:t>
      </w:r>
      <w:r>
        <w:rPr>
          <w:rFonts w:cs="Courier New"/>
          <w:b/>
          <w:sz w:val="20"/>
          <w:szCs w:val="20"/>
        </w:rPr>
        <w:t>.....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sz w:val="20"/>
          <w:szCs w:val="20"/>
        </w:rPr>
        <w:t>а. США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. Канаде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. Японии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Германии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Отвечая на вопросы 40 - 43, завершите утверждение, вписав соответствующее слово в бланк ответов.</w:t>
      </w:r>
    </w:p>
    <w:p>
      <w:pPr>
        <w:pStyle w:val="Normal"/>
        <w:shd w:fill="FFFFFF" w:val="clear"/>
        <w:ind w:hanging="567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0. Сгибание опорной ноги перед отталкиванием в лыжном спорте обозначается как….</w:t>
      </w:r>
    </w:p>
    <w:p>
      <w:pPr>
        <w:pStyle w:val="Normal"/>
        <w:shd w:fill="FFFFFF" w:val="clear"/>
        <w:ind w:hanging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1. Прыжок со снаряда в гимнастике обозначается как…..</w:t>
      </w:r>
    </w:p>
    <w:p>
      <w:pPr>
        <w:pStyle w:val="Normal"/>
        <w:shd w:fill="FFFFFF" w:val="clear"/>
        <w:ind w:hanging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2. Положение занимающегося, при котором согнутые в коленях ноги подтянуты рукам к груди и кисти захватывают колени, в гимнастике обозначается как......</w:t>
      </w:r>
    </w:p>
    <w:p>
      <w:pPr>
        <w:pStyle w:val="Normal"/>
        <w:shd w:fill="FFFFFF" w:val="clear"/>
        <w:ind w:hanging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3. Способ, с помощью которого занимающийся держится за снаряд, в гимнастике называется......</w:t>
      </w:r>
    </w:p>
    <w:p>
      <w:pPr>
        <w:pStyle w:val="Normal"/>
        <w:shd w:fill="FFFFFF" w:val="clear"/>
        <w:ind w:hanging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44. Признаки, не характерные для правильной осанки: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. запрокинутая назад голова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. развернутые плечи, ровная спин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hanging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. через ухо, плечо, тазобедренный сустав и лодыжку можно пронести прямую линию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приподнятая грудь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45. При формировании телосложении не эффективны упражнения.....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. способствующие увеличению мышечной массы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. способствующие снижению веса тела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. объединенные в форме круговой тренировки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способствующие повышению быстроты движений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46. Первая помощь при ударах о твердую поверхность и возникновении ушибов заключается и том, что ушибленное место следует.....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. постараться положить на возвышение и обратиться к врачу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. нагревать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. охлаждать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потереть, почесать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47. Здоровый образ жизни - это способ жизнедеятельности, направленный на ......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я. развитие физических качеств людей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. поддержание высокой работоспособности людей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. сохранение и улучшение здоровья людей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подготовку к профессиональной деятельности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48. Транспортная шина должна захватить 3 сустава при переломах..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. плечевой и бедренной кости. 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. локтевой и бедренной кости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. лучевой и малоберцовой кости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большеберцовой и малоберцовой кости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z w:val="20"/>
          <w:szCs w:val="20"/>
        </w:rPr>
        <w:t>Отвечая на вопросы 49 - 50, завершите утверждение, вписав соответствующие числа в бланке ответов Для занятий какими</w:t>
      </w:r>
      <w:r>
        <w:rPr>
          <w:b/>
          <w:i/>
          <w:color w:val="000000"/>
          <w:sz w:val="20"/>
          <w:szCs w:val="20"/>
          <w:lang w:val="en-US"/>
        </w:rPr>
        <w:t>i</w:t>
      </w:r>
      <w:r>
        <w:rPr>
          <w:b/>
          <w:i/>
          <w:color w:val="000000"/>
          <w:sz w:val="20"/>
          <w:szCs w:val="20"/>
        </w:rPr>
        <w:t xml:space="preserve"> какими видами спорта характерны следующие виды травм?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. Биллиард.     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5. Велосипедный спорт.                    9. Гребной спорт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2. Бокс                6. Горнолыжный спорт.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0. Легкая атлетика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 Борьба.</w:t>
      </w:r>
      <w:r>
        <w:rPr>
          <w:rFonts w:cs="Arial" w:ascii="Arial" w:hAnsi="Arial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7. Конькобежный спорт.</w:t>
      </w:r>
      <w:r>
        <w:rPr>
          <w:rFonts w:cs="Arial" w:ascii="Arial" w:hAnsi="Arial"/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11. Тяжелая атлетика.</w:t>
      </w:r>
    </w:p>
    <w:p>
      <w:pPr>
        <w:pStyle w:val="Normal"/>
        <w:shd w:fill="FFFFFF" w:val="clear"/>
        <w:ind w:hanging="567"/>
        <w:jc w:val="both"/>
        <w:rPr/>
      </w:pPr>
      <w:r>
        <w:rPr>
          <w:color w:val="000000"/>
          <w:sz w:val="20"/>
          <w:szCs w:val="20"/>
        </w:rPr>
        <w:t>4. Шахматы.       8. Лыжный спорт.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</w:rPr>
        <w:t>12. Спортивные игры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9. Растяжении связок голеностопного, коленного суставов.......</w:t>
      </w:r>
    </w:p>
    <w:p>
      <w:pPr>
        <w:pStyle w:val="Normal"/>
        <w:shd w:fill="FFFFFF" w:val="clear"/>
        <w:ind w:hanging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0. Потертости, обморожении........</w:t>
      </w:r>
    </w:p>
    <w:p>
      <w:pPr>
        <w:pStyle w:val="Normal"/>
        <w:shd w:fill="FFFFFF" w:val="clear"/>
        <w:ind w:hanging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51. Вероятность травм при занятиях физическими упражнениями снижается, если занимающиеся..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. следуют указаниям преподавателя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. переоценивают свои возможности.</w:t>
      </w:r>
    </w:p>
    <w:p>
      <w:pPr>
        <w:pStyle w:val="Normal"/>
        <w:shd w:fill="FFFFFF" w:val="clear"/>
        <w:ind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. не умеют владеть своими эмоциями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владеют навыками выполнения движений.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Отвечая на вопросы 52 - 59, завершите утверждение, вписав соответствующее слово в бланк ответов 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52</w:t>
      </w:r>
      <w:r>
        <w:rPr>
          <w:b/>
          <w:color w:val="000000"/>
          <w:sz w:val="20"/>
          <w:szCs w:val="20"/>
        </w:rPr>
        <w:t>. Катание на доске за воздушным змеем называется.......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3. Положение занимающегося, когда его плечи, находится выше точек опоры называется…..</w:t>
      </w:r>
    </w:p>
    <w:p>
      <w:pPr>
        <w:pStyle w:val="Normal"/>
        <w:shd w:fill="FFFFFF" w:val="clear"/>
        <w:ind w:hanging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4.   Метод организации деятельности занимающихся, предусматривающий последовательное выполнение серии задании, дозируемых индивидуально на основе максимального теста, называется ......</w:t>
      </w:r>
    </w:p>
    <w:p>
      <w:pPr>
        <w:pStyle w:val="Normal"/>
        <w:shd w:fill="FFFFFF" w:val="clear"/>
        <w:ind w:hanging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5. Максимальная амплитуда движений, достигнутая приложением как внутренних, так и внешних сил характеризует ....... гибкость.</w:t>
      </w:r>
    </w:p>
    <w:p>
      <w:pPr>
        <w:pStyle w:val="Normal"/>
        <w:shd w:fill="FFFFFF" w:val="clear"/>
        <w:ind w:hanging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6. Временное снижение работоспособности принято называть ......</w:t>
      </w:r>
    </w:p>
    <w:p>
      <w:pPr>
        <w:pStyle w:val="Normal"/>
        <w:shd w:fill="FFFFFF" w:val="clear"/>
        <w:ind w:hanging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7. Процесс становления  и изменения  биологических  форм  и  функции  организм», совершающийся под влиянием условии жизни н воспитания называется физическим......</w:t>
      </w:r>
    </w:p>
    <w:p>
      <w:pPr>
        <w:pStyle w:val="Normal"/>
        <w:shd w:fill="FFFFFF" w:val="clear"/>
        <w:ind w:hanging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8. Положение занимающегося на снаряде, при котором его плечи находятся ниже точек хвата, в гимнастике обозначается как ...</w:t>
      </w:r>
    </w:p>
    <w:p>
      <w:pPr>
        <w:pStyle w:val="Normal"/>
        <w:shd w:fill="FFFFFF" w:val="clear"/>
        <w:ind w:hanging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59. Положение занимающегося, при котором согнутые в коленях ноги подтянуты руками </w:t>
      </w:r>
      <w:r>
        <w:rPr>
          <w:b/>
          <w:iCs/>
          <w:color w:val="000000"/>
          <w:sz w:val="20"/>
          <w:szCs w:val="20"/>
        </w:rPr>
        <w:t>к</w:t>
      </w:r>
      <w:r>
        <w:rPr>
          <w:b/>
          <w:i/>
          <w:iCs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груди и кисти захватывают колени, в гимнастике обозначается как .......</w:t>
      </w:r>
    </w:p>
    <w:p>
      <w:pPr>
        <w:pStyle w:val="Normal"/>
        <w:shd w:fill="FFFFFF" w:val="clear"/>
        <w:ind w:hanging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hanging="567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60. Двойной шаг, но только с фазой полета в конце движении в волейболе обозначается как......</w:t>
      </w:r>
    </w:p>
    <w:p>
      <w:pPr>
        <w:pStyle w:val="Normal"/>
        <w:shd w:fill="FFFFFF" w:val="clear"/>
        <w:ind w:hanging="567"/>
        <w:jc w:val="both"/>
        <w:rPr/>
      </w:pPr>
      <w:r>
        <w:rPr>
          <w:color w:val="000000"/>
          <w:sz w:val="20"/>
          <w:szCs w:val="20"/>
        </w:rPr>
        <w:t>а. шаг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ind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. прыжок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. скачок </w:t>
      </w:r>
    </w:p>
    <w:p>
      <w:pPr>
        <w:pStyle w:val="Normal"/>
        <w:shd w:fill="FFFFFF" w:val="clear"/>
        <w:ind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падение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sz w:val="20"/>
          <w:szCs w:val="20"/>
        </w:rPr>
        <w:t>КЛЮЧ</w:t>
      </w:r>
      <w:r>
        <w:rPr>
          <w:b/>
          <w:bCs/>
          <w:color w:val="000000"/>
          <w:sz w:val="20"/>
          <w:szCs w:val="20"/>
        </w:rPr>
        <w:t xml:space="preserve"> ТЕОРЕТИКО-МЕТОДИЧЕСКИХ ЗАДА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0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ед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ко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6,10,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,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тинг, кайтсерфин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ы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ивну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мление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b/>
          <w:bCs/>
          <w:sz w:val="20"/>
          <w:szCs w:val="20"/>
        </w:rPr>
        <w:t>Блок №9</w:t>
      </w:r>
    </w:p>
    <w:p>
      <w:pPr>
        <w:pStyle w:val="TextBodyIndent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опросы конкурсного задания </w:t>
      </w:r>
    </w:p>
    <w:p>
      <w:pPr>
        <w:pStyle w:val="TextBodyIndent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основам теоретических знаний</w:t>
      </w:r>
    </w:p>
    <w:p>
      <w:pPr>
        <w:pStyle w:val="TextBodyIndent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322"/>
        <w:ind w:right="-58"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</w:t>
        <w:tab/>
        <w:t>Упражнения на гибкость дозируются…</w:t>
      </w:r>
    </w:p>
    <w:p>
      <w:pPr>
        <w:pStyle w:val="Normal"/>
        <w:shd w:fill="FFFFFF" w:val="clear"/>
        <w:spacing w:lineRule="exact" w:line="322"/>
        <w:ind w:right="448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До появления пота.</w:t>
      </w:r>
    </w:p>
    <w:p>
      <w:pPr>
        <w:pStyle w:val="Normal"/>
        <w:shd w:fill="FFFFFF" w:val="clear"/>
        <w:spacing w:lineRule="exact" w:line="322"/>
        <w:ind w:right="-5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До появления болевых ощущений.</w:t>
      </w:r>
    </w:p>
    <w:p>
      <w:pPr>
        <w:pStyle w:val="Normal"/>
        <w:shd w:fill="FFFFFF" w:val="clear"/>
        <w:spacing w:lineRule="exact" w:line="322"/>
        <w:ind w:right="-5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До уменьшения амплитуды движений.</w:t>
      </w:r>
    </w:p>
    <w:p>
      <w:pPr>
        <w:pStyle w:val="Normal"/>
        <w:shd w:fill="FFFFFF" w:val="clear"/>
        <w:spacing w:lineRule="exact" w:line="322"/>
        <w:ind w:right="-58" w:hanging="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По 8 – 16 упражнений в серии.</w:t>
      </w:r>
    </w:p>
    <w:p>
      <w:pPr>
        <w:pStyle w:val="Normal"/>
        <w:numPr>
          <w:ilvl w:val="0"/>
          <w:numId w:val="58"/>
        </w:numPr>
        <w:shd w:fill="FFFFFF" w:val="clear"/>
        <w:spacing w:lineRule="exact" w:line="322"/>
        <w:ind w:left="0" w:right="-58" w:hanging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лимпийские игры в нашей стране проводились …</w:t>
      </w:r>
    </w:p>
    <w:p>
      <w:pPr>
        <w:pStyle w:val="Normal"/>
        <w:shd w:fill="FFFFFF" w:val="clear"/>
        <w:spacing w:lineRule="exact" w:line="322"/>
        <w:ind w:right="-5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Не проводились.</w:t>
      </w:r>
    </w:p>
    <w:p>
      <w:pPr>
        <w:pStyle w:val="Normal"/>
        <w:shd w:fill="FFFFFF" w:val="clear"/>
        <w:spacing w:lineRule="exact" w:line="322"/>
        <w:ind w:right="-5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В 1976 г.</w:t>
      </w:r>
    </w:p>
    <w:p>
      <w:pPr>
        <w:pStyle w:val="Normal"/>
        <w:shd w:fill="FFFFFF" w:val="clear"/>
        <w:spacing w:lineRule="exact" w:line="322"/>
        <w:ind w:right="-5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В 1980 г.</w:t>
      </w:r>
    </w:p>
    <w:p>
      <w:pPr>
        <w:pStyle w:val="Normal"/>
        <w:shd w:fill="FFFFFF" w:val="clear"/>
        <w:spacing w:lineRule="exact" w:line="322"/>
        <w:ind w:right="-5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В 1984 г.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322"/>
        <w:ind w:left="0" w:right="-58" w:hanging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иапозон предельно допустимой частоты сердечных сокращений во время физической нагрузки у нетренированного человека…</w:t>
      </w:r>
    </w:p>
    <w:p>
      <w:pPr>
        <w:pStyle w:val="Normal"/>
        <w:shd w:fill="FFFFFF" w:val="clear"/>
        <w:spacing w:lineRule="exact" w:line="322"/>
        <w:ind w:right="-5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180 – 200 уд/мин.</w:t>
      </w:r>
    </w:p>
    <w:p>
      <w:pPr>
        <w:pStyle w:val="Normal"/>
        <w:shd w:fill="FFFFFF" w:val="clear"/>
        <w:spacing w:lineRule="exact" w:line="322"/>
        <w:ind w:right="-5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170 – 180 уд/мин.</w:t>
      </w:r>
    </w:p>
    <w:p>
      <w:pPr>
        <w:pStyle w:val="Normal"/>
        <w:shd w:fill="FFFFFF" w:val="clear"/>
        <w:spacing w:lineRule="exact" w:line="322"/>
        <w:ind w:right="-5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140 – 160 уд/мин.</w:t>
      </w:r>
    </w:p>
    <w:p>
      <w:pPr>
        <w:pStyle w:val="Normal"/>
        <w:shd w:fill="FFFFFF" w:val="clear"/>
        <w:spacing w:lineRule="exact" w:line="322"/>
        <w:ind w:right="-5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120 – 140 уд/мин.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322"/>
        <w:ind w:left="0" w:right="84" w:hanging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лимпийские летние игры в 2004 не проводились….</w:t>
      </w:r>
    </w:p>
    <w:p>
      <w:pPr>
        <w:pStyle w:val="Normal"/>
        <w:numPr>
          <w:ilvl w:val="0"/>
          <w:numId w:val="59"/>
        </w:numPr>
        <w:shd w:fill="FFFFFF" w:val="clear"/>
        <w:spacing w:lineRule="exact" w:line="322"/>
        <w:ind w:left="0" w:right="84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Афинах.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322"/>
        <w:ind w:left="0" w:right="84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Барселоне.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322"/>
        <w:ind w:left="0" w:right="84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анкт – Петербурге.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322"/>
        <w:ind w:left="0" w:right="84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Атланте.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322"/>
        <w:ind w:left="0" w:right="84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Пекине.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322"/>
        <w:ind w:left="0" w:right="84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иднее.</w:t>
      </w:r>
    </w:p>
    <w:p>
      <w:pPr>
        <w:pStyle w:val="Normal"/>
        <w:shd w:fill="FFFFFF" w:val="clear"/>
        <w:spacing w:lineRule="exact" w:line="322"/>
        <w:ind w:right="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1, 2, 3, 4, 5.</w:t>
      </w:r>
    </w:p>
    <w:p>
      <w:pPr>
        <w:pStyle w:val="Normal"/>
        <w:shd w:fill="FFFFFF" w:val="clear"/>
        <w:spacing w:lineRule="exact" w:line="322"/>
        <w:ind w:right="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2, 3, 4, 5, 6.</w:t>
      </w:r>
    </w:p>
    <w:p>
      <w:pPr>
        <w:pStyle w:val="Normal"/>
        <w:shd w:fill="FFFFFF" w:val="clear"/>
        <w:spacing w:lineRule="exact" w:line="322"/>
        <w:ind w:right="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1, 3, 4, 5, 6.</w:t>
      </w:r>
    </w:p>
    <w:p>
      <w:pPr>
        <w:pStyle w:val="Normal"/>
        <w:shd w:fill="FFFFFF" w:val="clear"/>
        <w:spacing w:lineRule="exact" w:line="322"/>
        <w:ind w:right="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1, 2, 4, 5, 6.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322"/>
        <w:ind w:left="0" w:right="84" w:hanging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д тестированием физической подготовленности понимается…</w:t>
      </w:r>
    </w:p>
    <w:p>
      <w:pPr>
        <w:pStyle w:val="Normal"/>
        <w:shd w:fill="FFFFFF" w:val="clear"/>
        <w:spacing w:lineRule="exact" w:line="322"/>
        <w:ind w:right="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Измерение уровня развития основных физических качеств.</w:t>
      </w:r>
    </w:p>
    <w:p>
      <w:pPr>
        <w:pStyle w:val="TextBodyIndent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б.</w:t>
        <w:tab/>
        <w:t>Измерение роста и веса.</w:t>
      </w:r>
    </w:p>
    <w:p>
      <w:pPr>
        <w:pStyle w:val="TextBodyIndent"/>
        <w:ind w:left="0" w:hanging="695"/>
        <w:jc w:val="left"/>
        <w:rPr>
          <w:sz w:val="20"/>
          <w:szCs w:val="20"/>
        </w:rPr>
      </w:pPr>
      <w:r>
        <w:rPr>
          <w:sz w:val="20"/>
          <w:szCs w:val="20"/>
        </w:rPr>
        <w:t>в.</w:t>
        <w:tab/>
        <w:t>Измерение показателей сердечно – сосудистой  и дыхательной системы.</w:t>
      </w:r>
    </w:p>
    <w:p>
      <w:pPr>
        <w:pStyle w:val="TextBodyIndent"/>
        <w:ind w:left="0" w:hanging="695"/>
        <w:jc w:val="left"/>
        <w:rPr>
          <w:sz w:val="20"/>
          <w:szCs w:val="20"/>
        </w:rPr>
      </w:pPr>
      <w:r>
        <w:rPr>
          <w:sz w:val="20"/>
          <w:szCs w:val="20"/>
        </w:rPr>
        <w:t>г.</w:t>
        <w:tab/>
        <w:t>Всё вышеперечисленное.</w:t>
      </w:r>
    </w:p>
    <w:p>
      <w:pPr>
        <w:pStyle w:val="TextBodyIndent"/>
        <w:numPr>
          <w:ilvl w:val="0"/>
          <w:numId w:val="24"/>
        </w:numPr>
        <w:ind w:left="0" w:hanging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ая дистанция в лёгкой атлетике не является классической…</w:t>
      </w:r>
    </w:p>
    <w:p>
      <w:pPr>
        <w:pStyle w:val="TextBodyIndent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а.</w:t>
        <w:tab/>
        <w:t>100 метров.</w:t>
      </w:r>
    </w:p>
    <w:p>
      <w:pPr>
        <w:pStyle w:val="TextBodyIndent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б.</w:t>
        <w:tab/>
        <w:t>200 метров.</w:t>
      </w:r>
    </w:p>
    <w:p>
      <w:pPr>
        <w:pStyle w:val="TextBodyIndent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в.</w:t>
        <w:tab/>
        <w:t>400 метров.</w:t>
      </w:r>
    </w:p>
    <w:p>
      <w:pPr>
        <w:pStyle w:val="TextBodyIndent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г.</w:t>
        <w:tab/>
        <w:t>500 метров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Галина Кулакова, Раиса Сметанина – чемпионки Олимпийских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>Игр в…</w:t>
      </w:r>
    </w:p>
    <w:p>
      <w:pPr>
        <w:pStyle w:val="Normal"/>
        <w:shd w:fill="FFFFFF" w:val="clear"/>
        <w:spacing w:lineRule="exact" w:line="322"/>
        <w:ind w:right="-5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Биатлоне.</w:t>
      </w:r>
    </w:p>
    <w:p>
      <w:pPr>
        <w:pStyle w:val="Normal"/>
        <w:shd w:fill="FFFFFF" w:val="clear"/>
        <w:spacing w:lineRule="exact" w:line="322"/>
        <w:ind w:right="-5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Гимнастике.</w:t>
      </w:r>
    </w:p>
    <w:p>
      <w:pPr>
        <w:pStyle w:val="Normal"/>
        <w:shd w:fill="FFFFFF" w:val="clear"/>
        <w:spacing w:lineRule="exact" w:line="322"/>
        <w:ind w:right="-5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Лыжных гонках.</w:t>
      </w:r>
    </w:p>
    <w:p>
      <w:pPr>
        <w:pStyle w:val="Normal"/>
        <w:shd w:fill="FFFFFF" w:val="clear"/>
        <w:spacing w:lineRule="exact" w:line="322"/>
        <w:ind w:right="-5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Полиатлоне.</w:t>
      </w:r>
    </w:p>
    <w:p>
      <w:pPr>
        <w:pStyle w:val="Normal"/>
        <w:shd w:fill="FFFFFF" w:val="clear"/>
        <w:spacing w:lineRule="exact" w:line="322"/>
        <w:ind w:right="-5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4"/>
        </w:numPr>
        <w:shd w:fill="FFFFFF" w:val="clear"/>
        <w:spacing w:lineRule="exact" w:line="322"/>
        <w:ind w:left="0" w:right="-58" w:hanging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лимпийским талисманом на играх в Атланте стал…</w:t>
      </w:r>
    </w:p>
    <w:p>
      <w:pPr>
        <w:pStyle w:val="Normal"/>
        <w:shd w:fill="FFFFFF" w:val="clear"/>
        <w:spacing w:lineRule="exact" w:line="322"/>
        <w:ind w:right="-5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Бобёр.</w:t>
      </w:r>
    </w:p>
    <w:p>
      <w:pPr>
        <w:pStyle w:val="Normal"/>
        <w:shd w:fill="FFFFFF" w:val="clear"/>
        <w:spacing w:lineRule="exact" w:line="322"/>
        <w:ind w:right="-5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Существо «Иззи».</w:t>
      </w:r>
    </w:p>
    <w:p>
      <w:pPr>
        <w:pStyle w:val="Normal"/>
        <w:shd w:fill="FFFFFF" w:val="clear"/>
        <w:spacing w:lineRule="exact" w:line="322"/>
        <w:ind w:right="-5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Тигрёнок Ходори.</w:t>
      </w:r>
    </w:p>
    <w:p>
      <w:pPr>
        <w:pStyle w:val="Normal"/>
        <w:shd w:fill="FFFFFF" w:val="clear"/>
        <w:spacing w:lineRule="exact" w:line="322"/>
        <w:ind w:right="-58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Ягуар.</w:t>
      </w:r>
    </w:p>
    <w:p>
      <w:pPr>
        <w:pStyle w:val="TextBody"/>
        <w:tabs>
          <w:tab w:val="left" w:pos="426" w:leader="none"/>
          <w:tab w:val="left" w:pos="984" w:leader="none"/>
        </w:tabs>
        <w:rPr>
          <w:sz w:val="20"/>
          <w:szCs w:val="20"/>
        </w:rPr>
      </w:pPr>
      <w:r>
        <w:rPr>
          <w:sz w:val="20"/>
          <w:szCs w:val="20"/>
        </w:rPr>
        <w:t>11.</w:t>
        <w:tab/>
        <w:t>Пьер де Кубертен был удостоен золотой олимпийской медали на конкурсе искусств…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7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В 1894 г. за проект Олимпийской Харт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7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В 1912 г. за «Оду спорту».</w:t>
      </w:r>
    </w:p>
    <w:p>
      <w:pPr>
        <w:pStyle w:val="2"/>
        <w:widowControl/>
        <w:tabs>
          <w:tab w:val="left" w:pos="426" w:leader="none"/>
          <w:tab w:val="left" w:pos="1248" w:leader="none"/>
        </w:tabs>
        <w:autoSpaceDE w:val="true"/>
        <w:spacing w:before="5" w:after="0"/>
        <w:rPr>
          <w:sz w:val="20"/>
          <w:szCs w:val="20"/>
        </w:rPr>
      </w:pPr>
      <w:r>
        <w:rPr>
          <w:sz w:val="20"/>
          <w:szCs w:val="20"/>
        </w:rPr>
        <w:t>в.</w:t>
        <w:tab/>
        <w:t>В 1914 г. за флаг, подаренный Кубертеном МОК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17"/>
        <w:ind w:hanging="4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В 1920 г. за текст Олимпийской клятв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</w:t>
        <w:tab/>
        <w:t>Что понимают под термином «средства физической культуры»?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а.</w:t>
        <w:tab/>
        <w:t>Лекарственные средства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б.</w:t>
        <w:tab/>
        <w:t>Медицинское обследование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в.</w:t>
        <w:tab/>
        <w:t>Физические упражнения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г.</w:t>
        <w:tab/>
        <w:t>Туризм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</w:t>
        <w:tab/>
        <w:t>Правильное дыхание характеризуется…</w:t>
      </w:r>
    </w:p>
    <w:p>
      <w:pPr>
        <w:pStyle w:val="Heading3"/>
        <w:tabs>
          <w:tab w:val="clear" w:pos="708"/>
          <w:tab w:val="left" w:pos="426" w:leader="none"/>
        </w:tabs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а.</w:t>
        <w:tab/>
        <w:t>Более продолжительным выдохом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б.</w:t>
        <w:tab/>
        <w:t>Более продолжительным вдохом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В.</w:t>
        <w:tab/>
        <w:t>Вдохом через нос и резким выдохом ртом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17"/>
        <w:ind w:hanging="408"/>
        <w:rPr>
          <w:sz w:val="20"/>
          <w:szCs w:val="20"/>
        </w:rPr>
      </w:pPr>
      <w:r>
        <w:rPr>
          <w:sz w:val="20"/>
          <w:szCs w:val="20"/>
        </w:rPr>
        <w:t>Г.</w:t>
        <w:tab/>
        <w:t>Равной продолжительностью вдоха и выдоха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</w:t>
        <w:tab/>
        <w:t xml:space="preserve">Правильной можно считать осанку, если вы, стоя у стены,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касаетесь её…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а.</w:t>
        <w:tab/>
        <w:t>Затылком, ягодицами, пятками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б.</w:t>
        <w:tab/>
        <w:t>Лопатками, ягодицами, пятками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в.</w:t>
        <w:tab/>
        <w:t>Затылком, спиной, пятками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г.</w:t>
        <w:tab/>
        <w:t xml:space="preserve">Затылком, лопатками, ягодицами, пятками.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17"/>
        <w:rPr/>
      </w:pPr>
      <w:r>
        <w:rPr>
          <w:b/>
          <w:sz w:val="20"/>
          <w:szCs w:val="20"/>
        </w:rPr>
        <w:t xml:space="preserve">15  Релаксация 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это</w:t>
      </w:r>
      <w:r>
        <w:rPr>
          <w:sz w:val="20"/>
          <w:szCs w:val="20"/>
        </w:rPr>
        <w:t xml:space="preserve"> …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7"/>
        <w:rPr>
          <w:sz w:val="20"/>
          <w:szCs w:val="20"/>
        </w:rPr>
      </w:pPr>
      <w:r>
        <w:rPr>
          <w:sz w:val="20"/>
          <w:szCs w:val="20"/>
        </w:rPr>
        <w:t>а.</w:t>
        <w:tab/>
        <w:t>Физическое и психическое расслаблени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7"/>
        <w:rPr>
          <w:sz w:val="20"/>
          <w:szCs w:val="20"/>
        </w:rPr>
      </w:pPr>
      <w:r>
        <w:rPr>
          <w:sz w:val="20"/>
          <w:szCs w:val="20"/>
        </w:rPr>
        <w:t>б.</w:t>
        <w:tab/>
        <w:t>Физическое расслаблени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7"/>
        <w:rPr>
          <w:sz w:val="20"/>
          <w:szCs w:val="20"/>
        </w:rPr>
      </w:pPr>
      <w:r>
        <w:rPr>
          <w:sz w:val="20"/>
          <w:szCs w:val="20"/>
        </w:rPr>
        <w:t>в.</w:t>
        <w:tab/>
        <w:t>Физиологическое расслаблени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7"/>
        <w:rPr>
          <w:sz w:val="20"/>
          <w:szCs w:val="20"/>
        </w:rPr>
      </w:pPr>
      <w:r>
        <w:rPr>
          <w:sz w:val="20"/>
          <w:szCs w:val="20"/>
        </w:rPr>
        <w:t>г.</w:t>
        <w:tab/>
        <w:t xml:space="preserve">Психическое расслабление. </w:t>
      </w:r>
    </w:p>
    <w:p>
      <w:pPr>
        <w:sectPr>
          <w:type w:val="nextPage"/>
          <w:pgSz w:w="11906" w:h="16838"/>
          <w:pgMar w:left="851" w:right="274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09" w:right="1963" w:gutter="0" w:header="0" w:top="1044" w:footer="0" w:bottom="360"/>
          <w:pgNumType w:fmt="decimal"/>
          <w:cols w:num="2" w:equalWidth="false" w:sep="false">
            <w:col w:w="720" w:space="60"/>
            <w:col w:w="6571"/>
          </w:cols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08"/>
          <w:tab w:val="left" w:pos="830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14.</w:t>
        <w:tab/>
        <w:t>Что из представленного не является отличительным  признаком физической культуры?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3463290</wp:posOffset>
                </wp:positionH>
                <wp:positionV relativeFrom="paragraph">
                  <wp:posOffset>207645</wp:posOffset>
                </wp:positionV>
                <wp:extent cx="14605" cy="152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pt;mso-wrap-distance-left:1.9pt;mso-wrap-distance-right:1.9pt;mso-wrap-distance-top:2.9pt;mso-wrap-distance-bottom:2.9pt;margin-top:16.35pt;mso-position-vertical-relative:text;margin-left:27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tabs>
          <w:tab w:val="left" w:pos="142" w:leader="none"/>
          <w:tab w:val="left" w:pos="1248" w:leader="none"/>
        </w:tabs>
        <w:spacing w:lineRule="exact" w:line="322"/>
        <w:ind w:hanging="567"/>
        <w:rPr>
          <w:sz w:val="20"/>
          <w:szCs w:val="20"/>
        </w:rPr>
      </w:pPr>
      <w:r>
        <w:rPr>
          <w:sz w:val="20"/>
          <w:szCs w:val="20"/>
        </w:rPr>
        <w:t>а.</w:t>
        <w:tab/>
        <w:t>Обеспечение безопасности жизнедеятельности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993"/>
        <w:rPr>
          <w:sz w:val="20"/>
          <w:szCs w:val="20"/>
        </w:rPr>
      </w:pPr>
      <w:r>
        <w:rPr>
          <w:sz w:val="20"/>
          <w:szCs w:val="20"/>
        </w:rPr>
        <w:t>б.</w:t>
        <w:tab/>
        <w:t>Виды гимнастики, спорта, игр, разновидности комплексов упражнений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567"/>
        <w:rPr>
          <w:sz w:val="20"/>
          <w:szCs w:val="20"/>
        </w:rPr>
      </w:pPr>
      <w:r>
        <w:rPr>
          <w:sz w:val="20"/>
          <w:szCs w:val="20"/>
        </w:rPr>
        <w:t>в.</w:t>
        <w:tab/>
        <w:t>Знания, принципы, правила и методика использования упражн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22"/>
        <w:ind w:hanging="63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Активная двигательная деятельность челове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22"/>
        <w:ind w:hanging="851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15.</w:t>
        <w:tab/>
        <w:t>Основные направления  использования физической культуры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способствуют..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22"/>
        <w:ind w:hanging="638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Формированию базовой физической подготовленности.</w:t>
      </w:r>
    </w:p>
    <w:p>
      <w:pPr>
        <w:pStyle w:val="TextBodyIndent"/>
        <w:spacing w:before="0" w:after="0"/>
        <w:ind w:left="0" w:hanging="709"/>
        <w:rPr>
          <w:sz w:val="20"/>
          <w:szCs w:val="20"/>
        </w:rPr>
      </w:pPr>
      <w:r>
        <w:rPr>
          <w:sz w:val="20"/>
          <w:szCs w:val="20"/>
        </w:rPr>
        <w:t>б.</w:t>
        <w:tab/>
        <w:t>Формированию профессионально-прикладной физической подготовленности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hanging="638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Восстановлению функций организма после травм и заболеваний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22"/>
        <w:ind w:hanging="6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Всего выше перечисленного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22"/>
        <w:ind w:hanging="638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16.</w:t>
        <w:tab/>
        <w:t>Под физическим развитием понимается...</w:t>
      </w:r>
    </w:p>
    <w:p>
      <w:pPr>
        <w:pStyle w:val="TextBodyIndent"/>
        <w:tabs>
          <w:tab w:val="clear" w:pos="708"/>
          <w:tab w:val="left" w:pos="709" w:leader="none"/>
        </w:tabs>
        <w:spacing w:lineRule="exact" w:line="326"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а.</w:t>
        <w:tab/>
        <w:t>Комплекс таких показателей, как рост, вес, окружность грудной клетки, жизненная емкость легких, динамометрия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26"/>
        <w:ind w:hanging="567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Уровень, обусловленный наследственностью и регулярностью занятий физической культурой и спортом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26"/>
        <w:ind w:hanging="567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Процесс изменения морфо-функциональных свойств организма на протяжении индивидуальной жизн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hanging="567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Размеры мускулатуры, форма тела, функциональные возможности дыхания и кровообращения, физическая работоспособность.</w:t>
      </w:r>
    </w:p>
    <w:p>
      <w:pPr>
        <w:pStyle w:val="TextBody"/>
        <w:widowControl/>
        <w:tabs>
          <w:tab w:val="left" w:pos="708" w:leader="none"/>
          <w:tab w:val="left" w:pos="984" w:leader="none"/>
        </w:tabs>
        <w:autoSpaceDE w:val="true"/>
        <w:spacing w:lineRule="auto" w:line="240" w:before="403" w:after="0"/>
        <w:rPr>
          <w:sz w:val="20"/>
          <w:szCs w:val="20"/>
        </w:rPr>
      </w:pPr>
      <w:r>
        <w:rPr>
          <w:sz w:val="20"/>
          <w:szCs w:val="20"/>
        </w:rPr>
        <w:t>17.</w:t>
        <w:tab/>
        <w:t>Двигательные действия представляют собой..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17" w:before="19" w:after="0"/>
        <w:ind w:hanging="567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Проявления двигательной активности, способствующие решению задач физического воспит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hanging="567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Проявления двигательной активности, с помощью которых, решаются двигательные задач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6"/>
        <w:ind w:hanging="19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Перемещение тела и его звеньев в пространстве относительно точки опоры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2410" w:leader="none"/>
        </w:tabs>
        <w:spacing w:lineRule="exact" w:line="322"/>
        <w:ind w:hanging="567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Систему произвольных (приобретенных) и непроизвольных (врождённых) движений.</w:t>
      </w:r>
    </w:p>
    <w:p>
      <w:pPr>
        <w:pStyle w:val="Style6"/>
        <w:ind w:left="0" w:right="422" w:hanging="709"/>
        <w:rPr>
          <w:sz w:val="20"/>
          <w:szCs w:val="20"/>
        </w:rPr>
      </w:pPr>
      <w:r>
        <w:rPr>
          <w:sz w:val="20"/>
          <w:szCs w:val="20"/>
        </w:rPr>
        <w:t>18.</w:t>
        <w:tab/>
        <w:t>Укажите, решение каких задач способствует реализации общей цели физического воспитания?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1032" w:leader="none"/>
        </w:tabs>
        <w:spacing w:lineRule="exact" w:line="322"/>
        <w:ind w:left="0" w:hanging="360"/>
        <w:rPr>
          <w:sz w:val="20"/>
          <w:szCs w:val="20"/>
        </w:rPr>
      </w:pPr>
      <w:r>
        <w:rPr>
          <w:sz w:val="20"/>
          <w:szCs w:val="20"/>
        </w:rPr>
        <w:t>Адаптационные задач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032" w:leader="none"/>
        </w:tabs>
        <w:spacing w:lineRule="exact" w:line="322" w:before="5" w:after="0"/>
        <w:ind w:left="0" w:hanging="360"/>
        <w:rPr>
          <w:sz w:val="20"/>
          <w:szCs w:val="20"/>
        </w:rPr>
      </w:pPr>
      <w:r>
        <w:rPr>
          <w:sz w:val="20"/>
          <w:szCs w:val="20"/>
        </w:rPr>
        <w:t>Воспитательные задач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032" w:leader="none"/>
        </w:tabs>
        <w:spacing w:lineRule="exact" w:line="322"/>
        <w:ind w:left="0" w:hanging="360"/>
        <w:rPr>
          <w:sz w:val="20"/>
          <w:szCs w:val="20"/>
        </w:rPr>
      </w:pPr>
      <w:r>
        <w:rPr>
          <w:sz w:val="20"/>
          <w:szCs w:val="20"/>
        </w:rPr>
        <w:t>Гигиенические задач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032" w:leader="none"/>
          <w:tab w:val="left" w:pos="3402" w:leader="none"/>
        </w:tabs>
        <w:spacing w:lineRule="exact" w:line="322"/>
        <w:ind w:left="0" w:right="4478" w:hanging="360"/>
        <w:rPr>
          <w:sz w:val="20"/>
          <w:szCs w:val="20"/>
        </w:rPr>
      </w:pPr>
      <w:r>
        <w:rPr>
          <w:sz w:val="20"/>
          <w:szCs w:val="20"/>
        </w:rPr>
        <w:t>Двигательные задач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032" w:leader="none"/>
        </w:tabs>
        <w:spacing w:lineRule="exact" w:line="322"/>
        <w:ind w:left="0" w:right="4620" w:hanging="360"/>
        <w:rPr>
          <w:sz w:val="20"/>
          <w:szCs w:val="20"/>
        </w:rPr>
      </w:pPr>
      <w:r>
        <w:rPr>
          <w:sz w:val="20"/>
          <w:szCs w:val="20"/>
        </w:rPr>
        <w:t>Методические задачи.</w:t>
      </w:r>
    </w:p>
    <w:p>
      <w:pPr>
        <w:pStyle w:val="Normal"/>
        <w:numPr>
          <w:ilvl w:val="0"/>
          <w:numId w:val="26"/>
        </w:numPr>
        <w:shd w:fill="FFFFFF" w:val="clear"/>
        <w:spacing w:lineRule="exact" w:line="322"/>
        <w:ind w:left="0" w:hanging="360"/>
        <w:rPr>
          <w:sz w:val="20"/>
          <w:szCs w:val="20"/>
        </w:rPr>
      </w:pPr>
      <w:r>
        <w:rPr>
          <w:sz w:val="20"/>
          <w:szCs w:val="20"/>
        </w:rPr>
        <w:t>Образовательные задачи.</w:t>
      </w:r>
    </w:p>
    <w:p>
      <w:pPr>
        <w:pStyle w:val="Normal"/>
        <w:numPr>
          <w:ilvl w:val="0"/>
          <w:numId w:val="26"/>
        </w:numPr>
        <w:shd w:fill="FFFFFF" w:val="clear"/>
        <w:spacing w:lineRule="exact" w:line="322"/>
        <w:ind w:left="0" w:right="4478" w:hanging="360"/>
        <w:rPr>
          <w:sz w:val="20"/>
          <w:szCs w:val="20"/>
        </w:rPr>
      </w:pPr>
      <w:r>
        <w:rPr>
          <w:sz w:val="20"/>
          <w:szCs w:val="20"/>
        </w:rPr>
        <w:t>Оздоровительные задач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right="4478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8 Соревновательные задачи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32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1,5,7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322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2, 5, 8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exact" w:line="322"/>
        <w:ind w:hanging="297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2, 6, 7.</w:t>
      </w:r>
    </w:p>
    <w:p>
      <w:pPr>
        <w:pStyle w:val="Normal"/>
        <w:shd w:fill="FFFFFF" w:val="clear"/>
        <w:tabs>
          <w:tab w:val="clear" w:pos="708"/>
          <w:tab w:val="left" w:pos="1814" w:leader="none"/>
        </w:tabs>
        <w:spacing w:lineRule="exact" w:line="322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3,4, 6.</w:t>
      </w:r>
    </w:p>
    <w:p>
      <w:pPr>
        <w:pStyle w:val="Normal"/>
        <w:shd w:fill="FFFFFF" w:val="clear"/>
        <w:spacing w:lineRule="exact" w:line="322"/>
        <w:ind w:right="-58" w:hanging="709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9.</w:t>
        <w:tab/>
        <w:t>Факел олимпийского огня современных Олимпийских игр зажигается …</w:t>
      </w:r>
    </w:p>
    <w:p>
      <w:pPr>
        <w:pStyle w:val="Normal"/>
        <w:shd w:fill="FFFFFF" w:val="clear"/>
        <w:spacing w:lineRule="exact" w:line="322"/>
        <w:ind w:right="-5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На олимпийском стадионе в Афинах.</w:t>
      </w:r>
    </w:p>
    <w:p>
      <w:pPr>
        <w:pStyle w:val="Normal"/>
        <w:shd w:fill="FFFFFF" w:val="clear"/>
        <w:spacing w:lineRule="exact" w:line="322"/>
        <w:ind w:right="-5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На олимпийском стадионе города – организатора Игр.</w:t>
      </w:r>
    </w:p>
    <w:p>
      <w:pPr>
        <w:pStyle w:val="Normal"/>
        <w:shd w:fill="FFFFFF" w:val="clear"/>
        <w:spacing w:lineRule="exact" w:line="322"/>
        <w:ind w:right="-5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На вершине горы Олимп.</w:t>
      </w:r>
    </w:p>
    <w:p>
      <w:pPr>
        <w:pStyle w:val="Normal"/>
        <w:shd w:fill="FFFFFF" w:val="clear"/>
        <w:spacing w:lineRule="exact" w:line="322"/>
        <w:ind w:right="-58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На самом крупном стадионе города – организатора Игр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22" w:before="326" w:after="0"/>
        <w:ind w:hanging="993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20.</w:t>
        <w:tab/>
        <w:t>Структура процесса обучения двигательным действиям обусловлена..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22"/>
        <w:ind w:hanging="566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Индивидуальными особенностями обучаемого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22"/>
        <w:ind w:hanging="566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Биомеханическими характеристиками двигательного действия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22"/>
        <w:ind w:hanging="566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Соотношением методов обучения и воспитания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hanging="6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Закономерностями формирования двигательных навыков.</w:t>
      </w:r>
    </w:p>
    <w:p>
      <w:pPr>
        <w:pStyle w:val="3"/>
        <w:ind w:hanging="993"/>
        <w:rPr>
          <w:sz w:val="20"/>
          <w:szCs w:val="20"/>
        </w:rPr>
      </w:pPr>
      <w:r>
        <w:rPr>
          <w:sz w:val="20"/>
          <w:szCs w:val="20"/>
        </w:rPr>
        <w:t>21.</w:t>
        <w:tab/>
        <w:t>Назовите диапазон частоты сердечных сокращений в покое у здорового нетренированного человек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</w:t>
        <w:tab/>
        <w:t>80 – 84 уд/м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</w:t>
        <w:tab/>
        <w:t>78 – 82 уд/м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</w:t>
        <w:tab/>
        <w:t xml:space="preserve">86 – 90 уд/мин.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hanging="638"/>
        <w:rPr>
          <w:sz w:val="20"/>
          <w:szCs w:val="20"/>
        </w:rPr>
      </w:pPr>
      <w:r>
        <w:rPr>
          <w:sz w:val="20"/>
          <w:szCs w:val="20"/>
        </w:rPr>
        <w:t>г.</w:t>
        <w:tab/>
        <w:t>66 – 72 уд/мин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 w:before="331" w:after="0"/>
        <w:ind w:hanging="851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22.</w:t>
        <w:tab/>
        <w:t>Навык представляет собой форму реализации двигательных возможностей, возникшую на основе..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2"/>
        <w:ind w:hanging="432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Двигательного стереотипа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22"/>
        <w:ind w:hanging="499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Осуществления неавтоматизированных движений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22"/>
        <w:ind w:hanging="499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Автоматизации двигательного умения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22"/>
        <w:ind w:hanging="49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Сознательного управления движениями.</w:t>
      </w:r>
    </w:p>
    <w:p>
      <w:pPr>
        <w:pStyle w:val="2"/>
        <w:tabs>
          <w:tab w:val="left" w:pos="851" w:leader="none"/>
          <w:tab w:val="left" w:pos="1248" w:leader="none"/>
        </w:tabs>
        <w:ind w:hanging="85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.</w:t>
        <w:tab/>
        <w:t>Назовите ведущую организацию олимпийского движени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</w:t>
        <w:tab/>
        <w:t>Всемирный олимпийский сов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</w:t>
        <w:tab/>
        <w:t>Международный олимпийский комит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</w:t>
        <w:tab/>
        <w:t>Международная олимпийская академия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г.</w:t>
        <w:tab/>
        <w:t>Всемирный олимпийский комитет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22" w:before="322" w:after="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24.</w:t>
        <w:tab/>
        <w:t>Основу двигательных способностей составляют..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322"/>
        <w:ind w:hanging="709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Двигательные автоматизмы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322"/>
        <w:ind w:hanging="567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Сила, быстрота, выносливость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322"/>
        <w:ind w:hanging="567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Гибкость и координированность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322"/>
        <w:ind w:hanging="567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Физические качества и двигательные умения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22" w:before="326" w:after="0"/>
        <w:ind w:hanging="851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25.</w:t>
        <w:tab/>
        <w:t>Какое, из предложенных определений сформулировано некорректно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Взрывная сила является компонентом скоростно-силовых способностей.</w:t>
      </w:r>
    </w:p>
    <w:p>
      <w:pPr>
        <w:pStyle w:val="TextBodyIndent"/>
        <w:spacing w:before="0" w:after="0"/>
        <w:ind w:left="0" w:hanging="426"/>
        <w:rPr>
          <w:sz w:val="20"/>
          <w:szCs w:val="20"/>
        </w:rPr>
      </w:pPr>
      <w:r>
        <w:rPr>
          <w:sz w:val="20"/>
          <w:szCs w:val="20"/>
        </w:rPr>
        <w:t>б.</w:t>
        <w:tab/>
        <w:t>Скорость передвижения в пространстве обусловлена физическим качеством, обозначаемым как быстрота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412"/>
        <w:rPr>
          <w:sz w:val="20"/>
          <w:szCs w:val="20"/>
        </w:rPr>
      </w:pPr>
      <w:r>
        <w:rPr>
          <w:sz w:val="20"/>
          <w:szCs w:val="20"/>
        </w:rPr>
        <w:t>в.</w:t>
        <w:tab/>
        <w:t>Быстрота является качеством, от которого зависят скоростные характеристики движений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 w:before="5" w:after="0"/>
        <w:ind w:hanging="355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Все предложенные определения сформулированы корректно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22" w:before="326" w:after="0"/>
        <w:ind w:hanging="709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26.</w:t>
        <w:tab/>
        <w:t>Какое из предложенных определений сформулировано некорректно?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2"/>
        <w:ind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Скорость передвижения в пространстве зависит от быстроты двигательной реакции.</w:t>
      </w:r>
    </w:p>
    <w:p>
      <w:pPr>
        <w:pStyle w:val="2"/>
        <w:tabs>
          <w:tab w:val="left" w:pos="426" w:leader="none"/>
          <w:tab w:val="left" w:pos="1248" w:leader="none"/>
        </w:tabs>
        <w:spacing w:lineRule="exact" w:line="322" w:before="10" w:after="0"/>
        <w:ind w:hanging="426"/>
        <w:rPr>
          <w:sz w:val="20"/>
          <w:szCs w:val="20"/>
        </w:rPr>
      </w:pPr>
      <w:r>
        <w:rPr>
          <w:sz w:val="20"/>
          <w:szCs w:val="20"/>
        </w:rPr>
        <w:t>б.</w:t>
        <w:tab/>
        <w:t>Быстрота является качеством, от которого зависят скоростные характеристики движений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2" w:before="10" w:after="0"/>
        <w:ind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Сила проявляется в способности преодолевать сопротивление посредством мышечных напряжений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2" w:before="10" w:after="0"/>
        <w:ind w:hanging="3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Все предложенные определения сформулированы корректно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2" w:before="10" w:after="0"/>
        <w:ind w:hanging="35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27.</w:t>
        <w:tab/>
        <w:tab/>
        <w:t>Что является результатом выполнения силовых упражнений с небольшим отягощением и предельным количеством повторений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ind w:hanging="278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ab/>
        <w:t>Быстрый рост абсолютной силы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322"/>
        <w:ind w:hanging="278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Функциональная гипертрофия мышц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22"/>
        <w:ind w:hanging="350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Увеличение собственного веса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22"/>
        <w:ind w:hanging="350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Повышается опасность перенапряжения.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993" w:leader="none"/>
        </w:tabs>
        <w:spacing w:before="86" w:after="0"/>
        <w:ind w:hanging="993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28.</w:t>
        <w:tab/>
        <w:t>Закаливание солнцем в средней полосе и на юге России рекомендуется проводить..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2"/>
        <w:ind w:hanging="355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От 7 до 11 часов и через 1,5 часа после приема пищ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2"/>
        <w:ind w:hanging="355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От 11 до 14 часов и через 1 час после приема пищи.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8306" w:leader="none"/>
        </w:tabs>
        <w:spacing w:lineRule="exact" w:line="322"/>
        <w:ind w:right="84" w:hanging="35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От 12 до 16 часов и через 40 минут после приема пищ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2"/>
        <w:ind w:right="84" w:hanging="355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От 13 до 17 часов и через 2 часа после приема пищ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54" w:after="0"/>
        <w:rPr/>
      </w:pPr>
      <w:r>
        <w:rPr>
          <w:b/>
          <w:color w:val="000000"/>
          <w:sz w:val="20"/>
          <w:szCs w:val="20"/>
        </w:rPr>
        <w:t>29.</w:t>
        <w:tab/>
      </w:r>
      <w:r>
        <w:rPr>
          <w:b/>
          <w:sz w:val="20"/>
          <w:szCs w:val="20"/>
        </w:rPr>
        <w:t>Термин «олимпиада» означает..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64" w:before="67" w:after="0"/>
        <w:ind w:hanging="14"/>
        <w:rPr>
          <w:sz w:val="20"/>
          <w:szCs w:val="20"/>
        </w:rPr>
      </w:pPr>
      <w:r>
        <w:rPr>
          <w:sz w:val="20"/>
          <w:szCs w:val="20"/>
        </w:rPr>
        <w:t>а.</w:t>
        <w:tab/>
        <w:t>Четырехлетний период между Олимпийскими играми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64" w:before="14" w:after="0"/>
        <w:ind w:hanging="567"/>
        <w:rPr>
          <w:sz w:val="20"/>
          <w:szCs w:val="20"/>
        </w:rPr>
      </w:pPr>
      <w:r>
        <w:rPr>
          <w:sz w:val="20"/>
          <w:szCs w:val="20"/>
        </w:rPr>
        <w:t>б.</w:t>
        <w:tab/>
        <w:t>Первый год четырехлетия, наступление которого празднуют Олимпийские игры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64" w:before="5" w:after="0"/>
        <w:ind w:hanging="426"/>
        <w:rPr>
          <w:sz w:val="20"/>
          <w:szCs w:val="20"/>
        </w:rPr>
      </w:pPr>
      <w:r>
        <w:rPr>
          <w:sz w:val="20"/>
          <w:szCs w:val="20"/>
        </w:rPr>
        <w:t>в.</w:t>
        <w:tab/>
        <w:t>Синоним Олимпийских игр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hanging="426"/>
        <w:rPr>
          <w:color w:val="000000"/>
          <w:sz w:val="20"/>
          <w:szCs w:val="20"/>
        </w:rPr>
      </w:pPr>
      <w:r>
        <w:rPr>
          <w:sz w:val="20"/>
          <w:szCs w:val="20"/>
        </w:rPr>
        <w:t>г.</w:t>
        <w:tab/>
        <w:t>Соревнования, проводимые во время Олимпийских игр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26" w:before="322" w:after="0"/>
        <w:ind w:hanging="567"/>
        <w:rPr>
          <w:sz w:val="20"/>
          <w:szCs w:val="20"/>
        </w:rPr>
      </w:pPr>
      <w:r>
        <w:rPr>
          <w:b/>
          <w:sz w:val="20"/>
          <w:szCs w:val="20"/>
        </w:rPr>
        <w:t>30</w:t>
      </w:r>
      <w:r>
        <w:rPr>
          <w:b/>
          <w:color w:val="000000"/>
          <w:sz w:val="20"/>
          <w:szCs w:val="20"/>
        </w:rPr>
        <w:t>.</w:t>
        <w:tab/>
        <w:t>При каких переломах транспортная шина должна захватить 3 сустава?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22"/>
        <w:ind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При переломах плечевой и бедренной кост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22"/>
        <w:ind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При переломах локтевой и бедренной кост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22"/>
        <w:ind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При переломах лучевой и малоберцовой кост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22"/>
        <w:ind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При переломах большой берцовой и малоберцовой кости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22" w:before="331" w:after="0"/>
        <w:ind w:hanging="993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31.</w:t>
        <w:tab/>
        <w:t>Задачи по укреплению и сохранению здоровья в процессе физического воспитания решаются на основе..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22"/>
        <w:ind w:hanging="365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Закаливания и физиотерапевтических процедур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22"/>
        <w:ind w:hanging="365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Совершенствования телосложения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22"/>
        <w:ind w:hanging="365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Обеспечения полноценного физического развития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22"/>
        <w:ind w:hanging="365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Формирования двигательных умений и навыков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17" w:before="331" w:after="0"/>
        <w:ind w:hanging="851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32.</w:t>
        <w:tab/>
        <w:t>Какое из представленных утверждений не соответствует действительности ?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7" w:before="10" w:after="0"/>
        <w:ind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Сочетая упражнения с закаливанием, можно повысить общую устойчивость организма к воздействию неблагоприятных факторов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86" w:leader="none"/>
        </w:tabs>
        <w:spacing w:lineRule="exact" w:line="317" w:before="10" w:after="0"/>
        <w:ind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Проведение занятий «на природе» создает благоприятный фон, повышает привлекательность занятий, способствует формированию эстетических восприятию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 w:before="19" w:after="0"/>
        <w:ind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Оздоровительный эффект природных факторов обладает способностью к «переносу», он проявляется в различных условиях повседневной жизни и труда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22"/>
        <w:ind w:hanging="365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Все представленные утверждения соответствуют действительност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 w:before="322" w:after="0"/>
        <w:ind w:hanging="709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33.</w:t>
        <w:tab/>
        <w:t>Какой метод повышения общей выносливости наиболее распространен?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322"/>
        <w:ind w:hanging="346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Метод интервального упражнения в гликолитическом режиме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322"/>
        <w:ind w:hanging="346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Метод повторного упражнения с большой интенсивностью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322"/>
        <w:ind w:hanging="418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Метод непрерывного упражнения с умеренной интенсивностью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322"/>
        <w:ind w:hanging="418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Круговая тренировка в интервальном режиме.</w:t>
      </w:r>
    </w:p>
    <w:p>
      <w:pPr>
        <w:pStyle w:val="Normal"/>
        <w:shd w:fill="FFFFFF" w:val="clear"/>
        <w:spacing w:lineRule="exact" w:line="307" w:before="667" w:after="0"/>
        <w:ind w:hanging="993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34.</w:t>
        <w:tab/>
        <w:t>Какая из представленных способностей не относится к группе координационных?</w:t>
      </w:r>
    </w:p>
    <w:p>
      <w:pPr>
        <w:pStyle w:val="Normal"/>
        <w:shd w:fill="FFFFFF" w:val="clear"/>
        <w:spacing w:before="82" w:after="0"/>
        <w:ind w:hanging="3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Способность сохранять равновесие.</w:t>
      </w:r>
    </w:p>
    <w:p>
      <w:pPr>
        <w:pStyle w:val="Normal"/>
        <w:shd w:fill="FFFFFF" w:val="clear"/>
        <w:spacing w:before="82" w:after="0"/>
        <w:ind w:hanging="346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Способность точно дозировать величину мышечных усилий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22"/>
        <w:ind w:hanging="346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Способность точно воспроизводить движения во времени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22"/>
        <w:ind w:hanging="346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Способность быстро осваивать двигательные действ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 w:before="326" w:after="0"/>
        <w:ind w:hanging="851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35.</w:t>
        <w:tab/>
        <w:t>Регулярное повышение нагрузки от занятия к занятию для того, чтобы частота сердечных сокращении повышалась до 160-170 уд/мин характерно для ..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22"/>
        <w:ind w:hanging="350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Занятий общеразвивающей направленности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22"/>
        <w:ind w:hanging="350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Занятий общеподготовительной направленности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22"/>
        <w:ind w:hanging="350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Физкультурно-оздоровительных форм занятий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22"/>
        <w:ind w:hanging="350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Для урочных форм занятий.</w:t>
      </w:r>
    </w:p>
    <w:p>
      <w:pPr>
        <w:pStyle w:val="Normal"/>
        <w:shd w:fill="FFFFFF" w:val="clear"/>
        <w:spacing w:lineRule="exact" w:line="322" w:before="331" w:after="0"/>
        <w:ind w:hanging="709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36.</w:t>
        <w:tab/>
        <w:t>В какой последовательности рекомендуется располагать упражнения, способствующие развитию физических качеств, в основной части урока физической культуры?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773" w:leader="none"/>
        </w:tabs>
        <w:spacing w:lineRule="exact" w:line="322" w:before="5" w:after="0"/>
        <w:ind w:lef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жнения "на выносливость "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73" w:leader="none"/>
        </w:tabs>
        <w:spacing w:lineRule="exact" w:line="322"/>
        <w:ind w:lef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иловые упражнения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73" w:leader="none"/>
        </w:tabs>
        <w:spacing w:lineRule="exact" w:line="322"/>
        <w:ind w:lef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жнения "на гибкость"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73" w:leader="none"/>
        </w:tabs>
        <w:spacing w:lineRule="exact" w:line="322"/>
        <w:ind w:lef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коростные упражнения.</w:t>
      </w:r>
    </w:p>
    <w:p>
      <w:pPr>
        <w:pStyle w:val="Normal"/>
        <w:numPr>
          <w:ilvl w:val="0"/>
          <w:numId w:val="34"/>
        </w:numPr>
        <w:shd w:fill="FFFFFF" w:val="clear"/>
        <w:spacing w:lineRule="exact" w:line="322"/>
        <w:ind w:left="0" w:right="4301" w:hanging="360"/>
        <w:rPr/>
      </w:pPr>
      <w:r>
        <w:rPr>
          <w:color w:val="000000"/>
          <w:sz w:val="20"/>
          <w:szCs w:val="20"/>
        </w:rPr>
        <w:t>Упражнения "на координацию</w:t>
      </w:r>
      <w:r>
        <w:rPr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322"/>
        <w:ind w:right="4301" w:firstLine="1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1,2,3,4, 5,</w:t>
      </w:r>
    </w:p>
    <w:p>
      <w:pPr>
        <w:pStyle w:val="Normal"/>
        <w:shd w:fill="FFFFFF" w:val="clear"/>
        <w:spacing w:lineRule="exact" w:line="322"/>
        <w:ind w:right="4301" w:firstLine="1276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3,2, 1,5,4.</w:t>
      </w:r>
    </w:p>
    <w:p>
      <w:pPr>
        <w:pStyle w:val="2"/>
        <w:widowControl/>
        <w:tabs>
          <w:tab w:val="left" w:pos="708" w:leader="none"/>
          <w:tab w:val="left" w:pos="1248" w:leader="none"/>
        </w:tabs>
        <w:autoSpaceDE w:val="true"/>
        <w:spacing w:lineRule="auto" w:line="240" w:before="134" w:after="0"/>
        <w:ind w:firstLine="1276"/>
        <w:rPr>
          <w:sz w:val="20"/>
          <w:szCs w:val="20"/>
        </w:rPr>
      </w:pPr>
      <w:r>
        <w:rPr>
          <w:sz w:val="20"/>
          <w:szCs w:val="20"/>
        </w:rPr>
        <w:t>в.</w:t>
        <w:tab/>
        <w:t>5, 4, 2,3,1.</w:t>
      </w:r>
    </w:p>
    <w:p>
      <w:pPr>
        <w:pStyle w:val="2"/>
        <w:tabs>
          <w:tab w:val="left" w:pos="708" w:leader="none"/>
          <w:tab w:val="left" w:pos="1248" w:leader="none"/>
        </w:tabs>
        <w:spacing w:lineRule="auto" w:line="240" w:before="134" w:after="0"/>
        <w:ind w:firstLine="1276"/>
        <w:rPr>
          <w:sz w:val="20"/>
          <w:szCs w:val="20"/>
        </w:rPr>
      </w:pPr>
      <w:r>
        <w:rPr>
          <w:sz w:val="20"/>
          <w:szCs w:val="20"/>
        </w:rPr>
        <w:t>г.</w:t>
        <w:tab/>
        <w:t>2,3, 1,4,5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22" w:before="326" w:after="0"/>
        <w:ind w:hanging="355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37.</w:t>
        <w:tab/>
        <w:tab/>
        <w:t>Признаки, не характерные для правильной осанки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right="86" w:hanging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Через ухо, плечо, тазобедренный сустав и лодыжку можно провести прямую линию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322"/>
        <w:ind w:hanging="494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Приподнятая грудь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322"/>
        <w:ind w:hanging="494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Развернутые плечи, ровная спина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322"/>
        <w:ind w:hanging="494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Запрокинутая или опущенная голова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7" w:before="331" w:after="0"/>
        <w:ind w:hanging="993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38.</w:t>
        <w:tab/>
        <w:t>При составлении комплексов упражнений для снижения веса тела рекомендуется..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 w:before="5" w:after="0"/>
        <w:ind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Полностью проработать одну группу мышц и только затем переходить к упражнениям, нагружающим другую группу мышц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right="538"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Локально воздействовать на отдельные группы мышц, находящиеся ближе всего к местам жирового отложе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 w:before="5" w:after="0"/>
        <w:ind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Использовать упражнения с небольшим отягощением и большим количеством повторени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 w:before="10" w:after="0"/>
        <w:ind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Планировать большое количество подходов и ограничивать количество повторений в одном подходе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2" w:before="350" w:after="0"/>
        <w:ind w:hanging="509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39.</w:t>
        <w:tab/>
        <w:t>Основными источниками энергии для организма являются..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12"/>
        <w:ind w:hanging="451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Белки и витамины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12" w:before="10" w:after="0"/>
        <w:ind w:hanging="451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Углеводы и жиры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86" w:after="0"/>
        <w:ind w:hanging="451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Углеводы и минеральные элементы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86" w:after="0"/>
        <w:ind w:hanging="4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Белки и жиры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115" w:after="0"/>
        <w:ind w:hanging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.</w:t>
        <w:tab/>
        <w:t>Когда спортсмены России впервые участвовали в Олимпийских играх, их было всего 5 человек. Тем не менее фигуристу Николаю Панину-Коломенкину удалось стать олимпийским чемпионом. В каком году это было?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77" w:after="0"/>
        <w:rPr/>
      </w:pPr>
      <w:r>
        <w:rPr>
          <w:sz w:val="20"/>
          <w:szCs w:val="20"/>
        </w:rPr>
        <w:t>а.</w:t>
        <w:tab/>
        <w:t xml:space="preserve">В 1900 г. н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Олимпийских играх в Париж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34" w:after="0"/>
        <w:rPr/>
      </w:pPr>
      <w:r>
        <w:rPr>
          <w:sz w:val="20"/>
          <w:szCs w:val="20"/>
        </w:rPr>
        <w:t>б.</w:t>
        <w:tab/>
        <w:t xml:space="preserve"> В 1908 г. н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Олимпийских играх в Лондоне.</w:t>
      </w:r>
    </w:p>
    <w:p>
      <w:pPr>
        <w:pStyle w:val="Normal"/>
        <w:shd w:fill="FFFFFF" w:val="clear"/>
        <w:ind w:firstLine="288"/>
        <w:rPr/>
      </w:pPr>
      <w:r>
        <w:rPr>
          <w:sz w:val="20"/>
          <w:szCs w:val="20"/>
        </w:rPr>
        <w:t>в.</w:t>
        <w:tab/>
        <w:t xml:space="preserve">1924 г. н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зимних Олимпийских играх в Шамон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9" w:after="0"/>
        <w:ind w:firstLine="288"/>
        <w:rPr/>
      </w:pPr>
      <w:r>
        <w:rPr>
          <w:sz w:val="20"/>
          <w:szCs w:val="20"/>
        </w:rPr>
        <w:t>г.</w:t>
        <w:tab/>
        <w:t xml:space="preserve">1952 г. на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зимних Олимпийских играх в Осл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9" w:after="0"/>
        <w:ind w:first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/>
        <w:ind w:right="4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Ключ</w:t>
      </w:r>
    </w:p>
    <w:p>
      <w:pPr>
        <w:pStyle w:val="Normal"/>
        <w:shd w:fill="FFFFFF" w:val="clear"/>
        <w:spacing w:lineRule="exact" w:line="322"/>
        <w:ind w:right="-483" w:hanging="177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ля проверки теоретических знаний учащихся 10-11 классов</w:t>
      </w:r>
    </w:p>
    <w:tbl>
      <w:tblPr>
        <w:tblW w:w="49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998"/>
        <w:gridCol w:w="989"/>
        <w:gridCol w:w="989"/>
        <w:gridCol w:w="979"/>
      </w:tblGrid>
      <w:tr>
        <w:trPr>
          <w:trHeight w:val="3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3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воп-</w:t>
            </w:r>
          </w:p>
        </w:tc>
        <w:tc>
          <w:tcPr>
            <w:tcW w:w="3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ответов</w:t>
            </w:r>
          </w:p>
        </w:tc>
      </w:tr>
      <w:tr>
        <w:trPr>
          <w:trHeight w:val="323" w:hRule="atLeast"/>
          <w:cantSplit w:val="true"/>
        </w:trPr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</w:tr>
      <w:tr>
        <w:trPr>
          <w:trHeight w:val="32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</w:tr>
      <w:tr>
        <w:trPr>
          <w:trHeight w:val="32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</w:tr>
      <w:tr>
        <w:trPr>
          <w:trHeight w:val="35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</w:tr>
      <w:tr>
        <w:trPr>
          <w:trHeight w:val="32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</w:tr>
      <w:tr>
        <w:trPr>
          <w:trHeight w:val="32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4" w:before="19" w:after="0"/>
        <w:ind w:first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</w:t>
      </w:r>
      <w:r>
        <w:rPr>
          <w:b/>
          <w:bCs/>
          <w:sz w:val="20"/>
          <w:szCs w:val="20"/>
        </w:rPr>
        <w:t>Блок №10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  <w:tab/>
        <w:t>Главной причиной нарушения осанки является…</w:t>
      </w:r>
    </w:p>
    <w:p>
      <w:pPr>
        <w:pStyle w:val="Heading4"/>
        <w:tabs>
          <w:tab w:val="clear" w:pos="708"/>
          <w:tab w:val="left" w:pos="426" w:leader="none"/>
          <w:tab w:val="left" w:pos="567" w:leader="none"/>
        </w:tabs>
        <w:ind w:hanging="426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а.</w:t>
        <w:tab/>
        <w:t>Наследственная предрасположенность к заболеваниям опорно-двигательного аппарата</w:t>
      </w:r>
    </w:p>
    <w:p>
      <w:pPr>
        <w:pStyle w:val="Heading3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б.</w:t>
        <w:tab/>
        <w:t>Слабость мышц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в.</w:t>
        <w:tab/>
        <w:t>Отсутствие движений во время школьных уроков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г.</w:t>
        <w:tab/>
        <w:t>Ношение сумки, портфеля на одном плече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tabs>
          <w:tab w:val="clear" w:pos="708"/>
          <w:tab w:val="left" w:pos="426" w:leader="none"/>
        </w:tabs>
        <w:ind w:hanging="426"/>
        <w:rPr>
          <w:sz w:val="20"/>
          <w:szCs w:val="20"/>
        </w:rPr>
      </w:pPr>
      <w:r>
        <w:rPr>
          <w:sz w:val="20"/>
          <w:szCs w:val="20"/>
        </w:rPr>
        <w:t>2.</w:t>
        <w:tab/>
        <w:t>Какие упражнения неэффективны при формировании телосложения?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а.</w:t>
        <w:tab/>
        <w:t>Упражнения, способствующие увеличению мышечной массы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б.</w:t>
        <w:tab/>
        <w:t>Упражнения, способствующие снижению веса тела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в.</w:t>
        <w:tab/>
        <w:t>Упражнения, объединённые в форме круговой тренировки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>г.</w:t>
        <w:tab/>
        <w:t>Упражнения, способствующие повышению быстроты движ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426" w:leader="none"/>
          <w:tab w:val="left" w:pos="984" w:leader="none"/>
        </w:tabs>
        <w:ind w:hanging="426"/>
        <w:rPr>
          <w:sz w:val="20"/>
          <w:szCs w:val="20"/>
        </w:rPr>
      </w:pPr>
      <w:r>
        <w:rPr>
          <w:sz w:val="20"/>
          <w:szCs w:val="20"/>
        </w:rPr>
        <w:t>3.</w:t>
        <w:tab/>
        <w:t>Пьер де Кубертен был удостоен золотой олимпийской медали на конкурсе искусств…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7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В 1894 г. за проект Олимпийской Харти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7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В 1912 г. за «Оду спорту»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7" w:before="5" w:after="0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В 1914 г. за флаг, подаренный Кубертеном МОК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17"/>
        <w:ind w:hanging="4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В 1920 г. за текст Олимпийской клятвы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17"/>
        <w:ind w:hanging="4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2"/>
        </w:numPr>
        <w:ind w:left="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о понимают под термином «средства физической культуры»?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а.</w:t>
        <w:tab/>
        <w:t>Лекарственные средства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б.</w:t>
        <w:tab/>
        <w:t>Медицинское обследование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в.</w:t>
        <w:tab/>
        <w:t>Физические упражнения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г.</w:t>
        <w:tab/>
        <w:t>Туризм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</w:t>
        <w:tab/>
        <w:t>Правильное дыхание характеризуется…</w:t>
      </w:r>
    </w:p>
    <w:p>
      <w:pPr>
        <w:pStyle w:val="Heading3"/>
        <w:tabs>
          <w:tab w:val="clear" w:pos="708"/>
          <w:tab w:val="left" w:pos="426" w:leader="none"/>
        </w:tabs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а.</w:t>
        <w:tab/>
        <w:t>Более продолжительным выдохом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б.</w:t>
        <w:tab/>
        <w:t>Более продолжительным вдохом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В.</w:t>
        <w:tab/>
        <w:t>Вдохом через нос и резким выдохом ртом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17"/>
        <w:ind w:hanging="408"/>
        <w:rPr>
          <w:sz w:val="20"/>
          <w:szCs w:val="20"/>
        </w:rPr>
      </w:pPr>
      <w:r>
        <w:rPr>
          <w:sz w:val="20"/>
          <w:szCs w:val="20"/>
        </w:rPr>
        <w:t>Г.</w:t>
        <w:tab/>
        <w:t>Равной продолжительностью вдоха и выдоха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17"/>
        <w:ind w:hanging="4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</w:t>
        <w:tab/>
        <w:t xml:space="preserve">Правильной можно считать осанку, если вы, стоя у стены,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касаетесь её…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а.</w:t>
        <w:tab/>
        <w:t>Затылком, ягодицами, пятками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б.</w:t>
        <w:tab/>
        <w:t>Лопатками, ягодицами, пятками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в.</w:t>
        <w:tab/>
        <w:t>Затылком, спиной, пятками</w:t>
      </w:r>
    </w:p>
    <w:p>
      <w:pPr>
        <w:pStyle w:val="Heading4"/>
        <w:tabs>
          <w:tab w:val="clear" w:pos="708"/>
          <w:tab w:val="left" w:pos="426" w:leader="none"/>
        </w:tabs>
        <w:rPr/>
      </w:pPr>
      <w:r>
        <w:rPr>
          <w:sz w:val="20"/>
          <w:szCs w:val="20"/>
        </w:rPr>
        <w:t>г.</w:t>
      </w:r>
      <w:r>
        <w:rPr>
          <w:b w:val="false"/>
          <w:bCs w:val="false"/>
          <w:sz w:val="20"/>
          <w:szCs w:val="20"/>
        </w:rPr>
        <w:tab/>
        <w:t>Затылком, лопатками, ягодицами, пяткам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998" w:leader="none"/>
        </w:tabs>
        <w:spacing w:lineRule="exact" w:line="317"/>
        <w:ind w:left="0" w:hanging="405"/>
        <w:rPr/>
      </w:pPr>
      <w:r>
        <w:rPr>
          <w:b/>
          <w:sz w:val="20"/>
          <w:szCs w:val="20"/>
        </w:rPr>
        <w:t xml:space="preserve">Релаксация 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это</w:t>
      </w:r>
      <w:r>
        <w:rPr>
          <w:sz w:val="20"/>
          <w:szCs w:val="20"/>
        </w:rPr>
        <w:t xml:space="preserve"> …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7"/>
        <w:rPr>
          <w:sz w:val="20"/>
          <w:szCs w:val="20"/>
        </w:rPr>
      </w:pPr>
      <w:r>
        <w:rPr>
          <w:sz w:val="20"/>
          <w:szCs w:val="20"/>
        </w:rPr>
        <w:t>а.</w:t>
        <w:tab/>
        <w:t>Физическое и психическое расслабление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7"/>
        <w:rPr>
          <w:sz w:val="20"/>
          <w:szCs w:val="20"/>
        </w:rPr>
      </w:pPr>
      <w:r>
        <w:rPr>
          <w:sz w:val="20"/>
          <w:szCs w:val="20"/>
        </w:rPr>
        <w:t>б.</w:t>
        <w:tab/>
        <w:t>Физическое расслабление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7"/>
        <w:rPr>
          <w:sz w:val="20"/>
          <w:szCs w:val="20"/>
        </w:rPr>
      </w:pPr>
      <w:r>
        <w:rPr>
          <w:sz w:val="20"/>
          <w:szCs w:val="20"/>
        </w:rPr>
        <w:t>в.</w:t>
        <w:tab/>
        <w:t>физиологическое расслабление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7"/>
        <w:rPr>
          <w:sz w:val="20"/>
          <w:szCs w:val="20"/>
        </w:rPr>
      </w:pPr>
      <w:r>
        <w:rPr>
          <w:sz w:val="20"/>
          <w:szCs w:val="20"/>
        </w:rPr>
        <w:t>г.</w:t>
        <w:tab/>
        <w:t>Психическое расслаблении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22" w:before="331" w:after="0"/>
        <w:ind w:hanging="426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8.</w:t>
        <w:tab/>
        <w:t>Смысл физической культуры как компонента культуры общества заключается в...</w:t>
      </w:r>
    </w:p>
    <w:p>
      <w:pPr>
        <w:pStyle w:val="2"/>
        <w:widowControl/>
        <w:tabs>
          <w:tab w:val="left" w:pos="426" w:leader="none"/>
          <w:tab w:val="left" w:pos="1248" w:leader="none"/>
        </w:tabs>
        <w:autoSpaceDE w:val="true"/>
        <w:spacing w:lineRule="exact" w:line="322"/>
        <w:rPr>
          <w:sz w:val="20"/>
          <w:szCs w:val="20"/>
        </w:rPr>
      </w:pPr>
      <w:r>
        <w:rPr>
          <w:sz w:val="20"/>
          <w:szCs w:val="20"/>
        </w:rPr>
        <w:t>а.</w:t>
        <w:tab/>
        <w:t>Укреплении здоровья и воспитании физических качеств людей</w:t>
      </w:r>
    </w:p>
    <w:p>
      <w:pPr>
        <w:pStyle w:val="2"/>
        <w:widowControl/>
        <w:tabs>
          <w:tab w:val="left" w:pos="426" w:leader="none"/>
          <w:tab w:val="left" w:pos="1248" w:leader="none"/>
        </w:tabs>
        <w:autoSpaceDE w:val="true"/>
        <w:spacing w:lineRule="exact" w:line="322"/>
        <w:ind w:hanging="426"/>
        <w:rPr>
          <w:sz w:val="20"/>
          <w:szCs w:val="20"/>
        </w:rPr>
      </w:pPr>
      <w:r>
        <w:rPr>
          <w:sz w:val="20"/>
          <w:szCs w:val="20"/>
        </w:rPr>
        <w:t>б.</w:t>
        <w:tab/>
        <w:t>Обучении двигательным действиям и повышении работоспособност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Совершенствовании природных, физических свойств людей</w:t>
      </w:r>
    </w:p>
    <w:p>
      <w:pPr>
        <w:pStyle w:val="2"/>
        <w:widowControl/>
        <w:tabs>
          <w:tab w:val="left" w:pos="426" w:leader="none"/>
          <w:tab w:val="left" w:pos="1248" w:leader="none"/>
        </w:tabs>
        <w:autoSpaceDE w:val="true"/>
        <w:spacing w:lineRule="exact" w:line="322"/>
        <w:rPr>
          <w:sz w:val="20"/>
          <w:szCs w:val="20"/>
        </w:rPr>
      </w:pPr>
      <w:r>
        <w:rPr>
          <w:sz w:val="20"/>
          <w:szCs w:val="20"/>
        </w:rPr>
        <w:t>г.</w:t>
        <w:tab/>
        <w:t>Создании специфических духовных ценностей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322" w:before="331" w:after="0"/>
        <w:ind w:hanging="426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9.</w:t>
        <w:tab/>
        <w:t>Какое из представленных определений сформулировано некорректно?</w:t>
      </w:r>
    </w:p>
    <w:p>
      <w:pPr>
        <w:pStyle w:val="2"/>
        <w:tabs>
          <w:tab w:val="left" w:pos="426" w:leader="none"/>
          <w:tab w:val="left" w:pos="1248" w:leader="none"/>
        </w:tabs>
        <w:ind w:hanging="426"/>
        <w:rPr>
          <w:sz w:val="20"/>
          <w:szCs w:val="20"/>
        </w:rPr>
      </w:pPr>
      <w:r>
        <w:rPr>
          <w:sz w:val="20"/>
          <w:szCs w:val="20"/>
        </w:rPr>
        <w:t>а.</w:t>
        <w:tab/>
        <w:t>Физическое совершенство - это оптимальная мера всесторонней физической подготовленности и гармоничного физического развития, соответствующая требованиям общества</w:t>
      </w:r>
    </w:p>
    <w:p>
      <w:pPr>
        <w:pStyle w:val="2"/>
        <w:tabs>
          <w:tab w:val="left" w:pos="426" w:leader="none"/>
          <w:tab w:val="left" w:pos="1248" w:leader="none"/>
        </w:tabs>
        <w:spacing w:lineRule="exact" w:line="322"/>
        <w:ind w:hanging="426"/>
        <w:rPr>
          <w:sz w:val="20"/>
          <w:szCs w:val="20"/>
        </w:rPr>
      </w:pPr>
      <w:r>
        <w:rPr>
          <w:sz w:val="20"/>
          <w:szCs w:val="20"/>
        </w:rPr>
        <w:t>б.</w:t>
        <w:tab/>
        <w:t>Физическое совершенство заключается в приобретении основного фонда знаний, жизненно важных двигательных умений и навыков, достижение необходимого в жизни уровня физического развития</w:t>
      </w:r>
    </w:p>
    <w:p>
      <w:pPr>
        <w:pStyle w:val="TextBodyIndent"/>
        <w:tabs>
          <w:tab w:val="clear" w:pos="708"/>
          <w:tab w:val="left" w:pos="426" w:leader="none"/>
        </w:tabs>
        <w:ind w:left="0" w:hanging="412"/>
        <w:rPr>
          <w:sz w:val="20"/>
          <w:szCs w:val="20"/>
        </w:rPr>
      </w:pPr>
      <w:r>
        <w:rPr>
          <w:sz w:val="20"/>
          <w:szCs w:val="20"/>
        </w:rPr>
        <w:t>в.</w:t>
        <w:tab/>
        <w:t>Физически совершенным может считаться человек, способный справиться с нормативами Российского Физкультурного Комплекс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Физически совершенным является человек, обладающий здоровьем, высокой физической работоспособностью, гармонически развитыми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изическими качествами, владеющий техникой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изненно важных движений</w:t>
      </w:r>
    </w:p>
    <w:p>
      <w:pPr>
        <w:pStyle w:val="21"/>
        <w:ind w:left="0" w:hanging="426"/>
        <w:rPr>
          <w:sz w:val="20"/>
          <w:szCs w:val="20"/>
        </w:rPr>
      </w:pPr>
      <w:r>
        <w:rPr>
          <w:sz w:val="20"/>
          <w:szCs w:val="20"/>
        </w:rPr>
        <w:t>10. Что из представленного  является отличительным признаком физической культуры?</w:t>
      </w:r>
    </w:p>
    <w:p>
      <w:pPr>
        <w:pStyle w:val="Normal"/>
        <w:shd w:fill="FFFFFF" w:val="clear"/>
        <w:spacing w:lineRule="exact" w:line="322"/>
        <w:ind w:hanging="426"/>
        <w:rPr>
          <w:sz w:val="20"/>
          <w:szCs w:val="20"/>
        </w:rPr>
      </w:pPr>
      <w:r>
        <w:rPr>
          <w:sz w:val="20"/>
          <w:szCs w:val="20"/>
        </w:rPr>
        <w:t>а.</w:t>
        <w:tab/>
      </w:r>
      <w:r>
        <w:rPr>
          <w:color w:val="000000"/>
          <w:sz w:val="20"/>
          <w:szCs w:val="20"/>
        </w:rPr>
        <w:t>Активная двигательная деятельность человека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426"/>
        <w:rPr>
          <w:sz w:val="20"/>
          <w:szCs w:val="20"/>
        </w:rPr>
      </w:pPr>
      <w:r>
        <w:rPr>
          <w:sz w:val="20"/>
          <w:szCs w:val="20"/>
        </w:rPr>
        <w:t>б.</w:t>
        <w:tab/>
        <w:t>Виды гимнастики, спорта, игр, разновидности комплексов упражнений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426"/>
        <w:rPr>
          <w:sz w:val="20"/>
          <w:szCs w:val="20"/>
        </w:rPr>
      </w:pPr>
      <w:r>
        <w:rPr>
          <w:sz w:val="20"/>
          <w:szCs w:val="20"/>
        </w:rPr>
        <w:t>в.</w:t>
        <w:tab/>
        <w:t>Знания, принципы, правила и методика использования упражнений</w:t>
      </w:r>
    </w:p>
    <w:p>
      <w:pPr>
        <w:pStyle w:val="Normal"/>
        <w:shd w:fill="FFFFFF" w:val="clear"/>
        <w:spacing w:lineRule="exact" w:line="322"/>
        <w:ind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Всё вышеперечисленное</w:t>
      </w:r>
    </w:p>
    <w:p>
      <w:pPr>
        <w:pStyle w:val="31"/>
        <w:ind w:left="0" w:hanging="426"/>
        <w:rPr/>
      </w:pPr>
      <w:r>
        <w:rPr>
          <w:b/>
          <w:bCs/>
          <w:sz w:val="20"/>
          <w:szCs w:val="20"/>
        </w:rPr>
        <w:t>11.</w:t>
        <w:tab/>
        <w:t>Как называется деятельность, составляющая основу физической культуры</w:t>
      </w:r>
      <w:r>
        <w:rPr>
          <w:sz w:val="20"/>
          <w:szCs w:val="20"/>
        </w:rPr>
        <w:t>?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22"/>
        <w:ind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Физическая подготовка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22"/>
        <w:ind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Физическое совершенствование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22"/>
        <w:ind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Физическое развитие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22"/>
        <w:ind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Физическое упражнение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2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hanging="426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12.</w:t>
        <w:tab/>
        <w:t>Основные направления  использования физической культуры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способствуют..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22"/>
        <w:ind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Формированию базовой физической подготовленности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412"/>
        <w:rPr>
          <w:sz w:val="20"/>
          <w:szCs w:val="20"/>
        </w:rPr>
      </w:pPr>
      <w:r>
        <w:rPr>
          <w:sz w:val="20"/>
          <w:szCs w:val="20"/>
        </w:rPr>
        <w:t>б.</w:t>
        <w:tab/>
        <w:t>Формированию профессионально-прикладной физической подготовленности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Восстановлению функций организма после травм и заболеваний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22"/>
        <w:ind w:hanging="4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Всего выше перечисленного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403" w:after="0"/>
        <w:ind w:hanging="426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13.</w:t>
        <w:tab/>
        <w:t>Под физическим развитием понимается...</w:t>
      </w:r>
    </w:p>
    <w:p>
      <w:pPr>
        <w:pStyle w:val="TextBodyIndent"/>
        <w:tabs>
          <w:tab w:val="clear" w:pos="708"/>
          <w:tab w:val="left" w:pos="426" w:leader="none"/>
        </w:tabs>
        <w:spacing w:lineRule="exact" w:line="326" w:before="10" w:after="0"/>
        <w:ind w:left="0" w:hanging="412"/>
        <w:rPr>
          <w:sz w:val="20"/>
          <w:szCs w:val="20"/>
        </w:rPr>
      </w:pPr>
      <w:r>
        <w:rPr>
          <w:sz w:val="20"/>
          <w:szCs w:val="20"/>
        </w:rPr>
        <w:t>а.</w:t>
        <w:tab/>
        <w:t>Комплекс таких показателей, как рост, вес, окружность грудной клетки, жизненная емкость легких, динамометрия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26"/>
        <w:ind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Уровень, обусловленный наследственностью и регулярностью занятий физической культурой и спортом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26"/>
        <w:ind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Процесс изменения морфо-функциональных свойств организма на протяжении индивидуальной жизни</w:t>
      </w:r>
    </w:p>
    <w:p>
      <w:pPr>
        <w:pStyle w:val="Normal"/>
        <w:shd w:fill="FFFFFF" w:val="clear"/>
        <w:spacing w:lineRule="exact" w:line="322"/>
        <w:ind w:hanging="567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Размеры мускулатуры, форма тела, функциональные возможности дыхания и кровообращения, физическая работоспособность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 w:before="326" w:after="0"/>
        <w:ind w:hanging="567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14.</w:t>
        <w:tab/>
        <w:tab/>
        <w:t>Базовая физическая культура преимущественно ориентирована на обеспечение...</w:t>
      </w:r>
    </w:p>
    <w:p>
      <w:pPr>
        <w:pStyle w:val="Normal"/>
        <w:shd w:fill="FFFFFF" w:val="clear"/>
        <w:spacing w:lineRule="exact" w:line="322"/>
        <w:ind w:hanging="567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Физической подготовленности человека к жизни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22"/>
        <w:ind w:hanging="567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Развитие резервных возможностей организма человека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22"/>
        <w:ind w:hanging="567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Сохранение и восстановление здоровья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22"/>
        <w:ind w:hanging="567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Подготовку к профессиональной деятельности</w:t>
      </w:r>
    </w:p>
    <w:p>
      <w:pPr>
        <w:pStyle w:val="Normal"/>
        <w:shd w:fill="FFFFFF" w:val="clear"/>
        <w:spacing w:before="403" w:after="0"/>
        <w:ind w:hanging="567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15.</w:t>
        <w:tab/>
        <w:t>Двигательные действия представляют собой..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17" w:before="19" w:after="0"/>
        <w:ind w:hanging="567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Проявления двигательной активности, способствующие решению задач физического воспитан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hanging="567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Проявления двигательной активности, с помощью которых, решаются двигательные задач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6"/>
        <w:ind w:hanging="567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Перемещение тела и его звеньев в пространстве относительно точки опоры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hanging="567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Систему произвольных (приобретенных) и непроизвольных (врождённых) движений</w:t>
      </w:r>
    </w:p>
    <w:p>
      <w:pPr>
        <w:pStyle w:val="Style6"/>
        <w:ind w:left="0" w:right="422" w:hanging="567"/>
        <w:rPr>
          <w:sz w:val="20"/>
          <w:szCs w:val="20"/>
        </w:rPr>
      </w:pPr>
      <w:r>
        <w:rPr>
          <w:sz w:val="20"/>
          <w:szCs w:val="20"/>
        </w:rPr>
        <w:t>16.</w:t>
        <w:tab/>
        <w:t>Укажите, решение каких задач способствует реализации общей цели физического воспитания?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 w:before="5" w:after="0"/>
        <w:rPr>
          <w:sz w:val="20"/>
          <w:szCs w:val="20"/>
        </w:rPr>
      </w:pPr>
      <w:r>
        <w:rPr>
          <w:sz w:val="20"/>
          <w:szCs w:val="20"/>
        </w:rPr>
        <w:t>1 Адаптационные задачи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/>
        <w:rPr>
          <w:sz w:val="20"/>
          <w:szCs w:val="20"/>
        </w:rPr>
      </w:pPr>
      <w:r>
        <w:rPr>
          <w:sz w:val="20"/>
          <w:szCs w:val="20"/>
        </w:rPr>
        <w:t>2 Гигиенические задачи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8306" w:leader="none"/>
        </w:tabs>
        <w:spacing w:lineRule="exact" w:line="322"/>
        <w:ind w:right="2919" w:hanging="0"/>
        <w:rPr>
          <w:sz w:val="20"/>
          <w:szCs w:val="20"/>
        </w:rPr>
      </w:pPr>
      <w:r>
        <w:rPr>
          <w:sz w:val="20"/>
          <w:szCs w:val="20"/>
        </w:rPr>
        <w:t>3 Двигательные задачи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/>
        <w:ind w:right="2352" w:hanging="0"/>
        <w:rPr>
          <w:sz w:val="20"/>
          <w:szCs w:val="20"/>
        </w:rPr>
      </w:pPr>
      <w:r>
        <w:rPr>
          <w:sz w:val="20"/>
          <w:szCs w:val="20"/>
        </w:rPr>
        <w:t>4 Методические задач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rPr>
          <w:sz w:val="20"/>
          <w:szCs w:val="20"/>
        </w:rPr>
      </w:pPr>
      <w:r>
        <w:rPr>
          <w:sz w:val="20"/>
          <w:szCs w:val="20"/>
        </w:rPr>
        <w:t>5 Образовательные задачи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954" w:leader="none"/>
          <w:tab w:val="left" w:pos="6663" w:leader="none"/>
        </w:tabs>
        <w:spacing w:lineRule="exact" w:line="322"/>
        <w:ind w:right="1927" w:hanging="0"/>
        <w:rPr>
          <w:sz w:val="20"/>
          <w:szCs w:val="20"/>
        </w:rPr>
      </w:pPr>
      <w:r>
        <w:rPr>
          <w:sz w:val="20"/>
          <w:szCs w:val="20"/>
        </w:rPr>
        <w:t>6 Оздоровительные задачи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804" w:leader="none"/>
        </w:tabs>
        <w:spacing w:lineRule="exact" w:line="322"/>
        <w:ind w:right="1218" w:hanging="0"/>
        <w:rPr>
          <w:sz w:val="20"/>
          <w:szCs w:val="20"/>
        </w:rPr>
      </w:pPr>
      <w:r>
        <w:rPr>
          <w:sz w:val="20"/>
          <w:szCs w:val="20"/>
        </w:rPr>
        <w:t>7 Соревновательные задачи</w:t>
      </w:r>
    </w:p>
    <w:p>
      <w:pPr>
        <w:pStyle w:val="Normal"/>
        <w:shd w:fill="FFFFFF" w:val="clear"/>
        <w:spacing w:lineRule="exact" w:line="32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.</w:t>
        <w:tab/>
        <w:t>1, 5, 7</w:t>
      </w:r>
    </w:p>
    <w:p>
      <w:pPr>
        <w:pStyle w:val="Normal"/>
        <w:shd w:fill="FFFFFF" w:val="clear"/>
        <w:spacing w:lineRule="exact" w:line="322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б.</w:t>
        <w:tab/>
        <w:t>2, 5, 8</w:t>
      </w:r>
    </w:p>
    <w:p>
      <w:pPr>
        <w:pStyle w:val="Normal"/>
        <w:shd w:fill="FFFFFF" w:val="clear"/>
        <w:tabs>
          <w:tab w:val="clear" w:pos="708"/>
          <w:tab w:val="left" w:pos="1814" w:leader="none"/>
        </w:tabs>
        <w:spacing w:lineRule="exact" w:line="322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в.</w:t>
        <w:tab/>
        <w:tab/>
        <w:t>1, 6, 7</w:t>
      </w:r>
    </w:p>
    <w:p>
      <w:pPr>
        <w:pStyle w:val="Normal"/>
        <w:shd w:fill="FFFFFF" w:val="clear"/>
        <w:tabs>
          <w:tab w:val="clear" w:pos="708"/>
          <w:tab w:val="left" w:pos="1814" w:leader="none"/>
        </w:tabs>
        <w:spacing w:lineRule="exact" w:line="322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г.</w:t>
        <w:tab/>
        <w:tab/>
        <w:t>3, 4, 6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22" w:before="331" w:after="0"/>
        <w:ind w:hanging="567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17.</w:t>
        <w:tab/>
        <w:t>Смысл физического воспитания заключается..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22"/>
        <w:ind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В создании условий для протекания процессов физического развития человека</w:t>
      </w:r>
    </w:p>
    <w:p>
      <w:pPr>
        <w:pStyle w:val="2"/>
        <w:tabs>
          <w:tab w:val="left" w:pos="426" w:leader="none"/>
          <w:tab w:val="left" w:pos="1248" w:leader="none"/>
        </w:tabs>
        <w:spacing w:lineRule="exact" w:line="322" w:before="5" w:after="0"/>
        <w:ind w:hanging="426"/>
        <w:rPr>
          <w:sz w:val="20"/>
          <w:szCs w:val="20"/>
        </w:rPr>
      </w:pPr>
      <w:r>
        <w:rPr>
          <w:sz w:val="20"/>
          <w:szCs w:val="20"/>
        </w:rPr>
        <w:t>б.</w:t>
        <w:tab/>
        <w:t>В формировании двигательных навыков и воспитании физических качеств</w:t>
      </w:r>
    </w:p>
    <w:p>
      <w:pPr>
        <w:pStyle w:val="2"/>
        <w:tabs>
          <w:tab w:val="left" w:pos="426" w:leader="none"/>
          <w:tab w:val="left" w:pos="1248" w:leader="none"/>
        </w:tabs>
        <w:spacing w:lineRule="exact" w:line="322"/>
        <w:ind w:hanging="426"/>
        <w:rPr>
          <w:sz w:val="20"/>
          <w:szCs w:val="20"/>
        </w:rPr>
      </w:pPr>
      <w:r>
        <w:rPr>
          <w:sz w:val="20"/>
          <w:szCs w:val="20"/>
        </w:rPr>
        <w:t>в.</w:t>
        <w:tab/>
        <w:t>В повышении физической работоспособности и подготовленности человека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22"/>
        <w:ind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В укреплении здоровья и профилактике заболеваний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22"/>
        <w:ind w:hanging="63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 w:before="331" w:after="0"/>
        <w:ind w:hanging="426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18.</w:t>
        <w:tab/>
        <w:t>Состав и последовательность действий, необходимых для решения двигательной задачи определенным способом, принято называть..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22"/>
        <w:ind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Основой техники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22"/>
        <w:ind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Главным звеном техники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hanging="430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Корнем техники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22"/>
        <w:ind w:hanging="430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Деталями техник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 w:before="326" w:after="0"/>
        <w:ind w:hanging="426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19.</w:t>
        <w:tab/>
        <w:t>Структура процесса обучения двигательным действиям обусловлена..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22"/>
        <w:ind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Индивидуальными особенностями обучаемого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22"/>
        <w:ind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Биомеханическими характеристиками двигательного действия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22"/>
        <w:ind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Соотношением методов обучения и воспитания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Закономерностями формирования двигательных навыков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hanging="638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3"/>
        <w:ind w:hanging="426"/>
        <w:rPr>
          <w:sz w:val="20"/>
          <w:szCs w:val="20"/>
        </w:rPr>
      </w:pPr>
      <w:r>
        <w:rPr>
          <w:sz w:val="20"/>
          <w:szCs w:val="20"/>
        </w:rPr>
        <w:t>20.</w:t>
        <w:tab/>
        <w:t>Назовите диапазон частоты сердечных сокращений в покое у здорового нетренированного человека?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а.</w:t>
        <w:tab/>
        <w:t>80 – 84 уд/мин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б.</w:t>
        <w:tab/>
        <w:t>78 – 82 уд/мин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в.</w:t>
        <w:tab/>
        <w:t>86 – 90 уд/мин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hanging="426"/>
        <w:rPr>
          <w:sz w:val="20"/>
          <w:szCs w:val="20"/>
        </w:rPr>
      </w:pPr>
      <w:r>
        <w:rPr>
          <w:sz w:val="20"/>
          <w:szCs w:val="20"/>
        </w:rPr>
        <w:t>г.</w:t>
        <w:tab/>
        <w:t>66 – 72 уд/мин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 w:before="331" w:after="0"/>
        <w:ind w:hanging="426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21.</w:t>
        <w:tab/>
        <w:t>Навык представляет собой форму реализации двигательных возможностей, возникшую на основе..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2"/>
        <w:ind w:hanging="432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Двигательного стереотипа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22"/>
        <w:ind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Осуществления неавтоматизированных движений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22"/>
        <w:ind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Автоматизации двигательного умения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22"/>
        <w:ind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Сознательного управления движениям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6" w:before="317" w:after="0"/>
        <w:ind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22.</w:t>
        <w:tab/>
      </w:r>
      <w:r>
        <w:rPr>
          <w:b/>
          <w:color w:val="000000"/>
          <w:sz w:val="20"/>
          <w:szCs w:val="20"/>
        </w:rPr>
        <w:t>В соответствии со стадиями формирования умений и навыков в процессе обучения двигательным действиям выделяется ..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26"/>
        <w:ind w:hanging="427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Два этапа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26"/>
        <w:ind w:hanging="427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Три этапа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26"/>
        <w:ind w:hanging="427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Четыре этапа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26"/>
        <w:ind w:hanging="42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От двух до четырех в зависимости от целевых задач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26"/>
        <w:ind w:hanging="42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26"/>
        <w:ind w:hanging="427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23.</w:t>
        <w:tab/>
        <w:t>При обучении двигательным действиям эффект переноса двигательных умений и навыков наиболее полно используется на ..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22"/>
        <w:ind w:hanging="422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этапе обучения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22"/>
        <w:ind w:hanging="422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этапе обучения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22"/>
        <w:ind w:hanging="422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</w: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</w:rPr>
        <w:t xml:space="preserve"> этапе обучения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22"/>
        <w:ind w:hanging="422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</w:r>
      <w:r>
        <w:rPr>
          <w:color w:val="000000"/>
          <w:sz w:val="20"/>
          <w:szCs w:val="20"/>
          <w:lang w:val="en-US"/>
        </w:rPr>
        <w:t>IV</w:t>
      </w:r>
      <w:r>
        <w:rPr>
          <w:color w:val="000000"/>
          <w:sz w:val="20"/>
          <w:szCs w:val="20"/>
        </w:rPr>
        <w:t xml:space="preserve"> этапе обучения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 w:before="322" w:after="0"/>
        <w:ind w:hanging="426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24.</w:t>
        <w:tab/>
        <w:t>Процесс обучения двигательному действию рекомендуется начинать с освоения..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322"/>
        <w:ind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Исходного положения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322"/>
        <w:ind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Подводящих упражнений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322"/>
        <w:ind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Основы техники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322"/>
        <w:ind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Главного звена техники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22" w:before="317" w:after="0"/>
        <w:ind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25.</w:t>
        <w:tab/>
      </w:r>
      <w:r>
        <w:rPr>
          <w:b/>
          <w:color w:val="000000"/>
          <w:sz w:val="20"/>
          <w:szCs w:val="20"/>
        </w:rPr>
        <w:t>Подводящие упражнения применяются,..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322"/>
        <w:ind w:hanging="355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Если обучающийся недостаточно физически развит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ind w:hanging="355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Если в двигательном фонде отсутствуют опорные элементы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322"/>
        <w:ind w:hanging="355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Если необходимо устранять причины возникновения ошибок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322"/>
        <w:ind w:hanging="355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Если применяется метод расчленённо-конструктивного упражнения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22" w:before="322" w:after="0"/>
        <w:ind w:hanging="36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26.</w:t>
        <w:tab/>
        <w:t>Основу двигательных способностей составляют..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322"/>
        <w:ind w:hanging="288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Двигательные автоматизмы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322"/>
        <w:ind w:hanging="288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Сила, быстрота, выносливость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322"/>
        <w:ind w:hanging="288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Гибкость и координированность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322"/>
        <w:ind w:hanging="288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Физические качества и двигательные умения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 w:before="326" w:after="0"/>
        <w:ind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27.</w:t>
        <w:tab/>
      </w:r>
      <w:r>
        <w:rPr>
          <w:b/>
          <w:color w:val="000000"/>
          <w:sz w:val="20"/>
          <w:szCs w:val="20"/>
        </w:rPr>
        <w:t>Какое, из предложенных определений сформулировано некорректно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Взрывная сила является компонентом скоростно-силовых способностей</w:t>
      </w:r>
    </w:p>
    <w:p>
      <w:pPr>
        <w:pStyle w:val="TextBodyIndent"/>
        <w:spacing w:before="0" w:after="0"/>
        <w:ind w:left="0" w:hanging="426"/>
        <w:rPr>
          <w:sz w:val="20"/>
          <w:szCs w:val="20"/>
        </w:rPr>
      </w:pPr>
      <w:r>
        <w:rPr>
          <w:sz w:val="20"/>
          <w:szCs w:val="20"/>
        </w:rPr>
        <w:t>б.</w:t>
        <w:tab/>
        <w:t>Скорость передвижения в пространстве обусловлена физическим качеством, обозначаемым как быстрота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426"/>
        <w:rPr>
          <w:sz w:val="20"/>
          <w:szCs w:val="20"/>
        </w:rPr>
      </w:pPr>
      <w:r>
        <w:rPr>
          <w:sz w:val="20"/>
          <w:szCs w:val="20"/>
        </w:rPr>
        <w:t>в.</w:t>
        <w:tab/>
        <w:t>Быстрота является качеством, от которого зависят скоростные характеристики движений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 w:before="5" w:after="0"/>
        <w:ind w:hanging="355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Все предложенные определения сформулированы корректно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 w:before="326" w:after="0"/>
        <w:ind w:hanging="14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28.</w:t>
        <w:tab/>
        <w:t>Какое из предложенных определений сформулировано некорректно?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2"/>
        <w:ind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Скорость передвижения в пространстве зависит от быстроты двигательной реакции</w:t>
      </w:r>
    </w:p>
    <w:p>
      <w:pPr>
        <w:pStyle w:val="2"/>
        <w:tabs>
          <w:tab w:val="left" w:pos="426" w:leader="none"/>
          <w:tab w:val="left" w:pos="1248" w:leader="none"/>
        </w:tabs>
        <w:spacing w:lineRule="exact" w:line="322" w:before="10" w:after="0"/>
        <w:ind w:hanging="426"/>
        <w:rPr>
          <w:sz w:val="20"/>
          <w:szCs w:val="20"/>
        </w:rPr>
      </w:pPr>
      <w:r>
        <w:rPr>
          <w:sz w:val="20"/>
          <w:szCs w:val="20"/>
        </w:rPr>
        <w:t>б.</w:t>
        <w:tab/>
        <w:t>Быстрота является качеством, от которого зависят скоростные характеристики движений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2" w:before="10" w:after="0"/>
        <w:ind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Сила проявляется в способности преодолевать сопротивление посредством мышечных напряжений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2" w:before="10" w:after="0"/>
        <w:ind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Все предложенные определения сформулированы корректно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2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 w:before="10" w:after="0"/>
        <w:ind w:hanging="426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29.</w:t>
        <w:tab/>
        <w:t>Что является результатом выполнения силовых упражнений с небольшим отягощением и предельным количеством повторений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ind w:hanging="278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ab/>
        <w:t>Быстрый рост абсолютной силы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322"/>
        <w:ind w:hanging="278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Функциональная гипертрофия мышц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22"/>
        <w:ind w:hanging="350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Увеличение собственного веса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22"/>
        <w:ind w:hanging="350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Повышается опасность перенапряжения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 w:before="139" w:after="0"/>
        <w:ind w:hanging="426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30.</w:t>
        <w:tab/>
        <w:t>Наиболее распространенным методом совершенствования скоростно-силовых способностей является..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322"/>
        <w:ind w:hanging="350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Интервальная тренировка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322"/>
        <w:ind w:hanging="350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Метод повторного выполнения упражнений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2"/>
        <w:ind w:hanging="350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Метод выполнения упражнений с переменной интенсивностью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22"/>
        <w:ind w:hanging="3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Метод расчленённо-конструктивного упражнения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22"/>
        <w:ind w:hanging="3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2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22"/>
        <w:ind w:hanging="355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31. Лучшие условия для развития быстроты реакции создаются во время..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322"/>
        <w:ind w:hanging="341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Скоростно-силовых упражнений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322"/>
        <w:ind w:hanging="341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Выпрыгивания вверх с места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322"/>
        <w:ind w:hanging="341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Подвижных и спортивных игр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322"/>
        <w:ind w:hanging="341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Прыжков в глубину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 w:before="326" w:after="0"/>
        <w:ind w:hanging="426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32.</w:t>
        <w:tab/>
        <w:t>Какие факторы преимущественно обусловливают уровень проявления общей выносливости?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22"/>
        <w:ind w:hanging="341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Скоростно-силовые способности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22"/>
        <w:ind w:hanging="341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Личностно-психические качества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22"/>
        <w:ind w:hanging="341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Факторы функциональной экономичности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22"/>
        <w:ind w:hanging="341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Аэробные возможност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 w:before="322" w:after="0"/>
        <w:ind w:hanging="426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33.</w:t>
        <w:tab/>
        <w:t>Какой метод повышения общей выносливости наиболее распространен?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322"/>
        <w:ind w:hanging="346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Метод интервального упражнения в гликолитическом режиме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322"/>
        <w:ind w:hanging="346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Метод повторного упражнения с большой интенсивностью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322"/>
        <w:ind w:hanging="418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Метод непрерывного упражнения с умеренной интенсивностью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322"/>
        <w:ind w:hanging="418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Круговая тренировка в интервальном режиме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408" w:after="0"/>
        <w:ind w:hanging="567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34.</w:t>
        <w:tab/>
        <w:t>С помощью каких методов совершенствуют координированность?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26"/>
        <w:ind w:hanging="346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С помощью методов обучения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26" w:before="5" w:after="0"/>
        <w:ind w:hanging="346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С помощью методов воспитания физических качеств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26"/>
        <w:ind w:hanging="346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С помощью внушения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26"/>
        <w:ind w:hanging="346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С помощью метода контрастных заданий</w:t>
      </w:r>
    </w:p>
    <w:p>
      <w:pPr>
        <w:pStyle w:val="Normal"/>
        <w:shd w:fill="FFFFFF" w:val="clear"/>
        <w:spacing w:lineRule="exact" w:line="307" w:before="667" w:after="0"/>
        <w:ind w:hanging="426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35. Какая из представленных способностей не относится к группе координационных?</w:t>
      </w:r>
    </w:p>
    <w:p>
      <w:pPr>
        <w:pStyle w:val="Normal"/>
        <w:shd w:fill="FFFFFF" w:val="clear"/>
        <w:spacing w:before="82" w:after="0"/>
        <w:ind w:hanging="3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Способность сохранять равновесие</w:t>
      </w:r>
    </w:p>
    <w:p>
      <w:pPr>
        <w:pStyle w:val="Normal"/>
        <w:shd w:fill="FFFFFF" w:val="clear"/>
        <w:spacing w:before="82" w:after="0"/>
        <w:ind w:hanging="346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Способность точно дозировать величину мышечных усилий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22"/>
        <w:ind w:hanging="346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Способность точно воспроизводить движения во времени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22"/>
        <w:ind w:hanging="346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Способность быстро осваивать двигательные действия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 w:before="326" w:after="0"/>
        <w:ind w:hanging="426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36.</w:t>
        <w:tab/>
        <w:t>Регулярное повышение нагрузки от занятия к занятию для того, чтобы частота сердечных сокращении повышалась до 160-170 уд/мин характерно для ..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22"/>
        <w:ind w:hanging="350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Занятий общеразвивающей направленности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22"/>
        <w:ind w:hanging="350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Занятий общеподготовительной направленности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22"/>
        <w:ind w:hanging="350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Физкультурно-оздоровительных форм занятий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22"/>
        <w:ind w:hanging="350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Для урочных форм занятий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 w:before="326" w:after="0"/>
        <w:ind w:hanging="426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37.</w:t>
        <w:tab/>
        <w:t>Укажите, решение каких задач характерно для основной части урока физической культуры?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22"/>
        <w:ind w:hanging="365"/>
        <w:rPr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>Функциональная подготовка организма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614" w:leader="none"/>
        </w:tabs>
        <w:spacing w:lineRule="exact" w:line="322"/>
        <w:ind w:left="0" w:hanging="36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учивание двигательных действий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614" w:leader="none"/>
        </w:tabs>
        <w:spacing w:lineRule="exact" w:line="322"/>
        <w:ind w:left="0" w:hanging="365"/>
        <w:rPr>
          <w:sz w:val="20"/>
          <w:szCs w:val="20"/>
        </w:rPr>
      </w:pPr>
      <w:r>
        <w:rPr>
          <w:color w:val="000000"/>
          <w:sz w:val="20"/>
          <w:szCs w:val="20"/>
        </w:rPr>
        <w:t>Коррекция осанки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0" w:hanging="24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спитание физических качеств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0" w:hanging="24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сстановление работоспособност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0" w:hanging="24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ктивизация внимания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22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1,4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322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2, 4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322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2, 6,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322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3, 5.</w:t>
      </w:r>
    </w:p>
    <w:p>
      <w:pPr>
        <w:pStyle w:val="Normal"/>
        <w:shd w:fill="FFFFFF" w:val="clear"/>
        <w:spacing w:before="398" w:after="0"/>
        <w:ind w:hanging="854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38. При воспитании выносливости в основной части занятия необходимо выполнять..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17" w:before="10" w:after="0"/>
        <w:ind w:hanging="284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Упражнения в анаэробном режиме, которые должны предшествовать упражнениям аэробного характера</w:t>
      </w:r>
    </w:p>
    <w:p>
      <w:pPr>
        <w:pStyle w:val="Normal"/>
        <w:shd w:fill="FFFFFF" w:val="clear"/>
        <w:spacing w:lineRule="exact" w:line="322"/>
        <w:ind w:hanging="284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Сначала аэробные упражнения, а затем упражнения анаэробного характер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 w:before="5" w:after="0"/>
        <w:ind w:hanging="274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Упражнения большой продолжительности в равномерном режиме, которые  должны предшествовать упражнениям с переменной интенсивностью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12" w:before="14" w:after="0"/>
        <w:ind w:right="230" w:hanging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Комбинировать координационно-сложные упражнения с упражнениями «на гибкость»</w:t>
      </w:r>
    </w:p>
    <w:p>
      <w:pPr>
        <w:pStyle w:val="Normal"/>
        <w:shd w:fill="FFFFFF" w:val="clear"/>
        <w:spacing w:lineRule="exact" w:line="322" w:before="331" w:after="0"/>
        <w:ind w:hanging="284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39. В какой последовательности рекомендуется располагать упражнения, способствующие развитию физических качеств в основной части урока физической культуры?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773" w:leader="none"/>
        </w:tabs>
        <w:spacing w:lineRule="exact" w:line="322" w:before="5" w:after="0"/>
        <w:ind w:lef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жнения «на выносливость»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73" w:leader="none"/>
        </w:tabs>
        <w:spacing w:lineRule="exact" w:line="322"/>
        <w:ind w:lef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иловые упражнения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73" w:leader="none"/>
        </w:tabs>
        <w:spacing w:lineRule="exact" w:line="322"/>
        <w:ind w:lef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пражнения «на гибкость»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73" w:leader="none"/>
        </w:tabs>
        <w:spacing w:lineRule="exact" w:line="322"/>
        <w:ind w:lef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коростные упражнения</w:t>
      </w:r>
    </w:p>
    <w:p>
      <w:pPr>
        <w:pStyle w:val="Normal"/>
        <w:numPr>
          <w:ilvl w:val="0"/>
          <w:numId w:val="29"/>
        </w:numPr>
        <w:shd w:fill="FFFFFF" w:val="clear"/>
        <w:spacing w:lineRule="exact" w:line="322"/>
        <w:ind w:left="0" w:right="4301" w:hanging="360"/>
        <w:rPr/>
      </w:pPr>
      <w:r>
        <w:rPr>
          <w:color w:val="000000"/>
          <w:sz w:val="20"/>
          <w:szCs w:val="20"/>
        </w:rPr>
        <w:t>Упражнения «на координацию»</w:t>
      </w:r>
      <w:r>
        <w:rPr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right="430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1,2,3,4, 5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right="4301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3,2, 1,5,4.</w:t>
      </w:r>
    </w:p>
    <w:p>
      <w:pPr>
        <w:pStyle w:val="2"/>
        <w:widowControl/>
        <w:tabs>
          <w:tab w:val="left" w:pos="426" w:leader="none"/>
          <w:tab w:val="left" w:pos="1248" w:leader="none"/>
        </w:tabs>
        <w:autoSpaceDE w:val="true"/>
        <w:spacing w:lineRule="auto" w:line="240" w:before="134" w:after="0"/>
        <w:rPr>
          <w:sz w:val="20"/>
          <w:szCs w:val="20"/>
        </w:rPr>
      </w:pPr>
      <w:r>
        <w:rPr>
          <w:sz w:val="20"/>
          <w:szCs w:val="20"/>
        </w:rPr>
        <w:t>в.</w:t>
        <w:tab/>
        <w:t>5, 4, 2,3,1.</w:t>
      </w:r>
    </w:p>
    <w:p>
      <w:pPr>
        <w:pStyle w:val="2"/>
        <w:tabs>
          <w:tab w:val="left" w:pos="426" w:leader="none"/>
          <w:tab w:val="left" w:pos="1248" w:leader="none"/>
        </w:tabs>
        <w:spacing w:lineRule="auto" w:line="240" w:before="134" w:after="0"/>
        <w:rPr>
          <w:sz w:val="20"/>
          <w:szCs w:val="20"/>
        </w:rPr>
      </w:pPr>
      <w:r>
        <w:rPr>
          <w:sz w:val="20"/>
          <w:szCs w:val="20"/>
        </w:rPr>
        <w:t>г.</w:t>
        <w:tab/>
        <w:t>2,3, 1,4,5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22" w:before="326" w:after="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40.</w:t>
        <w:tab/>
        <w:t>Признаки, не характерные для правильной осанки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right="86" w:hanging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Через ухо, плечо, тазобедренный сустав и лодыжку можно провести прямую линию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322"/>
        <w:ind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«Приподнятая грудь»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322"/>
        <w:ind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Развернутые плечи, ровная спина</w:t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4111" w:leader="none"/>
        </w:tabs>
        <w:spacing w:lineRule="exact" w:line="322"/>
        <w:ind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Запрокинутая или опущенная голова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322"/>
        <w:ind w:hanging="49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26" w:before="317" w:after="0"/>
        <w:ind w:hanging="426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41.</w:t>
        <w:tab/>
        <w:t>Профилактика нарушений осанки осуществляется с помощью..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326"/>
        <w:ind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Скоростных упражнений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326"/>
        <w:ind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Силовых упражнений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326"/>
        <w:ind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Упражнений «на гибкость»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326"/>
        <w:ind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Упражнений «на выносливость»</w:t>
      </w:r>
    </w:p>
    <w:p>
      <w:pPr>
        <w:pStyle w:val="Normal"/>
        <w:shd w:fill="FFFFFF" w:val="clear"/>
        <w:spacing w:lineRule="exact" w:line="322" w:before="326" w:after="0"/>
        <w:ind w:hanging="426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42. Для увеличения мышечной массы и для снижения веса тела можно применять упражнения с отягощением. Но при составлении комплексов упражнений для увеличения мышечной массы рекомендуется..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Полностью проработать одну группу мышц и только затем переходить к упражнениям, нагружающим другую группу мышц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6"/>
        <w:ind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Чередовать серии упражнений, включающие в работу разные мышечные группы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Использовать упражнения с относительно небольшим отягощением и большим количеством повторений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7" w:before="5" w:after="0"/>
        <w:ind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Планировать большое количество подходов и ограничивать количество повторений в одном подходе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7" w:before="331" w:after="0"/>
        <w:ind w:hanging="426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43.</w:t>
        <w:tab/>
        <w:t>При составлении комплексов упражнений для снижения веса тела рекомендуется..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 w:before="5" w:after="0"/>
        <w:ind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Полностью проработать одну группу мышц и только затем переходить к упражнениям, нагружающим другую группу мышц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right="538"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Локально воздействовать на отдельные группы мышц, находящиеся ближе всего к местам жирового отложения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 w:before="5" w:after="0"/>
        <w:ind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Использовать упражнения с небольшим отягощением и большим количеством повторений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 w:before="10" w:after="0"/>
        <w:ind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Планировать большое количество подходов и ограничивать количество повторений в одном подходе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2" w:before="350" w:after="0"/>
        <w:ind w:hanging="509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44.</w:t>
        <w:tab/>
        <w:t>Основными источниками энергии для организма при длительных аэробных нагрузках являются..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12"/>
        <w:ind w:hanging="451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Белки и витамины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12" w:before="10" w:after="0"/>
        <w:ind w:hanging="451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Витамины и жиры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86" w:after="0"/>
        <w:ind w:hanging="451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Углеводы и минеральные элементы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86" w:after="0"/>
        <w:ind w:hanging="4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Углеводы и жиры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86" w:after="0"/>
        <w:ind w:hanging="426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45.</w:t>
        <w:tab/>
        <w:t>Закаливание солнцем в средней полосе и на юге России рекомендуется проводить..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2"/>
        <w:ind w:hanging="355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От 7 до 11 часов и через 1,5 часа после приема пищи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2"/>
        <w:ind w:hanging="355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От 11 до 14 часов и через 1 час после приема пищи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2"/>
        <w:ind w:right="2150" w:hanging="35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От 12 до 16 часов и через 40 минут после приема пищи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2"/>
        <w:ind w:right="2150" w:hanging="35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От 13 до 17 часов и через 2 часа после приема пищи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2"/>
        <w:ind w:right="2150" w:hanging="35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398" w:after="0"/>
        <w:ind w:hanging="426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46.</w:t>
        <w:tab/>
        <w:t>Первая помощь при ушибах мягких тканей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6" w:before="10" w:after="0"/>
        <w:ind w:hanging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Холод на место ушиба, покой ушибленной части тела, наложение транспортной шины, обильное теплое питье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Тепло на место ушиба, давящая повязка на область кровоизлияния, покой ушибленной части тела, искусственное дыхание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6"/>
        <w:ind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Холод на место ушиба, давящая повязка на область кровоизлияния, покой ушибленной части тела, конечности придают возвышенное положение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Тепло на место ушиба, давящая повязка на область кровоизлияния, покой ушибленной части тела, конечности придают возвышенное положение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6" w:before="322" w:after="0"/>
        <w:ind w:hanging="426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47.</w:t>
        <w:tab/>
        <w:t>При каких переломах транспортная шина должна захватить 3 сустава?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22"/>
        <w:ind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При переломах плечевой и бедренной кости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22"/>
        <w:ind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При переломах локтевой и бедренной кости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22"/>
        <w:ind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При переломах лучевой и малоберцовой кости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22"/>
        <w:ind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При переломах большой берцовой и малоберцовой кост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 w:before="331" w:after="0"/>
        <w:ind w:hanging="426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48.</w:t>
        <w:tab/>
        <w:t>Задачи по укреплению и сохранению здоровья в процессе физического воспитания решаются на основе..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22"/>
        <w:ind w:hanging="365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Закаливания и физиотерапевтических процедур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22"/>
        <w:ind w:hanging="365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Совершенствования телосложения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22"/>
        <w:ind w:hanging="365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Обеспечения полноценного физического развития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22"/>
        <w:ind w:hanging="365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Формирования двигательных умений и навыков</w:t>
      </w:r>
    </w:p>
    <w:p>
      <w:pPr>
        <w:pStyle w:val="Normal"/>
        <w:shd w:fill="FFFFFF" w:val="clear"/>
        <w:spacing w:lineRule="exact" w:line="317" w:before="331" w:after="0"/>
        <w:ind w:hanging="426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49.</w:t>
        <w:tab/>
        <w:t>Какое из представленных утверждений не соответствует действительности ?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7" w:before="10" w:after="0"/>
        <w:ind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Сочетая упражнения с закаливанием, можно повысить общую устойчивость организма к воздействию неблагоприятных факторов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86" w:leader="none"/>
        </w:tabs>
        <w:spacing w:lineRule="exact" w:line="317" w:before="10" w:after="0"/>
        <w:ind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Проведение занятий «на природе» создает благоприятный фон, повышает привлекательность занятий, способствует формированию эстетических восприятию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 w:before="19" w:after="0"/>
        <w:ind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Оздоровительный эффект природных факторов обладает способностью к «переносу», он проявляется в различных условиях повседневной жизни и труда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22"/>
        <w:ind w:hanging="365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Все представленные утверждения соответствуют действительности</w:t>
      </w:r>
    </w:p>
    <w:p>
      <w:pPr>
        <w:pStyle w:val="Normal"/>
        <w:shd w:fill="FFFFFF" w:val="clear"/>
        <w:spacing w:lineRule="exact" w:line="312" w:before="346" w:after="0"/>
        <w:ind w:right="235" w:hanging="426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50.</w:t>
        <w:tab/>
        <w:t>Укажите последовательность упражнений, предпочтительную для утренней гимнастики?</w:t>
      </w:r>
    </w:p>
    <w:p>
      <w:pPr>
        <w:pStyle w:val="Normal"/>
        <w:numPr>
          <w:ilvl w:val="0"/>
          <w:numId w:val="67"/>
        </w:numPr>
        <w:shd w:fill="FFFFFF" w:val="clear"/>
        <w:spacing w:lineRule="exact" w:line="322" w:before="19" w:after="0"/>
        <w:ind w:left="0" w:right="538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жнения, увеличивающие гибкость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26" w:leader="none"/>
        </w:tabs>
        <w:spacing w:lineRule="exact" w:line="322" w:before="19" w:after="0"/>
        <w:ind w:left="0" w:right="538" w:hanging="12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жнения на дыхание, расслабление и восстановление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before="278" w:after="0"/>
        <w:ind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>Упражнения для ног: выпады, приседания, подскоки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1344" w:leader="none"/>
        </w:tabs>
        <w:spacing w:lineRule="exact" w:line="336" w:before="10" w:after="0"/>
        <w:ind w:left="0" w:right="1075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жнения, активизирующие деятельность сердечно-сосудистой системы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1344" w:leader="none"/>
        </w:tabs>
        <w:spacing w:lineRule="exact" w:line="326"/>
        <w:ind w:left="0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жнения, укрепляющие основные мышечные группы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44" w:leader="none"/>
        </w:tabs>
        <w:spacing w:lineRule="exact" w:line="3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жнения, способствующие переходу организма в рабочее состояние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22"/>
        <w:ind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7.</w:t>
        <w:tab/>
        <w:t>Упражнения, укрепляющие мышцы брюшного пресса</w:t>
      </w:r>
    </w:p>
    <w:p>
      <w:pPr>
        <w:pStyle w:val="Normal"/>
        <w:shd w:fill="FFFFFF" w:val="clear"/>
        <w:spacing w:lineRule="exact" w:line="322"/>
        <w:ind w:right="4550" w:hanging="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а.  1,2,3,4,5,6,7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560" w:leader="none"/>
          <w:tab w:val="left" w:pos="1985" w:leader="none"/>
        </w:tabs>
        <w:spacing w:lineRule="exact" w:line="322"/>
        <w:ind w:right="4459" w:hanging="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б.  6,7,1,4,5,3.</w:t>
      </w:r>
    </w:p>
    <w:p>
      <w:pPr>
        <w:pStyle w:val="Normal"/>
        <w:shd w:fill="FFFFFF" w:val="clear"/>
        <w:spacing w:lineRule="exact" w:line="322"/>
        <w:ind w:right="4474" w:hanging="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в.  3,5,7,1,3,2,4.</w:t>
      </w:r>
    </w:p>
    <w:p>
      <w:pPr>
        <w:pStyle w:val="Normal"/>
        <w:shd w:fill="FFFFFF" w:val="clear"/>
        <w:spacing w:lineRule="exact" w:line="322"/>
        <w:ind w:right="4488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г.  6,4,5,1,7,3,2</w:t>
      </w:r>
    </w:p>
    <w:p>
      <w:pPr>
        <w:pStyle w:val="Normal"/>
        <w:shd w:fill="FFFFFF" w:val="clear"/>
        <w:spacing w:lineRule="exact" w:line="322"/>
        <w:ind w:right="4488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right="-58" w:hanging="42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1 Где зажигается факел олимпийского огня современных олимпийских игр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right="-5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На олимпийском стадионе в Афинах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right="-5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На олимпийском стадионе города – организатора Игр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right="-5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На вершине горы Олимп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right="-5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На самом крупном стадионе города – организатора Игр</w:t>
      </w:r>
    </w:p>
    <w:p>
      <w:pPr>
        <w:pStyle w:val="Normal"/>
        <w:shd w:fill="FFFFFF" w:val="clear"/>
        <w:spacing w:lineRule="exact" w:line="322"/>
        <w:ind w:right="-5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right="-58" w:hanging="42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2 Галина Кулакова, Раиса Сметанина – чемпионки Олимпийских Игр в…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right="-5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Биатлоне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right="-5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Гимнастике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right="-5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Лыжных гонках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right="-5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Полиатлоне</w:t>
      </w:r>
    </w:p>
    <w:p>
      <w:pPr>
        <w:pStyle w:val="Normal"/>
        <w:shd w:fill="FFFFFF" w:val="clear"/>
        <w:spacing w:lineRule="exact" w:line="322"/>
        <w:ind w:right="-58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3"/>
        <w:rPr/>
      </w:pPr>
      <w:r>
        <w:rPr>
          <w:b w:val="false"/>
          <w:color w:val="000000"/>
          <w:sz w:val="20"/>
          <w:szCs w:val="20"/>
        </w:rPr>
        <w:t>53.</w:t>
        <w:tab/>
      </w:r>
      <w:r>
        <w:rPr>
          <w:sz w:val="20"/>
          <w:szCs w:val="20"/>
        </w:rPr>
        <w:t>Что такое «репродуктивное здоровье»?</w:t>
      </w:r>
    </w:p>
    <w:p>
      <w:pPr>
        <w:pStyle w:val="Heading4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а.</w:t>
        <w:tab/>
        <w:t>Физическая подготовленность челове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</w:t>
        <w:tab/>
        <w:t>Это воспроизведение организмами себе подобных</w:t>
      </w:r>
    </w:p>
    <w:p>
      <w:pPr>
        <w:pStyle w:val="Normal"/>
        <w:ind w:hanging="709"/>
        <w:rPr>
          <w:sz w:val="20"/>
          <w:szCs w:val="20"/>
        </w:rPr>
      </w:pPr>
      <w:r>
        <w:rPr>
          <w:sz w:val="20"/>
          <w:szCs w:val="20"/>
        </w:rPr>
        <w:t>в.</w:t>
        <w:tab/>
        <w:t>Генетически наследственная предрасположенность плохого или хорошего физического развития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г.</w:t>
        <w:tab/>
        <w:t>Всё вышеперечислен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tabs>
          <w:tab w:val="clear" w:pos="708"/>
          <w:tab w:val="left" w:pos="0" w:leader="none"/>
          <w:tab w:val="left" w:pos="705" w:leader="none"/>
        </w:tabs>
        <w:ind w:hanging="705"/>
        <w:rPr>
          <w:sz w:val="20"/>
          <w:szCs w:val="20"/>
        </w:rPr>
      </w:pPr>
      <w:r>
        <w:rPr>
          <w:sz w:val="20"/>
          <w:szCs w:val="20"/>
        </w:rPr>
        <w:t>54 Что такое «Азимут»?</w:t>
      </w:r>
    </w:p>
    <w:p>
      <w:pPr>
        <w:pStyle w:val="Heading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а.</w:t>
        <w:tab/>
        <w:t>Маршрутный 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</w:t>
        <w:tab/>
        <w:t>Угол между направлением на север и направлением дви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</w:t>
        <w:tab/>
        <w:t>Ориентир на мест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</w:t>
        <w:tab/>
        <w:t>Угол между направлением на юг и направлением движ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5" w:leader="none"/>
        </w:tabs>
        <w:ind w:hanging="796"/>
        <w:rPr/>
      </w:pPr>
      <w:r>
        <w:rPr>
          <w:b/>
          <w:sz w:val="20"/>
          <w:szCs w:val="20"/>
        </w:rPr>
        <w:t>55 Как определить направление движения на север в ночное время?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</w:t>
        <w:tab/>
        <w:t>По  направлению движения Лу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</w:t>
        <w:tab/>
        <w:t>По Полярной звезд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</w:t>
        <w:tab/>
        <w:t>По Млечному пути</w:t>
      </w:r>
    </w:p>
    <w:p>
      <w:pPr>
        <w:pStyle w:val="Normal"/>
        <w:shd w:fill="FFFFFF" w:val="clear"/>
        <w:spacing w:lineRule="exact" w:line="322"/>
        <w:ind w:right="-58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г.</w:t>
        <w:tab/>
        <w:t>По созвездию Большой Медведицы</w:t>
      </w:r>
    </w:p>
    <w:p>
      <w:pPr>
        <w:pStyle w:val="Normal"/>
        <w:shd w:fill="FFFFFF" w:val="clear"/>
        <w:spacing w:lineRule="exact" w:line="322"/>
        <w:ind w:right="-58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5" w:leader="none"/>
        </w:tabs>
        <w:spacing w:lineRule="exact" w:line="322"/>
        <w:ind w:right="-58" w:hanging="79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6 Олимпийские игры в нашей стране проводились …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right="-5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Не проводились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right="-5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В 1976 г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right="-5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В 1980 г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right="-5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В 1984 г</w:t>
      </w:r>
    </w:p>
    <w:p>
      <w:pPr>
        <w:pStyle w:val="Normal"/>
        <w:shd w:fill="FFFFFF" w:val="clear"/>
        <w:spacing w:lineRule="exact" w:line="322"/>
        <w:ind w:right="-5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5" w:leader="none"/>
          <w:tab w:val="left" w:pos="8222" w:leader="none"/>
        </w:tabs>
        <w:spacing w:lineRule="exact" w:line="322"/>
        <w:ind w:right="-58" w:hanging="42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7 Диапозон предельно допустимой частоты сердечных сокращений во время физической нагрузки у нетренированного человека…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right="-5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180 – 200 уд/мин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right="-5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170 – 180 уд/мин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right="-5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140 – 160 уд/мин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right="-58" w:hanging="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120 – 140 уд/мин</w:t>
      </w:r>
    </w:p>
    <w:p>
      <w:pPr>
        <w:pStyle w:val="Normal"/>
        <w:shd w:fill="FFFFFF" w:val="clear"/>
        <w:spacing w:lineRule="exact" w:line="322"/>
        <w:ind w:right="4488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5" w:leader="none"/>
        </w:tabs>
        <w:spacing w:lineRule="exact" w:line="322"/>
        <w:ind w:right="84" w:hanging="42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8 Олимпийские летние игры в 2004 не проводились….</w:t>
      </w:r>
    </w:p>
    <w:p>
      <w:pPr>
        <w:pStyle w:val="Normal"/>
        <w:numPr>
          <w:ilvl w:val="3"/>
          <w:numId w:val="31"/>
        </w:numPr>
        <w:shd w:fill="FFFFFF" w:val="clear"/>
        <w:tabs>
          <w:tab w:val="clear" w:pos="708"/>
          <w:tab w:val="left" w:pos="426" w:leader="none"/>
        </w:tabs>
        <w:spacing w:lineRule="exact" w:line="322"/>
        <w:ind w:left="0" w:right="84" w:hanging="339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Афинах</w:t>
      </w:r>
    </w:p>
    <w:p>
      <w:pPr>
        <w:pStyle w:val="Normal"/>
        <w:numPr>
          <w:ilvl w:val="0"/>
          <w:numId w:val="34"/>
        </w:numPr>
        <w:shd w:fill="FFFFFF" w:val="clear"/>
        <w:spacing w:lineRule="exact" w:line="322"/>
        <w:ind w:left="0" w:right="84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Барселоне</w:t>
      </w:r>
    </w:p>
    <w:p>
      <w:pPr>
        <w:pStyle w:val="Normal"/>
        <w:numPr>
          <w:ilvl w:val="0"/>
          <w:numId w:val="34"/>
        </w:numPr>
        <w:shd w:fill="FFFFFF" w:val="clear"/>
        <w:spacing w:lineRule="exact" w:line="322"/>
        <w:ind w:left="0" w:right="84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анкт – Петербурге</w:t>
      </w:r>
    </w:p>
    <w:p>
      <w:pPr>
        <w:pStyle w:val="Normal"/>
        <w:numPr>
          <w:ilvl w:val="0"/>
          <w:numId w:val="34"/>
        </w:numPr>
        <w:shd w:fill="FFFFFF" w:val="clear"/>
        <w:spacing w:lineRule="exact" w:line="322"/>
        <w:ind w:left="0" w:right="84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Атланте</w:t>
      </w:r>
    </w:p>
    <w:p>
      <w:pPr>
        <w:pStyle w:val="Normal"/>
        <w:numPr>
          <w:ilvl w:val="0"/>
          <w:numId w:val="34"/>
        </w:numPr>
        <w:shd w:fill="FFFFFF" w:val="clear"/>
        <w:spacing w:lineRule="exact" w:line="322"/>
        <w:ind w:left="0" w:right="84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Пекине</w:t>
      </w:r>
    </w:p>
    <w:p>
      <w:pPr>
        <w:pStyle w:val="Normal"/>
        <w:numPr>
          <w:ilvl w:val="0"/>
          <w:numId w:val="34"/>
        </w:numPr>
        <w:shd w:fill="FFFFFF" w:val="clear"/>
        <w:spacing w:lineRule="exact" w:line="322"/>
        <w:ind w:left="0" w:right="84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иднее</w:t>
      </w:r>
    </w:p>
    <w:p>
      <w:pPr>
        <w:pStyle w:val="Normal"/>
        <w:shd w:fill="FFFFFF" w:val="clear"/>
        <w:spacing w:lineRule="exact" w:line="322"/>
        <w:ind w:right="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/>
        <w:ind w:right="84" w:hanging="709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.  1, 2, 3, 4, 5</w:t>
      </w:r>
    </w:p>
    <w:p>
      <w:pPr>
        <w:pStyle w:val="Normal"/>
        <w:shd w:fill="FFFFFF" w:val="clear"/>
        <w:spacing w:lineRule="exact" w:line="322"/>
        <w:ind w:right="84" w:hanging="709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б.  2, 3, 4, 5, 6</w:t>
      </w:r>
    </w:p>
    <w:p>
      <w:pPr>
        <w:pStyle w:val="Normal"/>
        <w:shd w:fill="FFFFFF" w:val="clear"/>
        <w:spacing w:lineRule="exact" w:line="322"/>
        <w:ind w:right="84" w:hanging="709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.  1, 3, 4, 5, 6</w:t>
      </w:r>
    </w:p>
    <w:p>
      <w:pPr>
        <w:pStyle w:val="Normal"/>
        <w:shd w:fill="FFFFFF" w:val="clear"/>
        <w:spacing w:lineRule="exact" w:line="322"/>
        <w:ind w:right="84" w:hanging="709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г.  1, 2, 4, 5, 6</w:t>
      </w:r>
    </w:p>
    <w:p>
      <w:pPr>
        <w:pStyle w:val="Normal"/>
        <w:shd w:fill="FFFFFF" w:val="clear"/>
        <w:spacing w:lineRule="exact" w:line="322"/>
        <w:ind w:right="84" w:hanging="709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5" w:leader="none"/>
        </w:tabs>
        <w:spacing w:lineRule="exact" w:line="322"/>
        <w:ind w:right="84" w:hanging="79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9 Под тестированием физической подготовленности понимается…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right="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Измерение уровня развития основных физических качеств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б.</w:t>
        <w:tab/>
        <w:t>Измерение роста и веса</w:t>
      </w:r>
    </w:p>
    <w:p>
      <w:pPr>
        <w:pStyle w:val="TextBodyIndent"/>
        <w:ind w:left="0" w:hanging="412"/>
        <w:jc w:val="left"/>
        <w:rPr>
          <w:sz w:val="20"/>
          <w:szCs w:val="20"/>
        </w:rPr>
      </w:pPr>
      <w:r>
        <w:rPr>
          <w:sz w:val="20"/>
          <w:szCs w:val="20"/>
        </w:rPr>
        <w:t>в.</w:t>
        <w:tab/>
        <w:t>Измерение показателей сердечно – сосудистой  и дыхательной системы</w:t>
      </w:r>
    </w:p>
    <w:p>
      <w:pPr>
        <w:pStyle w:val="TextBodyIndent"/>
        <w:ind w:left="0" w:hanging="412"/>
        <w:jc w:val="left"/>
        <w:rPr>
          <w:sz w:val="20"/>
          <w:szCs w:val="20"/>
        </w:rPr>
      </w:pPr>
      <w:r>
        <w:rPr>
          <w:sz w:val="20"/>
          <w:szCs w:val="20"/>
        </w:rPr>
        <w:t>г.</w:t>
        <w:tab/>
        <w:t>Всё вышеперечисленное</w:t>
      </w:r>
    </w:p>
    <w:p>
      <w:pPr>
        <w:pStyle w:val="TextBodyIndent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05" w:leader="none"/>
        </w:tabs>
        <w:ind w:left="0" w:hanging="796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 Какая дистанция в лёгкой атлетике не является классической…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а.</w:t>
        <w:tab/>
        <w:t>100 метров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б.</w:t>
        <w:tab/>
        <w:t>200 метров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в.</w:t>
        <w:tab/>
        <w:t>400 метров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г.</w:t>
        <w:tab/>
        <w:t>500 метров</w:t>
      </w:r>
    </w:p>
    <w:p>
      <w:pPr>
        <w:pStyle w:val="TextBodyIndent"/>
        <w:tabs>
          <w:tab w:val="clear" w:pos="708"/>
          <w:tab w:val="left" w:pos="567" w:leader="none"/>
        </w:tabs>
        <w:ind w:left="0" w:hanging="426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1.</w:t>
        <w:tab/>
        <w:t>Где проводились последние летние Олимпийские игры ХХ столетия?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а.</w:t>
        <w:tab/>
        <w:t>В Сиднее, Австралия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б.</w:t>
        <w:tab/>
        <w:t>Солт-Лейк-Сити, США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в.</w:t>
        <w:tab/>
        <w:t>Нагано, Япония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г.</w:t>
        <w:tab/>
        <w:t>Афины, Греция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2.</w:t>
        <w:tab/>
        <w:t>Назовите эмблему Олимпийского комитета России?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а.</w:t>
        <w:tab/>
        <w:t>Олимпийские кольца с девизом: «Быстрее, Выше, Сильнее»</w:t>
      </w:r>
    </w:p>
    <w:p>
      <w:pPr>
        <w:pStyle w:val="TextBodyIndent"/>
        <w:tabs>
          <w:tab w:val="clear" w:pos="708"/>
          <w:tab w:val="left" w:pos="426" w:leader="none"/>
        </w:tabs>
        <w:ind w:left="0" w:hanging="426"/>
        <w:jc w:val="left"/>
        <w:rPr>
          <w:sz w:val="20"/>
          <w:szCs w:val="20"/>
        </w:rPr>
      </w:pPr>
      <w:r>
        <w:rPr>
          <w:sz w:val="20"/>
          <w:szCs w:val="20"/>
        </w:rPr>
        <w:t>б.</w:t>
        <w:tab/>
        <w:t>Пять Олимпийских колец и изображение трёхцветного языка пламени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/>
      </w:pPr>
      <w:r>
        <w:rPr>
          <w:sz w:val="20"/>
          <w:szCs w:val="20"/>
        </w:rPr>
        <w:t>в.</w:t>
      </w:r>
      <w:r>
        <w:rPr>
          <w:i/>
          <w:sz w:val="20"/>
          <w:szCs w:val="20"/>
        </w:rPr>
        <w:tab/>
      </w:r>
      <w:r>
        <w:rPr>
          <w:sz w:val="20"/>
          <w:szCs w:val="20"/>
        </w:rPr>
        <w:t>Олимпийские кольца с девизом: «О спорт! Ты – Мир! »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г.</w:t>
        <w:tab/>
        <w:t>Пять Олимпийских колец и изображение флага России</w:t>
      </w:r>
    </w:p>
    <w:p>
      <w:pPr>
        <w:pStyle w:val="TextBodyIndent"/>
        <w:ind w:left="0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426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.</w:t>
        <w:tab/>
        <w:t>За особые заслуги перед олимпийским движением МОК награждает…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а.</w:t>
        <w:tab/>
        <w:t>Нагрудным знаком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б.</w:t>
        <w:tab/>
        <w:t>Дипломом МОК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i/>
          <w:i/>
          <w:sz w:val="20"/>
          <w:szCs w:val="20"/>
        </w:rPr>
      </w:pPr>
      <w:r>
        <w:rPr>
          <w:sz w:val="20"/>
          <w:szCs w:val="20"/>
        </w:rPr>
        <w:t>в.</w:t>
        <w:tab/>
        <w:t>Памятной медалью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г.</w:t>
        <w:tab/>
        <w:t>Олимпийским Орденом</w:t>
      </w:r>
    </w:p>
    <w:p>
      <w:pPr>
        <w:pStyle w:val="TextBodyIndent"/>
        <w:ind w:left="0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4.</w:t>
        <w:tab/>
        <w:t>Продолжительность Олимпийских игр не должна превышать…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а.</w:t>
        <w:tab/>
        <w:t>Двадцати дней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б.</w:t>
        <w:tab/>
        <w:t>Четырнадцати дней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в.</w:t>
        <w:tab/>
        <w:t>Шестнадцати дней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г.</w:t>
        <w:tab/>
        <w:t>Восемнадцати дней</w:t>
      </w:r>
    </w:p>
    <w:p>
      <w:pPr>
        <w:pStyle w:val="TextBodyIndent"/>
        <w:ind w:left="0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ind w:left="0" w:hanging="426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5.</w:t>
        <w:tab/>
        <w:t>Первый Россиянин – член Международного Олимпийского Комитета?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а.</w:t>
        <w:tab/>
        <w:t>Бутовский Алексей Дмитриевич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б.</w:t>
        <w:tab/>
        <w:t>Вячеслав Измайлович Срезневский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в.</w:t>
        <w:tab/>
        <w:t>Леонид Васильевич Тягачёв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г.</w:t>
        <w:tab/>
        <w:t>Николай Николаевич Романов</w:t>
      </w:r>
    </w:p>
    <w:p>
      <w:pPr>
        <w:pStyle w:val="TextBodyIndent"/>
        <w:ind w:left="0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426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6.</w:t>
        <w:tab/>
        <w:t>Кому принадлежат слова олимпийского девиза: «СИТИУС, АЛЬТИУС, ФОРТИУС»?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а.</w:t>
        <w:tab/>
        <w:t>Пьер Де Кубертену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б.</w:t>
        <w:tab/>
        <w:t>Анри Дидону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в.</w:t>
        <w:tab/>
        <w:t>Анри де Байе-Латур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г.</w:t>
        <w:tab/>
        <w:t>Ян Амос Коменский</w:t>
      </w:r>
    </w:p>
    <w:p>
      <w:pPr>
        <w:pStyle w:val="TextBodyIndent"/>
        <w:ind w:left="0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7.</w:t>
        <w:tab/>
        <w:t>Кто был первым президентом МОК?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а.</w:t>
        <w:tab/>
        <w:t>Деметриус Викелас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i/>
          <w:i/>
          <w:sz w:val="20"/>
          <w:szCs w:val="20"/>
        </w:rPr>
      </w:pPr>
      <w:r>
        <w:rPr>
          <w:sz w:val="20"/>
          <w:szCs w:val="20"/>
        </w:rPr>
        <w:t>б</w:t>
      </w:r>
      <w:r>
        <w:rPr>
          <w:i/>
          <w:sz w:val="20"/>
          <w:szCs w:val="20"/>
        </w:rPr>
        <w:t>.</w:t>
        <w:tab/>
      </w:r>
      <w:r>
        <w:rPr>
          <w:sz w:val="20"/>
          <w:szCs w:val="20"/>
        </w:rPr>
        <w:t>Пьер Де Кубертен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в.</w:t>
        <w:tab/>
        <w:t>Зигфрид Эдстрем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г.</w:t>
        <w:tab/>
        <w:t>Эвери Брендедж</w:t>
      </w:r>
    </w:p>
    <w:p>
      <w:pPr>
        <w:pStyle w:val="TextBodyIndent"/>
        <w:ind w:left="0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numPr>
          <w:ilvl w:val="0"/>
          <w:numId w:val="69"/>
        </w:numPr>
        <w:ind w:left="0" w:hanging="72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колько существовало национальных Олимпийских комитетов в 1950 году?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а.</w:t>
        <w:tab/>
        <w:t>Тридцать семь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b/>
          <w:b/>
          <w:sz w:val="20"/>
          <w:szCs w:val="20"/>
        </w:rPr>
      </w:pPr>
      <w:r>
        <w:rPr>
          <w:sz w:val="20"/>
          <w:szCs w:val="20"/>
        </w:rPr>
        <w:t>б.</w:t>
        <w:tab/>
        <w:t>Шестнадцать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в.</w:t>
        <w:tab/>
        <w:t>Шестьдесят один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г.</w:t>
        <w:tab/>
        <w:t>Сто тридцать четыре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22"/>
        </w:numPr>
        <w:ind w:left="0" w:hanging="72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ская Олимпийская академия основана в…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а.</w:t>
        <w:tab/>
        <w:t>1972 г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б.</w:t>
        <w:tab/>
        <w:t>1987 г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в.</w:t>
        <w:tab/>
        <w:t>1948 г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г.</w:t>
        <w:tab/>
        <w:t>1980 г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0.</w:t>
        <w:tab/>
        <w:t xml:space="preserve">Первый Международный Олимпийский конгресс состоялся в 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а.</w:t>
        <w:tab/>
        <w:t>1894 г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б.</w:t>
        <w:tab/>
        <w:t>1946 г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в.</w:t>
        <w:tab/>
        <w:t>1982 г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г.</w:t>
        <w:tab/>
        <w:t>1975 г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70"/>
        </w:numPr>
        <w:ind w:left="0" w:hanging="72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пература воздуха, при которой рекомендуется переход на «длинную» спортивную форму для занятий на свежем воздухе(градусы по Цельсию)?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а.</w:t>
        <w:tab/>
        <w:t>18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б.</w:t>
        <w:tab/>
        <w:t>10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в.</w:t>
        <w:tab/>
        <w:t>14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г.</w:t>
        <w:tab/>
        <w:t>16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2.</w:t>
        <w:tab/>
        <w:t>Создателем игры в гандбол считается…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а.</w:t>
        <w:tab/>
        <w:t>Х. Нильсон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б.</w:t>
        <w:tab/>
        <w:t>Л. Ордин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в.</w:t>
        <w:tab/>
        <w:t>М. Заяц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г.</w:t>
        <w:tab/>
        <w:t>Ф. Шиллер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71"/>
        </w:numPr>
        <w:ind w:left="0" w:hanging="695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андбольный мяч состоит из одноцветной  кожаной или синтетической покрышки, резиновой камеры и имеет массу…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а.</w:t>
        <w:tab/>
        <w:t>325-400 г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б.</w:t>
        <w:tab/>
        <w:t>425-475 г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в.</w:t>
        <w:tab/>
        <w:t>375-425 г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г.</w:t>
        <w:tab/>
        <w:t>475-525 г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35"/>
        </w:numPr>
        <w:tabs>
          <w:tab w:val="clear" w:pos="708"/>
          <w:tab w:val="left" w:pos="567" w:leader="none"/>
        </w:tabs>
        <w:ind w:left="0" w:hanging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каком году образована Международная федерация футбольных ассоциаций(ФИФА)?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а.</w:t>
        <w:tab/>
        <w:t>1904 г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б.</w:t>
        <w:tab/>
        <w:t>1900 г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в.</w:t>
        <w:tab/>
        <w:t>1930 г.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г.</w:t>
        <w:tab/>
        <w:t>1898 г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numPr>
          <w:ilvl w:val="0"/>
          <w:numId w:val="35"/>
        </w:numPr>
        <w:tabs>
          <w:tab w:val="clear" w:pos="708"/>
          <w:tab w:val="left" w:pos="567" w:leader="none"/>
        </w:tabs>
        <w:ind w:left="0" w:hanging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вое первенство России по футболу было проведено в…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а.</w:t>
        <w:tab/>
        <w:t>1898 г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б.</w:t>
        <w:tab/>
        <w:t>1900 г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в.</w:t>
        <w:tab/>
        <w:t>1912 г.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г.</w:t>
        <w:tab/>
        <w:t>1914 г.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numPr>
          <w:ilvl w:val="0"/>
          <w:numId w:val="35"/>
        </w:numPr>
        <w:tabs>
          <w:tab w:val="clear" w:pos="708"/>
          <w:tab w:val="left" w:pos="567" w:leader="none"/>
        </w:tabs>
        <w:ind w:left="0" w:hanging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сса футбольного мяча составляет…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а.</w:t>
        <w:tab/>
        <w:t>От 396 до 453 г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б.</w:t>
        <w:tab/>
        <w:t>От 310 до 396 г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в.</w:t>
        <w:tab/>
        <w:t>От 453 до 515 г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г.</w:t>
        <w:tab/>
        <w:t>От 296 до 415 г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numPr>
          <w:ilvl w:val="0"/>
          <w:numId w:val="35"/>
        </w:numPr>
        <w:tabs>
          <w:tab w:val="clear" w:pos="708"/>
          <w:tab w:val="left" w:pos="567" w:leader="none"/>
        </w:tabs>
        <w:ind w:left="0" w:hanging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втором создания игры в волейбол считается…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а.</w:t>
        <w:tab/>
        <w:t>Елмери Бери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б.</w:t>
        <w:tab/>
        <w:t>Вильям Морган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в.</w:t>
        <w:tab/>
        <w:t>Ясутака Мацудайра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г.</w:t>
        <w:tab/>
        <w:t>Анатолий Эйнгорн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17" w:before="331" w:after="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78.</w:t>
        <w:tab/>
        <w:t>Какое из представленных утверждений не соответствует действительности 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7" w:before="10" w:after="0"/>
        <w:ind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Сочетая упражнения с закаливанием, можно повысить общую устойчивость организма к воздействию неблагоприятных факторов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7" w:before="10" w:after="0"/>
        <w:ind w:hanging="435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Проведение занятий «на природе» создает благоприятный фон, повышает привлекательность занятий, способствует формированию эстетического восприятия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 w:before="19" w:after="0"/>
        <w:ind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Оздоровительный эффект природных факторов обладает способностью к «переносу», он проявляется в различных условиях повседневной жизни и труда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22"/>
        <w:ind w:hanging="36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Все представленные утверждения соответствуют действительности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7" w:before="302" w:after="0"/>
        <w:ind w:right="3226" w:hanging="426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79.</w:t>
        <w:tab/>
        <w:t>Кто из спортсменов и в каком виде спорта завоевал в одних Играх 7 золотых медалей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right="1613"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 xml:space="preserve">Карл Льюис (США) в легкой атлетике во время Игр </w:t>
      </w:r>
      <w:r>
        <w:rPr>
          <w:color w:val="000000"/>
          <w:sz w:val="20"/>
          <w:szCs w:val="20"/>
          <w:lang w:val="en-US"/>
        </w:rPr>
        <w:t>XXIII</w:t>
      </w:r>
      <w:r>
        <w:rPr>
          <w:color w:val="000000"/>
          <w:sz w:val="20"/>
          <w:szCs w:val="20"/>
        </w:rPr>
        <w:t xml:space="preserve"> Олимпиады в Лос-Анджелесе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 w:before="5" w:after="0"/>
        <w:ind w:right="1075"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 xml:space="preserve">Лидия Скобликова (СССР) в конькобежном спорте во время </w:t>
      </w:r>
      <w:r>
        <w:rPr>
          <w:color w:val="000000"/>
          <w:sz w:val="20"/>
          <w:szCs w:val="20"/>
          <w:lang w:val="en-US"/>
        </w:rPr>
        <w:t>IX</w:t>
      </w:r>
      <w:r>
        <w:rPr>
          <w:color w:val="000000"/>
          <w:sz w:val="20"/>
          <w:szCs w:val="20"/>
        </w:rPr>
        <w:t xml:space="preserve"> зимних Олимпийских игр в Инсбруке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7"/>
        <w:jc w:val="both"/>
        <w:rPr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 xml:space="preserve">Марк Спитц (США) в плавании во время Игр </w:t>
      </w:r>
      <w:r>
        <w:rPr>
          <w:color w:val="000000"/>
          <w:sz w:val="20"/>
          <w:szCs w:val="20"/>
          <w:lang w:val="en-US"/>
        </w:rPr>
        <w:t>XX</w:t>
      </w:r>
      <w:r>
        <w:rPr>
          <w:color w:val="000000"/>
          <w:sz w:val="20"/>
          <w:szCs w:val="20"/>
        </w:rPr>
        <w:t xml:space="preserve"> Олимпиады в Мюнхене</w:t>
      </w:r>
    </w:p>
    <w:p>
      <w:pPr>
        <w:pStyle w:val="Normal"/>
        <w:shd w:fill="FFFFFF" w:val="clear"/>
        <w:spacing w:lineRule="exact" w:line="322"/>
        <w:ind w:right="5" w:hanging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г. Эрик Хайден (США) в конькобежном спорте во время </w:t>
      </w:r>
      <w:r>
        <w:rPr>
          <w:color w:val="000000"/>
          <w:sz w:val="20"/>
          <w:szCs w:val="20"/>
          <w:lang w:val="en-US"/>
        </w:rPr>
        <w:t>XIII</w:t>
      </w:r>
      <w:r>
        <w:rPr>
          <w:color w:val="000000"/>
          <w:sz w:val="20"/>
          <w:szCs w:val="20"/>
        </w:rPr>
        <w:t xml:space="preserve"> зимних Олимпийских игр в Лейк-Плэсидс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22" w:before="331" w:after="0"/>
        <w:ind w:hanging="416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80.</w:t>
        <w:tab/>
        <w:t>Впервые с 1912 года спортсмены нашей страны выступили под российским флагом в...</w:t>
      </w:r>
    </w:p>
    <w:p>
      <w:pPr>
        <w:pStyle w:val="Normal"/>
        <w:shd w:fill="FFFFFF" w:val="clear"/>
        <w:spacing w:lineRule="exact" w:line="317" w:before="5" w:after="0"/>
        <w:ind w:right="1075" w:hanging="426"/>
        <w:rPr/>
      </w:pPr>
      <w:r>
        <w:rPr>
          <w:color w:val="000000"/>
          <w:sz w:val="20"/>
          <w:szCs w:val="20"/>
        </w:rPr>
        <w:t xml:space="preserve">а. 1992 г. на </w:t>
      </w:r>
      <w:r>
        <w:rPr>
          <w:color w:val="000000"/>
          <w:sz w:val="20"/>
          <w:szCs w:val="20"/>
          <w:lang w:val="en-US"/>
        </w:rPr>
        <w:t>XVI</w:t>
      </w:r>
      <w:r>
        <w:rPr>
          <w:color w:val="000000"/>
          <w:sz w:val="20"/>
          <w:szCs w:val="20"/>
        </w:rPr>
        <w:t xml:space="preserve"> играх в Альбервилле, Франция.</w:t>
      </w:r>
    </w:p>
    <w:p>
      <w:pPr>
        <w:pStyle w:val="Normal"/>
        <w:shd w:fill="FFFFFF" w:val="clear"/>
        <w:spacing w:lineRule="exact" w:line="317" w:before="5" w:after="0"/>
        <w:ind w:right="1075"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б. 1992 г. на Играх </w:t>
      </w:r>
      <w:r>
        <w:rPr>
          <w:color w:val="000000"/>
          <w:sz w:val="20"/>
          <w:szCs w:val="20"/>
          <w:lang w:val="en-US"/>
        </w:rPr>
        <w:t>XXV</w:t>
      </w:r>
      <w:r>
        <w:rPr>
          <w:color w:val="000000"/>
          <w:sz w:val="20"/>
          <w:szCs w:val="20"/>
        </w:rPr>
        <w:t xml:space="preserve"> Олимпиады в Барселоне, Испания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317"/>
        <w:ind w:hanging="284"/>
        <w:rPr/>
      </w:pPr>
      <w:r>
        <w:rPr>
          <w:color w:val="000000"/>
          <w:sz w:val="20"/>
          <w:szCs w:val="20"/>
        </w:rPr>
        <w:t>в.</w:t>
        <w:tab/>
        <w:t xml:space="preserve">1994 г. на </w:t>
      </w:r>
      <w:r>
        <w:rPr>
          <w:color w:val="000000"/>
          <w:sz w:val="20"/>
          <w:szCs w:val="20"/>
          <w:lang w:val="en-US"/>
        </w:rPr>
        <w:t>XVII</w:t>
      </w:r>
      <w:r>
        <w:rPr>
          <w:color w:val="000000"/>
          <w:sz w:val="20"/>
          <w:szCs w:val="20"/>
        </w:rPr>
        <w:t xml:space="preserve"> играх в Лиллехаммере, Норвегия. 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317"/>
        <w:ind w:hanging="432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г. 1996 г. на Играх </w:t>
      </w:r>
      <w:r>
        <w:rPr>
          <w:color w:val="000000"/>
          <w:sz w:val="20"/>
          <w:szCs w:val="20"/>
          <w:lang w:val="en-US"/>
        </w:rPr>
        <w:t>XXVI</w:t>
      </w:r>
      <w:r>
        <w:rPr>
          <w:color w:val="000000"/>
          <w:sz w:val="20"/>
          <w:szCs w:val="20"/>
        </w:rPr>
        <w:t xml:space="preserve"> Олимпиады в Атланте, США.</w:t>
      </w:r>
    </w:p>
    <w:p>
      <w:pPr>
        <w:pStyle w:val="Normal"/>
        <w:shd w:fill="FFFFFF" w:val="clear"/>
        <w:spacing w:lineRule="exact" w:line="322"/>
        <w:ind w:right="43" w:hanging="0"/>
        <w:rPr>
          <w:sz w:val="20"/>
          <w:szCs w:val="20"/>
        </w:rPr>
      </w:pPr>
      <w:r>
        <w:rPr>
          <w:color w:val="000000"/>
          <w:sz w:val="20"/>
          <w:szCs w:val="20"/>
          <w:lang w:eastAsia="zh-CN"/>
        </w:rPr>
        <w:t xml:space="preserve">                                                              </w:t>
      </w:r>
      <w:r>
        <w:rPr>
          <w:b/>
          <w:color w:val="000000"/>
          <w:sz w:val="20"/>
          <w:szCs w:val="20"/>
        </w:rPr>
        <w:t>Ключ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ля проверки вопросов </w:t>
      </w:r>
    </w:p>
    <w:p>
      <w:pPr>
        <w:pStyle w:val="TextBodyIndent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основам теоретических знаний</w:t>
      </w:r>
    </w:p>
    <w:p>
      <w:pPr>
        <w:pStyle w:val="TextBodyIndent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учащихся 9 – 11 классов</w:t>
      </w:r>
    </w:p>
    <w:p>
      <w:pPr>
        <w:pStyle w:val="Normal"/>
        <w:spacing w:before="0" w:after="63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998"/>
        <w:gridCol w:w="989"/>
        <w:gridCol w:w="989"/>
        <w:gridCol w:w="979"/>
        <w:gridCol w:w="922"/>
        <w:gridCol w:w="1008"/>
        <w:gridCol w:w="998"/>
        <w:gridCol w:w="989"/>
        <w:gridCol w:w="1008"/>
      </w:tblGrid>
      <w:tr>
        <w:trPr>
          <w:trHeight w:val="394" w:hRule="atLeast"/>
          <w:cantSplit w:val="true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воп-</w:t>
            </w:r>
          </w:p>
          <w:p>
            <w:pPr>
              <w:pStyle w:val="Normal"/>
              <w:shd w:fill="FFFFFF" w:val="clear"/>
              <w:spacing w:lineRule="exact" w:line="322"/>
              <w:ind w:right="43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рос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>Варианты ответ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9" w:firstLine="72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воп-рос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>Варианты ответов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95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35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ОРЕТИКО-МЕТОДИЧЕСКОЕ ЗАДАНИЕ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2"/>
        </w:numPr>
        <w:ind w:left="0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вое официальное участие России в Олимпийских играх произошло на Играх 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Олимпиады в Париже (1900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Олимпиады в Лондоне (1908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Олимпиады в Стокгольме (1912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Олимпиады в Антверпене (1920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ind w:left="0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первые олимпийская клятва спортсменов бороться честно прозвучала в …. году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1912</w:t>
        <w:tab/>
        <w:tab/>
      </w: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1920</w:t>
        <w:tab/>
        <w:tab/>
      </w: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1952</w:t>
        <w:tab/>
        <w:tab/>
      </w: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196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ind w:left="0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дународный Олимпийский Комитет принял решение о проведении зимних Олимпийских игр в …. году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1920</w:t>
        <w:tab/>
        <w:tab/>
      </w: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1922</w:t>
        <w:tab/>
        <w:tab/>
      </w: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1924</w:t>
        <w:tab/>
        <w:tab/>
      </w: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19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ind w:left="0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зимних Олимпийских играх СССР дебютировал в 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1952 г. на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играх в Осло, Норвегия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1952 г. на 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Играх в Хельсинки, Финляндия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1956 г. на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играх в Кортина д’Ампеццо, Итал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1960 г. на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играх в Скво Велли, СШ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ind w:left="0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никновение и первоначальное формирование физического воспитания как общественного явления определялось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законом выживан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материальным статусом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социальной необходимостью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личной заинтересованностью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7"/>
        </w:numPr>
        <w:ind w:left="0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ршите определение, вписав соответствующее слово в бланк ответ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дагогический процесс, направленный на обучение движениям, воспитание физических качеств, овладение специальными физкультурными знаниями и воспитание морально-волевых качеств принято называть физическим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ind w:left="0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ршите определение, вписав соответствующее слово в бланк ответ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цесс становления и изменения биологических форм и функций организма, совершающийся под влиянием условий жизни воспитания называется физическим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ind w:left="0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ршите утверждение, вписав соответствующее слово в бланк ответ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ровень физического развития и подготовленности человека, соответствующий требованиям жизни принято обозначать как физическое 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ind w:left="0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ршите утверждение, вписав соответствующее слово в бланк ответ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более существенный результат полноценного функционирования физической культуры в обществе связано с понятием «физическое …  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ind w:left="0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обходимость подготовки людей к жизни, труду, другим необходимым видам деятельности исторически обусловила возникновение 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физической культуры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физического воспитан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физического совершенств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видов спор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ind w:left="0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ршите утверждение, вписав соответствующее слово в бланк ответ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стояние организма, характеризующееся совершенной саморегуляцией органов и систем, гармоничным сочетанием физического, морального и социального благополучия называется 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ind w:left="0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акция сердечно-сосудистой системы оценивается как плохая, если разность частоты сердечных сокращений в положении лежа и стоя составляет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менее 12 уд./мин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от 12 до 18 уд./мин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от 19 до 25 уд./мин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более 25 уд./ми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ind w:left="0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ояние здоровья обусловлено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образом жизн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отсутствием болезн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уровнем здравоохранен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резервными возможностями организ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ind w:left="0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здоровительный эффект в занятиях учащихся подросткового возраста достигается с помощью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проведения занятий на обычной, увеличенной и уменьшенной площад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изменения количества повторений одного и того же упражнен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упражнений аэробной направленности средней и большой интенсивност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упражнений с интенсивностью выше порога анаэробного обме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ind w:left="0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иболее важным слагаемым здорового образа жизни является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двигательный режим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рациональное питание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личная и общественная гигие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закаливание организ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ind w:left="0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ое из представленных определений сформулировано некорректно?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Физическое совершенство – это оптимальная мера всесторонн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физической подготовленности и гармоничного физиче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азвития, соответствующая требованиям общества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Физически совершенным может считаться человек, способны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«справиться» с нормативами Президентского Теста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Физически совершенным можно признать человека, физическо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остояние которого позволяет реализовать любую функцию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которую от него потребует общество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Физическое совершенство – это процесс изменени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орфо-функциональных свойств организма на протяж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индивидуальной жизн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7"/>
        </w:numPr>
        <w:ind w:left="0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здоровительное значение физических упражнений обусловливает их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форма.</w:t>
        <w:tab/>
        <w:tab/>
      </w: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содержание.</w:t>
        <w:tab/>
        <w:tab/>
      </w: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техника.</w:t>
        <w:tab/>
        <w:tab/>
      </w: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гигие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ind w:left="0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цесс, направленный на совершенствование двигательных способностей, необходимых в жизни обозначается как ..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физическая подготовк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физкультурное образование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физическое совершенство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физическая нагрузк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ind w:left="0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ршите утверждение, вписав соответствующее слово в бланк ответ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ожение занимающегося, когда его плечи находятся выше точек опоры называется …</w:t>
      </w:r>
    </w:p>
    <w:p>
      <w:pPr>
        <w:pStyle w:val="Normal"/>
        <w:numPr>
          <w:ilvl w:val="0"/>
          <w:numId w:val="27"/>
        </w:numPr>
        <w:ind w:left="0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ршите утверждение, вписав соответствующее слово в бланк ответ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ожение занимающихся на согнутых ногах называется 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ind w:left="0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ршите утверждение, вписав соответствующее слово в бланк ответ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ободное движение тела относительно оси вращения называется 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ind w:left="0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ршите утверждение, вписав соответствующее слово в бланк ответ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ыстрый переход из упора в вис называется 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ind w:left="0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ой методики воспитания физических качеств является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возрастная адекватность нагрузк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обучение двигательным действиям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выполнение физических упражнени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постепенное повышение силы воздейств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ind w:left="0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отношение между объемом и интенсивностью двигательной активности характеризуется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увеличением ответных реакций организм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обратно пропорциональной зависимостью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показателями темпа и скорости движени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прямо пропорциональной зависимость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ind w:left="0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ршите утверждение, вписав соответствующее слово в бланк ответ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здействие на организм человека внешнего фактора, нарушающего строение и целостность тканей и нормальное течение физиологических процессов называется 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ind w:left="0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ршите утверждение, вписав соответствующее слово в бланк ответ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ременное снижение работоспособности принято называть 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ind w:left="0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 повторного упражнения с непредельными отягощениями при выполнении действий, выполняемых до отказа, используется при воспитании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силы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быстроты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выносливост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скоростной силы.</w:t>
      </w:r>
    </w:p>
    <w:p>
      <w:pPr>
        <w:pStyle w:val="Normal"/>
        <w:numPr>
          <w:ilvl w:val="0"/>
          <w:numId w:val="27"/>
        </w:numPr>
        <w:ind w:left="0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ршите утверждение, вписав соответствующее слово в бланк ответ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ксимальная амплитуда движений, достигнутая приложением как внутренних, так и внешних сил характеризует …. гибк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ind w:left="0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ршите утверждение, вписав соответствующее слово в бланк ответ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тод организации деятельности занимающихся, когда все выполняют одно и то же задание, называется 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ind w:left="0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ршите утверждение, вписав соответствующее слово в бланк ответ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тод организации деятельности занимающихся, предусматривающий одновременное выполнение несколькими группами разных заданий, называется 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ind w:left="0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ршите утверждение, вписав соответствующее слово в бланк ответ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тод организации деятельности занимающихся, предусматривающий последовательное выполнение серий заданий, дозируемых индивидуально на основе максимального теста, называется 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ind w:left="0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у «непрерывности» физического воспитания составляет…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отсутствие интервалов отдыха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взаимодействие эффектов занятий физическими упражнениями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сочетание занятий оздоровительной и развивающей направленности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разнообразие форм занят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7"/>
        </w:numPr>
        <w:ind w:left="0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процессе обучения двигательным действиям используются методы целостного или расчлененного упражнения. Выбор метода зависит от…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предпочтения преподавателя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количества элементов, составляющих двигательное действие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возможности расчленения двигательного действия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сложности двигательного действ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7"/>
        </w:numPr>
        <w:ind w:left="0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ажите последовательность решения задач в процессе обучения двигательным действиям.</w:t>
      </w:r>
    </w:p>
    <w:p>
      <w:pPr>
        <w:pStyle w:val="Normal"/>
        <w:numPr>
          <w:ilvl w:val="0"/>
          <w:numId w:val="73"/>
        </w:numPr>
        <w:ind w:left="0" w:hanging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крепление.</w:t>
        <w:tab/>
        <w:tab/>
        <w:tab/>
        <w:t>3. Разучивание.</w:t>
      </w:r>
    </w:p>
    <w:p>
      <w:pPr>
        <w:pStyle w:val="Normal"/>
        <w:numPr>
          <w:ilvl w:val="0"/>
          <w:numId w:val="19"/>
        </w:numPr>
        <w:ind w:left="0" w:hanging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знакомление.</w:t>
        <w:tab/>
        <w:tab/>
        <w:t>4. Совершенствование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1, 2, 3, 4.</w:t>
        <w:tab/>
        <w:tab/>
      </w: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2, 3, 1, 4.</w:t>
        <w:tab/>
        <w:tab/>
      </w: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3, 2, 4, 1.</w:t>
        <w:tab/>
        <w:tab/>
      </w: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4, 3, 2, 1.</w:t>
      </w:r>
    </w:p>
    <w:p>
      <w:pPr>
        <w:pStyle w:val="Normal"/>
        <w:numPr>
          <w:ilvl w:val="0"/>
          <w:numId w:val="27"/>
        </w:numPr>
        <w:ind w:left="0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плексы генетически обусловленных биологических свойств организма человека, благодаря которым возможна двигательная активность, принято называть…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физическими качествами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мышечными напряжениями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функциональными системами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координационными способностями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7"/>
        </w:numPr>
        <w:ind w:left="0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ловые упражнения рекомендуется сочетать с упражнениями на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координацию.</w:t>
        <w:tab/>
        <w:t xml:space="preserve">    </w:t>
      </w: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быстроту.</w:t>
        <w:tab/>
      </w: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выносливость.</w:t>
        <w:tab/>
        <w:t xml:space="preserve">    </w:t>
      </w: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гибк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ind w:left="0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 равномерного непрерывного упражнения является наиболее распространенным при воспитании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специальной выносливост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скоростной выносливост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общей выносливост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элементарных форм проявления вынослив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ind w:left="0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жнения, содействующие развитию выносливости целесообразно выполнять в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конце подготовительной части занят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начале основной части занят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середине основной части занят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конце основной части занят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ind w:left="0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ршите утверждение, вписав соответствующее слово в бланк ответ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иоды онтогенеза, в рамках которых обеспечиваются наиболее значительные темпы развития определенных способностей человека, складываются особо благоприятные предпосылки формирования определенных умений и навыков называются 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ind w:left="0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ой витамин благоприятно действует на функции центральной нервной системы, повышает сопротивляемость организма к воздействию неблагоприятных факторов? Его недостаток приводит к снижению умственной и физической работоспособности, а избыток – к бессоннице, головной боли, отложению камней в почках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А.</w:t>
        <w:tab/>
        <w:tab/>
        <w:tab/>
        <w:tab/>
      </w: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В.</w:t>
        <w:tab/>
        <w:tab/>
        <w:tab/>
      </w: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С.</w:t>
        <w:tab/>
        <w:tab/>
        <w:tab/>
      </w: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Р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54"/>
        <w:gridCol w:w="227"/>
        <w:gridCol w:w="454"/>
        <w:gridCol w:w="227"/>
        <w:gridCol w:w="454"/>
        <w:gridCol w:w="227"/>
        <w:gridCol w:w="454"/>
        <w:gridCol w:w="1134"/>
        <w:gridCol w:w="851"/>
        <w:gridCol w:w="454"/>
        <w:gridCol w:w="227"/>
        <w:gridCol w:w="454"/>
        <w:gridCol w:w="227"/>
        <w:gridCol w:w="454"/>
        <w:gridCol w:w="227"/>
        <w:gridCol w:w="454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97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отве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97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ответов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249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249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4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х</w:t>
            </w:r>
          </w:p>
        </w:tc>
      </w:tr>
      <w:tr>
        <w:trPr>
          <w:trHeight w:val="11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4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ад</w:t>
            </w:r>
          </w:p>
        </w:tc>
      </w:tr>
      <w:tr>
        <w:trPr>
          <w:trHeight w:val="11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</w:tr>
      <w:tr>
        <w:trPr>
          <w:trHeight w:val="11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4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авмой</w:t>
            </w:r>
          </w:p>
        </w:tc>
      </w:tr>
      <w:tr>
        <w:trPr>
          <w:trHeight w:val="11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4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ние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49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млением</w:t>
            </w:r>
          </w:p>
        </w:tc>
      </w:tr>
      <w:tr>
        <w:trPr>
          <w:trHeight w:val="11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4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4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ршенств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49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ивную</w:t>
            </w:r>
          </w:p>
        </w:tc>
      </w:tr>
      <w:tr>
        <w:trPr>
          <w:trHeight w:val="11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4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ршенств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49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онтальным</w:t>
            </w:r>
          </w:p>
        </w:tc>
      </w:tr>
      <w:tr>
        <w:trPr>
          <w:trHeight w:val="11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4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овым</w:t>
            </w:r>
          </w:p>
        </w:tc>
      </w:tr>
      <w:tr>
        <w:trPr>
          <w:trHeight w:val="11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4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249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говым</w:t>
            </w:r>
          </w:p>
        </w:tc>
      </w:tr>
      <w:tr>
        <w:trPr>
          <w:trHeight w:val="11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</w:tr>
      <w:tr>
        <w:trPr>
          <w:trHeight w:val="11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</w:tr>
      <w:tr>
        <w:trPr>
          <w:trHeight w:val="11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</w:tr>
      <w:tr>
        <w:trPr>
          <w:trHeight w:val="11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4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о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249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ситивными, чувств.</w:t>
            </w:r>
          </w:p>
        </w:tc>
      </w:tr>
      <w:tr>
        <w:trPr>
          <w:trHeight w:val="11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4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е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борник вопросов </w:t>
      </w:r>
    </w:p>
    <w:p>
      <w:pPr>
        <w:pStyle w:val="TextBodyIndent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основам теоретических знаний</w:t>
      </w:r>
    </w:p>
    <w:p>
      <w:pPr>
        <w:pStyle w:val="TextBodyIndent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учащихся 9 – 11 классов</w:t>
      </w:r>
    </w:p>
    <w:p>
      <w:pPr>
        <w:pStyle w:val="TextBodyIndent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  <w:tab/>
        <w:t>Главной причиной нарушения осанки является…</w:t>
      </w:r>
    </w:p>
    <w:p>
      <w:pPr>
        <w:pStyle w:val="Heading4"/>
        <w:tabs>
          <w:tab w:val="clear" w:pos="708"/>
          <w:tab w:val="left" w:pos="426" w:leader="none"/>
          <w:tab w:val="left" w:pos="567" w:leader="none"/>
        </w:tabs>
        <w:ind w:hanging="426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а.</w:t>
        <w:tab/>
        <w:t>Наследственная предрасположенность к заболеваниям опорно-двигательного аппарата</w:t>
      </w:r>
    </w:p>
    <w:p>
      <w:pPr>
        <w:pStyle w:val="Heading3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б.</w:t>
        <w:tab/>
        <w:t>Слабость мышц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в.</w:t>
        <w:tab/>
        <w:t>Отсутствие движений во время школьных уроков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г.</w:t>
        <w:tab/>
        <w:t>Ношение сумки, портфеля на одном плече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tabs>
          <w:tab w:val="clear" w:pos="708"/>
          <w:tab w:val="left" w:pos="426" w:leader="none"/>
        </w:tabs>
        <w:ind w:hanging="426"/>
        <w:rPr>
          <w:sz w:val="20"/>
          <w:szCs w:val="20"/>
        </w:rPr>
      </w:pPr>
      <w:r>
        <w:rPr>
          <w:sz w:val="20"/>
          <w:szCs w:val="20"/>
        </w:rPr>
        <w:t>2.</w:t>
        <w:tab/>
        <w:t>Какие упражнения неэффективны при формировании телосложения?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а.</w:t>
        <w:tab/>
        <w:t>Упражнения, способствующие увеличению мышечной массы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б.</w:t>
        <w:tab/>
        <w:t>Упражнения, способствующие снижению веса тела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в.</w:t>
        <w:tab/>
        <w:t>Упражнения, объединённые в форме круговой тренировки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>г.</w:t>
        <w:tab/>
        <w:t>Упражнения, способствующие повышению быстроты движ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426" w:leader="none"/>
          <w:tab w:val="left" w:pos="984" w:leader="none"/>
        </w:tabs>
        <w:ind w:hanging="426"/>
        <w:rPr>
          <w:sz w:val="20"/>
          <w:szCs w:val="20"/>
        </w:rPr>
      </w:pPr>
      <w:r>
        <w:rPr>
          <w:sz w:val="20"/>
          <w:szCs w:val="20"/>
        </w:rPr>
        <w:t>3.</w:t>
        <w:tab/>
        <w:t>Пьер де Кубертен был удостоен золотой олимпийской медали на конкурсе искусств…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7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В 1894 г. за проект Олимпийской Харти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7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В 1912 г. за «Оду спорту»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7" w:before="5" w:after="0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В 1914 г. за флаг, подаренный Кубертеном МОК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17"/>
        <w:ind w:hanging="4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В 1920 г. за текст Олимпийской клятвы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17"/>
        <w:ind w:hanging="4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ind w:left="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о понимают под термином «средства физической культуры»?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а.</w:t>
        <w:tab/>
        <w:t>Лекарственные средства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б.</w:t>
        <w:tab/>
        <w:t>Медицинское обследование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в.</w:t>
        <w:tab/>
        <w:t>Физические упражнения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г.</w:t>
        <w:tab/>
        <w:t>Туризм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</w:t>
        <w:tab/>
        <w:t>Правильное дыхание характеризуется…</w:t>
      </w:r>
    </w:p>
    <w:p>
      <w:pPr>
        <w:pStyle w:val="Heading3"/>
        <w:tabs>
          <w:tab w:val="clear" w:pos="708"/>
          <w:tab w:val="left" w:pos="426" w:leader="none"/>
        </w:tabs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а.</w:t>
        <w:tab/>
        <w:t>Более продолжительным выдохом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б.</w:t>
        <w:tab/>
        <w:t>Более продолжительным вдохом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В.</w:t>
        <w:tab/>
        <w:t>Вдохом через нос и резким выдохом ртом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17"/>
        <w:ind w:hanging="408"/>
        <w:rPr>
          <w:sz w:val="20"/>
          <w:szCs w:val="20"/>
        </w:rPr>
      </w:pPr>
      <w:r>
        <w:rPr>
          <w:sz w:val="20"/>
          <w:szCs w:val="20"/>
        </w:rPr>
        <w:t>Г.</w:t>
        <w:tab/>
        <w:t>Равной продолжительностью вдоха и выдоха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17"/>
        <w:ind w:hanging="4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</w:t>
        <w:tab/>
        <w:t xml:space="preserve">Правильной можно считать осанку, если вы, стоя у стены,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касаетесь её…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а.</w:t>
        <w:tab/>
        <w:t>Затылком, ягодицами, пятками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б.</w:t>
        <w:tab/>
        <w:t>Лопатками, ягодицами, пятками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в.</w:t>
        <w:tab/>
        <w:t>Затылком, спиной, пятками</w:t>
      </w:r>
    </w:p>
    <w:p>
      <w:pPr>
        <w:pStyle w:val="Heading4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г.</w:t>
        <w:tab/>
        <w:t>Затылком, лопатками, ягодицами, пятк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spacing w:lineRule="exact" w:line="317"/>
        <w:ind w:left="0" w:hanging="405"/>
        <w:rPr/>
      </w:pPr>
      <w:r>
        <w:rPr>
          <w:b/>
          <w:sz w:val="20"/>
          <w:szCs w:val="20"/>
        </w:rPr>
        <w:t xml:space="preserve">Релаксация 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это</w:t>
      </w:r>
      <w:r>
        <w:rPr>
          <w:sz w:val="20"/>
          <w:szCs w:val="20"/>
        </w:rPr>
        <w:t xml:space="preserve"> …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7"/>
        <w:rPr>
          <w:sz w:val="20"/>
          <w:szCs w:val="20"/>
        </w:rPr>
      </w:pPr>
      <w:r>
        <w:rPr>
          <w:sz w:val="20"/>
          <w:szCs w:val="20"/>
        </w:rPr>
        <w:t>а.</w:t>
        <w:tab/>
        <w:t>Физическое и психическое расслабление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7"/>
        <w:rPr>
          <w:sz w:val="20"/>
          <w:szCs w:val="20"/>
        </w:rPr>
      </w:pPr>
      <w:r>
        <w:rPr>
          <w:sz w:val="20"/>
          <w:szCs w:val="20"/>
        </w:rPr>
        <w:t>б.</w:t>
        <w:tab/>
        <w:t>Физическое расслабление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7"/>
        <w:rPr>
          <w:sz w:val="20"/>
          <w:szCs w:val="20"/>
        </w:rPr>
      </w:pPr>
      <w:r>
        <w:rPr>
          <w:sz w:val="20"/>
          <w:szCs w:val="20"/>
        </w:rPr>
        <w:t>в.</w:t>
        <w:tab/>
        <w:t>физиологическое расслабление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7"/>
        <w:rPr>
          <w:sz w:val="20"/>
          <w:szCs w:val="20"/>
        </w:rPr>
      </w:pPr>
      <w:r>
        <w:rPr>
          <w:sz w:val="20"/>
          <w:szCs w:val="20"/>
        </w:rPr>
        <w:t>г.</w:t>
        <w:tab/>
        <w:t>Психическое расслаблении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22" w:before="331" w:after="0"/>
        <w:ind w:hanging="426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8.</w:t>
        <w:tab/>
        <w:t>Смысл физической культуры как компонента культуры общества заключается в...</w:t>
      </w:r>
    </w:p>
    <w:p>
      <w:pPr>
        <w:pStyle w:val="2"/>
        <w:widowControl/>
        <w:tabs>
          <w:tab w:val="left" w:pos="426" w:leader="none"/>
          <w:tab w:val="left" w:pos="1248" w:leader="none"/>
        </w:tabs>
        <w:autoSpaceDE w:val="true"/>
        <w:spacing w:lineRule="exact" w:line="322"/>
        <w:rPr>
          <w:sz w:val="20"/>
          <w:szCs w:val="20"/>
        </w:rPr>
      </w:pPr>
      <w:r>
        <w:rPr>
          <w:sz w:val="20"/>
          <w:szCs w:val="20"/>
        </w:rPr>
        <w:t>а.</w:t>
        <w:tab/>
        <w:t>Укреплении здоровья и воспитании физических качеств людей</w:t>
      </w:r>
    </w:p>
    <w:p>
      <w:pPr>
        <w:pStyle w:val="2"/>
        <w:widowControl/>
        <w:tabs>
          <w:tab w:val="left" w:pos="426" w:leader="none"/>
          <w:tab w:val="left" w:pos="1248" w:leader="none"/>
        </w:tabs>
        <w:autoSpaceDE w:val="true"/>
        <w:spacing w:lineRule="exact" w:line="322"/>
        <w:ind w:hanging="426"/>
        <w:rPr>
          <w:sz w:val="20"/>
          <w:szCs w:val="20"/>
        </w:rPr>
      </w:pPr>
      <w:r>
        <w:rPr>
          <w:sz w:val="20"/>
          <w:szCs w:val="20"/>
        </w:rPr>
        <w:t>б.</w:t>
        <w:tab/>
        <w:t>Обучении двигательным действиям и повышении работоспособност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Совершенствовании природных, физических свойств людей</w:t>
      </w:r>
    </w:p>
    <w:p>
      <w:pPr>
        <w:pStyle w:val="2"/>
        <w:widowControl/>
        <w:tabs>
          <w:tab w:val="left" w:pos="426" w:leader="none"/>
          <w:tab w:val="left" w:pos="1248" w:leader="none"/>
        </w:tabs>
        <w:autoSpaceDE w:val="true"/>
        <w:spacing w:lineRule="exact" w:line="322"/>
        <w:rPr>
          <w:sz w:val="20"/>
          <w:szCs w:val="20"/>
        </w:rPr>
      </w:pPr>
      <w:r>
        <w:rPr>
          <w:sz w:val="20"/>
          <w:szCs w:val="20"/>
        </w:rPr>
        <w:t>г.</w:t>
        <w:tab/>
        <w:t>Создании специфических духовных ценностей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322" w:before="331" w:after="0"/>
        <w:ind w:hanging="426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9.</w:t>
        <w:tab/>
        <w:t>Какое из представленных определений сформулировано некорректно?</w:t>
      </w:r>
    </w:p>
    <w:p>
      <w:pPr>
        <w:pStyle w:val="2"/>
        <w:tabs>
          <w:tab w:val="left" w:pos="426" w:leader="none"/>
          <w:tab w:val="left" w:pos="1248" w:leader="none"/>
        </w:tabs>
        <w:ind w:hanging="426"/>
        <w:rPr>
          <w:sz w:val="20"/>
          <w:szCs w:val="20"/>
        </w:rPr>
      </w:pPr>
      <w:r>
        <w:rPr>
          <w:sz w:val="20"/>
          <w:szCs w:val="20"/>
        </w:rPr>
        <w:t>а.</w:t>
        <w:tab/>
        <w:t>Физическое совершенство - это оптимальная мера всесторонней физической подготовленности и гармоничного физического развития, соответствующая требованиям общества</w:t>
      </w:r>
    </w:p>
    <w:p>
      <w:pPr>
        <w:pStyle w:val="2"/>
        <w:tabs>
          <w:tab w:val="left" w:pos="426" w:leader="none"/>
          <w:tab w:val="left" w:pos="1248" w:leader="none"/>
        </w:tabs>
        <w:spacing w:lineRule="exact" w:line="322"/>
        <w:ind w:hanging="426"/>
        <w:rPr>
          <w:sz w:val="20"/>
          <w:szCs w:val="20"/>
        </w:rPr>
      </w:pPr>
      <w:r>
        <w:rPr>
          <w:sz w:val="20"/>
          <w:szCs w:val="20"/>
        </w:rPr>
        <w:t>б.</w:t>
        <w:tab/>
        <w:t>Физическое совершенство заключается в приобретении основного фонда знаний, жизненно важных двигательных умений и навыков, достижение необходимого в жизни уровня физического развития</w:t>
      </w:r>
    </w:p>
    <w:p>
      <w:pPr>
        <w:pStyle w:val="TextBodyIndent"/>
        <w:tabs>
          <w:tab w:val="clear" w:pos="708"/>
          <w:tab w:val="left" w:pos="426" w:leader="none"/>
        </w:tabs>
        <w:ind w:left="0" w:hanging="412"/>
        <w:rPr>
          <w:sz w:val="20"/>
          <w:szCs w:val="20"/>
        </w:rPr>
      </w:pPr>
      <w:r>
        <w:rPr>
          <w:sz w:val="20"/>
          <w:szCs w:val="20"/>
        </w:rPr>
        <w:t>в.</w:t>
        <w:tab/>
        <w:t>Физически совершенным может считаться человек, способный справиться с нормативами Российского Физкультурного Комплекс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Физически совершенным является человек, обладающий здоровьем, высокой физической работоспособностью, гармонически развитыми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изическими качествами, владеющий техникой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изненно важных движений</w:t>
      </w:r>
    </w:p>
    <w:p>
      <w:pPr>
        <w:pStyle w:val="21"/>
        <w:ind w:left="0" w:hanging="426"/>
        <w:rPr>
          <w:sz w:val="20"/>
          <w:szCs w:val="20"/>
        </w:rPr>
      </w:pPr>
      <w:r>
        <w:rPr>
          <w:sz w:val="20"/>
          <w:szCs w:val="20"/>
        </w:rPr>
        <w:t>10. Что из представленного  является отличительным признаком физической культуры?</w:t>
      </w:r>
    </w:p>
    <w:p>
      <w:pPr>
        <w:pStyle w:val="Normal"/>
        <w:shd w:fill="FFFFFF" w:val="clear"/>
        <w:spacing w:lineRule="exact" w:line="322"/>
        <w:ind w:hanging="426"/>
        <w:rPr>
          <w:sz w:val="20"/>
          <w:szCs w:val="20"/>
        </w:rPr>
      </w:pPr>
      <w:r>
        <w:rPr>
          <w:sz w:val="20"/>
          <w:szCs w:val="20"/>
        </w:rPr>
        <w:t>а.</w:t>
        <w:tab/>
      </w:r>
      <w:r>
        <w:rPr>
          <w:color w:val="000000"/>
          <w:sz w:val="20"/>
          <w:szCs w:val="20"/>
        </w:rPr>
        <w:t>Активная двигательная деятельность человека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426"/>
        <w:rPr>
          <w:sz w:val="20"/>
          <w:szCs w:val="20"/>
        </w:rPr>
      </w:pPr>
      <w:r>
        <w:rPr>
          <w:sz w:val="20"/>
          <w:szCs w:val="20"/>
        </w:rPr>
        <w:t>б.</w:t>
        <w:tab/>
        <w:t>Виды гимнастики, спорта, игр, разновидности комплексов упражнений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426"/>
        <w:rPr>
          <w:sz w:val="20"/>
          <w:szCs w:val="20"/>
        </w:rPr>
      </w:pPr>
      <w:r>
        <w:rPr>
          <w:sz w:val="20"/>
          <w:szCs w:val="20"/>
        </w:rPr>
        <w:t>в.</w:t>
        <w:tab/>
        <w:t>Знания, принципы, правила и методика использования упражнений</w:t>
      </w:r>
    </w:p>
    <w:p>
      <w:pPr>
        <w:pStyle w:val="Normal"/>
        <w:shd w:fill="FFFFFF" w:val="clear"/>
        <w:spacing w:lineRule="exact" w:line="322"/>
        <w:ind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Всё вышеперечисленное</w:t>
      </w:r>
    </w:p>
    <w:p>
      <w:pPr>
        <w:pStyle w:val="31"/>
        <w:ind w:left="0" w:hanging="426"/>
        <w:rPr>
          <w:sz w:val="20"/>
          <w:szCs w:val="20"/>
        </w:rPr>
      </w:pPr>
      <w:r>
        <w:rPr>
          <w:sz w:val="20"/>
          <w:szCs w:val="20"/>
        </w:rPr>
        <w:t>11.</w:t>
        <w:tab/>
        <w:t>Как называется деятельность, составляющая основу физической культуры?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22"/>
        <w:ind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Физическая подготовка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22"/>
        <w:ind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Физическое совершенствование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22"/>
        <w:ind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Физическое развитие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22"/>
        <w:ind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Физическое упражнение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2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hanging="426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12.</w:t>
        <w:tab/>
        <w:t>Основные направления  использования физической культуры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способствуют..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22"/>
        <w:ind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Формированию базовой физической подготовленности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412"/>
        <w:rPr>
          <w:sz w:val="20"/>
          <w:szCs w:val="20"/>
        </w:rPr>
      </w:pPr>
      <w:r>
        <w:rPr>
          <w:sz w:val="20"/>
          <w:szCs w:val="20"/>
        </w:rPr>
        <w:t>б.</w:t>
        <w:tab/>
        <w:t>Формированию профессионально-прикладной физической подготовленности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Восстановлению функций организма после травм и заболеваний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22"/>
        <w:ind w:hanging="4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Всего выше перечисленного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403" w:after="0"/>
        <w:ind w:hanging="426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13.</w:t>
        <w:tab/>
        <w:t>Под физическим развитием понимается...</w:t>
      </w:r>
    </w:p>
    <w:p>
      <w:pPr>
        <w:pStyle w:val="TextBodyIndent"/>
        <w:tabs>
          <w:tab w:val="clear" w:pos="708"/>
          <w:tab w:val="left" w:pos="426" w:leader="none"/>
        </w:tabs>
        <w:spacing w:lineRule="exact" w:line="326" w:before="10" w:after="0"/>
        <w:ind w:left="0" w:hanging="412"/>
        <w:rPr>
          <w:sz w:val="20"/>
          <w:szCs w:val="20"/>
        </w:rPr>
      </w:pPr>
      <w:r>
        <w:rPr>
          <w:sz w:val="20"/>
          <w:szCs w:val="20"/>
        </w:rPr>
        <w:t>а.</w:t>
        <w:tab/>
        <w:t>Комплекс таких показателей, как рост, вес, окружность грудной клетки, жизненная емкость легких, динамометрия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26"/>
        <w:ind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Уровень, обусловленный наследственностью и регулярностью занятий физической культурой и спортом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26"/>
        <w:ind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Процесс изменения морфо-функциональных свойств организма на протяжении индивидуальной жизни</w:t>
      </w:r>
    </w:p>
    <w:p>
      <w:pPr>
        <w:pStyle w:val="Normal"/>
        <w:shd w:fill="FFFFFF" w:val="clear"/>
        <w:spacing w:lineRule="exact" w:line="322"/>
        <w:ind w:hanging="567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Размеры мускулатуры, форма тела, функциональные возможности дыхания и кровообращения, физическая работоспособность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 w:before="326" w:after="0"/>
        <w:ind w:hanging="567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14.</w:t>
        <w:tab/>
        <w:tab/>
        <w:t>Базовая физическая культура преимущественно ориентирована на обеспечение...</w:t>
      </w:r>
    </w:p>
    <w:p>
      <w:pPr>
        <w:pStyle w:val="Normal"/>
        <w:shd w:fill="FFFFFF" w:val="clear"/>
        <w:spacing w:lineRule="exact" w:line="322"/>
        <w:ind w:hanging="567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Физической подготовленности человека к жизни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22"/>
        <w:ind w:hanging="567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Развитие резервных возможностей организма человека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22"/>
        <w:ind w:hanging="567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Сохранение и восстановление здоровья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22"/>
        <w:ind w:hanging="567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Подготовку к профессиональной деятельности</w:t>
      </w:r>
    </w:p>
    <w:p>
      <w:pPr>
        <w:pStyle w:val="Normal"/>
        <w:shd w:fill="FFFFFF" w:val="clear"/>
        <w:spacing w:before="403" w:after="0"/>
        <w:ind w:hanging="567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15.</w:t>
        <w:tab/>
        <w:t>Двигательные действия представляют собой..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17" w:before="19" w:after="0"/>
        <w:ind w:hanging="567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Проявления двигательной активности, способствующие решению задач физического воспитан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hanging="567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Проявления двигательной активности, с помощью которых, решаются двигательные задач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6"/>
        <w:ind w:hanging="567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Перемещение тела и его звеньев в пространстве относительно точки опоры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hanging="567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Систему произвольных (приобретенных) и непроизвольных (врождённых) движений</w:t>
      </w:r>
    </w:p>
    <w:p>
      <w:pPr>
        <w:pStyle w:val="Style6"/>
        <w:ind w:left="0" w:right="422" w:hanging="567"/>
        <w:rPr>
          <w:sz w:val="20"/>
          <w:szCs w:val="20"/>
        </w:rPr>
      </w:pPr>
      <w:r>
        <w:rPr>
          <w:sz w:val="20"/>
          <w:szCs w:val="20"/>
        </w:rPr>
        <w:t>16.</w:t>
        <w:tab/>
        <w:t>Укажите, решение каких задач способствует реализации общей цели физического воспитания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032" w:leader="none"/>
        </w:tabs>
        <w:spacing w:lineRule="exact" w:line="322" w:before="5" w:after="0"/>
        <w:ind w:left="0" w:hanging="567"/>
        <w:rPr>
          <w:sz w:val="20"/>
          <w:szCs w:val="20"/>
        </w:rPr>
      </w:pPr>
      <w:r>
        <w:rPr>
          <w:sz w:val="20"/>
          <w:szCs w:val="20"/>
        </w:rPr>
        <w:t>Адаптационные задачи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032" w:leader="none"/>
        </w:tabs>
        <w:spacing w:lineRule="exact" w:line="322"/>
        <w:ind w:left="0" w:hanging="567"/>
        <w:rPr>
          <w:sz w:val="20"/>
          <w:szCs w:val="20"/>
        </w:rPr>
      </w:pPr>
      <w:r>
        <w:rPr>
          <w:sz w:val="20"/>
          <w:szCs w:val="20"/>
        </w:rPr>
        <w:t>Гигиенические задачи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032" w:leader="none"/>
          <w:tab w:val="left" w:pos="8306" w:leader="none"/>
        </w:tabs>
        <w:spacing w:lineRule="exact" w:line="322"/>
        <w:ind w:left="0" w:right="2919" w:hanging="567"/>
        <w:rPr>
          <w:sz w:val="20"/>
          <w:szCs w:val="20"/>
        </w:rPr>
      </w:pPr>
      <w:r>
        <w:rPr>
          <w:sz w:val="20"/>
          <w:szCs w:val="20"/>
        </w:rPr>
        <w:t>Двигательные задачи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032" w:leader="none"/>
        </w:tabs>
        <w:spacing w:lineRule="exact" w:line="322"/>
        <w:ind w:left="0" w:right="2352" w:hanging="567"/>
        <w:rPr>
          <w:sz w:val="20"/>
          <w:szCs w:val="20"/>
        </w:rPr>
      </w:pPr>
      <w:r>
        <w:rPr>
          <w:sz w:val="20"/>
          <w:szCs w:val="20"/>
        </w:rPr>
        <w:t>Методические задачи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26" w:leader="none"/>
        </w:tabs>
        <w:spacing w:lineRule="exact" w:line="322"/>
        <w:ind w:left="0" w:hanging="426"/>
        <w:rPr>
          <w:sz w:val="20"/>
          <w:szCs w:val="20"/>
        </w:rPr>
      </w:pPr>
      <w:r>
        <w:rPr>
          <w:sz w:val="20"/>
          <w:szCs w:val="20"/>
        </w:rPr>
        <w:t>Образовательные задачи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67" w:leader="none"/>
          <w:tab w:val="left" w:pos="5954" w:leader="none"/>
          <w:tab w:val="left" w:pos="6663" w:leader="none"/>
        </w:tabs>
        <w:spacing w:lineRule="exact" w:line="322"/>
        <w:ind w:left="0" w:right="1927" w:hanging="567"/>
        <w:rPr>
          <w:sz w:val="20"/>
          <w:szCs w:val="20"/>
        </w:rPr>
      </w:pPr>
      <w:r>
        <w:rPr>
          <w:sz w:val="20"/>
          <w:szCs w:val="20"/>
        </w:rPr>
        <w:t>Оздоровительные задачи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67" w:leader="none"/>
          <w:tab w:val="left" w:pos="6804" w:leader="none"/>
        </w:tabs>
        <w:spacing w:lineRule="exact" w:line="322"/>
        <w:ind w:left="0" w:right="1218" w:hanging="567"/>
        <w:rPr>
          <w:sz w:val="20"/>
          <w:szCs w:val="20"/>
        </w:rPr>
      </w:pPr>
      <w:r>
        <w:rPr>
          <w:sz w:val="20"/>
          <w:szCs w:val="20"/>
        </w:rPr>
        <w:t>Соревновательные задачи</w:t>
      </w:r>
    </w:p>
    <w:p>
      <w:pPr>
        <w:pStyle w:val="Normal"/>
        <w:shd w:fill="FFFFFF" w:val="clear"/>
        <w:spacing w:lineRule="exact" w:line="32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.</w:t>
        <w:tab/>
        <w:t>1, 5, 7</w:t>
      </w:r>
    </w:p>
    <w:p>
      <w:pPr>
        <w:pStyle w:val="Normal"/>
        <w:shd w:fill="FFFFFF" w:val="clear"/>
        <w:spacing w:lineRule="exact" w:line="322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б.</w:t>
        <w:tab/>
        <w:t>2, 5, 8</w:t>
      </w:r>
    </w:p>
    <w:p>
      <w:pPr>
        <w:pStyle w:val="Normal"/>
        <w:shd w:fill="FFFFFF" w:val="clear"/>
        <w:tabs>
          <w:tab w:val="clear" w:pos="708"/>
          <w:tab w:val="left" w:pos="1814" w:leader="none"/>
        </w:tabs>
        <w:spacing w:lineRule="exact" w:line="322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в.</w:t>
        <w:tab/>
        <w:tab/>
        <w:t>1, 6, 7</w:t>
      </w:r>
    </w:p>
    <w:p>
      <w:pPr>
        <w:pStyle w:val="Normal"/>
        <w:shd w:fill="FFFFFF" w:val="clear"/>
        <w:tabs>
          <w:tab w:val="clear" w:pos="708"/>
          <w:tab w:val="left" w:pos="1814" w:leader="none"/>
        </w:tabs>
        <w:spacing w:lineRule="exact" w:line="322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г.</w:t>
        <w:tab/>
        <w:tab/>
        <w:t>3, 4, 6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22" w:before="331" w:after="0"/>
        <w:ind w:hanging="567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17.</w:t>
        <w:tab/>
        <w:t>Смысл физического воспитания заключается..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22"/>
        <w:ind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В создании условий для протекания процессов физического развития человека</w:t>
      </w:r>
    </w:p>
    <w:p>
      <w:pPr>
        <w:pStyle w:val="2"/>
        <w:tabs>
          <w:tab w:val="left" w:pos="426" w:leader="none"/>
          <w:tab w:val="left" w:pos="1248" w:leader="none"/>
        </w:tabs>
        <w:spacing w:lineRule="exact" w:line="322" w:before="5" w:after="0"/>
        <w:ind w:hanging="426"/>
        <w:rPr>
          <w:sz w:val="20"/>
          <w:szCs w:val="20"/>
        </w:rPr>
      </w:pPr>
      <w:r>
        <w:rPr>
          <w:sz w:val="20"/>
          <w:szCs w:val="20"/>
        </w:rPr>
        <w:t>б.</w:t>
        <w:tab/>
        <w:t>В формировании двигательных навыков и воспитании физических качеств</w:t>
      </w:r>
    </w:p>
    <w:p>
      <w:pPr>
        <w:pStyle w:val="2"/>
        <w:tabs>
          <w:tab w:val="left" w:pos="426" w:leader="none"/>
          <w:tab w:val="left" w:pos="1248" w:leader="none"/>
        </w:tabs>
        <w:spacing w:lineRule="exact" w:line="322"/>
        <w:ind w:hanging="426"/>
        <w:rPr>
          <w:sz w:val="20"/>
          <w:szCs w:val="20"/>
        </w:rPr>
      </w:pPr>
      <w:r>
        <w:rPr>
          <w:sz w:val="20"/>
          <w:szCs w:val="20"/>
        </w:rPr>
        <w:t>в.</w:t>
        <w:tab/>
        <w:t>В повышении физической работоспособности и подготовленности человека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22"/>
        <w:ind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В укреплении здоровья и профилактике заболеваний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22"/>
        <w:ind w:hanging="63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 w:before="331" w:after="0"/>
        <w:ind w:hanging="426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18.</w:t>
        <w:tab/>
        <w:t>Состав и последовательность действий, необходимых для решения двигательной задачи определенным способом, принято называть..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22"/>
        <w:ind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Основой техники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22"/>
        <w:ind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Главным звеном техники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hanging="430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Корнем техники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22"/>
        <w:ind w:hanging="430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Деталями техник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 w:before="326" w:after="0"/>
        <w:ind w:hanging="426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19.</w:t>
        <w:tab/>
        <w:t>Структура процесса обучения двигательным действиям обусловлена..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22"/>
        <w:ind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Индивидуальными особенностями обучаемого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22"/>
        <w:ind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Биомеханическими характеристиками двигательного действия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22"/>
        <w:ind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Соотношением методов обучения и воспитания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Закономерностями формирования двигательных навыков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hanging="638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3"/>
        <w:ind w:hanging="426"/>
        <w:rPr>
          <w:sz w:val="20"/>
          <w:szCs w:val="20"/>
        </w:rPr>
      </w:pPr>
      <w:r>
        <w:rPr>
          <w:sz w:val="20"/>
          <w:szCs w:val="20"/>
        </w:rPr>
        <w:t>20.</w:t>
        <w:tab/>
        <w:t>Назовите диапазон частоты сердечных сокращений в покое у здорового нетренированного человека?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а.</w:t>
        <w:tab/>
        <w:t>80 – 84 уд/мин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б.</w:t>
        <w:tab/>
        <w:t>78 – 82 уд/мин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в.</w:t>
        <w:tab/>
        <w:t>86 – 90 уд/мин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hanging="426"/>
        <w:rPr>
          <w:sz w:val="20"/>
          <w:szCs w:val="20"/>
        </w:rPr>
      </w:pPr>
      <w:r>
        <w:rPr>
          <w:sz w:val="20"/>
          <w:szCs w:val="20"/>
        </w:rPr>
        <w:t>г.</w:t>
        <w:tab/>
        <w:t>66 – 72 уд/мин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 w:before="331" w:after="0"/>
        <w:ind w:hanging="426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21.</w:t>
        <w:tab/>
        <w:t>Навык представляет собой форму реализации двигательных возможностей, возникшую на основе..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2"/>
        <w:ind w:hanging="432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Двигательного стереотипа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22"/>
        <w:ind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Осуществления неавтоматизированных движений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22"/>
        <w:ind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Автоматизации двигательного умения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22"/>
        <w:ind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Сознательного управления движениям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6" w:before="317" w:after="0"/>
        <w:ind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22.</w:t>
        <w:tab/>
      </w:r>
      <w:r>
        <w:rPr>
          <w:b/>
          <w:color w:val="000000"/>
          <w:sz w:val="20"/>
          <w:szCs w:val="20"/>
        </w:rPr>
        <w:t>В соответствии со стадиями формирования умений и навыков в процессе обучения двигательным действиям выделяется ..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26"/>
        <w:ind w:hanging="427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Два этапа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26"/>
        <w:ind w:hanging="427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Три этапа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26"/>
        <w:ind w:hanging="427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Четыре этапа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26"/>
        <w:ind w:hanging="42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От двух до четырех в зависимости от целевых задач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26"/>
        <w:ind w:hanging="42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26"/>
        <w:ind w:hanging="427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23.</w:t>
        <w:tab/>
        <w:t>При обучении двигательным действиям эффект переноса двигательных умений и навыков наиболее полно используется на ..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22"/>
        <w:ind w:hanging="422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этапе обучения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22"/>
        <w:ind w:hanging="422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этапе обучения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22"/>
        <w:ind w:hanging="422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</w: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</w:rPr>
        <w:t xml:space="preserve"> этапе обучения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22"/>
        <w:ind w:hanging="422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</w:r>
      <w:r>
        <w:rPr>
          <w:color w:val="000000"/>
          <w:sz w:val="20"/>
          <w:szCs w:val="20"/>
          <w:lang w:val="en-US"/>
        </w:rPr>
        <w:t>IV</w:t>
      </w:r>
      <w:r>
        <w:rPr>
          <w:color w:val="000000"/>
          <w:sz w:val="20"/>
          <w:szCs w:val="20"/>
        </w:rPr>
        <w:t xml:space="preserve"> этапе обучения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 w:before="322" w:after="0"/>
        <w:ind w:hanging="426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24.</w:t>
        <w:tab/>
        <w:t>Процесс обучения двигательному действию рекомендуется начинать с освоения..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322"/>
        <w:ind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Исходного положения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322"/>
        <w:ind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Подводящих упражнений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322"/>
        <w:ind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Основы техники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322"/>
        <w:ind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Главного звена техники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22" w:before="317" w:after="0"/>
        <w:ind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25.</w:t>
        <w:tab/>
      </w:r>
      <w:r>
        <w:rPr>
          <w:b/>
          <w:color w:val="000000"/>
          <w:sz w:val="20"/>
          <w:szCs w:val="20"/>
        </w:rPr>
        <w:t>Подводящие упражнения применяются,..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322"/>
        <w:ind w:hanging="355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Если обучающийся недостаточно физически развит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ind w:hanging="355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Если в двигательном фонде отсутствуют опорные элементы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322"/>
        <w:ind w:hanging="355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Если необходимо устранять причины возникновения ошибок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322"/>
        <w:ind w:hanging="355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Если применяется метод расчленённо-конструктивного упражнения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22" w:before="322" w:after="0"/>
        <w:ind w:hanging="36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26.</w:t>
        <w:tab/>
        <w:t>Основу двигательных способностей составляют..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322"/>
        <w:ind w:hanging="288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Двигательные автоматизмы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322"/>
        <w:ind w:hanging="288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Сила, быстрота, выносливость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322"/>
        <w:ind w:hanging="288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Гибкость и координированность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322"/>
        <w:ind w:hanging="288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Физические качества и двигательные умения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 w:before="326" w:after="0"/>
        <w:ind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27.</w:t>
        <w:tab/>
      </w:r>
      <w:r>
        <w:rPr>
          <w:b/>
          <w:color w:val="000000"/>
          <w:sz w:val="20"/>
          <w:szCs w:val="20"/>
        </w:rPr>
        <w:t>Какое, из предложенных определений сформулировано некорректно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Взрывная сила является компонентом скоростно-силовых способностей</w:t>
      </w:r>
    </w:p>
    <w:p>
      <w:pPr>
        <w:pStyle w:val="TextBodyIndent"/>
        <w:spacing w:before="0" w:after="0"/>
        <w:ind w:left="0" w:hanging="426"/>
        <w:rPr>
          <w:sz w:val="20"/>
          <w:szCs w:val="20"/>
        </w:rPr>
      </w:pPr>
      <w:r>
        <w:rPr>
          <w:sz w:val="20"/>
          <w:szCs w:val="20"/>
        </w:rPr>
        <w:t>б.</w:t>
        <w:tab/>
        <w:t>Скорость передвижения в пространстве обусловлена физическим качеством, обозначаемым как быстрота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426"/>
        <w:rPr>
          <w:sz w:val="20"/>
          <w:szCs w:val="20"/>
        </w:rPr>
      </w:pPr>
      <w:r>
        <w:rPr>
          <w:sz w:val="20"/>
          <w:szCs w:val="20"/>
        </w:rPr>
        <w:t>в.</w:t>
        <w:tab/>
        <w:t>Быстрота является качеством, от которого зависят скоростные характеристики движений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 w:before="5" w:after="0"/>
        <w:ind w:hanging="355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Все предложенные определения сформулированы корректно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 w:before="326" w:after="0"/>
        <w:ind w:hanging="14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28.</w:t>
        <w:tab/>
        <w:t>Какое из предложенных определений сформулировано некорректно?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2"/>
        <w:ind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Скорость передвижения в пространстве зависит от быстроты двигательной реакции</w:t>
      </w:r>
    </w:p>
    <w:p>
      <w:pPr>
        <w:pStyle w:val="2"/>
        <w:tabs>
          <w:tab w:val="left" w:pos="426" w:leader="none"/>
          <w:tab w:val="left" w:pos="1248" w:leader="none"/>
        </w:tabs>
        <w:spacing w:lineRule="exact" w:line="322" w:before="10" w:after="0"/>
        <w:ind w:hanging="426"/>
        <w:rPr>
          <w:sz w:val="20"/>
          <w:szCs w:val="20"/>
        </w:rPr>
      </w:pPr>
      <w:r>
        <w:rPr>
          <w:sz w:val="20"/>
          <w:szCs w:val="20"/>
        </w:rPr>
        <w:t>б.</w:t>
        <w:tab/>
        <w:t>Быстрота является качеством, от которого зависят скоростные характеристики движений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2" w:before="10" w:after="0"/>
        <w:ind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Сила проявляется в способности преодолевать сопротивление посредством мышечных напряжений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2" w:before="10" w:after="0"/>
        <w:ind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Все предложенные определения сформулированы корректно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2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 w:before="10" w:after="0"/>
        <w:ind w:hanging="426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29.</w:t>
        <w:tab/>
        <w:t>Что является результатом выполнения силовых упражнений с небольшим отягощением и предельным количеством повторений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ind w:hanging="278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ab/>
        <w:t>Быстрый рост абсолютной силы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322"/>
        <w:ind w:hanging="278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Функциональная гипертрофия мышц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22"/>
        <w:ind w:hanging="350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Увеличение собственного веса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22"/>
        <w:ind w:hanging="350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Повышается опасность перенапряжения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 w:before="139" w:after="0"/>
        <w:ind w:hanging="426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30.</w:t>
        <w:tab/>
        <w:t>Наиболее распространенным методом совершенствования скоростно-силовых способностей является..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322"/>
        <w:ind w:hanging="350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Интервальная тренировка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322"/>
        <w:ind w:hanging="350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Метод повторного выполнения упражнений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2"/>
        <w:ind w:hanging="350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Метод выполнения упражнений с переменной интенсивностью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22"/>
        <w:ind w:hanging="3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Метод расчленённо-конструктивного упражнения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22"/>
        <w:ind w:hanging="3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2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22"/>
        <w:ind w:hanging="355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31. Лучшие условия для развития быстроты реакции создаются во время..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322"/>
        <w:ind w:hanging="341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Скоростно-силовых упражнений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322"/>
        <w:ind w:hanging="341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Выпрыгивания вверх с места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322"/>
        <w:ind w:hanging="341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Подвижных и спортивных игр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322"/>
        <w:ind w:hanging="341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Прыжков в глубину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 w:before="326" w:after="0"/>
        <w:ind w:hanging="426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32.</w:t>
        <w:tab/>
        <w:t>Какие факторы преимущественно обусловливают уровень проявления общей выносливости?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22"/>
        <w:ind w:hanging="341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Скоростно-силовые способности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22"/>
        <w:ind w:hanging="341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Личностно-психические качества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22"/>
        <w:ind w:hanging="341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Факторы функциональной экономичности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22"/>
        <w:ind w:hanging="341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Аэробные возможност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 w:before="322" w:after="0"/>
        <w:ind w:hanging="426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33.</w:t>
        <w:tab/>
        <w:t>Какой метод повышения общей выносливости наиболее распространен?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322"/>
        <w:ind w:hanging="346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Метод интервального упражнения в гликолитическом режиме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322"/>
        <w:ind w:hanging="346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Метод повторного упражнения с большой интенсивностью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322"/>
        <w:ind w:hanging="418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Метод непрерывного упражнения с умеренной интенсивностью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322"/>
        <w:ind w:hanging="418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Круговая тренировка в интервальном режиме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408" w:after="0"/>
        <w:ind w:hanging="567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34.</w:t>
        <w:tab/>
        <w:t>С помощью каких методов совершенствуют координированность?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26"/>
        <w:ind w:hanging="346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С помощью методов обучения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26" w:before="5" w:after="0"/>
        <w:ind w:hanging="346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С помощью методов воспитания физических качеств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26"/>
        <w:ind w:hanging="346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С помощью внушения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26"/>
        <w:ind w:hanging="346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С помощью метода контрастных заданий</w:t>
      </w:r>
    </w:p>
    <w:p>
      <w:pPr>
        <w:pStyle w:val="Normal"/>
        <w:shd w:fill="FFFFFF" w:val="clear"/>
        <w:spacing w:lineRule="exact" w:line="307" w:before="667" w:after="0"/>
        <w:ind w:hanging="426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35. Какая из представленных способностей не относится к группе координационных?</w:t>
      </w:r>
    </w:p>
    <w:p>
      <w:pPr>
        <w:pStyle w:val="Normal"/>
        <w:shd w:fill="FFFFFF" w:val="clear"/>
        <w:spacing w:before="82" w:after="0"/>
        <w:ind w:hanging="3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Способность сохранять равновесие</w:t>
      </w:r>
    </w:p>
    <w:p>
      <w:pPr>
        <w:pStyle w:val="Normal"/>
        <w:shd w:fill="FFFFFF" w:val="clear"/>
        <w:spacing w:before="82" w:after="0"/>
        <w:ind w:hanging="346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Способность точно дозировать величину мышечных усилий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22"/>
        <w:ind w:hanging="346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Способность точно воспроизводить движения во времени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22"/>
        <w:ind w:hanging="346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Способность быстро осваивать двигательные действия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 w:before="326" w:after="0"/>
        <w:ind w:hanging="426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36.</w:t>
        <w:tab/>
        <w:t>Регулярное повышение нагрузки от занятия к занятию для того, чтобы частота сердечных сокращении повышалась до 160-170 уд/мин характерно для ..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22"/>
        <w:ind w:hanging="350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Занятий общеразвивающей направленности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22"/>
        <w:ind w:hanging="350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Занятий общеподготовительной направленности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22"/>
        <w:ind w:hanging="350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Физкультурно-оздоровительных форм занятий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22"/>
        <w:ind w:hanging="350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Для урочных форм занятий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 w:before="326" w:after="0"/>
        <w:ind w:hanging="426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37.</w:t>
        <w:tab/>
        <w:t>Укажите, решение каких задач характерно для основной части урока физической культуры?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22"/>
        <w:ind w:hanging="365"/>
        <w:rPr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>Функциональная подготовка организм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4" w:leader="none"/>
        </w:tabs>
        <w:spacing w:lineRule="exact" w:line="322"/>
        <w:ind w:left="0" w:hanging="36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учивание двигательных действий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4" w:leader="none"/>
        </w:tabs>
        <w:spacing w:lineRule="exact" w:line="322"/>
        <w:ind w:left="0" w:hanging="365"/>
        <w:rPr>
          <w:sz w:val="20"/>
          <w:szCs w:val="20"/>
        </w:rPr>
      </w:pPr>
      <w:r>
        <w:rPr>
          <w:color w:val="000000"/>
          <w:sz w:val="20"/>
          <w:szCs w:val="20"/>
        </w:rPr>
        <w:t>Коррекция осанк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0" w:hanging="24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спитание физических качест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0" w:hanging="24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сстановление работоспособност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0" w:hanging="24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ктивизация внимания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22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1,4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322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2, 4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322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2, 6,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322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3, 5.</w:t>
      </w:r>
    </w:p>
    <w:p>
      <w:pPr>
        <w:pStyle w:val="Normal"/>
        <w:shd w:fill="FFFFFF" w:val="clear"/>
        <w:spacing w:before="398" w:after="0"/>
        <w:ind w:hanging="854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38. При воспитании выносливости в основной части занятия необходимо выполнять..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17" w:before="10" w:after="0"/>
        <w:ind w:hanging="284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Упражнения в анаэробном режиме, которые должны предшествовать упражнениям аэробного характера</w:t>
      </w:r>
    </w:p>
    <w:p>
      <w:pPr>
        <w:pStyle w:val="Normal"/>
        <w:shd w:fill="FFFFFF" w:val="clear"/>
        <w:spacing w:lineRule="exact" w:line="322"/>
        <w:ind w:hanging="284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Сначала аэробные упражнения, а затем упражнения анаэробного характер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 w:before="5" w:after="0"/>
        <w:ind w:hanging="274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Упражнения большой продолжительности в равномерном режиме, которые  должны предшествовать упражнениям с переменной интенсивностью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12" w:before="14" w:after="0"/>
        <w:ind w:right="230" w:hanging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Комбинировать координационно-сложные упражнения с упражнениями «на гибкость»</w:t>
      </w:r>
    </w:p>
    <w:p>
      <w:pPr>
        <w:pStyle w:val="Normal"/>
        <w:shd w:fill="FFFFFF" w:val="clear"/>
        <w:spacing w:lineRule="exact" w:line="322" w:before="331" w:after="0"/>
        <w:ind w:hanging="284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39. В какой последовательности рекомендуется располагать упражнения, способствующие развитию физических качеств в основной части урока физической культуры?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73" w:leader="none"/>
        </w:tabs>
        <w:spacing w:lineRule="exact" w:line="322" w:before="5" w:after="0"/>
        <w:ind w:left="0" w:hanging="4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жнения «на выносливость»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73" w:leader="none"/>
        </w:tabs>
        <w:spacing w:lineRule="exact" w:line="322"/>
        <w:ind w:left="0" w:hanging="4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иловые упражнения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73" w:leader="none"/>
        </w:tabs>
        <w:spacing w:lineRule="exact" w:line="322"/>
        <w:ind w:left="0" w:hanging="4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жнения «на гибкость»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73" w:leader="none"/>
        </w:tabs>
        <w:spacing w:lineRule="exact" w:line="322"/>
        <w:ind w:left="0" w:hanging="4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коростные упражнения</w:t>
      </w:r>
    </w:p>
    <w:p>
      <w:pPr>
        <w:pStyle w:val="Normal"/>
        <w:numPr>
          <w:ilvl w:val="0"/>
          <w:numId w:val="34"/>
        </w:numPr>
        <w:shd w:fill="FFFFFF" w:val="clear"/>
        <w:spacing w:lineRule="exact" w:line="322"/>
        <w:ind w:left="0" w:right="4301" w:hanging="426"/>
        <w:rPr/>
      </w:pPr>
      <w:r>
        <w:rPr>
          <w:color w:val="000000"/>
          <w:sz w:val="20"/>
          <w:szCs w:val="20"/>
        </w:rPr>
        <w:t>Упражнения «на координацию»</w:t>
      </w:r>
      <w:r>
        <w:rPr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right="430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1,2,3,4, 5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right="4301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3,2, 1,5,4.</w:t>
      </w:r>
    </w:p>
    <w:p>
      <w:pPr>
        <w:pStyle w:val="2"/>
        <w:widowControl/>
        <w:tabs>
          <w:tab w:val="left" w:pos="426" w:leader="none"/>
          <w:tab w:val="left" w:pos="1248" w:leader="none"/>
        </w:tabs>
        <w:autoSpaceDE w:val="true"/>
        <w:spacing w:lineRule="auto" w:line="240" w:before="134" w:after="0"/>
        <w:rPr>
          <w:sz w:val="20"/>
          <w:szCs w:val="20"/>
        </w:rPr>
      </w:pPr>
      <w:r>
        <w:rPr>
          <w:sz w:val="20"/>
          <w:szCs w:val="20"/>
        </w:rPr>
        <w:t>в.</w:t>
        <w:tab/>
        <w:t>5, 4, 2,3,1.</w:t>
      </w:r>
    </w:p>
    <w:p>
      <w:pPr>
        <w:pStyle w:val="2"/>
        <w:tabs>
          <w:tab w:val="left" w:pos="426" w:leader="none"/>
          <w:tab w:val="left" w:pos="1248" w:leader="none"/>
        </w:tabs>
        <w:spacing w:lineRule="auto" w:line="240" w:before="134" w:after="0"/>
        <w:rPr>
          <w:sz w:val="20"/>
          <w:szCs w:val="20"/>
        </w:rPr>
      </w:pPr>
      <w:r>
        <w:rPr>
          <w:sz w:val="20"/>
          <w:szCs w:val="20"/>
        </w:rPr>
        <w:t>г.</w:t>
        <w:tab/>
        <w:t>2,3, 1,4,5.</w:t>
      </w:r>
    </w:p>
    <w:p>
      <w:pPr>
        <w:pStyle w:val="2"/>
        <w:tabs>
          <w:tab w:val="left" w:pos="426" w:leader="none"/>
          <w:tab w:val="left" w:pos="1248" w:leader="none"/>
        </w:tabs>
        <w:spacing w:lineRule="auto" w:line="240" w:before="13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22" w:before="326" w:after="0"/>
        <w:ind w:hanging="426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40.</w:t>
        <w:tab/>
        <w:t>Признаки, не характерные для правильной осанки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right="86" w:hanging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Через ухо, плечо, тазобедренный сустав и лодыжку можно провести прямую линию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322"/>
        <w:ind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«Приподнятая грудь»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322"/>
        <w:ind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Развернутые плечи, ровная спина</w:t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4111" w:leader="none"/>
        </w:tabs>
        <w:spacing w:lineRule="exact" w:line="322"/>
        <w:ind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Запрокинутая или опущенная голова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322"/>
        <w:ind w:hanging="49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26" w:before="317" w:after="0"/>
        <w:ind w:hanging="426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41.</w:t>
        <w:tab/>
        <w:t>Профилактика нарушений осанки осуществляется с помощью..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326"/>
        <w:ind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Скоростных упражнений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326"/>
        <w:ind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Силовых упражнений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326"/>
        <w:ind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Упражнений «на гибкость»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326"/>
        <w:ind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Упражнений «на выносливость»</w:t>
      </w:r>
    </w:p>
    <w:p>
      <w:pPr>
        <w:pStyle w:val="Normal"/>
        <w:shd w:fill="FFFFFF" w:val="clear"/>
        <w:spacing w:lineRule="exact" w:line="322" w:before="326" w:after="0"/>
        <w:ind w:hanging="426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42. Для увеличения мышечной массы и для снижения веса тела можно применять упражнения с отягощением. Но при составлении комплексов упражнений для увеличения мышечной массы рекомендуется..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Полностью проработать одну группу мышц и только затем переходить к упражнениям, нагружающим другую группу мышц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6"/>
        <w:ind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Чередовать серии упражнений, включающие в работу разные мышечные группы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Использовать упражнения с относительно небольшим отягощением и большим количеством повторений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7" w:before="5" w:after="0"/>
        <w:ind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Планировать большое количество подходов и ограничивать количество повторений в одном подходе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7" w:before="331" w:after="0"/>
        <w:ind w:hanging="426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43.</w:t>
        <w:tab/>
        <w:t>При составлении комплексов упражнений для снижения веса тела рекомендуется..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 w:before="5" w:after="0"/>
        <w:ind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Полностью проработать одну группу мышц и только затем переходить к упражнениям, нагружающим другую группу мышц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right="538"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Локально воздействовать на отдельные группы мышц, находящиеся ближе всего к местам жирового отложения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 w:before="5" w:after="0"/>
        <w:ind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Использовать упражнения с небольшим отягощением и большим количеством повторений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 w:before="10" w:after="0"/>
        <w:ind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Планировать большое количество подходов и ограничивать количество повторений в одном подходе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2" w:before="350" w:after="0"/>
        <w:ind w:hanging="509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44.</w:t>
        <w:tab/>
        <w:t>Основными источниками энергии для организма при длительных аэробных нагрузках являются..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12"/>
        <w:ind w:hanging="451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Белки и витамины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12" w:before="10" w:after="0"/>
        <w:ind w:hanging="451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Витамины и жиры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86" w:after="0"/>
        <w:ind w:hanging="451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Углеводы и минеральные элементы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86" w:after="0"/>
        <w:ind w:hanging="4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Углеводы и жиры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86" w:after="0"/>
        <w:ind w:hanging="426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45.</w:t>
        <w:tab/>
        <w:t>Закаливание солнцем в средней полосе и на юге России рекомендуется проводить..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2"/>
        <w:ind w:hanging="355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От 7 до 11 часов и через 1,5 часа после приема пищи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2"/>
        <w:ind w:hanging="355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От 11 до 14 часов и через 1 час после приема пищи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2"/>
        <w:ind w:right="2150" w:hanging="35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От 12 до 16 часов и через 40 минут после приема пищи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2"/>
        <w:ind w:right="2150" w:hanging="35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От 13 до 17 часов и через 2 часа после приема пищи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2"/>
        <w:ind w:right="2150" w:hanging="35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398" w:after="0"/>
        <w:ind w:hanging="426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46.</w:t>
        <w:tab/>
        <w:t>Первая помощь при ушибах мягких тканей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6" w:before="10" w:after="0"/>
        <w:ind w:hanging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Холод на место ушиба, покой ушибленной части тела, наложение транспортной шины, обильное теплое питье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Тепло на место ушиба, давящая повязка на область кровоизлияния, покой ушибленной части тела, искусственное дыхание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6"/>
        <w:ind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Холод на место ушиба, давящая повязка на область кровоизлияния, покой ушибленной части тела, конечности придают возвышенное положение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Тепло на место ушиба, давящая повязка на область кровоизлияния, покой ушибленной части тела, конечности придают возвышенное положение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6" w:before="322" w:after="0"/>
        <w:ind w:hanging="426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47.</w:t>
        <w:tab/>
        <w:t>При каких переломах транспортная шина должна захватить 3 сустава?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22"/>
        <w:ind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При переломах плечевой и бедренной кости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22"/>
        <w:ind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При переломах локтевой и бедренной кости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22"/>
        <w:ind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При переломах лучевой и малоберцовой кости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22"/>
        <w:ind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При переломах большой берцовой и малоберцовой кост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 w:before="331" w:after="0"/>
        <w:ind w:hanging="426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48.</w:t>
        <w:tab/>
        <w:t>Задачи по укреплению и сохранению здоровья в процессе физического воспитания решаются на основе..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22"/>
        <w:ind w:hanging="365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Закаливания и физиотерапевтических процедур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22"/>
        <w:ind w:hanging="365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Совершенствования телосложения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22"/>
        <w:ind w:hanging="365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Обеспечения полноценного физического развития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22"/>
        <w:ind w:hanging="365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Формирования двигательных умений и навыков</w:t>
      </w:r>
    </w:p>
    <w:p>
      <w:pPr>
        <w:pStyle w:val="Normal"/>
        <w:shd w:fill="FFFFFF" w:val="clear"/>
        <w:spacing w:lineRule="exact" w:line="317" w:before="331" w:after="0"/>
        <w:ind w:hanging="426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49.</w:t>
        <w:tab/>
        <w:t>Какое из представленных утверждений не соответствует действительности ?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7" w:before="10" w:after="0"/>
        <w:ind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Сочетая упражнения с закаливанием, можно повысить общую устойчивость организма к воздействию неблагоприятных факторов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86" w:leader="none"/>
        </w:tabs>
        <w:spacing w:lineRule="exact" w:line="317" w:before="10" w:after="0"/>
        <w:ind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Проведение занятий «на природе» создает благоприятный фон, повышает привлекательность занятий, способствует формированию эстетических восприятию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 w:before="19" w:after="0"/>
        <w:ind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Оздоровительный эффект природных факторов обладает способностью к «переносу», он проявляется в различных условиях повседневной жизни и труда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22"/>
        <w:ind w:hanging="365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Все представленные утверждения соответствуют действительности</w:t>
      </w:r>
    </w:p>
    <w:p>
      <w:pPr>
        <w:pStyle w:val="Normal"/>
        <w:shd w:fill="FFFFFF" w:val="clear"/>
        <w:spacing w:lineRule="exact" w:line="312" w:before="346" w:after="0"/>
        <w:ind w:right="235" w:hanging="426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50.</w:t>
        <w:tab/>
        <w:t>Укажите последовательность упражнений, предпочтительную для утренней гимнастики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26" w:leader="none"/>
        </w:tabs>
        <w:spacing w:lineRule="exact" w:line="322" w:before="19" w:after="0"/>
        <w:ind w:left="0" w:right="538" w:hanging="12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жнения, увеличивающие гибкость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26" w:leader="none"/>
        </w:tabs>
        <w:spacing w:lineRule="exact" w:line="322" w:before="19" w:after="0"/>
        <w:ind w:left="0" w:right="538" w:hanging="12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жнения на дыхание, расслабление и восстановление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before="278" w:after="0"/>
        <w:ind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>Упражнения для ног: выпады, приседания, подскок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44" w:leader="none"/>
        </w:tabs>
        <w:spacing w:lineRule="exact" w:line="336" w:before="10" w:after="0"/>
        <w:ind w:left="0" w:right="1075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жнения, активизирующие деятельность сердечно-сосудистой системы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44" w:leader="none"/>
        </w:tabs>
        <w:spacing w:lineRule="exact" w:line="326"/>
        <w:ind w:left="0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жнения, укрепляющие основные мышечные группы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44" w:leader="none"/>
        </w:tabs>
        <w:spacing w:lineRule="exact" w:line="3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жнения, способствующие переходу организма в рабочее состояние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22"/>
        <w:ind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7.</w:t>
        <w:tab/>
        <w:t>Упражнения, укрепляющие мышцы брюшного пресса</w:t>
      </w:r>
    </w:p>
    <w:p>
      <w:pPr>
        <w:pStyle w:val="Normal"/>
        <w:shd w:fill="FFFFFF" w:val="clear"/>
        <w:spacing w:lineRule="exact" w:line="322"/>
        <w:ind w:right="4550" w:hanging="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а.  1,2,3,4,5,6,7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560" w:leader="none"/>
          <w:tab w:val="left" w:pos="1985" w:leader="none"/>
        </w:tabs>
        <w:spacing w:lineRule="exact" w:line="322"/>
        <w:ind w:right="4459" w:hanging="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б.  6,7,1,4,5,3.</w:t>
      </w:r>
    </w:p>
    <w:p>
      <w:pPr>
        <w:pStyle w:val="Normal"/>
        <w:shd w:fill="FFFFFF" w:val="clear"/>
        <w:spacing w:lineRule="exact" w:line="322"/>
        <w:ind w:right="4474" w:hanging="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в.  3,5,7,1,3,2,4.</w:t>
      </w:r>
    </w:p>
    <w:p>
      <w:pPr>
        <w:pStyle w:val="Normal"/>
        <w:shd w:fill="FFFFFF" w:val="clear"/>
        <w:spacing w:lineRule="exact" w:line="322"/>
        <w:ind w:right="4488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г.  6,4,5,1,7,3,2</w:t>
      </w:r>
    </w:p>
    <w:p>
      <w:pPr>
        <w:pStyle w:val="Normal"/>
        <w:shd w:fill="FFFFFF" w:val="clear"/>
        <w:spacing w:lineRule="exact" w:line="322"/>
        <w:ind w:right="4488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right="-58" w:hanging="42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Где зажигается факел олимпийского огня современных олимпийских игр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right="-5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На олимпийском стадионе в Афинах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right="-5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На олимпийском стадионе города – организатора Игр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right="-5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На вершине горы Олимп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right="-5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На самом крупном стадионе города – организатора Игр</w:t>
      </w:r>
    </w:p>
    <w:p>
      <w:pPr>
        <w:pStyle w:val="Normal"/>
        <w:shd w:fill="FFFFFF" w:val="clear"/>
        <w:spacing w:lineRule="exact" w:line="322"/>
        <w:ind w:right="-5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right="-58" w:hanging="42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Галина Кулакова, Раиса Сметанина – чемпионки Олимпийских Игр в…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right="-5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Биатлоне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right="-5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Гимнастике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right="-5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Лыжных гонках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right="-5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Полиатлоне</w:t>
      </w:r>
    </w:p>
    <w:p>
      <w:pPr>
        <w:pStyle w:val="Normal"/>
        <w:shd w:fill="FFFFFF" w:val="clear"/>
        <w:spacing w:lineRule="exact" w:line="322"/>
        <w:ind w:right="-58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3"/>
        <w:rPr/>
      </w:pPr>
      <w:r>
        <w:rPr>
          <w:b w:val="false"/>
          <w:color w:val="000000"/>
          <w:sz w:val="20"/>
          <w:szCs w:val="20"/>
        </w:rPr>
        <w:t>53.</w:t>
        <w:tab/>
      </w:r>
      <w:r>
        <w:rPr>
          <w:sz w:val="20"/>
          <w:szCs w:val="20"/>
        </w:rPr>
        <w:t>Что такое «репродуктивное здоровье»?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а.</w:t>
        <w:tab/>
        <w:t>Физическая подготовленность челове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</w:t>
        <w:tab/>
        <w:t>Это воспроизведение организмами себе подобных</w:t>
      </w:r>
    </w:p>
    <w:p>
      <w:pPr>
        <w:pStyle w:val="Normal"/>
        <w:ind w:hanging="709"/>
        <w:rPr>
          <w:sz w:val="20"/>
          <w:szCs w:val="20"/>
        </w:rPr>
      </w:pPr>
      <w:r>
        <w:rPr>
          <w:sz w:val="20"/>
          <w:szCs w:val="20"/>
        </w:rPr>
        <w:t>в.</w:t>
        <w:tab/>
        <w:t>Генетически наследственная предрасположенность плохого или хорошего физического развития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г.</w:t>
        <w:tab/>
        <w:t>Всё вышеперечислен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tabs>
          <w:tab w:val="clear" w:pos="708"/>
          <w:tab w:val="left" w:pos="0" w:leader="none"/>
          <w:tab w:val="left" w:pos="705" w:leader="none"/>
        </w:tabs>
        <w:ind w:hanging="705"/>
        <w:rPr>
          <w:sz w:val="20"/>
          <w:szCs w:val="20"/>
        </w:rPr>
      </w:pPr>
      <w:r>
        <w:rPr>
          <w:sz w:val="20"/>
          <w:szCs w:val="20"/>
        </w:rPr>
        <w:t>Что такое «Азимут»?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а.</w:t>
        <w:tab/>
        <w:t>Маршрутный 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</w:t>
        <w:tab/>
        <w:t>Угол между направлением на север и направлением дви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</w:t>
        <w:tab/>
        <w:t>Ориентир на мест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</w:t>
        <w:tab/>
        <w:t>Угол между направлением на юг и направлением движ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5" w:leader="none"/>
        </w:tabs>
        <w:ind w:hanging="796"/>
        <w:rPr/>
      </w:pPr>
      <w:r>
        <w:rPr>
          <w:b/>
          <w:sz w:val="20"/>
          <w:szCs w:val="20"/>
        </w:rPr>
        <w:t>Как определить направление движения на север в ночное время?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</w:t>
        <w:tab/>
        <w:t>По  направлению движения Лу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</w:t>
        <w:tab/>
        <w:t>По Полярной звезд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</w:t>
        <w:tab/>
        <w:t>По Млечному пути</w:t>
      </w:r>
    </w:p>
    <w:p>
      <w:pPr>
        <w:pStyle w:val="Normal"/>
        <w:shd w:fill="FFFFFF" w:val="clear"/>
        <w:spacing w:lineRule="exact" w:line="322"/>
        <w:ind w:right="-58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г.</w:t>
        <w:tab/>
        <w:t>По созвездию Большой Медведицы</w:t>
      </w:r>
    </w:p>
    <w:p>
      <w:pPr>
        <w:pStyle w:val="Normal"/>
        <w:shd w:fill="FFFFFF" w:val="clear"/>
        <w:spacing w:lineRule="exact" w:line="322"/>
        <w:ind w:right="-58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5" w:leader="none"/>
        </w:tabs>
        <w:spacing w:lineRule="exact" w:line="322"/>
        <w:ind w:right="-58" w:hanging="79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лимпийские игры в нашей стране проводились …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right="-5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Не проводились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right="-5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В 1976 г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right="-5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В 1980 г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right="-5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В 1984 г</w:t>
      </w:r>
    </w:p>
    <w:p>
      <w:pPr>
        <w:pStyle w:val="Normal"/>
        <w:shd w:fill="FFFFFF" w:val="clear"/>
        <w:spacing w:lineRule="exact" w:line="322"/>
        <w:ind w:right="-5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5" w:leader="none"/>
          <w:tab w:val="left" w:pos="8222" w:leader="none"/>
        </w:tabs>
        <w:spacing w:lineRule="exact" w:line="322"/>
        <w:ind w:right="-58" w:hanging="42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иапозон предельно допустимой частоты сердечных сокращений во время физической нагрузки у нетренированного человека…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right="-5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180 – 200 уд/мин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right="-5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170 – 180 уд/мин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right="-5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140 – 160 уд/мин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right="-58" w:hanging="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120 – 140 уд/мин</w:t>
      </w:r>
    </w:p>
    <w:p>
      <w:pPr>
        <w:pStyle w:val="Normal"/>
        <w:shd w:fill="FFFFFF" w:val="clear"/>
        <w:spacing w:lineRule="exact" w:line="322"/>
        <w:ind w:right="4488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5" w:leader="none"/>
        </w:tabs>
        <w:spacing w:lineRule="exact" w:line="322"/>
        <w:ind w:right="84" w:hanging="42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лимпийские летние игры в 2004 не проводились….</w:t>
      </w:r>
    </w:p>
    <w:p>
      <w:pPr>
        <w:pStyle w:val="Normal"/>
        <w:numPr>
          <w:ilvl w:val="3"/>
          <w:numId w:val="31"/>
        </w:numPr>
        <w:shd w:fill="FFFFFF" w:val="clear"/>
        <w:tabs>
          <w:tab w:val="clear" w:pos="708"/>
          <w:tab w:val="left" w:pos="426" w:leader="none"/>
        </w:tabs>
        <w:spacing w:lineRule="exact" w:line="322"/>
        <w:ind w:left="0" w:right="84" w:hanging="339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Афинах</w:t>
      </w:r>
    </w:p>
    <w:p>
      <w:pPr>
        <w:pStyle w:val="Normal"/>
        <w:numPr>
          <w:ilvl w:val="0"/>
          <w:numId w:val="34"/>
        </w:numPr>
        <w:shd w:fill="FFFFFF" w:val="clear"/>
        <w:spacing w:lineRule="exact" w:line="322"/>
        <w:ind w:left="0" w:right="84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Барселоне</w:t>
      </w:r>
    </w:p>
    <w:p>
      <w:pPr>
        <w:pStyle w:val="Normal"/>
        <w:numPr>
          <w:ilvl w:val="0"/>
          <w:numId w:val="34"/>
        </w:numPr>
        <w:shd w:fill="FFFFFF" w:val="clear"/>
        <w:spacing w:lineRule="exact" w:line="322"/>
        <w:ind w:left="0" w:right="84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анкт – Петербурге</w:t>
      </w:r>
    </w:p>
    <w:p>
      <w:pPr>
        <w:pStyle w:val="Normal"/>
        <w:numPr>
          <w:ilvl w:val="0"/>
          <w:numId w:val="34"/>
        </w:numPr>
        <w:shd w:fill="FFFFFF" w:val="clear"/>
        <w:spacing w:lineRule="exact" w:line="322"/>
        <w:ind w:left="0" w:right="84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Атланте</w:t>
      </w:r>
    </w:p>
    <w:p>
      <w:pPr>
        <w:pStyle w:val="Normal"/>
        <w:numPr>
          <w:ilvl w:val="0"/>
          <w:numId w:val="34"/>
        </w:numPr>
        <w:shd w:fill="FFFFFF" w:val="clear"/>
        <w:spacing w:lineRule="exact" w:line="322"/>
        <w:ind w:left="0" w:right="84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Пекине</w:t>
      </w:r>
    </w:p>
    <w:p>
      <w:pPr>
        <w:pStyle w:val="Normal"/>
        <w:numPr>
          <w:ilvl w:val="0"/>
          <w:numId w:val="34"/>
        </w:numPr>
        <w:shd w:fill="FFFFFF" w:val="clear"/>
        <w:spacing w:lineRule="exact" w:line="322"/>
        <w:ind w:left="0" w:right="84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иднее</w:t>
      </w:r>
    </w:p>
    <w:p>
      <w:pPr>
        <w:pStyle w:val="Normal"/>
        <w:shd w:fill="FFFFFF" w:val="clear"/>
        <w:spacing w:lineRule="exact" w:line="322"/>
        <w:ind w:right="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/>
        <w:ind w:right="84" w:hanging="709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.  1, 2, 3, 4, 5</w:t>
      </w:r>
    </w:p>
    <w:p>
      <w:pPr>
        <w:pStyle w:val="Normal"/>
        <w:shd w:fill="FFFFFF" w:val="clear"/>
        <w:spacing w:lineRule="exact" w:line="322"/>
        <w:ind w:right="84" w:hanging="709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б.  2, 3, 4, 5, 6</w:t>
      </w:r>
    </w:p>
    <w:p>
      <w:pPr>
        <w:pStyle w:val="Normal"/>
        <w:shd w:fill="FFFFFF" w:val="clear"/>
        <w:spacing w:lineRule="exact" w:line="322"/>
        <w:ind w:right="84" w:hanging="709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.  1, 3, 4, 5, 6</w:t>
      </w:r>
    </w:p>
    <w:p>
      <w:pPr>
        <w:pStyle w:val="Normal"/>
        <w:shd w:fill="FFFFFF" w:val="clear"/>
        <w:spacing w:lineRule="exact" w:line="322"/>
        <w:ind w:right="84" w:hanging="709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г.  1, 2, 4, 5, 6</w:t>
      </w:r>
    </w:p>
    <w:p>
      <w:pPr>
        <w:pStyle w:val="Normal"/>
        <w:shd w:fill="FFFFFF" w:val="clear"/>
        <w:spacing w:lineRule="exact" w:line="322"/>
        <w:ind w:right="84" w:hanging="709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5" w:leader="none"/>
        </w:tabs>
        <w:spacing w:lineRule="exact" w:line="322"/>
        <w:ind w:right="84" w:hanging="79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д тестированием физической подготовленности понимается…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right="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Измерение уровня развития основных физических качеств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б.</w:t>
        <w:tab/>
        <w:t>Измерение роста и веса</w:t>
      </w:r>
    </w:p>
    <w:p>
      <w:pPr>
        <w:pStyle w:val="TextBodyIndent"/>
        <w:ind w:left="0" w:hanging="412"/>
        <w:jc w:val="left"/>
        <w:rPr>
          <w:sz w:val="20"/>
          <w:szCs w:val="20"/>
        </w:rPr>
      </w:pPr>
      <w:r>
        <w:rPr>
          <w:sz w:val="20"/>
          <w:szCs w:val="20"/>
        </w:rPr>
        <w:t>в.</w:t>
        <w:tab/>
        <w:t>Измерение показателей сердечно – сосудистой  и дыхательной системы</w:t>
      </w:r>
    </w:p>
    <w:p>
      <w:pPr>
        <w:pStyle w:val="TextBodyIndent"/>
        <w:ind w:left="0" w:hanging="412"/>
        <w:jc w:val="left"/>
        <w:rPr>
          <w:sz w:val="20"/>
          <w:szCs w:val="20"/>
        </w:rPr>
      </w:pPr>
      <w:r>
        <w:rPr>
          <w:sz w:val="20"/>
          <w:szCs w:val="20"/>
        </w:rPr>
        <w:t>г.</w:t>
        <w:tab/>
        <w:t>Всё вышеперечисленное</w:t>
      </w:r>
    </w:p>
    <w:p>
      <w:pPr>
        <w:pStyle w:val="TextBodyIndent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05" w:leader="none"/>
        </w:tabs>
        <w:ind w:left="0" w:hanging="796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ая дистанция в лёгкой атлетике не является классической…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а.</w:t>
        <w:tab/>
        <w:t>100 метров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б.</w:t>
        <w:tab/>
        <w:t>200 метров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в.</w:t>
        <w:tab/>
        <w:t>400 метров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г.</w:t>
        <w:tab/>
        <w:t>500 метров</w:t>
      </w:r>
    </w:p>
    <w:p>
      <w:pPr>
        <w:pStyle w:val="TextBodyIndent"/>
        <w:tabs>
          <w:tab w:val="clear" w:pos="708"/>
          <w:tab w:val="left" w:pos="567" w:leader="none"/>
        </w:tabs>
        <w:ind w:left="0" w:hanging="426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1.</w:t>
        <w:tab/>
        <w:t>Где проводились последние летние Олимпийские игры ХХ столетия?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а.</w:t>
        <w:tab/>
        <w:t>В Сиднее, Австралия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б.</w:t>
        <w:tab/>
        <w:t>Солт-Лейк-Сити, США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в.</w:t>
        <w:tab/>
        <w:t>Нагано, Япония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г.</w:t>
        <w:tab/>
        <w:t>Афины, Греция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2.</w:t>
        <w:tab/>
        <w:t>Назовите эмблему Олимпийского комитета России?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а.</w:t>
        <w:tab/>
        <w:t>Олимпийские кольца с девизом: «Быстрее, Выше, Сильнее»</w:t>
      </w:r>
    </w:p>
    <w:p>
      <w:pPr>
        <w:pStyle w:val="TextBodyIndent"/>
        <w:tabs>
          <w:tab w:val="clear" w:pos="708"/>
          <w:tab w:val="left" w:pos="426" w:leader="none"/>
        </w:tabs>
        <w:ind w:left="0" w:hanging="426"/>
        <w:jc w:val="left"/>
        <w:rPr>
          <w:sz w:val="20"/>
          <w:szCs w:val="20"/>
        </w:rPr>
      </w:pPr>
      <w:r>
        <w:rPr>
          <w:sz w:val="20"/>
          <w:szCs w:val="20"/>
        </w:rPr>
        <w:t>б.</w:t>
        <w:tab/>
        <w:t>Пять Олимпийских колец и изображение трёхцветного языка пламени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/>
      </w:pPr>
      <w:r>
        <w:rPr>
          <w:sz w:val="20"/>
          <w:szCs w:val="20"/>
        </w:rPr>
        <w:t>в.</w:t>
      </w:r>
      <w:r>
        <w:rPr>
          <w:i/>
          <w:sz w:val="20"/>
          <w:szCs w:val="20"/>
        </w:rPr>
        <w:tab/>
      </w:r>
      <w:r>
        <w:rPr>
          <w:sz w:val="20"/>
          <w:szCs w:val="20"/>
        </w:rPr>
        <w:t>Олимпийские кольца с девизом: «О спорт! Ты – Мир! »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г.</w:t>
        <w:tab/>
        <w:t>Пять Олимпийских колец и изображение флага России</w:t>
      </w:r>
    </w:p>
    <w:p>
      <w:pPr>
        <w:pStyle w:val="TextBodyIndent"/>
        <w:ind w:left="0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426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.</w:t>
        <w:tab/>
        <w:t>За особые заслуги перед олимпийским движением МОК награждает…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а.</w:t>
        <w:tab/>
        <w:t>Нагрудным знаком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б.</w:t>
        <w:tab/>
        <w:t>Дипломом МОК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i/>
          <w:i/>
          <w:sz w:val="20"/>
          <w:szCs w:val="20"/>
        </w:rPr>
      </w:pPr>
      <w:r>
        <w:rPr>
          <w:sz w:val="20"/>
          <w:szCs w:val="20"/>
        </w:rPr>
        <w:t>в.</w:t>
        <w:tab/>
        <w:t>Памятной медалью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г.</w:t>
        <w:tab/>
        <w:t>Олимпийским Орденом</w:t>
      </w:r>
    </w:p>
    <w:p>
      <w:pPr>
        <w:pStyle w:val="TextBodyIndent"/>
        <w:ind w:left="0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4.</w:t>
        <w:tab/>
        <w:t>Продолжительность Олимпийских игр не должна превышать…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а.</w:t>
        <w:tab/>
        <w:t>Двадцати дней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б.</w:t>
        <w:tab/>
        <w:t>Четырнадцати дней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в.</w:t>
        <w:tab/>
        <w:t>Шестнадцати дней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г.</w:t>
        <w:tab/>
        <w:t>Восемнадцати дней</w:t>
      </w:r>
    </w:p>
    <w:p>
      <w:pPr>
        <w:pStyle w:val="TextBodyIndent"/>
        <w:ind w:left="0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ind w:left="0" w:hanging="426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5.</w:t>
        <w:tab/>
        <w:t>Первый Россиянин – член Международного Олимпийского Комитета?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а.</w:t>
        <w:tab/>
        <w:t>Бутовский Алексей Дмитриевич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б.</w:t>
        <w:tab/>
        <w:t>Вячеслав Измайлович Срезневский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в.</w:t>
        <w:tab/>
        <w:t>Леонид Васильевич Тягачёв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г.</w:t>
        <w:tab/>
        <w:t>Николай Николаевич Романов</w:t>
      </w:r>
    </w:p>
    <w:p>
      <w:pPr>
        <w:pStyle w:val="TextBodyIndent"/>
        <w:ind w:left="0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426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6.</w:t>
        <w:tab/>
        <w:t>Кому принадлежат слова олимпийского девиза: «СИТИУС, АЛЬТИУС, ФОРТИУС»?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а.</w:t>
        <w:tab/>
        <w:t>Пьер Де Кубертену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б.</w:t>
        <w:tab/>
        <w:t>Анри Дидону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в.</w:t>
        <w:tab/>
        <w:t>Анри де Байе-Латур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г.</w:t>
        <w:tab/>
        <w:t>Ян Амос Коменский</w:t>
      </w:r>
    </w:p>
    <w:p>
      <w:pPr>
        <w:pStyle w:val="TextBodyIndent"/>
        <w:ind w:left="0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7.</w:t>
        <w:tab/>
        <w:t>Кто был первым президентом МОК?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а.</w:t>
        <w:tab/>
        <w:t>Деметриус Викелас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i/>
          <w:i/>
          <w:sz w:val="20"/>
          <w:szCs w:val="20"/>
        </w:rPr>
      </w:pPr>
      <w:r>
        <w:rPr>
          <w:sz w:val="20"/>
          <w:szCs w:val="20"/>
        </w:rPr>
        <w:t>б</w:t>
      </w:r>
      <w:r>
        <w:rPr>
          <w:i/>
          <w:sz w:val="20"/>
          <w:szCs w:val="20"/>
        </w:rPr>
        <w:t>.</w:t>
        <w:tab/>
      </w:r>
      <w:r>
        <w:rPr>
          <w:sz w:val="20"/>
          <w:szCs w:val="20"/>
        </w:rPr>
        <w:t>Пьер Де Кубертен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в.</w:t>
        <w:tab/>
        <w:t>Зигфрид Эдстрем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г.</w:t>
        <w:tab/>
        <w:t>Эвери Брендедж</w:t>
      </w:r>
    </w:p>
    <w:p>
      <w:pPr>
        <w:pStyle w:val="TextBodyIndent"/>
        <w:ind w:left="0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numPr>
          <w:ilvl w:val="0"/>
          <w:numId w:val="22"/>
        </w:numPr>
        <w:ind w:left="0" w:hanging="72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колько существовало национальных Олимпийских комитетов в 1950 году?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а.</w:t>
        <w:tab/>
        <w:t>Тридцать семь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b/>
          <w:b/>
          <w:sz w:val="20"/>
          <w:szCs w:val="20"/>
        </w:rPr>
      </w:pPr>
      <w:r>
        <w:rPr>
          <w:sz w:val="20"/>
          <w:szCs w:val="20"/>
        </w:rPr>
        <w:t>б.</w:t>
        <w:tab/>
        <w:t>Шестнадцать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в.</w:t>
        <w:tab/>
        <w:t>Шестьдесят один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г.</w:t>
        <w:tab/>
        <w:t>Сто тридцать четыре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22"/>
        </w:numPr>
        <w:ind w:left="0" w:hanging="72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ская Олимпийская академия основана в…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а.</w:t>
        <w:tab/>
        <w:t>1972 г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б.</w:t>
        <w:tab/>
        <w:t>1987 г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в.</w:t>
        <w:tab/>
        <w:t>1948 г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г.</w:t>
        <w:tab/>
        <w:t>1980 г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0.</w:t>
        <w:tab/>
        <w:t xml:space="preserve">Первый Международный Олимпийский конгресс состоялся в 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а.</w:t>
        <w:tab/>
        <w:t>1894 г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б.</w:t>
        <w:tab/>
        <w:t>1946 г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в.</w:t>
        <w:tab/>
        <w:t>1982 г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г.</w:t>
        <w:tab/>
        <w:t>1975 г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25"/>
        </w:numPr>
        <w:ind w:left="0" w:hanging="72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пература воздуха, при которой рекомендуется переход на «длинную» спортивную форму для занятий на свежем воздухе(градусы по Цельсию)?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а.</w:t>
        <w:tab/>
        <w:t>18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б.</w:t>
        <w:tab/>
        <w:t>10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в.</w:t>
        <w:tab/>
        <w:t>14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г.</w:t>
        <w:tab/>
        <w:t>16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2.</w:t>
        <w:tab/>
        <w:t>Создателем игры в гандбол считается…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а.</w:t>
        <w:tab/>
        <w:t>Х. Нильсон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б.</w:t>
        <w:tab/>
        <w:t>Л. Ордин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в.</w:t>
        <w:tab/>
        <w:t>М. Заяц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г.</w:t>
        <w:tab/>
        <w:t>Ф. Шиллер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35"/>
        </w:numPr>
        <w:ind w:left="0" w:hanging="695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андбольный мяч состоит из одноцветной  кожаной или синтетической покрышки, резиновой камеры и имеет массу…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а.</w:t>
        <w:tab/>
        <w:t>325-400 г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б.</w:t>
        <w:tab/>
        <w:t>425-475 г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в.</w:t>
        <w:tab/>
        <w:t>375-425 г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г.</w:t>
        <w:tab/>
        <w:t>475-525 г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35"/>
        </w:numPr>
        <w:tabs>
          <w:tab w:val="clear" w:pos="708"/>
          <w:tab w:val="left" w:pos="567" w:leader="none"/>
        </w:tabs>
        <w:ind w:left="0" w:hanging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каком году образована Международная федерация футбольных ассоциаций(ФИФА)?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а.</w:t>
        <w:tab/>
        <w:t>1904 г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б.</w:t>
        <w:tab/>
        <w:t>1900 г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в.</w:t>
        <w:tab/>
        <w:t>1930 г.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г.</w:t>
        <w:tab/>
        <w:t>1898 г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numPr>
          <w:ilvl w:val="0"/>
          <w:numId w:val="35"/>
        </w:numPr>
        <w:tabs>
          <w:tab w:val="clear" w:pos="708"/>
          <w:tab w:val="left" w:pos="567" w:leader="none"/>
        </w:tabs>
        <w:ind w:left="0" w:hanging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вое первенство России по футболу было проведено в…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а.</w:t>
        <w:tab/>
        <w:t>1898 г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б.</w:t>
        <w:tab/>
        <w:t>1900 г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в.</w:t>
        <w:tab/>
        <w:t>1912 г.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г.</w:t>
        <w:tab/>
        <w:t>1914 г.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numPr>
          <w:ilvl w:val="0"/>
          <w:numId w:val="35"/>
        </w:numPr>
        <w:tabs>
          <w:tab w:val="clear" w:pos="708"/>
          <w:tab w:val="left" w:pos="567" w:leader="none"/>
        </w:tabs>
        <w:ind w:left="0" w:hanging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сса футбольного мяча составляет…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а.</w:t>
        <w:tab/>
        <w:t>От 396 до 453 г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б.</w:t>
        <w:tab/>
        <w:t>От 310 до 396 г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в.</w:t>
        <w:tab/>
        <w:t>От 453 до 515 г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г.</w:t>
        <w:tab/>
        <w:t>От 296 до 415 г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numPr>
          <w:ilvl w:val="0"/>
          <w:numId w:val="35"/>
        </w:numPr>
        <w:tabs>
          <w:tab w:val="clear" w:pos="708"/>
          <w:tab w:val="left" w:pos="567" w:leader="none"/>
        </w:tabs>
        <w:ind w:left="0" w:hanging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втором создания игры в волейбол считается…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а.</w:t>
        <w:tab/>
        <w:t>Елмери Бери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б.</w:t>
        <w:tab/>
        <w:t>Вильям Морган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в.</w:t>
        <w:tab/>
        <w:t>Ясутака Мацудайра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г.</w:t>
        <w:tab/>
        <w:t>Анатолий Эйнгорн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17" w:before="331" w:after="0"/>
        <w:ind w:hanging="421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78.</w:t>
        <w:tab/>
        <w:t>Какое из представленных утверждений не соответствует действительности 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7" w:before="10" w:after="0"/>
        <w:ind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Сочетая упражнения с закаливанием, можно повысить общую устойчивость организма к воздействию неблагоприятных факторов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7" w:before="10" w:after="0"/>
        <w:ind w:hanging="435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Проведение занятий «на природе» создает благоприятный фон, повышает привлекательность занятий, способствует формированию эстетического восприятия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 w:before="19" w:after="0"/>
        <w:ind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Оздоровительный эффект природных факторов обладает способностью к «переносу», он проявляется в различных условиях повседневной жизни и труда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22"/>
        <w:ind w:hanging="36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Все представленные утверждения соответствуют действительности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7" w:before="302" w:after="0"/>
        <w:ind w:right="3226" w:hanging="426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79.</w:t>
        <w:tab/>
        <w:t>Кто из спортсменов и в каком виде спорта завоевал в одних Играх 7 золотых медалей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right="1613"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 xml:space="preserve">Карл Льюис (США) в легкой атлетике во время Игр </w:t>
      </w:r>
      <w:r>
        <w:rPr>
          <w:color w:val="000000"/>
          <w:sz w:val="20"/>
          <w:szCs w:val="20"/>
          <w:lang w:val="en-US"/>
        </w:rPr>
        <w:t>XXIII</w:t>
      </w:r>
      <w:r>
        <w:rPr>
          <w:color w:val="000000"/>
          <w:sz w:val="20"/>
          <w:szCs w:val="20"/>
        </w:rPr>
        <w:t xml:space="preserve"> Олимпиады в Лос-Анджелесе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 w:before="5" w:after="0"/>
        <w:ind w:right="1075"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 xml:space="preserve">Лидия Скобликова (СССР) в конькобежном спорте во время </w:t>
      </w:r>
      <w:r>
        <w:rPr>
          <w:color w:val="000000"/>
          <w:sz w:val="20"/>
          <w:szCs w:val="20"/>
          <w:lang w:val="en-US"/>
        </w:rPr>
        <w:t>IX</w:t>
      </w:r>
      <w:r>
        <w:rPr>
          <w:color w:val="000000"/>
          <w:sz w:val="20"/>
          <w:szCs w:val="20"/>
        </w:rPr>
        <w:t xml:space="preserve"> зимних Олимпийских игр в Инсбруке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7"/>
        <w:jc w:val="both"/>
        <w:rPr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 xml:space="preserve">Марк Спитц (США) в плавании во время Игр </w:t>
      </w:r>
      <w:r>
        <w:rPr>
          <w:color w:val="000000"/>
          <w:sz w:val="20"/>
          <w:szCs w:val="20"/>
          <w:lang w:val="en-US"/>
        </w:rPr>
        <w:t>XX</w:t>
      </w:r>
      <w:r>
        <w:rPr>
          <w:color w:val="000000"/>
          <w:sz w:val="20"/>
          <w:szCs w:val="20"/>
        </w:rPr>
        <w:t xml:space="preserve"> Олимпиады в Мюнхене</w:t>
      </w:r>
    </w:p>
    <w:p>
      <w:pPr>
        <w:pStyle w:val="Normal"/>
        <w:shd w:fill="FFFFFF" w:val="clear"/>
        <w:spacing w:lineRule="exact" w:line="322"/>
        <w:ind w:right="5" w:hanging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г. Эрик Хайден (США) в конькобежном спорте во время </w:t>
      </w:r>
      <w:r>
        <w:rPr>
          <w:color w:val="000000"/>
          <w:sz w:val="20"/>
          <w:szCs w:val="20"/>
          <w:lang w:val="en-US"/>
        </w:rPr>
        <w:t>XIII</w:t>
      </w:r>
      <w:r>
        <w:rPr>
          <w:color w:val="000000"/>
          <w:sz w:val="20"/>
          <w:szCs w:val="20"/>
        </w:rPr>
        <w:t xml:space="preserve"> зимних Олимпийских игр в Лейк-Плэсидс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22" w:before="331" w:after="0"/>
        <w:ind w:hanging="416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80.</w:t>
        <w:tab/>
        <w:t>Впервые с 1912 года спортсмены нашей страны выступили под российским флагом в...</w:t>
      </w:r>
    </w:p>
    <w:p>
      <w:pPr>
        <w:pStyle w:val="Normal"/>
        <w:shd w:fill="FFFFFF" w:val="clear"/>
        <w:spacing w:lineRule="exact" w:line="317" w:before="5" w:after="0"/>
        <w:ind w:right="1075" w:hanging="426"/>
        <w:rPr/>
      </w:pPr>
      <w:r>
        <w:rPr>
          <w:color w:val="000000"/>
          <w:sz w:val="20"/>
          <w:szCs w:val="20"/>
        </w:rPr>
        <w:t xml:space="preserve">а. 1992 г. на </w:t>
      </w:r>
      <w:r>
        <w:rPr>
          <w:color w:val="000000"/>
          <w:sz w:val="20"/>
          <w:szCs w:val="20"/>
          <w:lang w:val="en-US"/>
        </w:rPr>
        <w:t>XVI</w:t>
      </w:r>
      <w:r>
        <w:rPr>
          <w:color w:val="000000"/>
          <w:sz w:val="20"/>
          <w:szCs w:val="20"/>
        </w:rPr>
        <w:t xml:space="preserve"> играх в Альбервилле, Франция.</w:t>
      </w:r>
    </w:p>
    <w:p>
      <w:pPr>
        <w:pStyle w:val="Normal"/>
        <w:shd w:fill="FFFFFF" w:val="clear"/>
        <w:spacing w:lineRule="exact" w:line="317" w:before="5" w:after="0"/>
        <w:ind w:right="1075"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б. 1992 г. на Играх </w:t>
      </w:r>
      <w:r>
        <w:rPr>
          <w:color w:val="000000"/>
          <w:sz w:val="20"/>
          <w:szCs w:val="20"/>
          <w:lang w:val="en-US"/>
        </w:rPr>
        <w:t>XXV</w:t>
      </w:r>
      <w:r>
        <w:rPr>
          <w:color w:val="000000"/>
          <w:sz w:val="20"/>
          <w:szCs w:val="20"/>
        </w:rPr>
        <w:t xml:space="preserve"> Олимпиады в Барселоне, Испания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317"/>
        <w:ind w:hanging="284"/>
        <w:rPr/>
      </w:pPr>
      <w:r>
        <w:rPr>
          <w:color w:val="000000"/>
          <w:sz w:val="20"/>
          <w:szCs w:val="20"/>
        </w:rPr>
        <w:t>в.</w:t>
        <w:tab/>
        <w:t xml:space="preserve">1994 г. на </w:t>
      </w:r>
      <w:r>
        <w:rPr>
          <w:color w:val="000000"/>
          <w:sz w:val="20"/>
          <w:szCs w:val="20"/>
          <w:lang w:val="en-US"/>
        </w:rPr>
        <w:t>XVII</w:t>
      </w:r>
      <w:r>
        <w:rPr>
          <w:color w:val="000000"/>
          <w:sz w:val="20"/>
          <w:szCs w:val="20"/>
        </w:rPr>
        <w:t xml:space="preserve"> играх в Лиллехаммере, Норвегия. 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317"/>
        <w:ind w:hanging="432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г. 1996 г. на Играх </w:t>
      </w:r>
      <w:r>
        <w:rPr>
          <w:color w:val="000000"/>
          <w:sz w:val="20"/>
          <w:szCs w:val="20"/>
          <w:lang w:val="en-US"/>
        </w:rPr>
        <w:t>XXVI</w:t>
      </w:r>
      <w:r>
        <w:rPr>
          <w:color w:val="000000"/>
          <w:sz w:val="20"/>
          <w:szCs w:val="20"/>
        </w:rPr>
        <w:t xml:space="preserve"> Олимпиады в Атланте, США.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Ключ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ля проверки вопросов </w:t>
      </w:r>
    </w:p>
    <w:p>
      <w:pPr>
        <w:pStyle w:val="TextBodyIndent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основам теоретических знаний</w:t>
      </w:r>
    </w:p>
    <w:p>
      <w:pPr>
        <w:pStyle w:val="TextBodyIndent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учащихся 9 – 11 классов</w:t>
      </w:r>
    </w:p>
    <w:p>
      <w:pPr>
        <w:pStyle w:val="Normal"/>
        <w:spacing w:before="0" w:after="63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998"/>
        <w:gridCol w:w="989"/>
        <w:gridCol w:w="989"/>
        <w:gridCol w:w="979"/>
        <w:gridCol w:w="922"/>
        <w:gridCol w:w="1008"/>
        <w:gridCol w:w="998"/>
        <w:gridCol w:w="989"/>
        <w:gridCol w:w="1008"/>
      </w:tblGrid>
      <w:tr>
        <w:trPr>
          <w:trHeight w:val="394" w:hRule="atLeast"/>
          <w:cantSplit w:val="true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воп-</w:t>
            </w:r>
          </w:p>
          <w:p>
            <w:pPr>
              <w:pStyle w:val="Normal"/>
              <w:shd w:fill="FFFFFF" w:val="clear"/>
              <w:spacing w:lineRule="exact" w:line="322"/>
              <w:ind w:right="43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рос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>Варианты ответ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9" w:firstLine="72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воп-рос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>Варианты ответов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95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35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ТЕОРЕТИЧЕСКИЕ ЗАДАНИЯ ДЛЯ УЧАЩИХСЯ 10-11 классов</w:t>
      </w:r>
    </w:p>
    <w:p>
      <w:pPr>
        <w:sectPr>
          <w:type w:val="nextPage"/>
          <w:pgSz w:w="11906" w:h="16838"/>
          <w:pgMar w:left="709" w:right="274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1. Когда празднуются зимние Олимпийские игры?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317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Это зависит от решения МОК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317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В течение первого года празднуемой Олимпиады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317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В течение второго календарного года, после года начала Олимпиады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3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В течение последнего года празднуемой Олимпиады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3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2. Как назывались специальные помещения для подготовки атлетов к древнегреческим Играм Олимпиады?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22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Палестра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22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Амфитеатр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2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Гимнасии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2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Стадиодром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2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1"/>
        <w:ind w:left="0" w:hanging="208"/>
        <w:rPr>
          <w:sz w:val="20"/>
          <w:szCs w:val="20"/>
        </w:rPr>
      </w:pPr>
      <w:r>
        <w:rPr>
          <w:sz w:val="20"/>
          <w:szCs w:val="20"/>
        </w:rPr>
        <w:t>3. Пьер де Кубертен был удостоен золотой олимпийской медали на конкурсе искусств.</w:t>
      </w:r>
    </w:p>
    <w:p>
      <w:pPr>
        <w:pStyle w:val="Normal"/>
        <w:shd w:fill="FFFFFF" w:val="clear"/>
        <w:spacing w:lineRule="exact" w:line="317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В 1894 г. за проект Олимпийской Хартии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17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В 1912 г. за «Оду спорту»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17" w:before="5" w:after="0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В 1914 г. за флаг, подаренный Кубертеном М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В 1920 г. за текст Олимпийской клятвы</w:t>
      </w:r>
    </w:p>
    <w:p>
      <w:pPr>
        <w:sectPr>
          <w:type w:val="continuous"/>
          <w:pgSz w:w="11906" w:h="16838"/>
          <w:pgMar w:left="709" w:right="274" w:gutter="0" w:header="0" w:top="104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4.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br w:type="column"/>
      </w:r>
      <w:r>
        <w:rPr>
          <w:b/>
          <w:color w:val="000000"/>
          <w:sz w:val="20"/>
          <w:szCs w:val="20"/>
        </w:rPr>
        <w:t>Первые зимние Олимпийские игры состоялись в</w:t>
      </w:r>
      <w:r>
        <w:rPr>
          <w:color w:val="000000"/>
          <w:sz w:val="20"/>
          <w:szCs w:val="20"/>
        </w:rPr>
        <w:tab/>
        <w:t>1920 г. в Антверпене (Бельгия).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z w:val="20"/>
          <w:szCs w:val="20"/>
        </w:rPr>
      </w:pPr>
      <w:r>
        <w:rPr>
          <w:sz w:val="20"/>
          <w:szCs w:val="20"/>
        </w:rPr>
        <w:t>б.</w:t>
        <w:tab/>
      </w:r>
      <w:r>
        <w:rPr>
          <w:color w:val="000000"/>
          <w:sz w:val="20"/>
          <w:szCs w:val="20"/>
        </w:rPr>
        <w:t>1924 г. в Шамони (Франция).</w:t>
      </w:r>
    </w:p>
    <w:p>
      <w:pPr>
        <w:pStyle w:val="Normal"/>
        <w:shd w:fill="FFFFFF" w:val="clear"/>
        <w:spacing w:lineRule="exact" w:line="322"/>
        <w:rPr>
          <w:sz w:val="20"/>
          <w:szCs w:val="20"/>
        </w:rPr>
      </w:pPr>
      <w:r>
        <w:rPr>
          <w:color w:val="000000"/>
          <w:sz w:val="20"/>
          <w:szCs w:val="20"/>
        </w:rPr>
        <w:t>В.1926 г. в Гармиш-Партенкирхене (Германия).</w:t>
      </w:r>
    </w:p>
    <w:p>
      <w:pPr>
        <w:pStyle w:val="Normal"/>
        <w:shd w:fill="FFFFFF" w:val="clear"/>
        <w:spacing w:lineRule="exact" w:line="322"/>
        <w:rPr>
          <w:sz w:val="20"/>
          <w:szCs w:val="20"/>
        </w:rPr>
      </w:pPr>
      <w:r>
        <w:rPr>
          <w:color w:val="000000"/>
          <w:sz w:val="20"/>
          <w:szCs w:val="20"/>
        </w:rPr>
        <w:t>Г.1928 г. в Сент-Моритце (Швейцария).</w:t>
      </w:r>
    </w:p>
    <w:p>
      <w:pPr>
        <w:sectPr>
          <w:type w:val="nextPage"/>
          <w:pgSz w:w="11906" w:h="16838"/>
          <w:pgMar w:left="709" w:right="1963" w:gutter="0" w:header="0" w:top="1044" w:footer="0" w:bottom="360"/>
          <w:pgNumType w:fmt="decimal"/>
          <w:cols w:num="2" w:equalWidth="false" w:sep="false">
            <w:col w:w="1089" w:space="60"/>
            <w:col w:w="65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17" w:before="302" w:after="0"/>
        <w:ind w:right="3226" w:hanging="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5.</w:t>
        <w:tab/>
        <w:t>Кто из спортсменов и в каком одних Играх 7 золотых медалей?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3463290</wp:posOffset>
                </wp:positionH>
                <wp:positionV relativeFrom="paragraph">
                  <wp:posOffset>207645</wp:posOffset>
                </wp:positionV>
                <wp:extent cx="1322705" cy="1524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виде спорта завоевал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12pt;mso-wrap-distance-left:1.9pt;mso-wrap-distance-right:1.9pt;mso-wrap-distance-top:2.9pt;mso-wrap-distance-bottom:2.9pt;margin-top:16.35pt;mso-position-vertical-relative:text;margin-left:27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виде спорта завоевал 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322"/>
        <w:ind w:right="1613" w:firstLine="384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Карл Льюис (США) в легкой атлетике во время Игр</w:t>
        <w:br/>
      </w:r>
      <w:r>
        <w:rPr>
          <w:color w:val="000000"/>
          <w:sz w:val="20"/>
          <w:szCs w:val="20"/>
          <w:lang w:val="en-US"/>
        </w:rPr>
        <w:t>XXIII</w:t>
      </w:r>
      <w:r>
        <w:rPr>
          <w:color w:val="000000"/>
          <w:sz w:val="20"/>
          <w:szCs w:val="20"/>
        </w:rPr>
        <w:t xml:space="preserve"> Олимпиады в Лос-Анджелесе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322" w:before="5" w:after="0"/>
        <w:ind w:right="1075" w:firstLine="384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Лидия Скобликова (СССР) в конькобежном спорте во</w:t>
        <w:br/>
        <w:t xml:space="preserve">время </w:t>
      </w:r>
      <w:r>
        <w:rPr>
          <w:color w:val="000000"/>
          <w:sz w:val="20"/>
          <w:szCs w:val="20"/>
          <w:lang w:val="en-US"/>
        </w:rPr>
        <w:t>IX</w:t>
      </w:r>
      <w:r>
        <w:rPr>
          <w:color w:val="000000"/>
          <w:sz w:val="20"/>
          <w:szCs w:val="20"/>
        </w:rPr>
        <w:t xml:space="preserve"> зимних Олимпийских игр в Инсбруке.</w:t>
      </w:r>
    </w:p>
    <w:p>
      <w:pPr>
        <w:pStyle w:val="Normal"/>
        <w:shd w:fill="FFFFFF" w:val="clear"/>
        <w:spacing w:lineRule="exact" w:line="317"/>
        <w:ind w:firstLine="33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.Марк Спитц (США) в плавании во время Игр </w:t>
      </w:r>
      <w:r>
        <w:rPr>
          <w:color w:val="000000"/>
          <w:sz w:val="20"/>
          <w:szCs w:val="20"/>
          <w:lang w:val="en-US"/>
        </w:rPr>
        <w:t>XX</w:t>
      </w:r>
      <w:r>
        <w:rPr>
          <w:color w:val="000000"/>
          <w:sz w:val="20"/>
          <w:szCs w:val="20"/>
        </w:rPr>
        <w:t xml:space="preserve"> Олимпиады в Мюнхене.</w:t>
      </w:r>
    </w:p>
    <w:p>
      <w:pPr>
        <w:pStyle w:val="Normal"/>
        <w:shd w:fill="FFFFFF" w:val="clear"/>
        <w:spacing w:lineRule="exact" w:line="322"/>
        <w:ind w:right="5" w:firstLine="355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г. Эрик Хайден (США) в конькобежном спорте во время </w:t>
      </w:r>
      <w:r>
        <w:rPr>
          <w:color w:val="000000"/>
          <w:sz w:val="20"/>
          <w:szCs w:val="20"/>
          <w:lang w:val="en-US"/>
        </w:rPr>
        <w:t>XIII</w:t>
      </w:r>
      <w:r>
        <w:rPr>
          <w:color w:val="000000"/>
          <w:sz w:val="20"/>
          <w:szCs w:val="20"/>
        </w:rPr>
        <w:t xml:space="preserve"> зимних Олимпийских игр в Лейк-Плэсидс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22" w:before="331" w:after="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6.</w:t>
        <w:tab/>
        <w:t>Впервые с 1912 года спортсмены нашей страны выступили под</w:t>
        <w:br/>
        <w:t>российским флагом в...</w:t>
      </w:r>
    </w:p>
    <w:p>
      <w:pPr>
        <w:pStyle w:val="Normal"/>
        <w:shd w:fill="FFFFFF" w:val="clear"/>
        <w:spacing w:lineRule="exact" w:line="317" w:before="5" w:after="0"/>
        <w:ind w:right="1075" w:firstLine="288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а. 1992 г. на </w:t>
      </w:r>
      <w:r>
        <w:rPr>
          <w:color w:val="000000"/>
          <w:sz w:val="20"/>
          <w:szCs w:val="20"/>
          <w:lang w:val="en-US"/>
        </w:rPr>
        <w:t>XVI</w:t>
      </w:r>
      <w:r>
        <w:rPr>
          <w:color w:val="000000"/>
          <w:sz w:val="20"/>
          <w:szCs w:val="20"/>
        </w:rPr>
        <w:t xml:space="preserve"> играх в Альбервилле, Франция, у б. 1992 г. на Играх </w:t>
      </w:r>
      <w:r>
        <w:rPr>
          <w:color w:val="000000"/>
          <w:sz w:val="20"/>
          <w:szCs w:val="20"/>
          <w:lang w:val="en-US"/>
        </w:rPr>
        <w:t>XXV</w:t>
      </w:r>
      <w:r>
        <w:rPr>
          <w:color w:val="000000"/>
          <w:sz w:val="20"/>
          <w:szCs w:val="20"/>
        </w:rPr>
        <w:t xml:space="preserve"> Олимпиады в Барселоне, Испания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317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 xml:space="preserve">1994 г. на </w:t>
      </w:r>
      <w:r>
        <w:rPr>
          <w:color w:val="000000"/>
          <w:sz w:val="20"/>
          <w:szCs w:val="20"/>
          <w:lang w:val="en-US"/>
        </w:rPr>
        <w:t>XVII</w:t>
      </w:r>
      <w:r>
        <w:rPr>
          <w:color w:val="000000"/>
          <w:sz w:val="20"/>
          <w:szCs w:val="20"/>
        </w:rPr>
        <w:t xml:space="preserve"> играх в Лиллехаммере, Норвегия., г. 1996 г. на Играх </w:t>
      </w:r>
      <w:r>
        <w:rPr>
          <w:color w:val="000000"/>
          <w:sz w:val="20"/>
          <w:szCs w:val="20"/>
          <w:lang w:val="en-US"/>
        </w:rPr>
        <w:t>XXVI</w:t>
      </w:r>
      <w:r>
        <w:rPr>
          <w:color w:val="000000"/>
          <w:sz w:val="20"/>
          <w:szCs w:val="20"/>
        </w:rPr>
        <w:t xml:space="preserve"> Олимпиады в Атланте, США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17" w:before="355" w:after="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7.</w:t>
        <w:tab/>
        <w:t>Основополагающие принципы современного олимпизма изло-</w:t>
      </w:r>
    </w:p>
    <w:p>
      <w:pPr>
        <w:pStyle w:val="Normal"/>
        <w:shd w:fill="FFFFFF" w:val="clear"/>
        <w:spacing w:lineRule="exact" w:line="317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укССНЫ В***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spacing w:lineRule="exact" w:line="317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Олимпийской хартии.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spacing w:lineRule="exact" w:line="317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Олимпийской клятве.</w:t>
      </w:r>
    </w:p>
    <w:p>
      <w:pPr>
        <w:pStyle w:val="Normal"/>
        <w:shd w:fill="FFFFFF" w:val="clear"/>
        <w:spacing w:lineRule="exact" w:line="326"/>
        <w:ind w:right="2784" w:firstLine="374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. Положении об Олимпийской солидарности. \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г. Официальных разъяснениях МОК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22" w:before="331" w:after="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8.</w:t>
        <w:tab/>
        <w:t>Смысл физической культуры как компонента культуры обще-  ,</w:t>
        <w:br/>
        <w:t>ства заключается в...</w:t>
      </w:r>
    </w:p>
    <w:p>
      <w:pPr>
        <w:pStyle w:val="Normal"/>
        <w:shd w:fill="FFFFFF" w:val="clear"/>
        <w:spacing w:lineRule="exact" w:line="322"/>
        <w:rPr>
          <w:sz w:val="20"/>
          <w:szCs w:val="20"/>
        </w:rPr>
      </w:pPr>
      <w:r>
        <w:rPr>
          <w:color w:val="000000"/>
          <w:sz w:val="20"/>
          <w:szCs w:val="20"/>
        </w:rPr>
        <w:t>а„. Укреплении здоровья и воспитании физических качеств людей, б. Обучении двигательным действиям и повышении ра</w:t>
        <w:softHyphen/>
        <w:t>ботоспособности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322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Совершенствовании природных, физических свойств людей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22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Создании специфических духовных ценностей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322" w:before="331" w:after="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9.</w:t>
        <w:tab/>
        <w:t>Какое из представленных определений сформулировано некор</w:t>
        <w:softHyphen/>
        <w:br/>
        <w:t>ректно?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17"/>
        <w:ind w:firstLine="859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Физическое совершенство - это оптимальная мера всесторонней фи</w:t>
        <w:softHyphen/>
        <w:br/>
        <w:t>зической подготовленности и гармоничного физического развития, соответ</w:t>
        <w:softHyphen/>
        <w:br/>
        <w:t>ствующая требованиям общества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22"/>
        <w:ind w:firstLine="859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Физическое совершенство заключается в приобретении основного</w:t>
        <w:br/>
        <w:t>фонда знаний, жизненно важных двигательных умений и навыков, достижение</w:t>
        <w:br/>
        <w:t>необходимого в жизни уровня физического развития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22" w:before="5" w:after="0"/>
        <w:ind w:firstLine="854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Физически совершенным может считаться человек, способный спра</w:t>
        <w:softHyphen/>
        <w:br/>
        <w:t>виться с нормативами Российского Физкультурного Комплекса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22"/>
        <w:ind w:firstLine="854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Физически совершенным является человек, обладающий здоровьем,</w:t>
        <w:br/>
        <w:t xml:space="preserve">высокой физической работоспособностью, гармонически </w:t>
      </w:r>
      <w:r>
        <w:rPr>
          <w:b/>
          <w:color w:val="000000"/>
          <w:sz w:val="20"/>
          <w:szCs w:val="20"/>
        </w:rPr>
        <w:t xml:space="preserve">развитыми </w:t>
      </w:r>
      <w:r>
        <w:rPr>
          <w:color w:val="000000"/>
          <w:sz w:val="20"/>
          <w:szCs w:val="20"/>
        </w:rPr>
        <w:t>физи</w:t>
        <w:softHyphen/>
        <w:br/>
        <w:t xml:space="preserve">ческими качествами, владеющий </w:t>
      </w:r>
      <w:r>
        <w:rPr>
          <w:b/>
          <w:color w:val="000000"/>
          <w:sz w:val="20"/>
          <w:szCs w:val="20"/>
        </w:rPr>
        <w:t xml:space="preserve">техникой </w:t>
      </w:r>
      <w:r>
        <w:rPr>
          <w:color w:val="000000"/>
          <w:sz w:val="20"/>
          <w:szCs w:val="20"/>
        </w:rPr>
        <w:t>жизненно важных движений.</w:t>
      </w:r>
    </w:p>
    <w:p>
      <w:pPr>
        <w:pStyle w:val="Normal"/>
        <w:shd w:fill="FFFFFF" w:val="clear"/>
        <w:spacing w:lineRule="exact" w:line="326" w:before="317" w:after="0"/>
        <w:ind w:firstLine="638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10. Что из представленного не является отличительным признаком физической культуры?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22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Обеспечение безопасности жизнедеятельности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22"/>
        <w:ind w:firstLine="182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Виды гимнастики, спорта, игр, разновидности комплексов упражнений</w:t>
        <w:br/>
        <w:t>ув. Знания, принципы, правила и методика использования упражнений.</w:t>
      </w:r>
    </w:p>
    <w:p>
      <w:pPr>
        <w:pStyle w:val="Normal"/>
        <w:shd w:fill="FFFFFF" w:val="clear"/>
        <w:spacing w:lineRule="exact" w:line="322"/>
        <w:rPr>
          <w:sz w:val="20"/>
          <w:szCs w:val="20"/>
        </w:rPr>
      </w:pPr>
      <w:r>
        <w:rPr>
          <w:color w:val="000000"/>
          <w:sz w:val="20"/>
          <w:szCs w:val="20"/>
        </w:rPr>
        <w:t>г. Активная двигательная деятельность человека.</w:t>
      </w:r>
    </w:p>
    <w:p>
      <w:pPr>
        <w:pStyle w:val="Normal"/>
        <w:shd w:fill="FFFFFF" w:val="clear"/>
        <w:spacing w:lineRule="exact" w:line="336" w:before="322" w:after="0"/>
        <w:ind w:firstLine="72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11. Как называется деятельность, составляющая основу физиче</w:t>
        <w:softHyphen/>
        <w:t>ской культуры?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22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Физическая подготовка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22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Физическое совершенствование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22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Физическое развитие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2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Физическое упражнение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2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22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12.</w:t>
        <w:tab/>
        <w:t xml:space="preserve">Основные   направления  </w:t>
      </w:r>
      <w:r>
        <w:rPr>
          <w:color w:val="000000"/>
          <w:sz w:val="20"/>
          <w:szCs w:val="20"/>
        </w:rPr>
        <w:t>использования   физической культуры</w:t>
        <w:br/>
      </w:r>
      <w:r>
        <w:rPr>
          <w:b/>
          <w:color w:val="000000"/>
          <w:sz w:val="20"/>
          <w:szCs w:val="20"/>
        </w:rPr>
        <w:t>способствуют..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22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Формированию базовой физической подготовленности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firstLine="638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Формированию профессионально-прикладной физической подготов</w:t>
        <w:softHyphen/>
        <w:br/>
        <w:t>ленности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Восстановлению функций организма.после травм и заболеваний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22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Всего выше перечисленного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403" w:after="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13.</w:t>
        <w:tab/>
        <w:t>Под физическим развитием понимается..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26" w:before="10" w:after="0"/>
        <w:ind w:firstLine="566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Комплекс таких показателей, как рост, вес, окружность грудной клетки,</w:t>
        <w:br/>
        <w:t>жизненная емкость легких, динамометрия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26"/>
        <w:ind w:firstLine="566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Уровень, обусловленный наследственностью и регулярностью занятий</w:t>
        <w:br/>
        <w:t>физической культурой и спортом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26"/>
        <w:ind w:firstLine="638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Процесс изменения морфо-функциональных свойств организма на про</w:t>
        <w:softHyphen/>
        <w:br/>
        <w:t>тяжении индивидуальной жизни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22"/>
        <w:ind w:firstLine="638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Размеры мускулатуры, форма тела, функциональные возможности ды</w:t>
        <w:softHyphen/>
        <w:br/>
        <w:t>хания и кровообращения, физическая работоспособность.</w:t>
      </w:r>
    </w:p>
    <w:p>
      <w:pPr>
        <w:pStyle w:val="Normal"/>
        <w:shd w:fill="FFFFFF" w:val="clear"/>
        <w:spacing w:lineRule="exact" w:line="322" w:before="326" w:after="0"/>
        <w:ind w:firstLine="859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14. Базовая физическая культура преимущественно ориентирована на обеспечение...</w:t>
      </w:r>
    </w:p>
    <w:p>
      <w:pPr>
        <w:pStyle w:val="Normal"/>
        <w:shd w:fill="FFFFFF" w:val="clear"/>
        <w:spacing w:lineRule="exact" w:line="322"/>
        <w:rPr>
          <w:sz w:val="20"/>
          <w:szCs w:val="20"/>
        </w:rPr>
      </w:pPr>
      <w:r>
        <w:rPr>
          <w:color w:val="000000"/>
          <w:sz w:val="20"/>
          <w:szCs w:val="20"/>
        </w:rPr>
        <w:t>а. Физической подготовленности человека к жизни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22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Развитие резервных возможностей организма человека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22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Сохранение и восстановление здоровья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22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Подготовку к профессиональной деятельности.</w:t>
      </w:r>
    </w:p>
    <w:p>
      <w:pPr>
        <w:pStyle w:val="Normal"/>
        <w:shd w:fill="FFFFFF" w:val="clear"/>
        <w:spacing w:before="403" w:after="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15. Двигательные действия представляют собой..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17" w:before="19" w:after="0"/>
        <w:ind w:firstLine="778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Проявления двигательной активности, способствующие решению за</w:t>
        <w:softHyphen/>
        <w:br/>
        <w:t>дач" физического воспитани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22"/>
        <w:ind w:firstLine="778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Проявления двигательной активности, с помощью которых, решаются</w:t>
        <w:br/>
        <w:t>двигательные задач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26"/>
        <w:ind w:firstLine="768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Перемещение тела и его звеньев в пространстве относительно точки</w:t>
        <w:br/>
        <w:t>опоры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22"/>
        <w:ind w:firstLine="768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Систему произвольных (приобретенных) и непроизвольных (врожден</w:t>
        <w:softHyphen/>
        <w:br/>
        <w:t>ных) движений.</w:t>
      </w:r>
    </w:p>
    <w:p>
      <w:pPr>
        <w:pStyle w:val="Normal"/>
        <w:shd w:fill="FFFFFF" w:val="clear"/>
        <w:spacing w:lineRule="exact" w:line="322" w:before="322" w:after="0"/>
        <w:ind w:right="422" w:firstLine="638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16. Укажите, решение каких задач способствует реализации общей цели физического воспитания?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322"/>
        <w:ind w:left="0" w:hanging="360"/>
        <w:rPr>
          <w:b/>
          <w:b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Адаптационные задачи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322" w:before="5" w:after="0"/>
        <w:ind w:left="0" w:hanging="36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Воспитательные задачи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322"/>
        <w:ind w:left="0" w:hanging="360"/>
        <w:rPr>
          <w:b/>
          <w:b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Гигиенические задачи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322"/>
        <w:ind w:left="0" w:right="5568" w:firstLine="360"/>
        <w:rPr>
          <w:b/>
          <w:b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Двигательные задачи.</w:t>
        <w:br/>
        <w:t>^ 5. Методические задачи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322"/>
        <w:ind w:left="0" w:hanging="36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Образовательные задачи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322"/>
        <w:ind w:left="0" w:right="5011" w:firstLine="82"/>
        <w:rPr>
          <w:b/>
          <w:b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Оздоровительные задачи.</w:t>
        <w:br/>
      </w:r>
      <w:r>
        <w:rPr>
          <w:b/>
          <w:color w:val="000000"/>
          <w:sz w:val="20"/>
          <w:szCs w:val="20"/>
        </w:rPr>
        <w:t xml:space="preserve">8. </w:t>
      </w:r>
      <w:r>
        <w:rPr>
          <w:b/>
          <w:i/>
          <w:color w:val="000000"/>
          <w:sz w:val="20"/>
          <w:szCs w:val="20"/>
        </w:rPr>
        <w:t>Соревновательные задачи,</w:t>
      </w:r>
    </w:p>
    <w:p>
      <w:pPr>
        <w:pStyle w:val="Normal"/>
        <w:shd w:fill="FFFFFF" w:val="clear"/>
        <w:spacing w:lineRule="exact" w:line="32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.1,5,7.</w:t>
      </w:r>
    </w:p>
    <w:p>
      <w:pPr>
        <w:pStyle w:val="Normal"/>
        <w:shd w:fill="FFFFFF" w:val="clear"/>
        <w:spacing w:lineRule="exact" w:line="322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б-. 2, 5, 8.</w:t>
      </w:r>
    </w:p>
    <w:p>
      <w:pPr>
        <w:pStyle w:val="Normal"/>
        <w:shd w:fill="FFFFFF" w:val="clear"/>
        <w:tabs>
          <w:tab w:val="clear" w:pos="708"/>
          <w:tab w:val="left" w:pos="1814" w:leader="none"/>
        </w:tabs>
        <w:spacing w:lineRule="exact" w:line="322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в.</w:t>
        <w:tab/>
        <w:t>2, 6, 8.</w:t>
      </w:r>
    </w:p>
    <w:p>
      <w:pPr>
        <w:pStyle w:val="Normal"/>
        <w:shd w:fill="FFFFFF" w:val="clear"/>
        <w:tabs>
          <w:tab w:val="clear" w:pos="708"/>
          <w:tab w:val="left" w:pos="1814" w:leader="none"/>
        </w:tabs>
        <w:spacing w:lineRule="exact" w:line="322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г.</w:t>
        <w:tab/>
        <w:t>3,4, 6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22" w:before="331" w:after="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17.</w:t>
        <w:tab/>
        <w:t>Смысл физического воспитания заключается..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22"/>
        <w:ind w:firstLine="634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В создании условий для протекания процессов физического развития</w:t>
        <w:br/>
        <w:t>человека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22" w:before="5" w:after="0"/>
        <w:ind w:firstLine="634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В формировании двигательных навыков и воспитании физических ка</w:t>
        <w:softHyphen/>
        <w:br/>
        <w:t>честв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22"/>
        <w:ind w:firstLine="634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В повышении физической работоспособности и подготовленности че</w:t>
        <w:softHyphen/>
        <w:br/>
        <w:t>ловека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22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В укреплении здоровья и профилактике заболеваний..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22" w:before="331" w:after="0"/>
        <w:ind w:firstLine="634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18.</w:t>
        <w:tab/>
        <w:t>Состав и последовательность действий, необходимых для ре</w:t>
        <w:softHyphen/>
        <w:br/>
        <w:t>шении двигательной 'задачи определенным способом, принято называть..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22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Основой техники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22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Главным звеном техники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Корнем техники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22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Деталями техник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22" w:before="326" w:after="0"/>
        <w:ind w:firstLine="634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19.</w:t>
        <w:tab/>
        <w:t>Структура процесса обучения двигательным действиям обуслов</w:t>
        <w:softHyphen/>
        <w:br/>
        <w:t>лена..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22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Индивидуальными особенностями обучаемого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22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Биомеханическими характеристиками двигательного действия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22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Соотношением методов обучения и воспитания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Закономерностями формирования двигательных навыков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17" w:before="331" w:after="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20.</w:t>
        <w:tab/>
        <w:t>Отличительным при таком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17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Нестандартность параметров и результатов действия,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17" w:before="5" w:after="0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Участие автоматизмов при осуществлении операций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17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Стереотипность параметров действия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17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Сокращение времени выполнения действия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2" w:before="331" w:after="0"/>
        <w:ind w:firstLine="552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21.</w:t>
        <w:tab/>
        <w:t>Навык представляет собой форму реализации двигательных</w:t>
        <w:br/>
        <w:t>возможностей, возникшую на основе..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2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Двигательного стереотипа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22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Осуществления неавтоматизированных движений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22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Автоматизации двигательного умения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22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Сознательного управления движениями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6" w:before="317" w:after="0"/>
        <w:ind w:firstLine="480"/>
        <w:rPr>
          <w:sz w:val="20"/>
          <w:szCs w:val="20"/>
        </w:rPr>
      </w:pPr>
      <w:r>
        <w:rPr>
          <w:color w:val="000000"/>
          <w:sz w:val="20"/>
          <w:szCs w:val="20"/>
        </w:rPr>
        <w:t>22.</w:t>
        <w:tab/>
      </w:r>
      <w:r>
        <w:rPr>
          <w:b/>
          <w:color w:val="000000"/>
          <w:sz w:val="20"/>
          <w:szCs w:val="20"/>
        </w:rPr>
        <w:t>В соответствии со стадиями формирования умений и навыков в</w:t>
        <w:br/>
        <w:t>процессе обучения двигательным действиям выделяется ..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26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Два этапа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26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Три этапа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26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Четыре этапа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От двух до четырех в зависимости от целевых задач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26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23.</w:t>
        <w:tab/>
        <w:t>При обучении двигательным действиям эффект переноса двига</w:t>
        <w:softHyphen/>
        <w:br/>
        <w:t>тельных умений и навыков наиболее полно используется на ..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22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этапе обучения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22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этапе обучения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22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</w: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</w:rPr>
        <w:t xml:space="preserve"> этапе обучения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22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</w:r>
      <w:r>
        <w:rPr>
          <w:color w:val="000000"/>
          <w:sz w:val="20"/>
          <w:szCs w:val="20"/>
          <w:lang w:val="en-US"/>
        </w:rPr>
        <w:t>IV</w:t>
      </w:r>
      <w:r>
        <w:rPr>
          <w:color w:val="000000"/>
          <w:sz w:val="20"/>
          <w:szCs w:val="20"/>
        </w:rPr>
        <w:t xml:space="preserve"> этапе обучения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22" w:before="322" w:after="0"/>
        <w:ind w:firstLine="422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24.</w:t>
        <w:tab/>
        <w:t>Процесс обучения двигательному действию рекомендуется начи</w:t>
        <w:softHyphen/>
        <w:br/>
        <w:t>нать с освоения..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322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Исходного положения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322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Подводящих упражнений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322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Основы техники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322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Главного звена техники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22" w:before="317" w:after="0"/>
        <w:rPr>
          <w:sz w:val="20"/>
          <w:szCs w:val="20"/>
        </w:rPr>
      </w:pPr>
      <w:r>
        <w:rPr>
          <w:color w:val="000000"/>
          <w:sz w:val="20"/>
          <w:szCs w:val="20"/>
        </w:rPr>
        <w:t>25.</w:t>
        <w:tab/>
      </w:r>
      <w:r>
        <w:rPr>
          <w:b/>
          <w:color w:val="000000"/>
          <w:sz w:val="20"/>
          <w:szCs w:val="20"/>
        </w:rPr>
        <w:t>Подводящие упражнения применяются,..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322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Если обучающийся недостаточно физически развит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Если в двигательном фонде отсутствуют опорные элементы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322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Если необходимо устранять причины возникновения ошибок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322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Если применяется метод расчленение-конструктивного упражнения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22" w:before="322" w:after="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26.</w:t>
        <w:tab/>
        <w:t>Основу двигательных способностей составляют..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322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Двигательные автоматизмы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322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Сила, быстрота, выносливость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322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Гибкость и координированность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322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Физические качества и двигательные умения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22" w:before="326" w:after="0"/>
        <w:ind w:firstLine="346"/>
        <w:rPr>
          <w:sz w:val="20"/>
          <w:szCs w:val="20"/>
        </w:rPr>
      </w:pPr>
      <w:r>
        <w:rPr>
          <w:color w:val="000000"/>
          <w:sz w:val="20"/>
          <w:szCs w:val="20"/>
        </w:rPr>
        <w:t>27.</w:t>
        <w:tab/>
      </w:r>
      <w:r>
        <w:rPr>
          <w:b/>
          <w:color w:val="000000"/>
          <w:sz w:val="20"/>
          <w:szCs w:val="20"/>
        </w:rPr>
        <w:t>Какое, из предложенных определений сформулировано некоррект</w:t>
        <w:softHyphen/>
        <w:br/>
        <w:t>но?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/>
        <w:ind w:firstLine="346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Взрывная сила является компонентом скоростно-силовых способно</w:t>
        <w:softHyphen/>
        <w:br/>
        <w:t>стей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/>
        <w:ind w:firstLine="346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Скорость передвижения в пространстве обусловлена физическим качест</w:t>
        <w:softHyphen/>
        <w:br/>
        <w:t>вом, обозначаемым как быстрота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/>
        <w:ind w:firstLine="346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Быстрота является качеством, от которого зависят скоростные характери</w:t>
        <w:softHyphen/>
        <w:br/>
        <w:t>стики движений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 w:before="5" w:after="0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Все предложенные определения сформулированы корректно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22" w:before="326" w:after="0"/>
        <w:ind w:firstLine="346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28.</w:t>
        <w:tab/>
        <w:t>Какое из предложенных определений сформулировано некоррект</w:t>
        <w:softHyphen/>
        <w:br/>
        <w:t>но?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2"/>
        <w:ind w:firstLine="350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Скорость передвижения в пространстве зависит от быстроты двигатель</w:t>
        <w:softHyphen/>
        <w:br/>
        <w:t>ной реакции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2" w:before="10" w:after="0"/>
        <w:ind w:firstLine="350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Быстрота является качеством, от которого зависят скоростные характе</w:t>
        <w:softHyphen/>
        <w:br/>
        <w:t>ристики движений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2" w:before="10" w:after="0"/>
        <w:ind w:firstLine="346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Сила проявляется в способности преодолевать сопротивление посредст</w:t>
        <w:softHyphen/>
        <w:br/>
        <w:t>вом мышечных напряжений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2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Все предложенные определения сформулированы корректно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2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2" w:before="10" w:after="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29.</w:t>
        <w:tab/>
        <w:t>Что является результатом выполнения силовых упражнений с не</w:t>
        <w:softHyphen/>
        <w:br/>
        <w:t>большим отягощением и предельным количеством повторений?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322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Быстрый рост абсолютной силы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322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Функциональная гипертрофия мышц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22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Увеличение собственного веса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22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Повышается опасность перенапряжения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«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2" w:before="139" w:after="0"/>
        <w:ind w:firstLine="346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30.</w:t>
        <w:tab/>
        <w:t>Наиболее' распространенным методом совершенствования скорост-</w:t>
        <w:br/>
        <w:t>но-силовых способностей является..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322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Интервальная тренировка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322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Метод повторного выполнения упражнений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2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Метод выполнения упражнений с переменной интенсивностью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2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Метод расчленение-конструктивного упражнения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2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22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31. Лучшие условия для развития быстроты реакции создаются во вре-</w:t>
      </w:r>
      <w:r>
        <w:rPr>
          <w:b/>
          <w:color w:val="000000"/>
          <w:sz w:val="20"/>
          <w:szCs w:val="20"/>
          <w:lang w:val="en-US"/>
        </w:rPr>
        <w:t>i</w:t>
      </w:r>
      <w:r>
        <w:rPr>
          <w:b/>
          <w:color w:val="000000"/>
          <w:sz w:val="20"/>
          <w:szCs w:val="20"/>
        </w:rPr>
        <w:t>..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322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Скоростно-силовых упражнений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322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Выпрыгиваний вверх с места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322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Подвижных и спортивных игр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322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Прыжков в глубину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2" w:before="326" w:after="0"/>
        <w:ind w:firstLine="336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32.</w:t>
        <w:tab/>
        <w:t>Какие факторы преимущественно обусловливают уровень проявле</w:t>
        <w:softHyphen/>
        <w:br/>
        <w:t>ние общей выносливости?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22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Скоростно-силовые способности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22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Личностно-психические качества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22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Факторы функциональной экономичности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22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Аэробные возможности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322" w:before="322" w:after="0"/>
        <w:ind w:hanging="389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33.</w:t>
        <w:tab/>
        <w:t>Какой метод повышения общей выносливости наиболее распростра</w:t>
        <w:softHyphen/>
        <w:br/>
        <w:t>нен ?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322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Метод интервального упражнения в гликолитическом режиме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322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Метод повторного упражнения с большой интенсивностью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322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Метод непрерывного упражнения с умеренной интенсивностью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322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Круговая тренировка в интервальном режиме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408" w:after="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34.</w:t>
        <w:tab/>
        <w:t>С помощью каких методов совершенствуют координнированность?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26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С помощью методов обучения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26" w:before="5" w:after="0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С помощью методов воспитания физических качеств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26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С помощью внушения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26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С помощью метода контрастных заданий.</w:t>
      </w:r>
    </w:p>
    <w:p>
      <w:pPr>
        <w:pStyle w:val="Normal"/>
        <w:shd w:fill="FFFFFF" w:val="clear"/>
        <w:spacing w:lineRule="exact" w:line="307" w:before="667" w:after="0"/>
        <w:ind w:hanging="379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35. Какая из представленных способностей не относится к группе коор</w:t>
        <w:softHyphen/>
        <w:t>динационных?</w:t>
      </w:r>
    </w:p>
    <w:p>
      <w:pPr>
        <w:pStyle w:val="Normal"/>
        <w:shd w:fill="FFFFFF" w:val="clear"/>
        <w:spacing w:before="8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. Способность сохранять равновесие.</w:t>
      </w:r>
    </w:p>
    <w:p>
      <w:pPr>
        <w:pStyle w:val="Normal"/>
        <w:shd w:fill="FFFFFF" w:val="clear"/>
        <w:spacing w:before="82" w:after="0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Способность точно дозировать величину мышечных усилий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22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Способность точно воспроизводить движения во времени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22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Способность быстро осваивать двигательные действ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 w:before="326" w:after="0"/>
        <w:ind w:firstLine="341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36.</w:t>
        <w:tab/>
        <w:t>Регулярное повышение нагрузки от занятия к занятию для того,</w:t>
        <w:br/>
        <w:t>чтобы частота .сердечных сокращении повышалась до 160-170 уд/мин ха-   *</w:t>
        <w:br/>
        <w:t>рактерно для ..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22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Занятий общеразвивающей направленности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22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Занятий обще подготовитель ной направленности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22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Физкультурно-оздоровительных форм занятий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22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Для урочных форм занятий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 w:before="326" w:after="0"/>
        <w:ind w:firstLine="341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37.</w:t>
        <w:tab/>
        <w:t>Укажите, решение каких задач характерно для основной части уро</w:t>
        <w:softHyphen/>
        <w:br/>
        <w:t>ка физической культуры?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22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1.</w:t>
        <w:tab/>
      </w:r>
      <w:r>
        <w:rPr>
          <w:b/>
          <w:i/>
          <w:color w:val="000000"/>
          <w:sz w:val="20"/>
          <w:szCs w:val="20"/>
        </w:rPr>
        <w:t>Функциональная подготовка организм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322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Разучивание двигательных действ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322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Коррекция осанки.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22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Воспитание физических качеств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22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Восстановление работоспособ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22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Активизация внимания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22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а.</w:t>
        <w:tab/>
        <w:t>1,4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322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б.</w:t>
        <w:tab/>
        <w:t>2, 4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322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в.</w:t>
        <w:tab/>
        <w:t>2, 6,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322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г.</w:t>
        <w:tab/>
        <w:t>3, 5.</w:t>
      </w:r>
    </w:p>
    <w:p>
      <w:pPr>
        <w:pStyle w:val="Normal"/>
        <w:shd w:fill="FFFFFF" w:val="clear"/>
        <w:spacing w:before="398" w:after="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38. При воспитании выносливости в основной части занятия урока..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17" w:before="10" w:after="0"/>
        <w:ind w:firstLine="408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Упражнения в анаэробном режиме должны предшествовать упражнениям</w:t>
        <w:br/>
        <w:t>аэробного характера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ind w:firstLine="418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Сначала выполняются аэробные упражнения, а затем упражнения ана</w:t>
        <w:softHyphen/>
        <w:br/>
        <w:t>эробного характера.</w:t>
      </w:r>
    </w:p>
    <w:p>
      <w:pPr>
        <w:pStyle w:val="Normal"/>
        <w:shd w:fill="FFFFFF" w:val="clear"/>
        <w:spacing w:lineRule="exact" w:line="322" w:before="5" w:after="0"/>
        <w:rPr>
          <w:sz w:val="20"/>
          <w:szCs w:val="20"/>
        </w:rPr>
      </w:pPr>
      <w:r>
        <w:rPr>
          <w:color w:val="000000"/>
          <w:sz w:val="20"/>
          <w:szCs w:val="20"/>
        </w:rPr>
        <w:t>в. Упражнения большой продолжительности в равномерном режиме должны предшествовать упражнениям с переменной интенсивностью.</w:t>
      </w:r>
    </w:p>
    <w:p>
      <w:pPr>
        <w:pStyle w:val="Normal"/>
        <w:shd w:fill="FFFFFF" w:val="clear"/>
        <w:spacing w:lineRule="exact" w:line="312" w:before="14" w:after="0"/>
        <w:ind w:right="230" w:firstLine="4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. Рекомендуется комплексировать координационно-сложные упражне</w:t>
        <w:softHyphen/>
        <w:t>ния с упражнениями «на гибкость».</w:t>
      </w:r>
    </w:p>
    <w:p>
      <w:pPr>
        <w:pStyle w:val="Normal"/>
        <w:shd w:fill="FFFFFF" w:val="clear"/>
        <w:spacing w:lineRule="exact" w:line="322" w:before="331" w:after="0"/>
        <w:ind w:firstLine="49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39. В какой последовательности рекомендуется располагать упражне</w:t>
        <w:softHyphen/>
        <w:t>ния, способствующие развитию физических качеств, в основной части урока физической культуры?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322" w:before="5" w:after="0"/>
        <w:ind w:left="0" w:hanging="36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Упражнения "на выносливость "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322"/>
        <w:ind w:left="0" w:hanging="36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Силовые упражнения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322"/>
        <w:ind w:left="0" w:hanging="36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Упражнения "на гибкость"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322"/>
        <w:ind w:left="0" w:hanging="36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Скоростные упражнения.</w:t>
      </w:r>
    </w:p>
    <w:p>
      <w:pPr>
        <w:pStyle w:val="Normal"/>
        <w:shd w:fill="FFFFFF" w:val="clear"/>
        <w:spacing w:lineRule="exact" w:line="322"/>
        <w:ind w:right="4301" w:hanging="624"/>
        <w:rPr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5.  Упражнения "на координацию " </w:t>
      </w:r>
      <w:r>
        <w:rPr>
          <w:color w:val="000000"/>
          <w:sz w:val="20"/>
          <w:szCs w:val="20"/>
        </w:rPr>
        <w:t>а. 1,2,3,4, 5, б..3,2, 1,5,4.</w:t>
      </w:r>
    </w:p>
    <w:p>
      <w:pPr>
        <w:pStyle w:val="Normal"/>
        <w:shd w:fill="FFFFFF" w:val="clear"/>
        <w:spacing w:before="13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. 5, 4, 2,3,1-</w:t>
      </w:r>
    </w:p>
    <w:p>
      <w:pPr>
        <w:pStyle w:val="Normal"/>
        <w:shd w:fill="FFFFFF" w:val="clear"/>
        <w:spacing w:before="134" w:after="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г. 2,3, 1,4,5.        .</w:t>
        <w:tab/>
        <w:t>.</w:t>
        <w:tab/>
        <w:t>•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22" w:before="326" w:after="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40.</w:t>
        <w:tab/>
        <w:t>Признаки, не характерные для правильной осанки:</w:t>
      </w:r>
    </w:p>
    <w:p>
      <w:pPr>
        <w:pStyle w:val="Normal"/>
        <w:shd w:fill="FFFFFF" w:val="clear"/>
        <w:spacing w:lineRule="exact" w:line="322"/>
        <w:ind w:right="86" w:firstLine="422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. Через ухо, плечо, тазобедренный сустав и лодыжку можно провести пря</w:t>
        <w:softHyphen/>
        <w:t>мую линию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322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Приподнятая грудь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322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Развернутые плечи, ровная спина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322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Запрокинутая или опущенная голова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26" w:before="317" w:after="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41.</w:t>
        <w:tab/>
        <w:t>Профилактика нарушений осанки осуществляется с помощью..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326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Скоростных упражнений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326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Силовых упражнений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326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Упражнений «на гибкость»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326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Упражнений «на выносливость».</w:t>
      </w:r>
    </w:p>
    <w:p>
      <w:pPr>
        <w:pStyle w:val="Normal"/>
        <w:shd w:fill="FFFFFF" w:val="clear"/>
        <w:spacing w:lineRule="exact" w:line="322" w:before="326" w:after="0"/>
        <w:ind w:hanging="365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42.И для увеличения мышечной массы, и для снижения веса тела можно применять упражнения с отягощением. Но при составлении ком</w:t>
        <w:softHyphen/>
        <w:t>плексов упражнений для увеличения мышечной массы рекомендует</w:t>
        <w:softHyphen/>
        <w:t>ся..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22"/>
        <w:ind w:firstLine="422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Полностью проработать одну группу мышц и только затем переходить к</w:t>
        <w:br/>
        <w:t>упражнениям, нагружающим другую группу мышц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26"/>
        <w:ind w:firstLine="422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Чередовать серии упражнений, включающие в работу разные мышечные</w:t>
        <w:br/>
        <w:t>группы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22"/>
        <w:ind w:firstLine="422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Использовать упражнения с относительно небольшим отягощением и</w:t>
        <w:br/>
        <w:t>большим количеством повторений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17" w:before="5" w:after="0"/>
        <w:ind w:firstLine="422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Планировать большое количество подходов и ограничивать количество</w:t>
        <w:br/>
        <w:t>повторений в одном подходе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7" w:before="331" w:after="0"/>
        <w:ind w:firstLine="48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43.</w:t>
        <w:tab/>
        <w:t>При составлении комплексов упражнений для снижения веса тела</w:t>
        <w:br/>
        <w:t>рекомендуется..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22" w:before="5" w:after="0"/>
        <w:ind w:firstLine="494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Полностью проработать одну группу мышц и только затем переходить к</w:t>
        <w:br/>
        <w:t>упражнениям, нагружающим другую группу мышц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22"/>
        <w:ind w:right="538" w:firstLine="494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Локально воздействовать на отдельные группы мышц, находящиеся</w:t>
        <w:br/>
        <w:t>ближе всего к местам жирового отложения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22" w:before="5" w:after="0"/>
        <w:ind w:firstLine="494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Использовать упражнения с небольшим отягощением и большим коли</w:t>
        <w:softHyphen/>
        <w:br/>
        <w:t>чеством повторений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22" w:before="10" w:after="0"/>
        <w:ind w:firstLine="494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Планировать большое количество подходов и ограничивать количество</w:t>
        <w:br/>
        <w:t>повторений в одном подходе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2" w:before="350" w:after="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44.</w:t>
        <w:tab/>
        <w:t>Основными источниками энергии для организма являются..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12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Белки и витамины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12" w:before="10" w:after="0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Углеводы и жиры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86" w:after="0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Углеводы и минеральные элементы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8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Белки и жиры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8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86" w:after="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45.</w:t>
        <w:tab/>
        <w:t>Закаливание солнцем в средней полосе и на юге России рекоменду</w:t>
        <w:softHyphen/>
        <w:br/>
        <w:t>ется проводить..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2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От 7 до 11 часов и через 1,5 часа после приема пищ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2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От 11 до 14 часов и через 1 час после приема пищ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2"/>
        <w:ind w:right="215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От 12 до 16 часов и через 40 минут после приема пищи,</w:t>
        <w:br/>
        <w:t>г. От 13 до 17 часов и через 2 часа после приема пищи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398" w:after="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46.</w:t>
        <w:tab/>
        <w:t>Первая помощь при ушибах мягких тканей:</w:t>
      </w:r>
    </w:p>
    <w:p>
      <w:pPr>
        <w:pStyle w:val="Normal"/>
        <w:shd w:fill="FFFFFF" w:val="clear"/>
        <w:spacing w:lineRule="exact" w:line="326" w:before="10" w:after="0"/>
        <w:ind w:firstLine="422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.. Холод на место ушиба, покой ушибленной части тела, наложение транс</w:t>
        <w:softHyphen/>
        <w:t>портной шины, обильное теплое питье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22"/>
        <w:ind w:firstLine="427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Тепло на место ушиба, давящая повязка на область кровоизлияния, покой</w:t>
        <w:br/>
        <w:t>ушибленной части тела, искусственное дыхание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26"/>
        <w:ind w:firstLine="427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Холод на место ушиба, давящая повязка на область кровоизлияния, по</w:t>
        <w:softHyphen/>
        <w:br/>
        <w:t>кой ушибленной части тела, конечности придают возвышенное положение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22"/>
        <w:ind w:firstLine="427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Тепло на место ушиба, давящая повязка на область кровоизлияния, покой</w:t>
        <w:br/>
        <w:t>ушибленной части тела, конечности придают возвышенное положение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26" w:before="322" w:after="0"/>
        <w:ind w:firstLine="36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47.</w:t>
        <w:tab/>
        <w:t>При каких переломах транспортная шина должна захватить 3 сус</w:t>
        <w:softHyphen/>
        <w:br/>
        <w:t>тава?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22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При переломах плечевой и бедренной кост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22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При переломах локтевой и бедренной кост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22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При переломах лучевой и малоберцовой кост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22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При переломах болыпеберцовой и малоберцовой кости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22" w:before="331" w:after="0"/>
        <w:ind w:firstLine="36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48.</w:t>
        <w:tab/>
        <w:t>Задачи по упрочению и сохранению здоровья в процессе физическо</w:t>
        <w:softHyphen/>
        <w:br/>
        <w:t>го воспитания решаются на основе..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22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Закаливания и физиотерапевтических процедур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22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Совершенствования телосложения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22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Обеспечения полноценного физического развития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22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Формирования двигательных умений и навыков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17" w:before="331" w:after="0"/>
        <w:ind w:firstLine="36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49.</w:t>
        <w:tab/>
        <w:t>Какое из представленных утверждений не соответствует действи</w:t>
        <w:softHyphen/>
        <w:br/>
        <w:t>тельности ?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7" w:before="10" w:after="0"/>
        <w:ind w:firstLine="350"/>
        <w:rPr>
          <w:sz w:val="20"/>
          <w:szCs w:val="20"/>
        </w:rPr>
      </w:pPr>
      <w:r>
        <w:rPr>
          <w:color w:val="000000"/>
          <w:sz w:val="20"/>
          <w:szCs w:val="20"/>
        </w:rPr>
        <w:t>а.</w:t>
        <w:tab/>
        <w:t>Сочетая упражнения с закаливанием, можно повысить общую устойчи</w:t>
        <w:softHyphen/>
        <w:br/>
        <w:t>вость организма к воздействию неблагоприятных факторов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17" w:before="10" w:after="0"/>
        <w:ind w:firstLine="355"/>
        <w:rPr>
          <w:sz w:val="20"/>
          <w:szCs w:val="20"/>
        </w:rPr>
      </w:pPr>
      <w:r>
        <w:rPr>
          <w:color w:val="000000"/>
          <w:sz w:val="20"/>
          <w:szCs w:val="20"/>
        </w:rPr>
        <w:t>б.</w:t>
        <w:tab/>
        <w:t>Проведение занятий «на природе» создает благоприятный фон, повышает</w:t>
        <w:br/>
        <w:t>привлекательность занятий, способствует формированию эстетических воспри</w:t>
        <w:softHyphen/>
        <w:br/>
        <w:t>ятий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22" w:before="19" w:after="0"/>
        <w:ind w:firstLine="355"/>
        <w:rPr>
          <w:sz w:val="20"/>
          <w:szCs w:val="20"/>
        </w:rPr>
      </w:pPr>
      <w:r>
        <w:rPr>
          <w:color w:val="000000"/>
          <w:sz w:val="20"/>
          <w:szCs w:val="20"/>
        </w:rPr>
        <w:t>в.</w:t>
        <w:tab/>
        <w:t>Оздоровительный эффект природных факторов обладает способностью к</w:t>
        <w:br/>
        <w:t>«переносу», он проявляется в различных условиях повседневной жизни и труда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22"/>
        <w:rPr>
          <w:sz w:val="20"/>
          <w:szCs w:val="20"/>
        </w:rPr>
      </w:pPr>
      <w:r>
        <w:rPr>
          <w:color w:val="000000"/>
          <w:sz w:val="20"/>
          <w:szCs w:val="20"/>
        </w:rPr>
        <w:t>г.</w:t>
        <w:tab/>
        <w:t>Все представленные утверждения соответствуют действительности.</w:t>
      </w:r>
    </w:p>
    <w:p>
      <w:pPr>
        <w:pStyle w:val="Normal"/>
        <w:shd w:fill="FFFFFF" w:val="clear"/>
        <w:spacing w:lineRule="exact" w:line="312" w:before="346" w:after="0"/>
        <w:ind w:right="235" w:firstLine="427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50. Укажите последовательность упражнений, предпочтительную для утренней гимнастики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spacing w:lineRule="exact" w:line="322" w:before="19" w:after="0"/>
        <w:ind w:left="0" w:right="538" w:hanging="36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Упражнения, увеличивающие гибкость. 2.  Упражнения па дыхание, расслабление и восстановление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before="278" w:after="0"/>
        <w:rPr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3.</w:t>
        <w:tab/>
        <w:t>Упражнения для ног: выпады, приседания,- подскок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44" w:leader="none"/>
        </w:tabs>
        <w:autoSpaceDE w:val="false"/>
        <w:spacing w:lineRule="exact" w:line="336" w:before="10" w:after="0"/>
        <w:ind w:left="0" w:right="1075" w:firstLine="898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Упражнения, активизирующие деятельность сердечно</w:t>
        <w:softHyphen/>
        <w:br/>
        <w:t>сосудистой системы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44" w:leader="none"/>
        </w:tabs>
        <w:autoSpaceDE w:val="false"/>
        <w:spacing w:lineRule="exact" w:line="326"/>
        <w:rPr>
          <w:b/>
          <w:b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Упражнения, укрепляющие основные мышечные группы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44" w:leader="none"/>
        </w:tabs>
        <w:autoSpaceDE w:val="false"/>
        <w:spacing w:lineRule="exact" w:line="326"/>
        <w:ind w:left="0" w:firstLine="898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Упражнения, способствующие переходу организма в рабочее со</w:t>
        <w:softHyphen/>
        <w:br/>
        <w:t>стояние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22"/>
        <w:rPr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7.</w:t>
        <w:tab/>
        <w:t>Упражнения, укрепляющие мышцы брюшного пресса.</w:t>
      </w:r>
    </w:p>
    <w:p>
      <w:pPr>
        <w:pStyle w:val="Normal"/>
        <w:shd w:fill="FFFFFF" w:val="clear"/>
        <w:spacing w:lineRule="exact" w:line="322"/>
        <w:ind w:right="4550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а. 1,2,3.4,5,6.7.</w:t>
      </w:r>
    </w:p>
    <w:p>
      <w:pPr>
        <w:pStyle w:val="Normal"/>
        <w:shd w:fill="FFFFFF" w:val="clear"/>
        <w:spacing w:lineRule="exact" w:line="322"/>
        <w:ind w:right="4459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6.^,6,7,1,4,5,3.</w:t>
      </w:r>
    </w:p>
    <w:p>
      <w:pPr>
        <w:pStyle w:val="Normal"/>
        <w:shd w:fill="FFFFFF" w:val="clear"/>
        <w:spacing w:lineRule="exact" w:line="322"/>
        <w:ind w:right="4474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в. 3,5,7, 1,3,2,4.</w:t>
      </w:r>
    </w:p>
    <w:p>
      <w:pPr>
        <w:pStyle w:val="Normal"/>
        <w:shd w:fill="FFFFFF" w:val="clear"/>
        <w:spacing w:lineRule="exact" w:line="322"/>
        <w:ind w:right="4488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г. 6, 4, 5, 1.7,3,2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"/>
        <w:ind w:left="0" w:right="422" w:hanging="47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дания по основам знаний по физической культуре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  <w:tab/>
        <w:t>Физическая культура представляет собой..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106" w:after="0"/>
        <w:rPr>
          <w:sz w:val="20"/>
          <w:szCs w:val="20"/>
        </w:rPr>
      </w:pPr>
      <w:r>
        <w:rPr>
          <w:sz w:val="20"/>
          <w:szCs w:val="20"/>
        </w:rPr>
        <w:t>а)</w:t>
        <w:tab/>
        <w:t>учебный предмет в школе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48" w:after="0"/>
        <w:rPr>
          <w:sz w:val="20"/>
          <w:szCs w:val="20"/>
        </w:rPr>
      </w:pPr>
      <w:r>
        <w:rPr>
          <w:sz w:val="20"/>
          <w:szCs w:val="20"/>
        </w:rPr>
        <w:t>б)</w:t>
        <w:tab/>
        <w:t>выполнение упражнений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5" w:before="34" w:after="0"/>
        <w:ind w:firstLine="283"/>
        <w:rPr>
          <w:sz w:val="20"/>
          <w:szCs w:val="20"/>
        </w:rPr>
      </w:pPr>
      <w:r>
        <w:rPr>
          <w:sz w:val="20"/>
          <w:szCs w:val="20"/>
        </w:rPr>
        <w:t>в)</w:t>
        <w:tab/>
        <w:t>процесс совершенствования возможностей че</w:t>
        <w:softHyphen/>
        <w:t>ловек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53" w:after="0"/>
        <w:rPr>
          <w:sz w:val="20"/>
          <w:szCs w:val="20"/>
        </w:rPr>
      </w:pPr>
      <w:r>
        <w:rPr>
          <w:sz w:val="20"/>
          <w:szCs w:val="20"/>
        </w:rPr>
        <w:t>г)</w:t>
        <w:tab/>
        <w:t>часть человеческой культуры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5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hanging="208"/>
        <w:rPr>
          <w:sz w:val="20"/>
          <w:szCs w:val="20"/>
        </w:rPr>
      </w:pPr>
      <w:r>
        <w:rPr>
          <w:sz w:val="20"/>
          <w:szCs w:val="20"/>
        </w:rPr>
        <w:t>2.</w:t>
        <w:tab/>
        <w:t>Физическая подготовленность, приобретаемая в процессе физической подготовки к трудовой или иной деятельности, характеризуется..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64" w:before="86" w:after="0"/>
        <w:ind w:hanging="274"/>
        <w:rPr>
          <w:sz w:val="20"/>
          <w:szCs w:val="20"/>
        </w:rPr>
      </w:pPr>
      <w:r>
        <w:rPr>
          <w:sz w:val="20"/>
          <w:szCs w:val="20"/>
        </w:rPr>
        <w:t>а)</w:t>
        <w:tab/>
        <w:t>высокой устойчивостью к стрессовым ситуациям, воздействию неблагоприятных условий внешней среды и различным заболеваниям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64" w:before="14" w:after="0"/>
        <w:ind w:firstLine="293"/>
        <w:rPr>
          <w:sz w:val="20"/>
          <w:szCs w:val="20"/>
        </w:rPr>
      </w:pPr>
      <w:r>
        <w:rPr>
          <w:sz w:val="20"/>
          <w:szCs w:val="20"/>
        </w:rPr>
        <w:t>б)</w:t>
        <w:tab/>
        <w:t>уровнем работоспособности и запасом двига</w:t>
        <w:softHyphen/>
        <w:t>тельных умений и навыков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64" w:before="19" w:after="0"/>
        <w:ind w:hanging="274"/>
        <w:rPr>
          <w:sz w:val="20"/>
          <w:szCs w:val="20"/>
        </w:rPr>
      </w:pPr>
      <w:r>
        <w:rPr>
          <w:sz w:val="20"/>
          <w:szCs w:val="20"/>
        </w:rPr>
        <w:t>в)</w:t>
        <w:tab/>
        <w:t>хорошим развитием систем дыхания, кровообращения, достаточным запасом надежности, эффективности и экономичности;</w:t>
      </w:r>
    </w:p>
    <w:p>
      <w:pPr>
        <w:pStyle w:val="Normal"/>
        <w:shd w:fill="FFFFFF" w:val="clear"/>
        <w:spacing w:lineRule="exact" w:line="274" w:before="38" w:after="0"/>
        <w:ind w:right="5" w:firstLine="288"/>
        <w:jc w:val="both"/>
        <w:rPr>
          <w:sz w:val="20"/>
          <w:szCs w:val="20"/>
        </w:rPr>
      </w:pPr>
      <w:r>
        <w:rPr>
          <w:sz w:val="20"/>
          <w:szCs w:val="20"/>
        </w:rPr>
        <w:t>г) высокими результатами в учебной, трудовой и спортивной деятельности.</w:t>
      </w:r>
    </w:p>
    <w:p>
      <w:pPr>
        <w:pStyle w:val="Normal"/>
        <w:shd w:fill="FFFFFF" w:val="clear"/>
        <w:spacing w:lineRule="exact" w:line="274" w:before="38" w:after="0"/>
        <w:ind w:right="5" w:first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149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</w:t>
        <w:tab/>
        <w:t>Под физическим развитием понимается..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 w:before="62" w:after="0"/>
        <w:ind w:hanging="283"/>
        <w:rPr>
          <w:sz w:val="20"/>
          <w:szCs w:val="20"/>
        </w:rPr>
      </w:pPr>
      <w:r>
        <w:rPr>
          <w:sz w:val="20"/>
          <w:szCs w:val="20"/>
        </w:rPr>
        <w:t>а)</w:t>
        <w:tab/>
        <w:t>процесс изменения морфофункциональных свойств организма на протяжении жизн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/>
        <w:ind w:hanging="283"/>
        <w:rPr>
          <w:sz w:val="20"/>
          <w:szCs w:val="20"/>
        </w:rPr>
      </w:pPr>
      <w:r>
        <w:rPr>
          <w:sz w:val="20"/>
          <w:szCs w:val="20"/>
        </w:rPr>
        <w:t>б)</w:t>
        <w:tab/>
        <w:t>размеры мускулатуры, форма тела, функциональные возможности дыхания и кровообращения, физическая работоспособность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/>
        <w:ind w:hanging="283"/>
        <w:rPr>
          <w:sz w:val="20"/>
          <w:szCs w:val="20"/>
        </w:rPr>
      </w:pPr>
      <w:r>
        <w:rPr>
          <w:sz w:val="20"/>
          <w:szCs w:val="20"/>
        </w:rPr>
        <w:t>в)</w:t>
        <w:tab/>
        <w:t>процесс совершенствования физических ка</w:t>
        <w:softHyphen/>
        <w:t>честв при выполнении физических упражнений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/>
        <w:ind w:hanging="274"/>
        <w:rPr>
          <w:sz w:val="20"/>
          <w:szCs w:val="20"/>
        </w:rPr>
      </w:pPr>
      <w:r>
        <w:rPr>
          <w:sz w:val="20"/>
          <w:szCs w:val="20"/>
        </w:rPr>
        <w:t>г)</w:t>
        <w:tab/>
        <w:t>уровень, обусловленный наследственностью и регулярностью занятий физической культурой и спортом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/>
        <w:ind w:hanging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74" w:before="101" w:after="0"/>
        <w:ind w:first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</w:t>
        <w:tab/>
        <w:t>Физическая культура ориентирована на совершенствование ..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74" w:before="53" w:after="0"/>
        <w:rPr>
          <w:sz w:val="20"/>
          <w:szCs w:val="20"/>
        </w:rPr>
      </w:pPr>
      <w:r>
        <w:rPr>
          <w:sz w:val="20"/>
          <w:szCs w:val="20"/>
        </w:rPr>
        <w:t>а)</w:t>
        <w:tab/>
        <w:t>физических и психических качеств людей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74"/>
        <w:rPr>
          <w:sz w:val="20"/>
          <w:szCs w:val="20"/>
        </w:rPr>
      </w:pPr>
      <w:r>
        <w:rPr>
          <w:sz w:val="20"/>
          <w:szCs w:val="20"/>
        </w:rPr>
        <w:t>б)</w:t>
        <w:tab/>
        <w:t>техники двигательных действий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74"/>
        <w:rPr>
          <w:sz w:val="20"/>
          <w:szCs w:val="20"/>
        </w:rPr>
      </w:pPr>
      <w:r>
        <w:rPr>
          <w:sz w:val="20"/>
          <w:szCs w:val="20"/>
        </w:rPr>
        <w:t>в)</w:t>
        <w:tab/>
        <w:t>работоспособности человека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74"/>
        <w:rPr>
          <w:sz w:val="20"/>
          <w:szCs w:val="20"/>
        </w:rPr>
      </w:pPr>
      <w:r>
        <w:rPr>
          <w:sz w:val="20"/>
          <w:szCs w:val="20"/>
        </w:rPr>
        <w:t>г)</w:t>
        <w:tab/>
        <w:t>природных физических свойств человека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78" w:before="106" w:after="0"/>
        <w:ind w:first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</w:t>
        <w:tab/>
        <w:t>Отличительным признаком физической культуры является..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 w:before="48" w:after="0"/>
        <w:ind w:firstLine="293"/>
        <w:rPr>
          <w:sz w:val="20"/>
          <w:szCs w:val="20"/>
        </w:rPr>
      </w:pPr>
      <w:r>
        <w:rPr>
          <w:sz w:val="20"/>
          <w:szCs w:val="20"/>
        </w:rPr>
        <w:t>а)</w:t>
        <w:tab/>
        <w:t>воспитание физических качеств и обучение двигательным действиям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/>
        <w:rPr>
          <w:sz w:val="20"/>
          <w:szCs w:val="20"/>
        </w:rPr>
      </w:pPr>
      <w:r>
        <w:rPr>
          <w:sz w:val="20"/>
          <w:szCs w:val="20"/>
        </w:rPr>
        <w:t>б)</w:t>
        <w:tab/>
        <w:t>физическое совершенство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/>
        <w:rPr>
          <w:sz w:val="20"/>
          <w:szCs w:val="20"/>
        </w:rPr>
      </w:pPr>
      <w:r>
        <w:rPr>
          <w:sz w:val="20"/>
          <w:szCs w:val="20"/>
        </w:rPr>
        <w:t>в)</w:t>
        <w:tab/>
        <w:t>выполнение физических упражнений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/>
        <w:rPr>
          <w:sz w:val="20"/>
          <w:szCs w:val="20"/>
        </w:rPr>
      </w:pPr>
      <w:r>
        <w:rPr>
          <w:sz w:val="20"/>
          <w:szCs w:val="20"/>
        </w:rPr>
        <w:t>г)</w:t>
        <w:tab/>
        <w:t>занятия в форме уроков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144" w:after="0"/>
        <w:rPr>
          <w:sz w:val="20"/>
          <w:szCs w:val="20"/>
        </w:rPr>
      </w:pPr>
      <w:r>
        <w:rPr>
          <w:b/>
          <w:sz w:val="20"/>
          <w:szCs w:val="20"/>
        </w:rPr>
        <w:t>6.</w:t>
        <w:tab/>
        <w:t>Физическими упражнениями называются..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69" w:before="72" w:after="0"/>
        <w:ind w:hanging="274"/>
        <w:rPr>
          <w:sz w:val="20"/>
          <w:szCs w:val="20"/>
        </w:rPr>
      </w:pPr>
      <w:r>
        <w:rPr>
          <w:sz w:val="20"/>
          <w:szCs w:val="20"/>
        </w:rPr>
        <w:t>а)</w:t>
        <w:tab/>
        <w:t>двигательные действия, с помощью которых развивают физические качества и укрепляют здо</w:t>
        <w:softHyphen/>
        <w:t>ровье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69"/>
        <w:ind w:hanging="283"/>
        <w:rPr>
          <w:sz w:val="20"/>
          <w:szCs w:val="20"/>
        </w:rPr>
      </w:pPr>
      <w:r>
        <w:rPr>
          <w:sz w:val="20"/>
          <w:szCs w:val="20"/>
        </w:rPr>
        <w:t>б)</w:t>
        <w:tab/>
        <w:t>двигательные действия, дозируемые по величине нагрузки и продолжительности выполнения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59"/>
        <w:ind w:hanging="283"/>
        <w:rPr>
          <w:sz w:val="20"/>
          <w:szCs w:val="20"/>
        </w:rPr>
      </w:pPr>
      <w:r>
        <w:rPr>
          <w:sz w:val="20"/>
          <w:szCs w:val="20"/>
        </w:rPr>
        <w:t>в)</w:t>
        <w:tab/>
        <w:t>движения, выполняемые на уроках физической культуры и во время утренней гимнастики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59" w:before="10" w:after="0"/>
        <w:ind w:hanging="283"/>
        <w:rPr>
          <w:sz w:val="20"/>
          <w:szCs w:val="20"/>
        </w:rPr>
      </w:pPr>
      <w:r>
        <w:rPr>
          <w:sz w:val="20"/>
          <w:szCs w:val="20"/>
        </w:rPr>
        <w:t>г)</w:t>
        <w:tab/>
        <w:t>формы двигательных действий, способствую</w:t>
        <w:softHyphen/>
        <w:t>щие решению задач физического воспитания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59" w:before="10" w:after="0"/>
        <w:ind w:hanging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50" w:before="130" w:after="0"/>
        <w:ind w:firstLine="29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</w:t>
        <w:tab/>
        <w:t>Нагрузка физических упражнений характеризуется..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59" w:before="82" w:after="0"/>
        <w:ind w:hanging="250"/>
        <w:rPr>
          <w:sz w:val="20"/>
          <w:szCs w:val="20"/>
        </w:rPr>
      </w:pPr>
      <w:r>
        <w:rPr>
          <w:sz w:val="20"/>
          <w:szCs w:val="20"/>
        </w:rPr>
        <w:t>а)</w:t>
        <w:tab/>
        <w:t>подготовленностью занимающихся, их возрастом, состоянием здоровья, самочувствием во время занятий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59" w:before="14" w:after="0"/>
        <w:rPr>
          <w:sz w:val="20"/>
          <w:szCs w:val="20"/>
        </w:rPr>
      </w:pPr>
      <w:r>
        <w:rPr>
          <w:sz w:val="20"/>
          <w:szCs w:val="20"/>
        </w:rPr>
        <w:t>б)</w:t>
        <w:tab/>
        <w:t>величиной их воздействия на организм;</w:t>
      </w:r>
    </w:p>
    <w:p>
      <w:pPr>
        <w:pStyle w:val="Normal"/>
        <w:shd w:fill="FFFFFF" w:val="clear"/>
        <w:spacing w:lineRule="exact" w:line="259" w:before="5" w:after="0"/>
        <w:ind w:right="14" w:firstLine="293"/>
        <w:jc w:val="both"/>
        <w:rPr>
          <w:sz w:val="20"/>
          <w:szCs w:val="20"/>
        </w:rPr>
      </w:pPr>
      <w:r>
        <w:rPr>
          <w:sz w:val="20"/>
          <w:szCs w:val="20"/>
        </w:rPr>
        <w:t>г) временем и количеством повторений двига</w:t>
        <w:softHyphen/>
        <w:t>тельных действий;</w:t>
      </w:r>
    </w:p>
    <w:p>
      <w:pPr>
        <w:pStyle w:val="Normal"/>
        <w:shd w:fill="FFFFFF" w:val="clear"/>
        <w:spacing w:lineRule="exact" w:line="259" w:before="19" w:after="0"/>
        <w:ind w:right="10" w:firstLine="293"/>
        <w:jc w:val="both"/>
        <w:rPr>
          <w:sz w:val="20"/>
          <w:szCs w:val="20"/>
        </w:rPr>
      </w:pPr>
      <w:r>
        <w:rPr>
          <w:sz w:val="20"/>
          <w:szCs w:val="20"/>
        </w:rPr>
        <w:t>г) напряжением определенных мышечных групп.</w:t>
      </w:r>
    </w:p>
    <w:p>
      <w:pPr>
        <w:pStyle w:val="Normal"/>
        <w:shd w:fill="FFFFFF" w:val="clear"/>
        <w:spacing w:lineRule="exact" w:line="259" w:before="19" w:after="0"/>
        <w:ind w:right="10" w:firstLine="2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54" w:before="144" w:after="0"/>
        <w:ind w:firstLine="29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</w:t>
        <w:tab/>
        <w:t>Величина нагрузки физических упражнений обусловлена..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54" w:before="82" w:after="0"/>
        <w:ind w:firstLine="288"/>
        <w:rPr>
          <w:sz w:val="20"/>
          <w:szCs w:val="20"/>
        </w:rPr>
      </w:pPr>
      <w:r>
        <w:rPr>
          <w:sz w:val="20"/>
          <w:szCs w:val="20"/>
        </w:rPr>
        <w:t>а)</w:t>
        <w:tab/>
        <w:t>сочетанием объема и интенсивности двига</w:t>
        <w:softHyphen/>
        <w:t>тельных действий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50" w:before="24" w:after="0"/>
        <w:ind w:hanging="269"/>
        <w:rPr>
          <w:sz w:val="20"/>
          <w:szCs w:val="20"/>
        </w:rPr>
      </w:pPr>
      <w:r>
        <w:rPr>
          <w:sz w:val="20"/>
          <w:szCs w:val="20"/>
        </w:rPr>
        <w:t>б)</w:t>
        <w:tab/>
        <w:t>степенью преодолеваемых при их выполнении трудностей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50" w:before="24" w:after="0"/>
        <w:ind w:firstLine="288"/>
        <w:rPr>
          <w:sz w:val="20"/>
          <w:szCs w:val="20"/>
        </w:rPr>
      </w:pPr>
      <w:r>
        <w:rPr>
          <w:sz w:val="20"/>
          <w:szCs w:val="20"/>
        </w:rPr>
        <w:t>в)</w:t>
        <w:tab/>
        <w:t>утомлением, возникающим в результате их выполнения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43" w:after="0"/>
        <w:rPr>
          <w:sz w:val="20"/>
          <w:szCs w:val="20"/>
        </w:rPr>
      </w:pPr>
      <w:r>
        <w:rPr>
          <w:sz w:val="20"/>
          <w:szCs w:val="20"/>
        </w:rPr>
        <w:t>г)</w:t>
        <w:tab/>
        <w:t>частотой сердечных сокращений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4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0" w:hanging="0"/>
        <w:rPr>
          <w:sz w:val="20"/>
          <w:szCs w:val="20"/>
        </w:rPr>
      </w:pPr>
      <w:r>
        <w:rPr>
          <w:sz w:val="20"/>
          <w:szCs w:val="20"/>
        </w:rPr>
        <w:t>9.</w:t>
        <w:tab/>
        <w:t>Если частота сердечных сокращений после выполнения упражнения восстанавливается до уровня, который был в начале урока, за 60 секунд, то это свидетельствует, что нагрузка..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69" w:before="58" w:after="0"/>
        <w:rPr>
          <w:sz w:val="20"/>
          <w:szCs w:val="20"/>
        </w:rPr>
      </w:pPr>
      <w:r>
        <w:rPr>
          <w:sz w:val="20"/>
          <w:szCs w:val="20"/>
        </w:rPr>
        <w:t>а)</w:t>
        <w:tab/>
        <w:t>мала и ее следует увеличить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69" w:before="5" w:after="0"/>
        <w:rPr>
          <w:sz w:val="20"/>
          <w:szCs w:val="20"/>
        </w:rPr>
      </w:pPr>
      <w:r>
        <w:rPr>
          <w:sz w:val="20"/>
          <w:szCs w:val="20"/>
        </w:rPr>
        <w:t>б)</w:t>
        <w:tab/>
        <w:t>переносится организмом относительно легко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69"/>
        <w:rPr>
          <w:sz w:val="20"/>
          <w:szCs w:val="20"/>
        </w:rPr>
      </w:pPr>
      <w:r>
        <w:rPr>
          <w:sz w:val="20"/>
          <w:szCs w:val="20"/>
        </w:rPr>
        <w:t>в)</w:t>
        <w:tab/>
        <w:t>достаточно большая, но ее можно повторить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19" w:after="0"/>
        <w:rPr>
          <w:sz w:val="20"/>
          <w:szCs w:val="20"/>
        </w:rPr>
      </w:pPr>
      <w:r>
        <w:rPr>
          <w:sz w:val="20"/>
          <w:szCs w:val="20"/>
        </w:rPr>
        <w:t>г)</w:t>
        <w:tab/>
        <w:t>чрезмерная и ее надо уменьшить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74" w:before="43" w:after="0"/>
        <w:ind w:right="19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Интенсивность выполнения упражнений можно определить по частоте сердечных сокращений. Укажите, какую частоту пульса вызывает большая интенсивность упражнений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 w:before="53" w:after="0"/>
        <w:rPr>
          <w:sz w:val="20"/>
          <w:szCs w:val="20"/>
        </w:rPr>
      </w:pPr>
      <w:r>
        <w:rPr>
          <w:sz w:val="20"/>
          <w:szCs w:val="20"/>
        </w:rPr>
        <w:t>а)</w:t>
        <w:tab/>
        <w:t>120 — 130 ударов в минуту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/>
        <w:rPr>
          <w:sz w:val="20"/>
          <w:szCs w:val="20"/>
        </w:rPr>
      </w:pPr>
      <w:r>
        <w:rPr>
          <w:sz w:val="20"/>
          <w:szCs w:val="20"/>
        </w:rPr>
        <w:t>б)</w:t>
        <w:tab/>
        <w:t>130 — 140 ударов в минуту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/>
        <w:rPr>
          <w:sz w:val="20"/>
          <w:szCs w:val="20"/>
        </w:rPr>
      </w:pPr>
      <w:r>
        <w:rPr>
          <w:sz w:val="20"/>
          <w:szCs w:val="20"/>
        </w:rPr>
        <w:t>в)</w:t>
        <w:tab/>
        <w:t>140 — 150 ударов в минуту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 w:before="5" w:after="0"/>
        <w:rPr>
          <w:sz w:val="20"/>
          <w:szCs w:val="20"/>
        </w:rPr>
      </w:pPr>
      <w:r>
        <w:rPr>
          <w:sz w:val="20"/>
          <w:szCs w:val="20"/>
        </w:rPr>
        <w:t>г)</w:t>
        <w:tab/>
        <w:t>свыше 150 ударов в минуту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74" w:before="101" w:after="0"/>
        <w:ind w:hanging="4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Регулярные занятия физическими упражнениями способствуют повышению работоспособности, потому что..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69" w:before="43" w:after="0"/>
        <w:ind w:hanging="274"/>
        <w:rPr>
          <w:sz w:val="20"/>
          <w:szCs w:val="20"/>
        </w:rPr>
      </w:pPr>
      <w:r>
        <w:rPr>
          <w:sz w:val="20"/>
          <w:szCs w:val="20"/>
        </w:rPr>
        <w:t>а)</w:t>
        <w:tab/>
        <w:t>во время занятий выполняются двигательные действия, способствующие развитию силы и вынос</w:t>
        <w:softHyphen/>
        <w:t>ливости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69"/>
        <w:ind w:hanging="283"/>
        <w:rPr>
          <w:sz w:val="20"/>
          <w:szCs w:val="20"/>
        </w:rPr>
      </w:pPr>
      <w:r>
        <w:rPr>
          <w:sz w:val="20"/>
          <w:szCs w:val="20"/>
        </w:rPr>
        <w:t>б)</w:t>
        <w:tab/>
        <w:t>достигаемое при этом утомление активизирует процессы восстановления и адаптации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69"/>
        <w:ind w:hanging="283"/>
        <w:rPr>
          <w:sz w:val="20"/>
          <w:szCs w:val="20"/>
        </w:rPr>
      </w:pPr>
      <w:r>
        <w:rPr>
          <w:sz w:val="20"/>
          <w:szCs w:val="20"/>
        </w:rPr>
        <w:t>в)</w:t>
        <w:tab/>
        <w:t>в результате повышается эффективность и эко</w:t>
        <w:softHyphen/>
        <w:t>номичность дыхания и кровообращения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69"/>
        <w:ind w:hanging="283"/>
        <w:rPr>
          <w:sz w:val="20"/>
          <w:szCs w:val="20"/>
        </w:rPr>
      </w:pPr>
      <w:r>
        <w:rPr>
          <w:sz w:val="20"/>
          <w:szCs w:val="20"/>
        </w:rPr>
        <w:t>г)</w:t>
        <w:tab/>
        <w:t>человек, занимающийся физическими упражнениями, способен выполнить больший объем физической работы за отведенный отрезок времени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69"/>
        <w:ind w:hanging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74" w:before="101" w:after="0"/>
        <w:ind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</w:t>
        <w:tab/>
        <w:t>Под здоровьем понимают такое комфортное состояние человека, при котором..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69" w:before="58" w:after="0"/>
        <w:ind w:hanging="240"/>
        <w:rPr>
          <w:sz w:val="20"/>
          <w:szCs w:val="20"/>
        </w:rPr>
      </w:pPr>
      <w:r>
        <w:rPr>
          <w:sz w:val="20"/>
          <w:szCs w:val="20"/>
        </w:rPr>
        <w:t>а)</w:t>
        <w:tab/>
        <w:t>легко переносятся неблагоприятные климатические условия и отрицательные экологические факторы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69"/>
        <w:ind w:hanging="240"/>
        <w:rPr>
          <w:sz w:val="20"/>
          <w:szCs w:val="20"/>
        </w:rPr>
      </w:pPr>
      <w:r>
        <w:rPr>
          <w:sz w:val="20"/>
          <w:szCs w:val="20"/>
        </w:rPr>
        <w:t>б)</w:t>
        <w:tab/>
        <w:t>он обладает высокой работоспособностью, быстро восстанавливается после физических и психических нагрузок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69"/>
        <w:rPr>
          <w:sz w:val="20"/>
          <w:szCs w:val="20"/>
        </w:rPr>
      </w:pPr>
      <w:r>
        <w:rPr>
          <w:sz w:val="20"/>
          <w:szCs w:val="20"/>
        </w:rPr>
        <w:t>в)</w:t>
        <w:tab/>
        <w:t>он бодр и жизнерадостен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69"/>
        <w:rPr>
          <w:sz w:val="20"/>
          <w:szCs w:val="20"/>
        </w:rPr>
      </w:pPr>
      <w:r>
        <w:rPr>
          <w:sz w:val="20"/>
          <w:szCs w:val="20"/>
        </w:rPr>
        <w:t>г)</w:t>
        <w:tab/>
        <w:t>наблюдается все вышеперечисленно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69" w:before="106" w:after="0"/>
        <w:ind w:hanging="37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</w:t>
        <w:tab/>
        <w:t>Первая помощь при ударах о твердую поверх</w:t>
        <w:softHyphen/>
        <w:t>ность и возникновении ушибов заключается в том, что ушибленное место следует ..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64"/>
        <w:rPr>
          <w:sz w:val="20"/>
          <w:szCs w:val="20"/>
        </w:rPr>
      </w:pPr>
      <w:r>
        <w:rPr>
          <w:sz w:val="20"/>
          <w:szCs w:val="20"/>
        </w:rPr>
        <w:t>а)</w:t>
        <w:tab/>
        <w:t>потереть, почесать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64"/>
        <w:rPr>
          <w:sz w:val="20"/>
          <w:szCs w:val="20"/>
        </w:rPr>
      </w:pPr>
      <w:r>
        <w:rPr>
          <w:sz w:val="20"/>
          <w:szCs w:val="20"/>
        </w:rPr>
        <w:t>б)</w:t>
        <w:tab/>
        <w:t>нагревать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64"/>
        <w:rPr>
          <w:sz w:val="20"/>
          <w:szCs w:val="20"/>
        </w:rPr>
      </w:pPr>
      <w:r>
        <w:rPr>
          <w:sz w:val="20"/>
          <w:szCs w:val="20"/>
        </w:rPr>
        <w:t>в)</w:t>
        <w:tab/>
        <w:t>охлаждать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54" w:before="14" w:after="0"/>
        <w:ind w:firstLine="293"/>
        <w:rPr>
          <w:sz w:val="20"/>
          <w:szCs w:val="20"/>
        </w:rPr>
      </w:pPr>
      <w:r>
        <w:rPr>
          <w:sz w:val="20"/>
          <w:szCs w:val="20"/>
        </w:rPr>
        <w:t>г)</w:t>
        <w:tab/>
        <w:t>постараться положить на возвышение и обратиться к врачу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54" w:before="14" w:after="0"/>
        <w:ind w:firstLine="2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154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</w:t>
        <w:tab/>
        <w:t>Что понимается под закаливанием?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64" w:before="72" w:after="0"/>
        <w:rPr>
          <w:sz w:val="20"/>
          <w:szCs w:val="20"/>
        </w:rPr>
      </w:pPr>
      <w:r>
        <w:rPr>
          <w:sz w:val="20"/>
          <w:szCs w:val="20"/>
        </w:rPr>
        <w:t>а)</w:t>
        <w:tab/>
        <w:t>Купание в холодной воде и хождение босиком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64" w:before="5" w:after="0"/>
        <w:ind w:firstLine="283"/>
        <w:rPr>
          <w:sz w:val="20"/>
          <w:szCs w:val="20"/>
        </w:rPr>
      </w:pPr>
      <w:r>
        <w:rPr>
          <w:sz w:val="20"/>
          <w:szCs w:val="20"/>
        </w:rPr>
        <w:t>б)</w:t>
        <w:tab/>
        <w:t>приспособление организма к воздействиям внешней среды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64" w:before="14" w:after="0"/>
        <w:ind w:hanging="236"/>
        <w:rPr>
          <w:sz w:val="20"/>
          <w:szCs w:val="20"/>
        </w:rPr>
      </w:pPr>
      <w:r>
        <w:rPr>
          <w:sz w:val="20"/>
          <w:szCs w:val="20"/>
        </w:rPr>
        <w:t>в)</w:t>
        <w:tab/>
        <w:t>сочетание воздушных и солнечных ванн с гимнастикой и подвижными играми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64" w:before="5" w:after="0"/>
        <w:rPr>
          <w:sz w:val="20"/>
          <w:szCs w:val="20"/>
        </w:rPr>
      </w:pPr>
      <w:r>
        <w:rPr>
          <w:sz w:val="20"/>
          <w:szCs w:val="20"/>
        </w:rPr>
        <w:t>г)</w:t>
        <w:tab/>
        <w:t>укрепление здоровья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64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64" w:before="120" w:after="0"/>
        <w:ind w:right="-766" w:hanging="37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</w:t>
        <w:tab/>
        <w:t>Во время индивидуальных занятий с закаливающими процедурами следует соблюдать ряд правил. Укажите, какой из перечисленных ниже рекомендаций придерживаться не стоит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64" w:before="62" w:after="0"/>
        <w:ind w:hanging="268"/>
        <w:rPr>
          <w:sz w:val="20"/>
          <w:szCs w:val="20"/>
        </w:rPr>
      </w:pPr>
      <w:r>
        <w:rPr>
          <w:sz w:val="20"/>
          <w:szCs w:val="20"/>
        </w:rPr>
        <w:t>1. Чем ниже температура воздуха, тем интенсивнее надо выполнять упражнения, так как нельзя до</w:t>
        <w:softHyphen/>
        <w:t>пускать переохлаждени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64" w:before="10" w:after="0"/>
        <w:ind w:hanging="283"/>
        <w:rPr>
          <w:sz w:val="20"/>
          <w:szCs w:val="20"/>
        </w:rPr>
      </w:pPr>
      <w:r>
        <w:rPr>
          <w:sz w:val="20"/>
          <w:szCs w:val="20"/>
        </w:rPr>
        <w:t>2. Чем выше температура воздуха, тем короче должны быть занятия, так как нельзя допускать перегревания организма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64" w:before="5" w:after="0"/>
        <w:ind w:hanging="268"/>
        <w:rPr>
          <w:sz w:val="20"/>
          <w:szCs w:val="20"/>
        </w:rPr>
      </w:pPr>
      <w:r>
        <w:rPr>
          <w:sz w:val="20"/>
          <w:szCs w:val="20"/>
        </w:rPr>
        <w:t>3. Не рекомендуется тренироваться при интен</w:t>
        <w:softHyphen/>
        <w:t>сивном солнечном излучении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52" w:leader="none"/>
        </w:tabs>
        <w:spacing w:lineRule="exact" w:line="264" w:before="10" w:after="0"/>
        <w:ind w:left="0" w:hanging="360"/>
        <w:rPr>
          <w:sz w:val="20"/>
          <w:szCs w:val="20"/>
        </w:rPr>
      </w:pPr>
      <w:r>
        <w:rPr>
          <w:sz w:val="20"/>
          <w:szCs w:val="20"/>
        </w:rPr>
        <w:t>После занятия надо принять холодный душ.</w:t>
        <w:br/>
        <w:t>а)1; б)2; в)3; г)4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64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154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</w:t>
        <w:tab/>
        <w:t>Правильное дыхание характеризуется..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69" w:before="62" w:after="0"/>
        <w:rPr>
          <w:sz w:val="20"/>
          <w:szCs w:val="20"/>
        </w:rPr>
      </w:pPr>
      <w:r>
        <w:rPr>
          <w:sz w:val="20"/>
          <w:szCs w:val="20"/>
        </w:rPr>
        <w:t>а)</w:t>
        <w:tab/>
        <w:t>более продолжительным выдохом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69"/>
        <w:rPr>
          <w:sz w:val="20"/>
          <w:szCs w:val="20"/>
        </w:rPr>
      </w:pPr>
      <w:r>
        <w:rPr>
          <w:sz w:val="20"/>
          <w:szCs w:val="20"/>
        </w:rPr>
        <w:t>б)</w:t>
        <w:tab/>
        <w:t>более продолжительным вдохом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69"/>
        <w:rPr>
          <w:sz w:val="20"/>
          <w:szCs w:val="20"/>
        </w:rPr>
      </w:pPr>
      <w:r>
        <w:rPr>
          <w:sz w:val="20"/>
          <w:szCs w:val="20"/>
        </w:rPr>
        <w:t>в)</w:t>
        <w:tab/>
        <w:t>вдохом через нос и выдохом ртом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69"/>
        <w:rPr>
          <w:sz w:val="20"/>
          <w:szCs w:val="20"/>
        </w:rPr>
      </w:pPr>
      <w:r>
        <w:rPr>
          <w:sz w:val="20"/>
          <w:szCs w:val="20"/>
        </w:rPr>
        <w:t>г)</w:t>
        <w:tab/>
        <w:t>равной продолжительностью вдоха и выдоха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59" w:before="110" w:after="0"/>
        <w:ind w:firstLine="30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</w:t>
        <w:tab/>
        <w:t>При выполнении упражнений вдох не следует делать во время..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54" w:before="43" w:after="0"/>
        <w:rPr>
          <w:sz w:val="20"/>
          <w:szCs w:val="20"/>
        </w:rPr>
      </w:pPr>
      <w:r>
        <w:rPr>
          <w:sz w:val="20"/>
          <w:szCs w:val="20"/>
        </w:rPr>
        <w:t>а)</w:t>
        <w:tab/>
        <w:t>вращений и поворотов тела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54"/>
        <w:rPr>
          <w:sz w:val="20"/>
          <w:szCs w:val="20"/>
        </w:rPr>
      </w:pPr>
      <w:r>
        <w:rPr>
          <w:sz w:val="20"/>
          <w:szCs w:val="20"/>
        </w:rPr>
        <w:t>б)</w:t>
        <w:tab/>
        <w:t>прогибания туловища назад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54"/>
        <w:ind w:firstLine="283"/>
        <w:rPr>
          <w:sz w:val="20"/>
          <w:szCs w:val="20"/>
        </w:rPr>
      </w:pPr>
      <w:r>
        <w:rPr>
          <w:sz w:val="20"/>
          <w:szCs w:val="20"/>
        </w:rPr>
        <w:t>в)</w:t>
        <w:tab/>
        <w:t>возвращения в исходное положение после на</w:t>
        <w:softHyphen/>
        <w:t>клона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54"/>
        <w:ind w:hanging="225"/>
        <w:rPr>
          <w:sz w:val="20"/>
          <w:szCs w:val="20"/>
        </w:rPr>
      </w:pPr>
      <w:r>
        <w:rPr>
          <w:sz w:val="20"/>
          <w:szCs w:val="20"/>
        </w:rPr>
        <w:t>г)</w:t>
        <w:tab/>
        <w:t>дыхание во время упражнений должно быть свободным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54"/>
        <w:ind w:hanging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139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</w:t>
        <w:tab/>
        <w:t>Осанкой называется..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54" w:before="58" w:after="0"/>
        <w:ind w:firstLine="288"/>
        <w:rPr>
          <w:sz w:val="20"/>
          <w:szCs w:val="20"/>
        </w:rPr>
      </w:pPr>
      <w:r>
        <w:rPr>
          <w:sz w:val="20"/>
          <w:szCs w:val="20"/>
        </w:rPr>
        <w:t>а)</w:t>
        <w:tab/>
        <w:t>качество позвоночника, обеспечивающее хорошее самочувствие и настроение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54"/>
        <w:ind w:firstLine="288"/>
        <w:rPr>
          <w:sz w:val="20"/>
          <w:szCs w:val="20"/>
        </w:rPr>
      </w:pPr>
      <w:r>
        <w:rPr>
          <w:sz w:val="20"/>
          <w:szCs w:val="20"/>
        </w:rPr>
        <w:t>б)</w:t>
        <w:tab/>
        <w:t>пружинные характеристики позвоночника и стоп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54"/>
        <w:ind w:firstLine="288"/>
        <w:rPr>
          <w:sz w:val="20"/>
          <w:szCs w:val="20"/>
        </w:rPr>
      </w:pPr>
      <w:r>
        <w:rPr>
          <w:sz w:val="20"/>
          <w:szCs w:val="20"/>
        </w:rPr>
        <w:t>в)</w:t>
        <w:tab/>
        <w:t>привычная поза человека в вертикальном по</w:t>
        <w:softHyphen/>
        <w:t>ложении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54"/>
        <w:rPr>
          <w:sz w:val="20"/>
          <w:szCs w:val="20"/>
        </w:rPr>
      </w:pPr>
      <w:r>
        <w:rPr>
          <w:sz w:val="20"/>
          <w:szCs w:val="20"/>
        </w:rPr>
        <w:t>г)</w:t>
        <w:tab/>
        <w:t>силуэт человека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59" w:before="110" w:after="0"/>
        <w:ind w:right="-625" w:firstLine="29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</w:t>
        <w:tab/>
        <w:t>Правильной можно считать осанку, если вы, стоя у стены, касаетесь ее..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54" w:before="58" w:after="0"/>
        <w:rPr>
          <w:sz w:val="20"/>
          <w:szCs w:val="20"/>
        </w:rPr>
      </w:pPr>
      <w:r>
        <w:rPr>
          <w:sz w:val="20"/>
          <w:szCs w:val="20"/>
        </w:rPr>
        <w:t>а)</w:t>
        <w:tab/>
        <w:t>затылком, ягодицами, пяткам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54"/>
        <w:rPr>
          <w:sz w:val="20"/>
          <w:szCs w:val="20"/>
        </w:rPr>
      </w:pPr>
      <w:r>
        <w:rPr>
          <w:sz w:val="20"/>
          <w:szCs w:val="20"/>
        </w:rPr>
        <w:t>б)</w:t>
        <w:tab/>
        <w:t>лопатками, ягодицами, пяткам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54"/>
        <w:rPr>
          <w:sz w:val="20"/>
          <w:szCs w:val="20"/>
        </w:rPr>
      </w:pPr>
      <w:r>
        <w:rPr>
          <w:sz w:val="20"/>
          <w:szCs w:val="20"/>
        </w:rPr>
        <w:t>в)</w:t>
        <w:tab/>
        <w:t>затылком, спиной, пяткам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54"/>
        <w:rPr>
          <w:sz w:val="20"/>
          <w:szCs w:val="20"/>
        </w:rPr>
      </w:pPr>
      <w:r>
        <w:rPr>
          <w:sz w:val="20"/>
          <w:szCs w:val="20"/>
        </w:rPr>
        <w:t>г)</w:t>
        <w:tab/>
        <w:t>затылком, лопатками, ягодицами, пятками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59" w:before="106" w:after="0"/>
        <w:ind w:firstLine="29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</w:t>
        <w:tab/>
        <w:t>Главной причиной нарушения осанки является..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54" w:before="58" w:after="0"/>
        <w:rPr>
          <w:sz w:val="20"/>
          <w:szCs w:val="20"/>
        </w:rPr>
      </w:pPr>
      <w:r>
        <w:rPr>
          <w:sz w:val="20"/>
          <w:szCs w:val="20"/>
        </w:rPr>
        <w:t>а)</w:t>
        <w:tab/>
        <w:t>привычка к определенным позам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54"/>
        <w:rPr>
          <w:sz w:val="20"/>
          <w:szCs w:val="20"/>
        </w:rPr>
      </w:pPr>
      <w:r>
        <w:rPr>
          <w:sz w:val="20"/>
          <w:szCs w:val="20"/>
        </w:rPr>
        <w:t>б)</w:t>
        <w:tab/>
        <w:t>слабость мышц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54"/>
        <w:ind w:firstLine="278"/>
        <w:rPr>
          <w:sz w:val="20"/>
          <w:szCs w:val="20"/>
        </w:rPr>
      </w:pPr>
      <w:r>
        <w:rPr>
          <w:sz w:val="20"/>
          <w:szCs w:val="20"/>
        </w:rPr>
        <w:t>в)</w:t>
        <w:tab/>
        <w:t>отсутствие движений во время школьных уроков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54"/>
        <w:rPr>
          <w:sz w:val="20"/>
          <w:szCs w:val="20"/>
        </w:rPr>
      </w:pPr>
      <w:r>
        <w:rPr>
          <w:sz w:val="20"/>
          <w:szCs w:val="20"/>
        </w:rPr>
        <w:t>г)</w:t>
        <w:tab/>
        <w:t>ношение сумки, портфеля на одном плече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54" w:before="115" w:after="0"/>
        <w:ind w:hanging="37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.</w:t>
        <w:tab/>
        <w:t>Когда спортсмены России впервые участвова</w:t>
        <w:softHyphen/>
        <w:t>ли в Олимпийских играх, их было всего 5 человек. Тем не менее фигуристу Николаю Панину-Коломенкину удалось стать олимпийским чемпионом. В ка</w:t>
        <w:softHyphen/>
        <w:t>ком году это было?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77" w:after="0"/>
        <w:rPr/>
      </w:pPr>
      <w:r>
        <w:rPr>
          <w:sz w:val="20"/>
          <w:szCs w:val="20"/>
        </w:rPr>
        <w:t>а)</w:t>
        <w:tab/>
        <w:t xml:space="preserve">в 1900 г. н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Олимпийских играх в Париже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34" w:after="0"/>
        <w:rPr/>
      </w:pPr>
      <w:r>
        <w:rPr>
          <w:i/>
          <w:sz w:val="20"/>
          <w:szCs w:val="20"/>
        </w:rPr>
        <w:t>б)</w:t>
        <w:tab/>
      </w:r>
      <w:r>
        <w:rPr>
          <w:sz w:val="20"/>
          <w:szCs w:val="20"/>
        </w:rPr>
        <w:t xml:space="preserve">в 1908 г. н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Олимпийских играх в Лондоне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4"/>
        <w:ind w:firstLine="288"/>
        <w:rPr/>
      </w:pPr>
      <w:r>
        <w:rPr>
          <w:sz w:val="20"/>
          <w:szCs w:val="20"/>
        </w:rPr>
        <w:t>в)</w:t>
        <w:tab/>
        <w:t xml:space="preserve">в 1924 г. н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зимних Олимпийских играх в Шамони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4" w:before="19" w:after="0"/>
        <w:ind w:firstLine="288"/>
        <w:rPr/>
      </w:pPr>
      <w:r>
        <w:rPr>
          <w:sz w:val="20"/>
          <w:szCs w:val="20"/>
        </w:rPr>
        <w:t>г)</w:t>
        <w:tab/>
        <w:t xml:space="preserve">в 1952 г. на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зимних Олимпийских играх в Осло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4" w:before="19" w:after="0"/>
        <w:ind w:first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154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.</w:t>
        <w:tab/>
        <w:t>Термин «олимпиада» означает..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64" w:before="67" w:after="0"/>
        <w:ind w:firstLine="283"/>
        <w:rPr/>
      </w:pPr>
      <w:r>
        <w:rPr>
          <w:i/>
          <w:sz w:val="20"/>
          <w:szCs w:val="20"/>
        </w:rPr>
        <w:t>а)</w:t>
        <w:tab/>
      </w:r>
      <w:r>
        <w:rPr>
          <w:sz w:val="20"/>
          <w:szCs w:val="20"/>
        </w:rPr>
        <w:t>четырехлетний период между Олимпийскими играми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64" w:before="14" w:after="0"/>
        <w:ind w:firstLine="283"/>
        <w:rPr>
          <w:sz w:val="20"/>
          <w:szCs w:val="20"/>
        </w:rPr>
      </w:pPr>
      <w:r>
        <w:rPr>
          <w:sz w:val="20"/>
          <w:szCs w:val="20"/>
        </w:rPr>
        <w:t>б)</w:t>
        <w:tab/>
        <w:t>первый год четырехлетия, наступление которого празднуют Олимпийские игры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64" w:before="5" w:after="0"/>
        <w:rPr>
          <w:sz w:val="20"/>
          <w:szCs w:val="20"/>
        </w:rPr>
      </w:pPr>
      <w:r>
        <w:rPr>
          <w:sz w:val="20"/>
          <w:szCs w:val="20"/>
        </w:rPr>
        <w:t>в)</w:t>
        <w:tab/>
        <w:t>синоним Олимпийских игр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59" w:before="5" w:after="0"/>
        <w:ind w:firstLine="283"/>
        <w:rPr>
          <w:sz w:val="20"/>
          <w:szCs w:val="20"/>
        </w:rPr>
      </w:pPr>
      <w:r>
        <w:rPr>
          <w:sz w:val="20"/>
          <w:szCs w:val="20"/>
        </w:rPr>
        <w:t>г)</w:t>
        <w:tab/>
        <w:t>соревнования, проводимые во время Олимпий</w:t>
        <w:softHyphen/>
        <w:t>ских игр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59" w:before="5" w:after="0"/>
        <w:ind w:first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59" w:before="125" w:after="0"/>
        <w:ind w:hanging="37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.</w:t>
        <w:tab/>
        <w:t>В первых известных сейчас Олимпийских иг</w:t>
        <w:softHyphen/>
        <w:t>рах, состоявшихся в 776 г. до нашей эры, атлеты состязались в беге на дистанции, равной..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69" w:before="58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</w:t>
        <w:tab/>
      </w:r>
      <w:r>
        <w:rPr>
          <w:sz w:val="20"/>
          <w:szCs w:val="20"/>
        </w:rPr>
        <w:t>одной стадии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69"/>
        <w:rPr>
          <w:sz w:val="20"/>
          <w:szCs w:val="20"/>
        </w:rPr>
      </w:pPr>
      <w:r>
        <w:rPr>
          <w:sz w:val="20"/>
          <w:szCs w:val="20"/>
        </w:rPr>
        <w:t>б)</w:t>
        <w:tab/>
        <w:t>двойной длине стадиона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69"/>
        <w:rPr>
          <w:sz w:val="20"/>
          <w:szCs w:val="20"/>
        </w:rPr>
      </w:pPr>
      <w:r>
        <w:rPr>
          <w:sz w:val="20"/>
          <w:szCs w:val="20"/>
        </w:rPr>
        <w:t>в)</w:t>
        <w:tab/>
        <w:t>200 метрам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54" w:before="14" w:after="0"/>
        <w:ind w:firstLine="283"/>
        <w:rPr>
          <w:sz w:val="20"/>
          <w:szCs w:val="20"/>
        </w:rPr>
      </w:pPr>
      <w:r>
        <w:rPr>
          <w:sz w:val="20"/>
          <w:szCs w:val="20"/>
        </w:rPr>
        <w:t>г)</w:t>
        <w:tab/>
        <w:t>во время тех игр состязались в борьбе и мета</w:t>
        <w:softHyphen/>
        <w:t>ниях, а не в беге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54" w:before="14" w:after="0"/>
        <w:ind w:first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64" w:before="125" w:after="0"/>
        <w:ind w:firstLine="29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.</w:t>
        <w:tab/>
        <w:t>В каком году Олимпийские игры проводились в нашей стране?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64" w:before="62" w:after="0"/>
        <w:ind w:hanging="240"/>
        <w:rPr>
          <w:sz w:val="20"/>
          <w:szCs w:val="20"/>
        </w:rPr>
      </w:pPr>
      <w:r>
        <w:rPr>
          <w:sz w:val="20"/>
          <w:szCs w:val="20"/>
        </w:rPr>
        <w:t>а)</w:t>
        <w:tab/>
        <w:t>олимпийские игры планировалось провести в 1944 г., но они были отменены из-за Второй мировой войны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64" w:before="14" w:after="0"/>
        <w:ind w:firstLine="283"/>
        <w:rPr/>
      </w:pPr>
      <w:r>
        <w:rPr>
          <w:sz w:val="20"/>
          <w:szCs w:val="20"/>
        </w:rPr>
        <w:t>б)</w:t>
        <w:tab/>
        <w:t xml:space="preserve">в 1976 г. </w:t>
      </w:r>
      <w:r>
        <w:rPr>
          <w:sz w:val="20"/>
          <w:szCs w:val="20"/>
          <w:lang w:val="en-US"/>
        </w:rPr>
        <w:t>XII</w:t>
      </w:r>
      <w:r>
        <w:rPr>
          <w:sz w:val="20"/>
          <w:szCs w:val="20"/>
        </w:rPr>
        <w:t xml:space="preserve"> зимние Олимпийские игры проводились на Кавказе в Красной Поляне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64" w:before="10" w:after="0"/>
        <w:ind w:firstLine="283"/>
        <w:rPr/>
      </w:pPr>
      <w:r>
        <w:rPr>
          <w:sz w:val="20"/>
          <w:szCs w:val="20"/>
        </w:rPr>
        <w:t>в)</w:t>
        <w:tab/>
        <w:t xml:space="preserve">в 1980 г. </w:t>
      </w:r>
      <w:r>
        <w:rPr>
          <w:sz w:val="20"/>
          <w:szCs w:val="20"/>
          <w:lang w:val="en-US"/>
        </w:rPr>
        <w:t>XXII</w:t>
      </w:r>
      <w:r>
        <w:rPr>
          <w:sz w:val="20"/>
          <w:szCs w:val="20"/>
        </w:rPr>
        <w:t xml:space="preserve"> Олимпийские игры проводи</w:t>
        <w:softHyphen/>
        <w:t>лись в Москве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64" w:before="10" w:after="0"/>
        <w:ind w:firstLine="283"/>
        <w:rPr>
          <w:sz w:val="20"/>
          <w:szCs w:val="20"/>
        </w:rPr>
      </w:pPr>
      <w:r>
        <w:rPr>
          <w:sz w:val="20"/>
          <w:szCs w:val="20"/>
        </w:rPr>
        <w:t>г)</w:t>
        <w:tab/>
        <w:t>в нашей стране Олимпийские игры пока еще не проводились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64" w:before="10" w:after="0"/>
        <w:ind w:first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64" w:before="120" w:after="0"/>
        <w:ind w:firstLine="29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.</w:t>
        <w:tab/>
        <w:t>Соблюдение режима дня способствует укреплению здоровья, потому что..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 w:before="5" w:after="0"/>
        <w:rPr>
          <w:sz w:val="20"/>
          <w:szCs w:val="20"/>
        </w:rPr>
      </w:pPr>
      <w:r>
        <w:rPr>
          <w:sz w:val="20"/>
          <w:szCs w:val="20"/>
        </w:rPr>
        <w:t>а)</w:t>
        <w:tab/>
        <w:t>обеспечивает ритмичность работы организма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/>
        <w:ind w:firstLine="278"/>
        <w:rPr>
          <w:sz w:val="20"/>
          <w:szCs w:val="20"/>
        </w:rPr>
      </w:pPr>
      <w:r>
        <w:rPr>
          <w:sz w:val="20"/>
          <w:szCs w:val="20"/>
        </w:rPr>
        <w:t>б)</w:t>
        <w:tab/>
        <w:t>позволяет правильно планировать дела в течение дня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/>
        <w:ind w:hanging="240"/>
        <w:rPr>
          <w:sz w:val="20"/>
          <w:szCs w:val="20"/>
        </w:rPr>
      </w:pPr>
      <w:r>
        <w:rPr>
          <w:sz w:val="20"/>
          <w:szCs w:val="20"/>
        </w:rPr>
        <w:t>в)</w:t>
        <w:tab/>
        <w:t>распределение основных дел осуществляется более или менее стандартно в течение каждого дня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/>
        <w:ind w:firstLine="278"/>
        <w:rPr>
          <w:sz w:val="20"/>
          <w:szCs w:val="20"/>
        </w:rPr>
      </w:pPr>
      <w:r>
        <w:rPr>
          <w:sz w:val="20"/>
          <w:szCs w:val="20"/>
        </w:rPr>
        <w:t>г)</w:t>
        <w:tab/>
        <w:t>позволяет избегать неоправданных физиче</w:t>
        <w:softHyphen/>
        <w:t>ских напряжений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/>
        <w:ind w:first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4" w:before="120" w:after="0"/>
        <w:ind w:hanging="3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6.</w:t>
        <w:tab/>
        <w:t>Замена одних видов деятельности другими, регулируемая режимом дня, позволяет поддержи</w:t>
        <w:softHyphen/>
        <w:t>вать работоспособность в течение дня потому, что..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 w:before="58" w:after="0"/>
        <w:ind w:firstLine="283"/>
        <w:rPr>
          <w:sz w:val="20"/>
          <w:szCs w:val="20"/>
        </w:rPr>
      </w:pPr>
      <w:r>
        <w:rPr>
          <w:sz w:val="20"/>
          <w:szCs w:val="20"/>
        </w:rPr>
        <w:t>а)</w:t>
        <w:tab/>
        <w:t>положительно сказывается на физическом и психическом состоянии человека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/>
        <w:ind w:firstLine="283"/>
        <w:rPr>
          <w:sz w:val="20"/>
          <w:szCs w:val="20"/>
        </w:rPr>
      </w:pPr>
      <w:r>
        <w:rPr>
          <w:sz w:val="20"/>
          <w:szCs w:val="20"/>
        </w:rPr>
        <w:t>б)</w:t>
        <w:tab/>
        <w:t>снимается утомление нервных клеток головно</w:t>
        <w:softHyphen/>
        <w:t>го мозга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/>
        <w:ind w:hanging="240"/>
        <w:rPr>
          <w:sz w:val="20"/>
          <w:szCs w:val="20"/>
        </w:rPr>
      </w:pPr>
      <w:r>
        <w:rPr>
          <w:sz w:val="20"/>
          <w:szCs w:val="20"/>
        </w:rPr>
        <w:t>в)</w:t>
        <w:tab/>
        <w:t>ритмичное чередование работы с отдыхом предупреждает возникновение перенапряжения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/>
        <w:ind w:firstLine="283"/>
        <w:rPr>
          <w:sz w:val="20"/>
          <w:szCs w:val="20"/>
        </w:rPr>
      </w:pPr>
      <w:r>
        <w:rPr>
          <w:sz w:val="20"/>
          <w:szCs w:val="20"/>
        </w:rPr>
        <w:t>г)</w:t>
        <w:tab/>
        <w:t>притупляется чувство общей усталости и повышается тонус организма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/>
        <w:ind w:first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/>
        <w:ind w:first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/>
        <w:ind w:first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69" w:before="125" w:after="0"/>
        <w:ind w:hanging="3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.</w:t>
        <w:tab/>
        <w:t>Систематические и грамотно организованные занятия физическими упражнениями укрепляют здоровье, так как..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 w:before="58" w:after="0"/>
        <w:ind w:hanging="240"/>
        <w:rPr>
          <w:sz w:val="20"/>
          <w:szCs w:val="20"/>
        </w:rPr>
      </w:pPr>
      <w:r>
        <w:rPr>
          <w:sz w:val="20"/>
          <w:szCs w:val="20"/>
        </w:rPr>
        <w:t>а)</w:t>
        <w:tab/>
        <w:t>хорошая циркуляция крови во время упраж</w:t>
        <w:softHyphen/>
        <w:t>нений обеспечивает поступление питательных веществ к органам и системам организма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/>
        <w:ind w:hanging="240"/>
        <w:rPr>
          <w:sz w:val="20"/>
          <w:szCs w:val="20"/>
        </w:rPr>
      </w:pPr>
      <w:r>
        <w:rPr>
          <w:sz w:val="20"/>
          <w:szCs w:val="20"/>
        </w:rPr>
        <w:t>б)</w:t>
        <w:tab/>
        <w:t>повышаются возможности дыхательной системы, благодаря чему в организм поступает большее количество кислорода, необходимого для образования энерги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/>
        <w:ind w:firstLine="283"/>
        <w:rPr>
          <w:sz w:val="20"/>
          <w:szCs w:val="20"/>
        </w:rPr>
      </w:pPr>
      <w:r>
        <w:rPr>
          <w:sz w:val="20"/>
          <w:szCs w:val="20"/>
        </w:rPr>
        <w:t>в)</w:t>
        <w:tab/>
        <w:t>способствуют повышению резервных возмож</w:t>
        <w:softHyphen/>
        <w:t>ностей организма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/>
        <w:ind w:hanging="240"/>
        <w:rPr>
          <w:sz w:val="20"/>
          <w:szCs w:val="20"/>
        </w:rPr>
      </w:pPr>
      <w:r>
        <w:rPr>
          <w:sz w:val="20"/>
          <w:szCs w:val="20"/>
        </w:rPr>
        <w:t>г)</w:t>
        <w:tab/>
        <w:t>при достаточном энергообеспечении организм легче противостоит простудным и инфекционным заболеваниям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/>
        <w:ind w:hanging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8"/>
        <w:ind w:hanging="37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8.</w:t>
        <w:tab/>
        <w:t>Почему в уроках физической культуры выделяют подготовительную, основную и заключительную части?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83" w:before="67" w:after="0"/>
        <w:ind w:firstLine="293"/>
        <w:rPr>
          <w:sz w:val="20"/>
          <w:szCs w:val="20"/>
        </w:rPr>
      </w:pPr>
      <w:r>
        <w:rPr>
          <w:sz w:val="20"/>
          <w:szCs w:val="20"/>
        </w:rPr>
        <w:t>а)</w:t>
        <w:tab/>
        <w:t>Так учителю удобнее распределять различные по характеру упражнени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83"/>
        <w:ind w:hanging="240"/>
        <w:rPr>
          <w:sz w:val="20"/>
          <w:szCs w:val="20"/>
        </w:rPr>
      </w:pPr>
      <w:r>
        <w:rPr>
          <w:sz w:val="20"/>
          <w:szCs w:val="20"/>
        </w:rPr>
        <w:t>б)</w:t>
        <w:tab/>
        <w:t>Выделение частей урока связано с необходимо</w:t>
        <w:softHyphen/>
        <w:t>стью управлять динамикой работоспособности за</w:t>
        <w:softHyphen/>
        <w:t>нимающихс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83"/>
        <w:ind w:firstLine="293"/>
        <w:rPr>
          <w:sz w:val="20"/>
          <w:szCs w:val="20"/>
        </w:rPr>
      </w:pPr>
      <w:r>
        <w:rPr>
          <w:sz w:val="20"/>
          <w:szCs w:val="20"/>
        </w:rPr>
        <w:t>в)</w:t>
        <w:tab/>
        <w:t>Выделение частей в уроке требует Министерст</w:t>
        <w:softHyphen/>
        <w:t>во образовани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83" w:before="10" w:after="0"/>
        <w:ind w:hanging="240"/>
        <w:rPr>
          <w:sz w:val="20"/>
          <w:szCs w:val="20"/>
        </w:rPr>
      </w:pPr>
      <w:r>
        <w:rPr>
          <w:sz w:val="20"/>
          <w:szCs w:val="20"/>
        </w:rPr>
        <w:t>г)</w:t>
        <w:tab/>
        <w:t>Перед уроком, как правило, ставятся три зада</w:t>
        <w:softHyphen/>
        <w:t>чи, и каждая часть предназначена для решения од</w:t>
        <w:softHyphen/>
        <w:t>ной из них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83" w:before="10" w:after="0"/>
        <w:ind w:hanging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8" w:before="134" w:after="0"/>
        <w:ind w:hanging="37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.</w:t>
        <w:tab/>
        <w:t>Укажите, какая последовательность в комплексе утренней гигиенической гимнастики должна выполняться (используя перечисленные ниже упражнения)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542" w:leader="none"/>
        </w:tabs>
        <w:spacing w:lineRule="exact" w:line="283" w:before="62" w:after="0"/>
        <w:rPr>
          <w:sz w:val="20"/>
          <w:szCs w:val="20"/>
        </w:rPr>
      </w:pPr>
      <w:r>
        <w:rPr>
          <w:sz w:val="20"/>
          <w:szCs w:val="20"/>
        </w:rPr>
        <w:t>Дыхательные упражнения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2" w:leader="none"/>
        </w:tabs>
        <w:spacing w:lineRule="exact" w:line="283" w:before="5" w:after="0"/>
        <w:ind w:left="0" w:firstLine="283"/>
        <w:rPr>
          <w:sz w:val="20"/>
          <w:szCs w:val="20"/>
        </w:rPr>
      </w:pPr>
      <w:r>
        <w:rPr>
          <w:sz w:val="20"/>
          <w:szCs w:val="20"/>
        </w:rPr>
        <w:t>Упражнения на укрепление мышц и повышение гибкости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42" w:leader="none"/>
        </w:tabs>
        <w:spacing w:lineRule="exact" w:line="283"/>
        <w:rPr>
          <w:sz w:val="20"/>
          <w:szCs w:val="20"/>
        </w:rPr>
      </w:pPr>
      <w:r>
        <w:rPr>
          <w:sz w:val="20"/>
          <w:szCs w:val="20"/>
        </w:rPr>
        <w:t>Потягивания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42" w:leader="none"/>
        </w:tabs>
        <w:spacing w:lineRule="exact" w:line="283"/>
        <w:rPr>
          <w:sz w:val="20"/>
          <w:szCs w:val="20"/>
        </w:rPr>
      </w:pPr>
      <w:r>
        <w:rPr>
          <w:sz w:val="20"/>
          <w:szCs w:val="20"/>
        </w:rPr>
        <w:t>Бег с переходом на ходьбу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42" w:leader="none"/>
        </w:tabs>
        <w:spacing w:lineRule="exact" w:line="283"/>
        <w:ind w:left="0" w:firstLine="283"/>
        <w:rPr>
          <w:sz w:val="20"/>
          <w:szCs w:val="20"/>
        </w:rPr>
      </w:pPr>
      <w:r>
        <w:rPr>
          <w:sz w:val="20"/>
          <w:szCs w:val="20"/>
        </w:rPr>
        <w:t>Ходьба с постепенным повышением частоты шагов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2" w:leader="none"/>
        </w:tabs>
        <w:spacing w:lineRule="exact" w:line="283"/>
        <w:rPr>
          <w:sz w:val="20"/>
          <w:szCs w:val="20"/>
        </w:rPr>
      </w:pPr>
      <w:r>
        <w:rPr>
          <w:sz w:val="20"/>
          <w:szCs w:val="20"/>
        </w:rPr>
        <w:t>Прыжки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2" w:leader="none"/>
        </w:tabs>
        <w:spacing w:lineRule="exact" w:line="269" w:before="24" w:after="0"/>
        <w:ind w:left="0" w:firstLine="283"/>
        <w:rPr>
          <w:sz w:val="20"/>
          <w:szCs w:val="20"/>
        </w:rPr>
      </w:pPr>
      <w:r>
        <w:rPr>
          <w:sz w:val="20"/>
          <w:szCs w:val="20"/>
        </w:rPr>
        <w:t>Поочередное напряжение и расслабление мышц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2" w:leader="none"/>
        </w:tabs>
        <w:spacing w:before="53" w:after="0"/>
        <w:rPr>
          <w:sz w:val="20"/>
          <w:szCs w:val="20"/>
        </w:rPr>
      </w:pPr>
      <w:r>
        <w:rPr>
          <w:sz w:val="20"/>
          <w:szCs w:val="20"/>
        </w:rPr>
        <w:t>Бег в спокойном темпе.</w:t>
      </w:r>
    </w:p>
    <w:p>
      <w:pPr>
        <w:pStyle w:val="Normal"/>
        <w:shd w:fill="FFFFFF" w:val="clear"/>
        <w:spacing w:lineRule="exact" w:line="288" w:before="67" w:after="0"/>
        <w:ind w:right="2650" w:hanging="0"/>
        <w:rPr>
          <w:sz w:val="20"/>
          <w:szCs w:val="20"/>
        </w:rPr>
      </w:pPr>
      <w:r>
        <w:rPr>
          <w:sz w:val="20"/>
          <w:szCs w:val="20"/>
        </w:rPr>
        <w:t xml:space="preserve">а) 1,2, 3,4, 5,6, 7,8; </w:t>
      </w:r>
    </w:p>
    <w:p>
      <w:pPr>
        <w:pStyle w:val="Normal"/>
        <w:shd w:fill="FFFFFF" w:val="clear"/>
        <w:spacing w:lineRule="exact" w:line="288" w:before="67" w:after="0"/>
        <w:ind w:right="2650" w:hanging="0"/>
        <w:rPr>
          <w:sz w:val="20"/>
          <w:szCs w:val="20"/>
        </w:rPr>
      </w:pPr>
      <w:r>
        <w:rPr>
          <w:sz w:val="20"/>
          <w:szCs w:val="20"/>
        </w:rPr>
        <w:t xml:space="preserve">6)7,5,8,6,2,3,2,1,4; </w:t>
      </w:r>
    </w:p>
    <w:p>
      <w:pPr>
        <w:pStyle w:val="Normal"/>
        <w:shd w:fill="FFFFFF" w:val="clear"/>
        <w:spacing w:lineRule="exact" w:line="288" w:before="67" w:after="0"/>
        <w:ind w:right="2650" w:hanging="0"/>
        <w:rPr>
          <w:sz w:val="20"/>
          <w:szCs w:val="20"/>
        </w:rPr>
      </w:pPr>
      <w:r>
        <w:rPr>
          <w:sz w:val="20"/>
          <w:szCs w:val="20"/>
        </w:rPr>
        <w:t xml:space="preserve">в)3,7,5,8,1,2,6,4,1; </w:t>
      </w:r>
    </w:p>
    <w:p>
      <w:pPr>
        <w:pStyle w:val="Normal"/>
        <w:shd w:fill="FFFFFF" w:val="clear"/>
        <w:spacing w:lineRule="exact" w:line="288" w:before="67" w:after="0"/>
        <w:ind w:right="2650" w:hanging="0"/>
        <w:rPr>
          <w:sz w:val="20"/>
          <w:szCs w:val="20"/>
        </w:rPr>
      </w:pPr>
      <w:r>
        <w:rPr>
          <w:sz w:val="20"/>
          <w:szCs w:val="20"/>
        </w:rPr>
        <w:t>г)3, 1,2,4, 7,6,8,4.</w:t>
      </w:r>
    </w:p>
    <w:p>
      <w:pPr>
        <w:pStyle w:val="Normal"/>
        <w:shd w:fill="FFFFFF" w:val="clear"/>
        <w:spacing w:lineRule="exact" w:line="288" w:before="67" w:after="0"/>
        <w:ind w:right="26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69" w:before="19" w:after="0"/>
        <w:ind w:firstLine="29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.</w:t>
        <w:tab/>
        <w:t>Под силой как физическим качеством пони</w:t>
        <w:softHyphen/>
        <w:t>мается..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9" w:before="48" w:after="0"/>
        <w:rPr>
          <w:sz w:val="20"/>
          <w:szCs w:val="20"/>
        </w:rPr>
      </w:pPr>
      <w:r>
        <w:rPr>
          <w:sz w:val="20"/>
          <w:szCs w:val="20"/>
        </w:rPr>
        <w:t>а)</w:t>
        <w:tab/>
        <w:t>способность поднимать тяжелые предметы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9"/>
        <w:ind w:hanging="240"/>
        <w:rPr>
          <w:sz w:val="20"/>
          <w:szCs w:val="20"/>
        </w:rPr>
      </w:pPr>
      <w:r>
        <w:rPr>
          <w:sz w:val="20"/>
          <w:szCs w:val="20"/>
        </w:rPr>
        <w:t>б)</w:t>
        <w:tab/>
        <w:t>психофизические свойства человека, обеспечивающие возможность противодействовать внеш</w:t>
        <w:softHyphen/>
        <w:t>ним силам за счет мышечных напряжений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9"/>
        <w:ind w:hanging="240"/>
        <w:rPr>
          <w:sz w:val="20"/>
          <w:szCs w:val="20"/>
        </w:rPr>
      </w:pPr>
      <w:r>
        <w:rPr>
          <w:sz w:val="20"/>
          <w:szCs w:val="20"/>
        </w:rPr>
        <w:t>в)</w:t>
        <w:tab/>
        <w:t>психофизические свойства человека, обеспечивающие возможность воздействовать на внешние силы за счет мышечных напряжений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9"/>
        <w:ind w:hanging="240"/>
        <w:rPr>
          <w:sz w:val="20"/>
          <w:szCs w:val="20"/>
        </w:rPr>
      </w:pPr>
      <w:r>
        <w:rPr>
          <w:sz w:val="20"/>
          <w:szCs w:val="20"/>
        </w:rPr>
        <w:t>г)</w:t>
        <w:tab/>
        <w:t>комплекс психофизических свойств организма, позволяющий преодолевать внешнее сопротивление либо противодействовать ему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59" w:before="120" w:after="0"/>
        <w:ind w:hanging="37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1.</w:t>
        <w:tab/>
        <w:t>Выберите правильное распределение перечисленных ниже упражнений в занятии по общей физической подготовке (ОФП)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552" w:leader="none"/>
        </w:tabs>
        <w:spacing w:lineRule="exact" w:line="259" w:before="62" w:after="0"/>
        <w:ind w:left="0" w:firstLine="283"/>
        <w:rPr>
          <w:sz w:val="20"/>
          <w:szCs w:val="20"/>
        </w:rPr>
      </w:pPr>
      <w:r>
        <w:rPr>
          <w:sz w:val="20"/>
          <w:szCs w:val="20"/>
        </w:rPr>
        <w:t>ходьба или спокойный бег в чередовании с «дыхательными» упражнениями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52" w:leader="none"/>
        </w:tabs>
        <w:spacing w:lineRule="exact" w:line="259"/>
        <w:ind w:left="0" w:hanging="268"/>
        <w:rPr>
          <w:sz w:val="20"/>
          <w:szCs w:val="20"/>
        </w:rPr>
      </w:pPr>
      <w:r>
        <w:rPr>
          <w:sz w:val="20"/>
          <w:szCs w:val="20"/>
        </w:rPr>
        <w:t>упражнения, постепенно включающие в работу все большее количество мышечных групп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52" w:leader="none"/>
        </w:tabs>
        <w:spacing w:lineRule="exact" w:line="259" w:before="5" w:after="0"/>
        <w:rPr>
          <w:sz w:val="20"/>
          <w:szCs w:val="20"/>
        </w:rPr>
      </w:pPr>
      <w:r>
        <w:rPr>
          <w:sz w:val="20"/>
          <w:szCs w:val="20"/>
        </w:rPr>
        <w:t>упражнения «на выносливость»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52" w:leader="none"/>
        </w:tabs>
        <w:spacing w:lineRule="exact" w:line="259"/>
        <w:rPr>
          <w:sz w:val="20"/>
          <w:szCs w:val="20"/>
        </w:rPr>
      </w:pPr>
      <w:r>
        <w:rPr>
          <w:sz w:val="20"/>
          <w:szCs w:val="20"/>
        </w:rPr>
        <w:t>упражнения «на быстроту и гибкость»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52" w:leader="none"/>
        </w:tabs>
        <w:spacing w:lineRule="exact" w:line="259"/>
        <w:rPr>
          <w:sz w:val="20"/>
          <w:szCs w:val="20"/>
        </w:rPr>
      </w:pPr>
      <w:r>
        <w:rPr>
          <w:sz w:val="20"/>
          <w:szCs w:val="20"/>
        </w:rPr>
        <w:t>упражнения «на силу»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52" w:leader="none"/>
        </w:tabs>
        <w:spacing w:lineRule="exact" w:line="259" w:before="5" w:after="0"/>
        <w:rPr>
          <w:sz w:val="20"/>
          <w:szCs w:val="20"/>
        </w:rPr>
      </w:pPr>
      <w:r>
        <w:rPr>
          <w:sz w:val="20"/>
          <w:szCs w:val="20"/>
        </w:rPr>
        <w:t>дыхательные упражнения.</w:t>
      </w:r>
    </w:p>
    <w:p>
      <w:pPr>
        <w:pStyle w:val="Normal"/>
        <w:shd w:fill="FFFFFF" w:val="clear"/>
        <w:tabs>
          <w:tab w:val="clear" w:pos="708"/>
          <w:tab w:val="left" w:pos="3010" w:leader="none"/>
        </w:tabs>
        <w:spacing w:before="82" w:after="0"/>
        <w:rPr>
          <w:sz w:val="20"/>
          <w:szCs w:val="20"/>
        </w:rPr>
      </w:pPr>
      <w:r>
        <w:rPr>
          <w:sz w:val="20"/>
          <w:szCs w:val="20"/>
        </w:rPr>
        <w:t>а) 1, 2, 5, 4, 3, 6;</w:t>
        <w:tab/>
        <w:t>в) 2, 6, 4, 5, 3, 1;</w:t>
      </w:r>
    </w:p>
    <w:p>
      <w:pPr>
        <w:pStyle w:val="Normal"/>
        <w:shd w:fill="FFFFFF" w:val="clear"/>
        <w:tabs>
          <w:tab w:val="clear" w:pos="708"/>
          <w:tab w:val="left" w:pos="3010" w:leader="none"/>
        </w:tabs>
        <w:spacing w:before="34" w:after="0"/>
        <w:rPr>
          <w:sz w:val="20"/>
          <w:szCs w:val="20"/>
        </w:rPr>
      </w:pPr>
      <w:r>
        <w:rPr>
          <w:sz w:val="20"/>
          <w:szCs w:val="20"/>
        </w:rPr>
        <w:t>6)6,2,3,1,4,5;</w:t>
        <w:tab/>
        <w:t>г) 2, 1,3, 4, 5, 6.</w:t>
      </w:r>
    </w:p>
    <w:p>
      <w:pPr>
        <w:pStyle w:val="Normal"/>
        <w:shd w:fill="FFFFFF" w:val="clear"/>
        <w:tabs>
          <w:tab w:val="clear" w:pos="708"/>
          <w:tab w:val="left" w:pos="3010" w:leader="none"/>
        </w:tabs>
        <w:spacing w:before="3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59" w:before="125" w:after="0"/>
        <w:ind w:hanging="37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2.</w:t>
        <w:tab/>
        <w:t>Основная часть урока по общефизической подготовке (ОФП) отводится воспитанию физических качеств. Укажите, какая последовательность</w:t>
        <w:br/>
        <w:t>воздействий на физические качества наиболее эффективна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59" w:before="62" w:after="0"/>
        <w:rPr>
          <w:sz w:val="20"/>
          <w:szCs w:val="20"/>
        </w:rPr>
      </w:pPr>
      <w:r>
        <w:rPr>
          <w:sz w:val="20"/>
          <w:szCs w:val="20"/>
        </w:rPr>
        <w:t>1.Выносливость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59"/>
        <w:rPr>
          <w:sz w:val="20"/>
          <w:szCs w:val="20"/>
        </w:rPr>
      </w:pPr>
      <w:r>
        <w:rPr>
          <w:sz w:val="20"/>
          <w:szCs w:val="20"/>
        </w:rPr>
        <w:t>2.Гибкость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59" w:before="5" w:after="0"/>
        <w:rPr>
          <w:sz w:val="20"/>
          <w:szCs w:val="20"/>
        </w:rPr>
      </w:pPr>
      <w:r>
        <w:rPr>
          <w:sz w:val="20"/>
          <w:szCs w:val="20"/>
        </w:rPr>
        <w:t>3.Быстрота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59"/>
        <w:rPr>
          <w:sz w:val="20"/>
          <w:szCs w:val="20"/>
        </w:rPr>
      </w:pPr>
      <w:r>
        <w:rPr>
          <w:sz w:val="20"/>
          <w:szCs w:val="20"/>
        </w:rPr>
        <w:t>4.Сила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а)</w:t>
        <w:tab/>
        <w:t xml:space="preserve">1, 2, 3, 4; </w:t>
        <w:tab/>
        <w:t>в) 3,2,4,1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38" w:after="0"/>
        <w:rPr>
          <w:sz w:val="20"/>
          <w:szCs w:val="20"/>
        </w:rPr>
      </w:pPr>
      <w:r>
        <w:rPr>
          <w:sz w:val="20"/>
          <w:szCs w:val="20"/>
        </w:rPr>
        <w:t>б)</w:t>
        <w:tab/>
        <w:t>2, 3, 1, 4;</w:t>
        <w:tab/>
        <w:t>г) 4, 2,3,1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3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69" w:before="125" w:after="0"/>
        <w:ind w:firstLine="29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3.</w:t>
        <w:tab/>
        <w:t>Какие упражнения неэффективны при фор</w:t>
        <w:softHyphen/>
        <w:t>мировании телосложения?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69" w:before="58" w:after="0"/>
        <w:ind w:firstLine="288"/>
        <w:rPr>
          <w:sz w:val="20"/>
          <w:szCs w:val="20"/>
        </w:rPr>
      </w:pPr>
      <w:r>
        <w:rPr>
          <w:sz w:val="20"/>
          <w:szCs w:val="20"/>
        </w:rPr>
        <w:t>а)</w:t>
        <w:tab/>
        <w:t>упражнения, способствующие увеличению мышечной массы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69"/>
        <w:ind w:firstLine="288"/>
        <w:rPr>
          <w:sz w:val="20"/>
          <w:szCs w:val="20"/>
        </w:rPr>
      </w:pPr>
      <w:r>
        <w:rPr>
          <w:sz w:val="20"/>
          <w:szCs w:val="20"/>
        </w:rPr>
        <w:t>б)</w:t>
        <w:tab/>
        <w:t>упражнения, способствующие снижению веса тела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69"/>
        <w:ind w:firstLine="288"/>
        <w:rPr>
          <w:sz w:val="20"/>
          <w:szCs w:val="20"/>
        </w:rPr>
      </w:pPr>
      <w:r>
        <w:rPr>
          <w:sz w:val="20"/>
          <w:szCs w:val="20"/>
        </w:rPr>
        <w:t>в)</w:t>
        <w:tab/>
        <w:t>упражнения, объединенные в форме круговой тренировк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69"/>
        <w:ind w:firstLine="288"/>
        <w:rPr>
          <w:sz w:val="20"/>
          <w:szCs w:val="20"/>
        </w:rPr>
      </w:pPr>
      <w:r>
        <w:rPr>
          <w:sz w:val="20"/>
          <w:szCs w:val="20"/>
        </w:rPr>
        <w:t>г)</w:t>
        <w:tab/>
        <w:t>упражнения, способствующие повышению быстроты движений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69"/>
        <w:ind w:first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69" w:before="120" w:after="0"/>
        <w:ind w:hanging="37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4.</w:t>
        <w:tab/>
        <w:t>И для увеличения мышечной массы, и для снижения веса тела можно применять упражнения с отягощением. Но при составлении комплексов уп</w:t>
        <w:softHyphen/>
        <w:t>ражнений для увеличения мышечной массы реко</w:t>
        <w:softHyphen/>
        <w:t>мендуется..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69" w:before="58" w:after="0"/>
        <w:ind w:hanging="225"/>
        <w:rPr>
          <w:sz w:val="20"/>
          <w:szCs w:val="20"/>
        </w:rPr>
      </w:pPr>
      <w:r>
        <w:rPr>
          <w:sz w:val="20"/>
          <w:szCs w:val="20"/>
        </w:rPr>
        <w:t>а)</w:t>
        <w:tab/>
        <w:t>полностью проработать одну группу мышц и только затем переходить к упражнениям, нагружающим другую группу мышц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69"/>
        <w:ind w:firstLine="293"/>
        <w:rPr>
          <w:sz w:val="20"/>
          <w:szCs w:val="20"/>
        </w:rPr>
      </w:pPr>
      <w:r>
        <w:rPr>
          <w:sz w:val="20"/>
          <w:szCs w:val="20"/>
        </w:rPr>
        <w:t>б)</w:t>
        <w:tab/>
        <w:t>чередовать серии упражнений, включающие в работу разные мышечные группы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69"/>
        <w:ind w:hanging="225"/>
        <w:rPr>
          <w:sz w:val="20"/>
          <w:szCs w:val="20"/>
        </w:rPr>
      </w:pPr>
      <w:r>
        <w:rPr>
          <w:sz w:val="20"/>
          <w:szCs w:val="20"/>
        </w:rPr>
        <w:t>в)</w:t>
        <w:tab/>
        <w:t>использовать упражнения с относительно не</w:t>
        <w:softHyphen/>
        <w:t>большим отягощением и большим количеством по</w:t>
        <w:softHyphen/>
        <w:t>вторений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69"/>
        <w:ind w:hanging="225"/>
        <w:rPr>
          <w:sz w:val="20"/>
          <w:szCs w:val="20"/>
        </w:rPr>
      </w:pPr>
      <w:r>
        <w:rPr>
          <w:sz w:val="20"/>
          <w:szCs w:val="20"/>
        </w:rPr>
        <w:t>г)</w:t>
        <w:tab/>
        <w:t>планировать большое количество подходов и ограничивать количество повторений в одном подходе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69"/>
        <w:ind w:hanging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64" w:before="120" w:after="0"/>
        <w:ind w:hanging="37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5.</w:t>
        <w:tab/>
        <w:t>При воспитании силы используются специальные упражнения с отягощениями. Их отличи</w:t>
        <w:softHyphen/>
        <w:t>тельная особенность заключается в том, что..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69" w:before="62" w:after="0"/>
        <w:ind w:firstLine="278"/>
        <w:rPr>
          <w:sz w:val="20"/>
          <w:szCs w:val="20"/>
        </w:rPr>
      </w:pPr>
      <w:r>
        <w:rPr>
          <w:sz w:val="20"/>
          <w:szCs w:val="20"/>
        </w:rPr>
        <w:t>а)</w:t>
        <w:tab/>
        <w:t>в качестве отягощения используется собственный вес человека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69" w:before="62" w:after="0"/>
        <w:ind w:firstLine="278"/>
        <w:rPr>
          <w:sz w:val="20"/>
          <w:szCs w:val="20"/>
        </w:rPr>
      </w:pPr>
      <w:r>
        <w:rPr>
          <w:sz w:val="20"/>
          <w:szCs w:val="20"/>
        </w:rPr>
        <w:t>б) они выполняются до утомления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74"/>
        <w:ind w:firstLine="283"/>
        <w:rPr>
          <w:sz w:val="20"/>
          <w:szCs w:val="20"/>
        </w:rPr>
      </w:pPr>
      <w:r>
        <w:rPr>
          <w:sz w:val="20"/>
          <w:szCs w:val="20"/>
        </w:rPr>
        <w:t>в)</w:t>
        <w:tab/>
        <w:t>они вызывают значительное напряжение мышц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74"/>
        <w:rPr>
          <w:sz w:val="20"/>
          <w:szCs w:val="20"/>
        </w:rPr>
      </w:pPr>
      <w:r>
        <w:rPr>
          <w:sz w:val="20"/>
          <w:szCs w:val="20"/>
        </w:rPr>
        <w:t>г)</w:t>
        <w:tab/>
        <w:t>они выполняются медленно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8" w:before="101" w:after="0"/>
        <w:ind w:first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6.</w:t>
        <w:tab/>
        <w:t>Под быстротой как физическим качеством понимается..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 w:before="53" w:after="0"/>
        <w:ind w:hanging="240"/>
        <w:rPr>
          <w:sz w:val="20"/>
          <w:szCs w:val="20"/>
        </w:rPr>
      </w:pPr>
      <w:r>
        <w:rPr>
          <w:sz w:val="20"/>
          <w:szCs w:val="20"/>
        </w:rPr>
        <w:t>а)</w:t>
        <w:tab/>
        <w:t>комплекс психофизических свойств человека, позволяющих передвигаться с большой скоростью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/>
        <w:ind w:hanging="240"/>
        <w:rPr>
          <w:sz w:val="20"/>
          <w:szCs w:val="20"/>
        </w:rPr>
      </w:pPr>
      <w:r>
        <w:rPr>
          <w:sz w:val="20"/>
          <w:szCs w:val="20"/>
        </w:rPr>
        <w:t>б)</w:t>
        <w:tab/>
        <w:t>комплекс психофизических свойств человека, позволяющих выполнять непродолжительную работу в минимальный отрезок времен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/>
        <w:ind w:firstLine="283"/>
        <w:rPr>
          <w:sz w:val="20"/>
          <w:szCs w:val="20"/>
        </w:rPr>
      </w:pPr>
      <w:r>
        <w:rPr>
          <w:sz w:val="20"/>
          <w:szCs w:val="20"/>
        </w:rPr>
        <w:t>в)</w:t>
        <w:tab/>
        <w:t>способность человека быстро набирать скорость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/>
        <w:ind w:hanging="240"/>
        <w:rPr>
          <w:sz w:val="20"/>
          <w:szCs w:val="20"/>
        </w:rPr>
      </w:pPr>
      <w:r>
        <w:rPr>
          <w:sz w:val="20"/>
          <w:szCs w:val="20"/>
        </w:rPr>
        <w:t>г)</w:t>
        <w:tab/>
        <w:t>комплекс психофизических свойств, позволяющих человеку быстро реагировать на сигналы и выполнять движения с большой частотой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/>
        <w:ind w:hanging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154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7.</w:t>
        <w:tab/>
        <w:t>Для воспитания быстроты используются..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74" w:before="67" w:after="0"/>
        <w:rPr>
          <w:sz w:val="20"/>
          <w:szCs w:val="20"/>
        </w:rPr>
      </w:pPr>
      <w:r>
        <w:rPr>
          <w:sz w:val="20"/>
          <w:szCs w:val="20"/>
        </w:rPr>
        <w:t>а)</w:t>
        <w:tab/>
        <w:t>подвижные и спортивные игры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74"/>
        <w:ind w:firstLine="288"/>
        <w:rPr>
          <w:sz w:val="20"/>
          <w:szCs w:val="20"/>
        </w:rPr>
      </w:pPr>
      <w:r>
        <w:rPr>
          <w:sz w:val="20"/>
          <w:szCs w:val="20"/>
        </w:rPr>
        <w:t>б)</w:t>
        <w:tab/>
        <w:t>упражнения в беге с максимальной скоростью на короткие дистанции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74"/>
        <w:ind w:firstLine="288"/>
        <w:rPr>
          <w:sz w:val="20"/>
          <w:szCs w:val="20"/>
        </w:rPr>
      </w:pPr>
      <w:r>
        <w:rPr>
          <w:sz w:val="20"/>
          <w:szCs w:val="20"/>
        </w:rPr>
        <w:t>в)</w:t>
        <w:tab/>
        <w:t>упражнения на быстроту реакции и частоту движений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74"/>
        <w:ind w:firstLine="288"/>
        <w:rPr>
          <w:sz w:val="20"/>
          <w:szCs w:val="20"/>
        </w:rPr>
      </w:pPr>
      <w:r>
        <w:rPr>
          <w:sz w:val="20"/>
          <w:szCs w:val="20"/>
        </w:rPr>
        <w:t>г)</w:t>
        <w:tab/>
        <w:t>двигательные действия, выполняемые с мак</w:t>
        <w:softHyphen/>
        <w:t>симальной скоростью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74"/>
        <w:ind w:first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8" w:before="110" w:after="0"/>
        <w:ind w:first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8.</w:t>
        <w:tab/>
        <w:t>Лучшие условия для развития быстроты реакции создаются во время..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8" w:before="43" w:after="0"/>
        <w:rPr>
          <w:sz w:val="20"/>
          <w:szCs w:val="20"/>
        </w:rPr>
      </w:pPr>
      <w:r>
        <w:rPr>
          <w:sz w:val="20"/>
          <w:szCs w:val="20"/>
        </w:rPr>
        <w:t>а)</w:t>
        <w:tab/>
        <w:t>подвижных и спортивных игр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8" w:before="5" w:after="0"/>
        <w:rPr>
          <w:sz w:val="20"/>
          <w:szCs w:val="20"/>
        </w:rPr>
      </w:pPr>
      <w:r>
        <w:rPr>
          <w:sz w:val="20"/>
          <w:szCs w:val="20"/>
        </w:rPr>
        <w:t>б)</w:t>
        <w:tab/>
        <w:t>«челночного» бега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8"/>
        <w:rPr>
          <w:sz w:val="20"/>
          <w:szCs w:val="20"/>
        </w:rPr>
      </w:pPr>
      <w:r>
        <w:rPr>
          <w:sz w:val="20"/>
          <w:szCs w:val="20"/>
        </w:rPr>
        <w:t>в)</w:t>
        <w:tab/>
        <w:t>прыжков в высоту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8"/>
        <w:rPr>
          <w:sz w:val="20"/>
          <w:szCs w:val="20"/>
        </w:rPr>
      </w:pPr>
      <w:r>
        <w:rPr>
          <w:sz w:val="20"/>
          <w:szCs w:val="20"/>
        </w:rPr>
        <w:t>г)</w:t>
        <w:tab/>
        <w:t>метаний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69" w:before="115" w:after="0"/>
        <w:ind w:first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9.</w:t>
        <w:tab/>
        <w:t>Под гибкостью как физическим качеством понимается..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8" w:before="29" w:after="0"/>
        <w:ind w:hanging="225"/>
        <w:rPr>
          <w:sz w:val="20"/>
          <w:szCs w:val="20"/>
        </w:rPr>
      </w:pPr>
      <w:r>
        <w:rPr>
          <w:sz w:val="20"/>
          <w:szCs w:val="20"/>
        </w:rPr>
        <w:t>а)</w:t>
        <w:tab/>
        <w:t>комплекс морфофункциональных свойств опорно-двигательного аппарата человека, определяющий глубину наклона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8"/>
        <w:ind w:hanging="225"/>
        <w:rPr>
          <w:sz w:val="20"/>
          <w:szCs w:val="20"/>
        </w:rPr>
      </w:pPr>
      <w:r>
        <w:rPr>
          <w:sz w:val="20"/>
          <w:szCs w:val="20"/>
        </w:rPr>
        <w:t>б)</w:t>
        <w:tab/>
        <w:t>способность выполнять движения с большой амплитудой за счет мышечных напряжений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8" w:before="5" w:after="0"/>
        <w:ind w:hanging="225"/>
        <w:rPr>
          <w:sz w:val="20"/>
          <w:szCs w:val="20"/>
        </w:rPr>
      </w:pPr>
      <w:r>
        <w:rPr>
          <w:sz w:val="20"/>
          <w:szCs w:val="20"/>
        </w:rPr>
        <w:t>в)</w:t>
        <w:tab/>
        <w:t>комплекс физических свойств двигательного аппарата, определяющих подвижность его звеньев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8" w:before="5" w:after="0"/>
        <w:rPr>
          <w:sz w:val="20"/>
          <w:szCs w:val="20"/>
        </w:rPr>
      </w:pPr>
      <w:r>
        <w:rPr>
          <w:sz w:val="20"/>
          <w:szCs w:val="20"/>
        </w:rPr>
        <w:t>г)</w:t>
        <w:tab/>
        <w:t>эластичность мышц и связок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8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83" w:before="106" w:after="0"/>
        <w:ind w:hanging="37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.</w:t>
        <w:tab/>
        <w:t>Как дозируются упражнения «на гибкость», то есть сколько движений следует делать в одной се</w:t>
        <w:softHyphen/>
        <w:t>рии?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83" w:before="48" w:after="0"/>
        <w:ind w:hanging="235"/>
        <w:rPr>
          <w:sz w:val="20"/>
          <w:szCs w:val="20"/>
        </w:rPr>
      </w:pPr>
      <w:r>
        <w:rPr>
          <w:sz w:val="20"/>
          <w:szCs w:val="20"/>
        </w:rPr>
        <w:t>а)</w:t>
        <w:tab/>
        <w:t>упражнения выполняются до тех пор, пока не начнет уменьшаться амплитуда движений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83"/>
        <w:rPr>
          <w:sz w:val="20"/>
          <w:szCs w:val="20"/>
        </w:rPr>
      </w:pPr>
      <w:r>
        <w:rPr>
          <w:sz w:val="20"/>
          <w:szCs w:val="20"/>
        </w:rPr>
        <w:t>б)</w:t>
        <w:tab/>
        <w:t>выполняется 12—16 циклов движений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83"/>
        <w:rPr>
          <w:sz w:val="20"/>
          <w:szCs w:val="20"/>
        </w:rPr>
      </w:pPr>
      <w:r>
        <w:rPr>
          <w:sz w:val="20"/>
          <w:szCs w:val="20"/>
        </w:rPr>
        <w:t>в)</w:t>
        <w:tab/>
        <w:t>упражнения выполняются до появления пота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83"/>
        <w:ind w:firstLine="283"/>
        <w:rPr>
          <w:sz w:val="20"/>
          <w:szCs w:val="20"/>
        </w:rPr>
      </w:pPr>
      <w:r>
        <w:rPr>
          <w:sz w:val="20"/>
          <w:szCs w:val="20"/>
        </w:rPr>
        <w:t>г)</w:t>
        <w:tab/>
        <w:t>упражнения выполняются до появления болевых ощущений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83"/>
        <w:ind w:first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78" w:before="115" w:after="0"/>
        <w:ind w:hanging="37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1.</w:t>
        <w:tab/>
        <w:t>Для повышения скорости бега в самостоятельном занятии после разминки рекомендуется выполнять перечисленные ниже упражнения. Ука</w:t>
        <w:softHyphen/>
        <w:t>жите их целесообразную последовательность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83" w:before="62" w:after="0"/>
        <w:ind w:firstLine="284"/>
        <w:rPr>
          <w:sz w:val="20"/>
          <w:szCs w:val="20"/>
        </w:rPr>
      </w:pPr>
      <w:r>
        <w:rPr>
          <w:sz w:val="20"/>
          <w:szCs w:val="20"/>
        </w:rPr>
        <w:t>1.Дыхательные упражнения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83"/>
        <w:ind w:firstLine="351"/>
        <w:rPr>
          <w:sz w:val="20"/>
          <w:szCs w:val="20"/>
        </w:rPr>
      </w:pPr>
      <w:r>
        <w:rPr>
          <w:sz w:val="20"/>
          <w:szCs w:val="20"/>
        </w:rPr>
        <w:t>2.Легкий продолжительный бег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83"/>
        <w:ind w:firstLine="351"/>
        <w:rPr>
          <w:sz w:val="20"/>
          <w:szCs w:val="20"/>
        </w:rPr>
      </w:pPr>
      <w:r>
        <w:rPr>
          <w:sz w:val="20"/>
          <w:szCs w:val="20"/>
        </w:rPr>
        <w:t>3.Прыжковые упражнения с отягощением и без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83"/>
        <w:rPr>
          <w:sz w:val="20"/>
          <w:szCs w:val="20"/>
        </w:rPr>
      </w:pPr>
      <w:r>
        <w:rPr>
          <w:sz w:val="20"/>
          <w:szCs w:val="20"/>
        </w:rPr>
        <w:t>4. Дыхательные упражнения в интервалах от</w:t>
        <w:softHyphen/>
        <w:t>дыха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83"/>
        <w:ind w:firstLine="351"/>
        <w:rPr>
          <w:sz w:val="20"/>
          <w:szCs w:val="20"/>
        </w:rPr>
      </w:pPr>
      <w:r>
        <w:rPr>
          <w:sz w:val="20"/>
          <w:szCs w:val="20"/>
        </w:rPr>
        <w:t>5.Повторный бег на короткие дистанции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83"/>
        <w:ind w:firstLine="351"/>
        <w:rPr>
          <w:sz w:val="20"/>
          <w:szCs w:val="20"/>
        </w:rPr>
      </w:pPr>
      <w:r>
        <w:rPr>
          <w:sz w:val="20"/>
          <w:szCs w:val="20"/>
        </w:rPr>
        <w:t xml:space="preserve">6.Ходьба. </w:t>
      </w:r>
    </w:p>
    <w:p>
      <w:pPr>
        <w:pStyle w:val="Normal"/>
        <w:shd w:fill="FFFFFF" w:val="clear"/>
        <w:spacing w:lineRule="exact" w:line="283" w:before="48" w:after="0"/>
        <w:ind w:right="442" w:hanging="0"/>
        <w:rPr>
          <w:sz w:val="20"/>
          <w:szCs w:val="20"/>
        </w:rPr>
      </w:pPr>
      <w:r>
        <w:rPr>
          <w:sz w:val="20"/>
          <w:szCs w:val="20"/>
        </w:rPr>
        <w:t xml:space="preserve">в) 2, 1,3, , 4, 5, 6;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page">
                  <wp:posOffset>1376680</wp:posOffset>
                </wp:positionH>
                <wp:positionV relativeFrom="paragraph">
                  <wp:posOffset>57150</wp:posOffset>
                </wp:positionV>
                <wp:extent cx="1274445" cy="326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)</w:t>
                              <w:tab/>
                              <w:t>1, 2, 3,4, 5, 6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3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), 5, 4, 3, 2, 6, 1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25.7pt;mso-wrap-distance-left:1.9pt;mso-wrap-distance-right:1.9pt;mso-wrap-distance-top:2.9pt;mso-wrap-distance-bottom:2.9pt;margin-top:4.5pt;mso-position-vertical-relative:text;margin-left:1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59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)</w:t>
                        <w:tab/>
                        <w:t>1, 2, 3,4, 5, 6;</w:t>
                      </w:r>
                    </w:p>
                    <w:p>
                      <w:pPr>
                        <w:pStyle w:val="Normal"/>
                        <w:shd w:fill="FFFFFF" w:val="clear"/>
                        <w:spacing w:before="53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), 5, 4, 3, 2, 6, 1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48" w:after="0"/>
        <w:ind w:right="442" w:hanging="0"/>
        <w:rPr>
          <w:sz w:val="20"/>
          <w:szCs w:val="20"/>
        </w:rPr>
      </w:pPr>
      <w:r>
        <w:rPr>
          <w:sz w:val="20"/>
          <w:szCs w:val="20"/>
        </w:rPr>
        <w:t>г)3, 4, 2, ,5,4,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69"/>
        <w:ind w:first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2.</w:t>
        <w:tab/>
        <w:t>При воспитании гибкости следует стремить</w:t>
        <w:softHyphen/>
        <w:t>ся к..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74" w:before="58" w:after="0"/>
        <w:ind w:firstLine="283"/>
        <w:rPr>
          <w:sz w:val="20"/>
          <w:szCs w:val="20"/>
        </w:rPr>
      </w:pPr>
      <w:r>
        <w:rPr>
          <w:sz w:val="20"/>
          <w:szCs w:val="20"/>
        </w:rPr>
        <w:t>а)</w:t>
        <w:tab/>
        <w:t>гармоничному увеличению подвижности в основных суставах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74" w:before="5" w:after="0"/>
        <w:ind w:firstLine="283"/>
        <w:rPr>
          <w:sz w:val="20"/>
          <w:szCs w:val="20"/>
        </w:rPr>
      </w:pPr>
      <w:r>
        <w:rPr>
          <w:sz w:val="20"/>
          <w:szCs w:val="20"/>
        </w:rPr>
        <w:t>б)</w:t>
        <w:tab/>
        <w:t>достижению максимальной амплитуды движений в основных суставах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74" w:before="10" w:after="0"/>
        <w:ind w:hanging="245"/>
        <w:rPr>
          <w:sz w:val="20"/>
          <w:szCs w:val="20"/>
        </w:rPr>
      </w:pPr>
      <w:r>
        <w:rPr>
          <w:sz w:val="20"/>
          <w:szCs w:val="20"/>
        </w:rPr>
        <w:t>в)</w:t>
        <w:tab/>
        <w:t>оптимальной амплитуде движений в плечевом, тазобедренном, коленном суставе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74"/>
        <w:ind w:firstLine="283"/>
        <w:rPr>
          <w:sz w:val="20"/>
          <w:szCs w:val="20"/>
        </w:rPr>
      </w:pPr>
      <w:r>
        <w:rPr>
          <w:sz w:val="20"/>
          <w:szCs w:val="20"/>
        </w:rPr>
        <w:t>г)</w:t>
        <w:tab/>
        <w:t>восстановлению нормальной амплитуды движений суставов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74"/>
        <w:ind w:first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74"/>
        <w:ind w:first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74" w:before="130" w:after="0"/>
        <w:ind w:first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3.</w:t>
        <w:tab/>
        <w:t>Под выносливостью как физическим качеством понимается..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74" w:before="72" w:after="0"/>
        <w:ind w:hanging="235"/>
        <w:rPr>
          <w:sz w:val="20"/>
          <w:szCs w:val="20"/>
        </w:rPr>
      </w:pPr>
      <w:r>
        <w:rPr>
          <w:sz w:val="20"/>
          <w:szCs w:val="20"/>
        </w:rPr>
        <w:t>а)</w:t>
        <w:tab/>
        <w:t>комплекс психофизических свойств человека, обусловливающий возможность выполнять разно</w:t>
        <w:softHyphen/>
        <w:t>образные физические нагрузки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74" w:before="5" w:after="0"/>
        <w:ind w:hanging="235"/>
        <w:rPr>
          <w:sz w:val="20"/>
          <w:szCs w:val="20"/>
        </w:rPr>
      </w:pPr>
      <w:r>
        <w:rPr>
          <w:sz w:val="20"/>
          <w:szCs w:val="20"/>
        </w:rPr>
        <w:t>б)</w:t>
        <w:tab/>
        <w:t>комплекс психофизических свойств человека, определяющих способность противостоять утомлению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74" w:before="14" w:after="0"/>
        <w:ind w:firstLine="293"/>
        <w:rPr>
          <w:sz w:val="20"/>
          <w:szCs w:val="20"/>
        </w:rPr>
      </w:pPr>
      <w:r>
        <w:rPr>
          <w:sz w:val="20"/>
          <w:szCs w:val="20"/>
        </w:rPr>
        <w:t>в)</w:t>
        <w:tab/>
        <w:t>способность длительно совершать физическую работу, практически не утомляясь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74" w:before="5" w:after="0"/>
        <w:ind w:firstLine="293"/>
        <w:rPr>
          <w:sz w:val="20"/>
          <w:szCs w:val="20"/>
        </w:rPr>
      </w:pPr>
      <w:r>
        <w:rPr>
          <w:sz w:val="20"/>
          <w:szCs w:val="20"/>
        </w:rPr>
        <w:t>г)</w:t>
        <w:tab/>
        <w:t>способность сохранять заданные параметры работы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74" w:before="5" w:after="0"/>
        <w:ind w:firstLine="2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168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4.</w:t>
        <w:tab/>
        <w:t>Выносливость человека не зависит от..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78" w:before="77" w:after="0"/>
        <w:ind w:firstLine="288"/>
        <w:rPr>
          <w:sz w:val="20"/>
          <w:szCs w:val="20"/>
        </w:rPr>
      </w:pPr>
      <w:r>
        <w:rPr>
          <w:sz w:val="20"/>
          <w:szCs w:val="20"/>
        </w:rPr>
        <w:t>а)</w:t>
        <w:tab/>
        <w:t>функциональных возможностей систем энергообеспечения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78"/>
        <w:rPr>
          <w:sz w:val="20"/>
          <w:szCs w:val="20"/>
        </w:rPr>
      </w:pPr>
      <w:r>
        <w:rPr>
          <w:sz w:val="20"/>
          <w:szCs w:val="20"/>
        </w:rPr>
        <w:t>б)</w:t>
        <w:tab/>
        <w:t>быстроты двигательной реакции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78"/>
        <w:ind w:firstLine="288"/>
        <w:rPr>
          <w:sz w:val="20"/>
          <w:szCs w:val="20"/>
        </w:rPr>
      </w:pPr>
      <w:r>
        <w:rPr>
          <w:sz w:val="20"/>
          <w:szCs w:val="20"/>
        </w:rPr>
        <w:t>в)</w:t>
        <w:tab/>
        <w:t>настойчивости, выдержки, мужества, умения терпеть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78"/>
        <w:rPr>
          <w:sz w:val="20"/>
          <w:szCs w:val="20"/>
        </w:rPr>
      </w:pPr>
      <w:r>
        <w:rPr>
          <w:sz w:val="20"/>
          <w:szCs w:val="20"/>
        </w:rPr>
        <w:t>г)</w:t>
        <w:tab/>
        <w:t>силы мышц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69" w:before="134" w:after="0"/>
        <w:ind w:hanging="38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5.</w:t>
        <w:tab/>
        <w:t>При воспитании выносливости не применя</w:t>
        <w:softHyphen/>
        <w:t>ются упражнения, характерным признаком которых является..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74"/>
        <w:ind w:firstLine="283"/>
        <w:rPr>
          <w:sz w:val="20"/>
          <w:szCs w:val="20"/>
        </w:rPr>
      </w:pPr>
      <w:r>
        <w:rPr>
          <w:sz w:val="20"/>
          <w:szCs w:val="20"/>
        </w:rPr>
        <w:t>а)</w:t>
        <w:tab/>
        <w:t>максимальная активность систем энергообеспечения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74"/>
        <w:rPr>
          <w:sz w:val="20"/>
          <w:szCs w:val="20"/>
        </w:rPr>
      </w:pPr>
      <w:r>
        <w:rPr>
          <w:sz w:val="20"/>
          <w:szCs w:val="20"/>
        </w:rPr>
        <w:t>б)</w:t>
        <w:tab/>
        <w:t>умеренная интенсивность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74"/>
        <w:rPr>
          <w:sz w:val="20"/>
          <w:szCs w:val="20"/>
        </w:rPr>
      </w:pPr>
      <w:r>
        <w:rPr>
          <w:sz w:val="20"/>
          <w:szCs w:val="20"/>
        </w:rPr>
        <w:t>в)</w:t>
        <w:tab/>
        <w:t>максимальная интенсивность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74"/>
        <w:ind w:firstLine="283"/>
        <w:rPr>
          <w:sz w:val="20"/>
          <w:szCs w:val="20"/>
        </w:rPr>
      </w:pPr>
      <w:r>
        <w:rPr>
          <w:sz w:val="20"/>
          <w:szCs w:val="20"/>
        </w:rPr>
        <w:t>г)</w:t>
        <w:tab/>
        <w:t>активная работа большинства звеньев опорно-двигательного аппарата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74"/>
        <w:ind w:first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69" w:before="134" w:after="0"/>
        <w:ind w:hanging="38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6.</w:t>
        <w:tab/>
        <w:t>При  воспитании  выносливости  применяют режимы нагрузки, которые принято подразделять на оздоровительный, поддерживающий, развивающий и тренирующий. Какую частоту сердечных сокращений вызывает поддерживающий режим?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8" w:before="77" w:after="0"/>
        <w:rPr>
          <w:sz w:val="20"/>
          <w:szCs w:val="20"/>
        </w:rPr>
      </w:pPr>
      <w:r>
        <w:rPr>
          <w:sz w:val="20"/>
          <w:szCs w:val="20"/>
        </w:rPr>
        <w:t>а)</w:t>
        <w:tab/>
        <w:t>110—130 ударов в минуту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8"/>
        <w:rPr>
          <w:sz w:val="20"/>
          <w:szCs w:val="20"/>
        </w:rPr>
      </w:pPr>
      <w:r>
        <w:rPr>
          <w:sz w:val="20"/>
          <w:szCs w:val="20"/>
        </w:rPr>
        <w:t>б)</w:t>
        <w:tab/>
        <w:t>до 140 ударов в минуту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8"/>
        <w:rPr>
          <w:sz w:val="20"/>
          <w:szCs w:val="20"/>
        </w:rPr>
      </w:pPr>
      <w:r>
        <w:rPr>
          <w:sz w:val="20"/>
          <w:szCs w:val="20"/>
        </w:rPr>
        <w:t>в)</w:t>
        <w:tab/>
        <w:t>140—160 ударов в минуту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8"/>
        <w:rPr>
          <w:sz w:val="20"/>
          <w:szCs w:val="20"/>
        </w:rPr>
      </w:pPr>
      <w:r>
        <w:rPr>
          <w:sz w:val="20"/>
          <w:szCs w:val="20"/>
        </w:rPr>
        <w:t>г)</w:t>
        <w:tab/>
        <w:t>до 160 ударов в минуту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74" w:before="130" w:after="0"/>
        <w:ind w:firstLine="28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7.</w:t>
        <w:tab/>
        <w:t>Техникой физических упражнений принято называть..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 w:before="77" w:after="0"/>
        <w:ind w:firstLine="283"/>
        <w:rPr>
          <w:sz w:val="20"/>
          <w:szCs w:val="20"/>
        </w:rPr>
      </w:pPr>
      <w:r>
        <w:rPr>
          <w:sz w:val="20"/>
          <w:szCs w:val="20"/>
        </w:rPr>
        <w:t>а)</w:t>
        <w:tab/>
        <w:t>способ целесообразного решения двигательной задачи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/>
        <w:ind w:firstLine="283"/>
        <w:rPr>
          <w:sz w:val="20"/>
          <w:szCs w:val="20"/>
        </w:rPr>
      </w:pPr>
      <w:r>
        <w:rPr>
          <w:sz w:val="20"/>
          <w:szCs w:val="20"/>
        </w:rPr>
        <w:t>б)</w:t>
        <w:tab/>
        <w:t>способ организации движений при выполнении упражнений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 w:before="5" w:after="0"/>
        <w:ind w:firstLine="283"/>
        <w:rPr>
          <w:sz w:val="20"/>
          <w:szCs w:val="20"/>
        </w:rPr>
      </w:pPr>
      <w:r>
        <w:rPr>
          <w:sz w:val="20"/>
          <w:szCs w:val="20"/>
        </w:rPr>
        <w:t>в)</w:t>
        <w:tab/>
        <w:t>состав и последовательность движений при вы</w:t>
        <w:softHyphen/>
        <w:t>полнении упражнений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/>
        <w:ind w:firstLine="283"/>
        <w:rPr>
          <w:sz w:val="20"/>
          <w:szCs w:val="20"/>
        </w:rPr>
      </w:pPr>
      <w:r>
        <w:rPr>
          <w:sz w:val="20"/>
          <w:szCs w:val="20"/>
        </w:rPr>
        <w:t>г)</w:t>
        <w:tab/>
        <w:t>рациональную   организацию   двигательных  действий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/>
        <w:ind w:first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69" w:before="130" w:after="0"/>
        <w:ind w:hanging="38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8.</w:t>
        <w:tab/>
        <w:t>При анализе техники принято выделять основу, ведущее звено и детали техники. Что понимается под ведущим звеном техники?</w:t>
      </w:r>
    </w:p>
    <w:p>
      <w:pPr>
        <w:pStyle w:val="Normal"/>
        <w:shd w:fill="FFFFFF" w:val="clear"/>
        <w:spacing w:lineRule="exact" w:line="274" w:before="77" w:after="0"/>
        <w:ind w:hanging="283"/>
        <w:jc w:val="both"/>
        <w:rPr>
          <w:sz w:val="20"/>
          <w:szCs w:val="20"/>
        </w:rPr>
      </w:pPr>
      <w:r>
        <w:rPr>
          <w:sz w:val="20"/>
          <w:szCs w:val="20"/>
        </w:rPr>
        <w:t>а)</w:t>
        <w:tab/>
        <w:t>набор элементов, характеризующий индиви</w:t>
        <w:softHyphen/>
        <w:t>дуальные особенности выполнения целостного дви</w:t>
        <w:softHyphen/>
        <w:t>гательного действия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69" w:before="62" w:after="0"/>
        <w:ind w:firstLine="278"/>
        <w:rPr>
          <w:sz w:val="20"/>
          <w:szCs w:val="20"/>
        </w:rPr>
      </w:pPr>
      <w:r>
        <w:rPr>
          <w:sz w:val="20"/>
          <w:szCs w:val="20"/>
        </w:rPr>
        <w:t>б)</w:t>
        <w:tab/>
        <w:t>состав и последовательность элементов, входя</w:t>
        <w:softHyphen/>
        <w:t>щих в двигательное действие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69"/>
        <w:ind w:firstLine="278"/>
        <w:rPr>
          <w:sz w:val="20"/>
          <w:szCs w:val="20"/>
        </w:rPr>
      </w:pPr>
      <w:r>
        <w:rPr>
          <w:sz w:val="20"/>
          <w:szCs w:val="20"/>
        </w:rPr>
        <w:t>в)</w:t>
        <w:tab/>
        <w:t>совокупность элементов, необходимых для решения двигательной задач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69"/>
        <w:ind w:firstLine="278"/>
        <w:rPr>
          <w:sz w:val="20"/>
          <w:szCs w:val="20"/>
        </w:rPr>
      </w:pPr>
      <w:r>
        <w:rPr>
          <w:sz w:val="20"/>
          <w:szCs w:val="20"/>
        </w:rPr>
        <w:t>г)</w:t>
        <w:tab/>
        <w:t>наиболее важная часть определенного способа решения двигательной задачи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69"/>
        <w:ind w:first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64" w:before="110" w:after="0"/>
        <w:ind w:hanging="37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9.</w:t>
        <w:tab/>
        <w:t>В процессе обучения двигательным действиям используются методы целостного или расчлененного упражнения. Выбор метода зависит от..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64" w:before="58" w:after="0"/>
        <w:ind w:hanging="240"/>
        <w:rPr>
          <w:sz w:val="20"/>
          <w:szCs w:val="20"/>
        </w:rPr>
      </w:pPr>
      <w:r>
        <w:rPr>
          <w:sz w:val="20"/>
          <w:szCs w:val="20"/>
        </w:rPr>
        <w:t>а)</w:t>
        <w:tab/>
        <w:t>возможности расчленения двигательного дей</w:t>
        <w:softHyphen/>
        <w:t>ствия на относительно самостоятельные элемен</w:t>
        <w:softHyphen/>
        <w:t>ты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64"/>
        <w:rPr>
          <w:sz w:val="20"/>
          <w:szCs w:val="20"/>
        </w:rPr>
      </w:pPr>
      <w:r>
        <w:rPr>
          <w:sz w:val="20"/>
          <w:szCs w:val="20"/>
        </w:rPr>
        <w:t>б)</w:t>
        <w:tab/>
        <w:t>сложности основы техник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69"/>
        <w:ind w:firstLine="283"/>
        <w:rPr>
          <w:sz w:val="20"/>
          <w:szCs w:val="20"/>
        </w:rPr>
      </w:pPr>
      <w:r>
        <w:rPr>
          <w:sz w:val="20"/>
          <w:szCs w:val="20"/>
        </w:rPr>
        <w:t>в)</w:t>
        <w:tab/>
        <w:t>количества элементов, составляющих двигательное действие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69"/>
        <w:rPr>
          <w:sz w:val="20"/>
          <w:szCs w:val="20"/>
        </w:rPr>
      </w:pPr>
      <w:r>
        <w:rPr>
          <w:sz w:val="20"/>
          <w:szCs w:val="20"/>
        </w:rPr>
        <w:t>г)</w:t>
        <w:tab/>
        <w:t>предпочтения преподавателя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64" w:before="106" w:after="0"/>
        <w:ind w:hanging="37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0.</w:t>
        <w:tab/>
        <w:t>Процесс обучения двигательному действию рекомендуется начинать с освоения ..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64" w:before="53" w:after="0"/>
        <w:rPr>
          <w:sz w:val="20"/>
          <w:szCs w:val="20"/>
        </w:rPr>
      </w:pPr>
      <w:r>
        <w:rPr>
          <w:sz w:val="20"/>
          <w:szCs w:val="20"/>
        </w:rPr>
        <w:t>а)</w:t>
        <w:tab/>
        <w:t>основы техники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64"/>
        <w:rPr>
          <w:sz w:val="20"/>
          <w:szCs w:val="20"/>
        </w:rPr>
      </w:pPr>
      <w:r>
        <w:rPr>
          <w:sz w:val="20"/>
          <w:szCs w:val="20"/>
        </w:rPr>
        <w:t>б)</w:t>
        <w:tab/>
        <w:t>ведущего звена техники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64" w:before="5" w:after="0"/>
        <w:rPr>
          <w:sz w:val="20"/>
          <w:szCs w:val="20"/>
        </w:rPr>
      </w:pPr>
      <w:r>
        <w:rPr>
          <w:sz w:val="20"/>
          <w:szCs w:val="20"/>
        </w:rPr>
        <w:t>в)</w:t>
        <w:tab/>
        <w:t>подводящих упражнений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64"/>
        <w:rPr>
          <w:sz w:val="20"/>
          <w:szCs w:val="20"/>
        </w:rPr>
      </w:pPr>
      <w:r>
        <w:rPr>
          <w:sz w:val="20"/>
          <w:szCs w:val="20"/>
        </w:rPr>
        <w:t>г)</w:t>
        <w:tab/>
        <w:t>исходного по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ве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г; 2-6; З-а; 4-г; 5-в; 6-г; 7-6; 8-а; 9-в; 10-в; 11-6; 12-г; 13-в; 14-6; 15-г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-а; 17-а; 18-в; 19-г; 20-6; 21-6; 22-а; 23-а; 24-в; 25-а; 26-в; 27-в; 28-6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-в; 30-г; 31-в; 32-в; 33-г; 34-а; 35-в; 36-6; 37-г; 38-а; 39-в; 40-г; 41-6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-а; 43-6; 44-6; 45-в; 46-6; 47-а; 48-г; 49-6; 50-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"/>
        <w:ind w:left="0" w:right="422" w:hanging="47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дания по основам знаний по физической культуре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  <w:tab/>
        <w:t>Физическая культура представляет собой..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106" w:after="0"/>
        <w:rPr>
          <w:sz w:val="20"/>
          <w:szCs w:val="20"/>
        </w:rPr>
      </w:pPr>
      <w:r>
        <w:rPr>
          <w:sz w:val="20"/>
          <w:szCs w:val="20"/>
        </w:rPr>
        <w:t>а)</w:t>
        <w:tab/>
        <w:t>учебный предмет в школе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48" w:after="0"/>
        <w:rPr>
          <w:sz w:val="20"/>
          <w:szCs w:val="20"/>
        </w:rPr>
      </w:pPr>
      <w:r>
        <w:rPr>
          <w:sz w:val="20"/>
          <w:szCs w:val="20"/>
        </w:rPr>
        <w:t>б)</w:t>
        <w:tab/>
        <w:t>выполнение упражнений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5" w:before="34" w:after="0"/>
        <w:ind w:firstLine="283"/>
        <w:rPr>
          <w:sz w:val="20"/>
          <w:szCs w:val="20"/>
        </w:rPr>
      </w:pPr>
      <w:r>
        <w:rPr>
          <w:sz w:val="20"/>
          <w:szCs w:val="20"/>
        </w:rPr>
        <w:t>в)</w:t>
        <w:tab/>
        <w:t>процесс совершенствования возможностей че</w:t>
        <w:softHyphen/>
        <w:t>ловек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53" w:after="0"/>
        <w:rPr>
          <w:sz w:val="20"/>
          <w:szCs w:val="20"/>
        </w:rPr>
      </w:pPr>
      <w:r>
        <w:rPr>
          <w:sz w:val="20"/>
          <w:szCs w:val="20"/>
        </w:rPr>
        <w:t>г)</w:t>
        <w:tab/>
        <w:t>часть человеческой культуры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5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hanging="208"/>
        <w:rPr>
          <w:sz w:val="20"/>
          <w:szCs w:val="20"/>
        </w:rPr>
      </w:pPr>
      <w:r>
        <w:rPr>
          <w:sz w:val="20"/>
          <w:szCs w:val="20"/>
        </w:rPr>
        <w:t>2.</w:t>
        <w:tab/>
        <w:t>Физическая подготовленность, приобретаемая в процессе физической подготовки к трудовой или иной деятельности, характеризуется..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64" w:before="86" w:after="0"/>
        <w:ind w:hanging="274"/>
        <w:rPr>
          <w:sz w:val="20"/>
          <w:szCs w:val="20"/>
        </w:rPr>
      </w:pPr>
      <w:r>
        <w:rPr>
          <w:sz w:val="20"/>
          <w:szCs w:val="20"/>
        </w:rPr>
        <w:t>а)</w:t>
        <w:tab/>
        <w:t>высокой устойчивостью к стрессовым ситуациям, воздействию неблагоприятных условий внешней среды и различным заболеваниям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64" w:before="14" w:after="0"/>
        <w:ind w:firstLine="293"/>
        <w:rPr>
          <w:sz w:val="20"/>
          <w:szCs w:val="20"/>
        </w:rPr>
      </w:pPr>
      <w:r>
        <w:rPr>
          <w:sz w:val="20"/>
          <w:szCs w:val="20"/>
        </w:rPr>
        <w:t>б)</w:t>
        <w:tab/>
        <w:t>уровнем работоспособности и запасом двига</w:t>
        <w:softHyphen/>
        <w:t>тельных умений и навыков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64" w:before="19" w:after="0"/>
        <w:ind w:hanging="274"/>
        <w:rPr>
          <w:sz w:val="20"/>
          <w:szCs w:val="20"/>
        </w:rPr>
      </w:pPr>
      <w:r>
        <w:rPr>
          <w:sz w:val="20"/>
          <w:szCs w:val="20"/>
        </w:rPr>
        <w:t>в)</w:t>
        <w:tab/>
        <w:t>хорошим развитием систем дыхания, кровообращения, достаточным запасом надежности, эффективности и экономичности;</w:t>
      </w:r>
    </w:p>
    <w:p>
      <w:pPr>
        <w:pStyle w:val="Normal"/>
        <w:shd w:fill="FFFFFF" w:val="clear"/>
        <w:spacing w:lineRule="exact" w:line="274" w:before="38" w:after="0"/>
        <w:ind w:right="5" w:firstLine="288"/>
        <w:jc w:val="both"/>
        <w:rPr>
          <w:sz w:val="20"/>
          <w:szCs w:val="20"/>
        </w:rPr>
      </w:pPr>
      <w:r>
        <w:rPr>
          <w:sz w:val="20"/>
          <w:szCs w:val="20"/>
        </w:rPr>
        <w:t>г) высокими результатами в учебной, трудовой и спортивной деятельности.</w:t>
      </w:r>
    </w:p>
    <w:p>
      <w:pPr>
        <w:pStyle w:val="Normal"/>
        <w:shd w:fill="FFFFFF" w:val="clear"/>
        <w:spacing w:lineRule="exact" w:line="274" w:before="38" w:after="0"/>
        <w:ind w:right="5" w:first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149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</w:t>
        <w:tab/>
        <w:t>Под физическим развитием понимается..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 w:before="62" w:after="0"/>
        <w:ind w:hanging="283"/>
        <w:rPr>
          <w:sz w:val="20"/>
          <w:szCs w:val="20"/>
        </w:rPr>
      </w:pPr>
      <w:r>
        <w:rPr>
          <w:sz w:val="20"/>
          <w:szCs w:val="20"/>
        </w:rPr>
        <w:t>а)</w:t>
        <w:tab/>
        <w:t>процесс изменения морфофункциональных свойств организма на протяжении жизн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/>
        <w:ind w:hanging="283"/>
        <w:rPr>
          <w:sz w:val="20"/>
          <w:szCs w:val="20"/>
        </w:rPr>
      </w:pPr>
      <w:r>
        <w:rPr>
          <w:sz w:val="20"/>
          <w:szCs w:val="20"/>
        </w:rPr>
        <w:t>б)</w:t>
        <w:tab/>
        <w:t>размеры мускулатуры, форма тела, функциональные возможности дыхания и кровообращения, физическая работоспособность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/>
        <w:ind w:hanging="283"/>
        <w:rPr>
          <w:sz w:val="20"/>
          <w:szCs w:val="20"/>
        </w:rPr>
      </w:pPr>
      <w:r>
        <w:rPr>
          <w:sz w:val="20"/>
          <w:szCs w:val="20"/>
        </w:rPr>
        <w:t>в)</w:t>
        <w:tab/>
        <w:t>процесс совершенствования физических ка</w:t>
        <w:softHyphen/>
        <w:t>честв при выполнении физических упражнений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/>
        <w:ind w:hanging="274"/>
        <w:rPr>
          <w:sz w:val="20"/>
          <w:szCs w:val="20"/>
        </w:rPr>
      </w:pPr>
      <w:r>
        <w:rPr>
          <w:sz w:val="20"/>
          <w:szCs w:val="20"/>
        </w:rPr>
        <w:t>г)</w:t>
        <w:tab/>
        <w:t>уровень, обусловленный наследственностью и регулярностью занятий физической культурой и спортом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/>
        <w:ind w:hanging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74" w:before="101" w:after="0"/>
        <w:ind w:first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</w:t>
        <w:tab/>
        <w:t>Физическая культура ориентирована на совершенствование ..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74" w:before="53" w:after="0"/>
        <w:rPr>
          <w:sz w:val="20"/>
          <w:szCs w:val="20"/>
        </w:rPr>
      </w:pPr>
      <w:r>
        <w:rPr>
          <w:sz w:val="20"/>
          <w:szCs w:val="20"/>
        </w:rPr>
        <w:t>а)</w:t>
        <w:tab/>
        <w:t>физических и психических качеств людей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74"/>
        <w:rPr>
          <w:sz w:val="20"/>
          <w:szCs w:val="20"/>
        </w:rPr>
      </w:pPr>
      <w:r>
        <w:rPr>
          <w:sz w:val="20"/>
          <w:szCs w:val="20"/>
        </w:rPr>
        <w:t>б)</w:t>
        <w:tab/>
        <w:t>техники двигательных действий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74"/>
        <w:rPr>
          <w:sz w:val="20"/>
          <w:szCs w:val="20"/>
        </w:rPr>
      </w:pPr>
      <w:r>
        <w:rPr>
          <w:sz w:val="20"/>
          <w:szCs w:val="20"/>
        </w:rPr>
        <w:t>в)</w:t>
        <w:tab/>
        <w:t>работоспособности человека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74"/>
        <w:rPr>
          <w:sz w:val="20"/>
          <w:szCs w:val="20"/>
        </w:rPr>
      </w:pPr>
      <w:r>
        <w:rPr>
          <w:sz w:val="20"/>
          <w:szCs w:val="20"/>
        </w:rPr>
        <w:t>г)</w:t>
        <w:tab/>
        <w:t>природных физических свойств человека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78" w:before="106" w:after="0"/>
        <w:ind w:first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</w:t>
        <w:tab/>
        <w:t>Отличительным признаком физической культуры является..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 w:before="48" w:after="0"/>
        <w:ind w:firstLine="293"/>
        <w:rPr>
          <w:sz w:val="20"/>
          <w:szCs w:val="20"/>
        </w:rPr>
      </w:pPr>
      <w:r>
        <w:rPr>
          <w:sz w:val="20"/>
          <w:szCs w:val="20"/>
        </w:rPr>
        <w:t>а)</w:t>
        <w:tab/>
        <w:t>воспитание физических качеств и обучение двигательным действиям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/>
        <w:rPr>
          <w:sz w:val="20"/>
          <w:szCs w:val="20"/>
        </w:rPr>
      </w:pPr>
      <w:r>
        <w:rPr>
          <w:sz w:val="20"/>
          <w:szCs w:val="20"/>
        </w:rPr>
        <w:t>б)</w:t>
        <w:tab/>
        <w:t>физическое совершенство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/>
        <w:rPr>
          <w:sz w:val="20"/>
          <w:szCs w:val="20"/>
        </w:rPr>
      </w:pPr>
      <w:r>
        <w:rPr>
          <w:sz w:val="20"/>
          <w:szCs w:val="20"/>
        </w:rPr>
        <w:t>в)</w:t>
        <w:tab/>
        <w:t>выполнение физических упражнений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/>
        <w:rPr>
          <w:sz w:val="20"/>
          <w:szCs w:val="20"/>
        </w:rPr>
      </w:pPr>
      <w:r>
        <w:rPr>
          <w:sz w:val="20"/>
          <w:szCs w:val="20"/>
        </w:rPr>
        <w:t>г)</w:t>
        <w:tab/>
        <w:t>занятия в форме уроков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144" w:after="0"/>
        <w:rPr>
          <w:sz w:val="20"/>
          <w:szCs w:val="20"/>
        </w:rPr>
      </w:pPr>
      <w:r>
        <w:rPr>
          <w:b/>
          <w:sz w:val="20"/>
          <w:szCs w:val="20"/>
        </w:rPr>
        <w:t>6.</w:t>
        <w:tab/>
        <w:t>Физическими упражнениями называются..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69" w:before="72" w:after="0"/>
        <w:ind w:hanging="274"/>
        <w:rPr>
          <w:sz w:val="20"/>
          <w:szCs w:val="20"/>
        </w:rPr>
      </w:pPr>
      <w:r>
        <w:rPr>
          <w:sz w:val="20"/>
          <w:szCs w:val="20"/>
        </w:rPr>
        <w:t>а)</w:t>
        <w:tab/>
        <w:t>двигательные действия, с помощью которых развивают физические качества и укрепляют здо</w:t>
        <w:softHyphen/>
        <w:t>ровье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69"/>
        <w:ind w:hanging="283"/>
        <w:rPr>
          <w:sz w:val="20"/>
          <w:szCs w:val="20"/>
        </w:rPr>
      </w:pPr>
      <w:r>
        <w:rPr>
          <w:sz w:val="20"/>
          <w:szCs w:val="20"/>
        </w:rPr>
        <w:t>б)</w:t>
        <w:tab/>
        <w:t>двигательные действия, дозируемые по величине нагрузки и продолжительности выполнения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59"/>
        <w:ind w:hanging="283"/>
        <w:rPr>
          <w:sz w:val="20"/>
          <w:szCs w:val="20"/>
        </w:rPr>
      </w:pPr>
      <w:r>
        <w:rPr>
          <w:sz w:val="20"/>
          <w:szCs w:val="20"/>
        </w:rPr>
        <w:t>в)</w:t>
        <w:tab/>
        <w:t>движения, выполняемые на уроках физической культуры и во время утренней гимнастики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59" w:before="10" w:after="0"/>
        <w:ind w:hanging="283"/>
        <w:rPr>
          <w:sz w:val="20"/>
          <w:szCs w:val="20"/>
        </w:rPr>
      </w:pPr>
      <w:r>
        <w:rPr>
          <w:sz w:val="20"/>
          <w:szCs w:val="20"/>
        </w:rPr>
        <w:t>г)</w:t>
        <w:tab/>
        <w:t>формы двигательных действий, способствую</w:t>
        <w:softHyphen/>
        <w:t>щие решению задач физического воспитания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59" w:before="10" w:after="0"/>
        <w:ind w:hanging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50" w:before="130" w:after="0"/>
        <w:ind w:firstLine="29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</w:t>
        <w:tab/>
        <w:t>Нагрузка физических упражнений характеризуется..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59" w:before="82" w:after="0"/>
        <w:ind w:hanging="250"/>
        <w:rPr>
          <w:sz w:val="20"/>
          <w:szCs w:val="20"/>
        </w:rPr>
      </w:pPr>
      <w:r>
        <w:rPr>
          <w:sz w:val="20"/>
          <w:szCs w:val="20"/>
        </w:rPr>
        <w:t>а)</w:t>
        <w:tab/>
        <w:t>подготовленностью занимающихся, их возрастом, состоянием здоровья, самочувствием во время занятий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59" w:before="14" w:after="0"/>
        <w:rPr>
          <w:sz w:val="20"/>
          <w:szCs w:val="20"/>
        </w:rPr>
      </w:pPr>
      <w:r>
        <w:rPr>
          <w:sz w:val="20"/>
          <w:szCs w:val="20"/>
        </w:rPr>
        <w:t>б)</w:t>
        <w:tab/>
        <w:t>величиной их воздействия на организм;</w:t>
      </w:r>
    </w:p>
    <w:p>
      <w:pPr>
        <w:pStyle w:val="Normal"/>
        <w:shd w:fill="FFFFFF" w:val="clear"/>
        <w:spacing w:lineRule="exact" w:line="259" w:before="5" w:after="0"/>
        <w:ind w:right="14" w:firstLine="293"/>
        <w:jc w:val="both"/>
        <w:rPr>
          <w:sz w:val="20"/>
          <w:szCs w:val="20"/>
        </w:rPr>
      </w:pPr>
      <w:r>
        <w:rPr>
          <w:sz w:val="20"/>
          <w:szCs w:val="20"/>
        </w:rPr>
        <w:t>г) временем и количеством повторений двига</w:t>
        <w:softHyphen/>
        <w:t>тельных действий;</w:t>
      </w:r>
    </w:p>
    <w:p>
      <w:pPr>
        <w:pStyle w:val="Normal"/>
        <w:shd w:fill="FFFFFF" w:val="clear"/>
        <w:spacing w:lineRule="exact" w:line="259" w:before="19" w:after="0"/>
        <w:ind w:right="10" w:firstLine="293"/>
        <w:jc w:val="both"/>
        <w:rPr>
          <w:sz w:val="20"/>
          <w:szCs w:val="20"/>
        </w:rPr>
      </w:pPr>
      <w:r>
        <w:rPr>
          <w:sz w:val="20"/>
          <w:szCs w:val="20"/>
        </w:rPr>
        <w:t>г) напряжением определенных мышечных групп.</w:t>
      </w:r>
    </w:p>
    <w:p>
      <w:pPr>
        <w:pStyle w:val="Normal"/>
        <w:shd w:fill="FFFFFF" w:val="clear"/>
        <w:spacing w:lineRule="exact" w:line="259" w:before="19" w:after="0"/>
        <w:ind w:right="10" w:firstLine="2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54" w:before="144" w:after="0"/>
        <w:ind w:firstLine="29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</w:t>
        <w:tab/>
        <w:t>Величина нагрузки физических упражнений обусловлена..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54" w:before="82" w:after="0"/>
        <w:ind w:firstLine="288"/>
        <w:rPr>
          <w:sz w:val="20"/>
          <w:szCs w:val="20"/>
        </w:rPr>
      </w:pPr>
      <w:r>
        <w:rPr>
          <w:sz w:val="20"/>
          <w:szCs w:val="20"/>
        </w:rPr>
        <w:t>а)</w:t>
        <w:tab/>
        <w:t>сочетанием объема и интенсивности двига</w:t>
        <w:softHyphen/>
        <w:t>тельных действий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50" w:before="24" w:after="0"/>
        <w:ind w:hanging="269"/>
        <w:rPr>
          <w:sz w:val="20"/>
          <w:szCs w:val="20"/>
        </w:rPr>
      </w:pPr>
      <w:r>
        <w:rPr>
          <w:sz w:val="20"/>
          <w:szCs w:val="20"/>
        </w:rPr>
        <w:t>б)</w:t>
        <w:tab/>
        <w:t>степенью преодолеваемых при их выполнении трудностей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50" w:before="24" w:after="0"/>
        <w:ind w:firstLine="288"/>
        <w:rPr>
          <w:sz w:val="20"/>
          <w:szCs w:val="20"/>
        </w:rPr>
      </w:pPr>
      <w:r>
        <w:rPr>
          <w:sz w:val="20"/>
          <w:szCs w:val="20"/>
        </w:rPr>
        <w:t>в)</w:t>
        <w:tab/>
        <w:t>утомлением, возникающим в результате их выполнения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43" w:after="0"/>
        <w:rPr>
          <w:sz w:val="20"/>
          <w:szCs w:val="20"/>
        </w:rPr>
      </w:pPr>
      <w:r>
        <w:rPr>
          <w:sz w:val="20"/>
          <w:szCs w:val="20"/>
        </w:rPr>
        <w:t>г)</w:t>
        <w:tab/>
        <w:t>частотой сердечных сокращений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4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0" w:hanging="0"/>
        <w:rPr>
          <w:sz w:val="20"/>
          <w:szCs w:val="20"/>
        </w:rPr>
      </w:pPr>
      <w:r>
        <w:rPr>
          <w:sz w:val="20"/>
          <w:szCs w:val="20"/>
        </w:rPr>
        <w:t>9.</w:t>
        <w:tab/>
        <w:t>Если частота сердечных сокращений после выполнения упражнения восстанавливается до уровня, который был в начале урока, за 60 секунд, то это свидетельствует, что нагрузка..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69" w:before="58" w:after="0"/>
        <w:rPr>
          <w:sz w:val="20"/>
          <w:szCs w:val="20"/>
        </w:rPr>
      </w:pPr>
      <w:r>
        <w:rPr>
          <w:sz w:val="20"/>
          <w:szCs w:val="20"/>
        </w:rPr>
        <w:t>а)</w:t>
        <w:tab/>
        <w:t>мала и ее следует увеличить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69" w:before="5" w:after="0"/>
        <w:rPr>
          <w:sz w:val="20"/>
          <w:szCs w:val="20"/>
        </w:rPr>
      </w:pPr>
      <w:r>
        <w:rPr>
          <w:sz w:val="20"/>
          <w:szCs w:val="20"/>
        </w:rPr>
        <w:t>б)</w:t>
        <w:tab/>
        <w:t>переносится организмом относительно легко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69"/>
        <w:rPr>
          <w:sz w:val="20"/>
          <w:szCs w:val="20"/>
        </w:rPr>
      </w:pPr>
      <w:r>
        <w:rPr>
          <w:sz w:val="20"/>
          <w:szCs w:val="20"/>
        </w:rPr>
        <w:t>в)</w:t>
        <w:tab/>
        <w:t>достаточно большая, но ее можно повторить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19" w:after="0"/>
        <w:rPr>
          <w:sz w:val="20"/>
          <w:szCs w:val="20"/>
        </w:rPr>
      </w:pPr>
      <w:r>
        <w:rPr>
          <w:sz w:val="20"/>
          <w:szCs w:val="20"/>
        </w:rPr>
        <w:t>г)</w:t>
        <w:tab/>
        <w:t>чрезмерная и ее надо уменьшить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74" w:before="43" w:after="0"/>
        <w:ind w:right="19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Интенсивность выполнения упражнений можно определить по частоте сердечных сокращений. Укажите, какую частоту пульса вызывает большая интенсивность упражнений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 w:before="53" w:after="0"/>
        <w:rPr>
          <w:sz w:val="20"/>
          <w:szCs w:val="20"/>
        </w:rPr>
      </w:pPr>
      <w:r>
        <w:rPr>
          <w:sz w:val="20"/>
          <w:szCs w:val="20"/>
        </w:rPr>
        <w:t>а)</w:t>
        <w:tab/>
        <w:t>120 — 130 ударов в минуту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/>
        <w:rPr>
          <w:sz w:val="20"/>
          <w:szCs w:val="20"/>
        </w:rPr>
      </w:pPr>
      <w:r>
        <w:rPr>
          <w:sz w:val="20"/>
          <w:szCs w:val="20"/>
        </w:rPr>
        <w:t>б)</w:t>
        <w:tab/>
        <w:t>130 — 140 ударов в минуту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/>
        <w:rPr>
          <w:sz w:val="20"/>
          <w:szCs w:val="20"/>
        </w:rPr>
      </w:pPr>
      <w:r>
        <w:rPr>
          <w:sz w:val="20"/>
          <w:szCs w:val="20"/>
        </w:rPr>
        <w:t>в)</w:t>
        <w:tab/>
        <w:t>140 — 150 ударов в минуту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 w:before="5" w:after="0"/>
        <w:rPr>
          <w:sz w:val="20"/>
          <w:szCs w:val="20"/>
        </w:rPr>
      </w:pPr>
      <w:r>
        <w:rPr>
          <w:sz w:val="20"/>
          <w:szCs w:val="20"/>
        </w:rPr>
        <w:t>г)</w:t>
        <w:tab/>
        <w:t>свыше 150 ударов в минуту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74" w:before="101" w:after="0"/>
        <w:ind w:hanging="4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Регулярные занятия физическими упражнениями способствуют повышению работоспособности, потому что..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69" w:before="43" w:after="0"/>
        <w:ind w:hanging="274"/>
        <w:rPr>
          <w:sz w:val="20"/>
          <w:szCs w:val="20"/>
        </w:rPr>
      </w:pPr>
      <w:r>
        <w:rPr>
          <w:sz w:val="20"/>
          <w:szCs w:val="20"/>
        </w:rPr>
        <w:t>а)</w:t>
        <w:tab/>
        <w:t>во время занятий выполняются двигательные действия, способствующие развитию силы и вынос</w:t>
        <w:softHyphen/>
        <w:t>ливости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69"/>
        <w:ind w:hanging="283"/>
        <w:rPr>
          <w:sz w:val="20"/>
          <w:szCs w:val="20"/>
        </w:rPr>
      </w:pPr>
      <w:r>
        <w:rPr>
          <w:sz w:val="20"/>
          <w:szCs w:val="20"/>
        </w:rPr>
        <w:t>б)</w:t>
        <w:tab/>
        <w:t>достигаемое при этом утомление активизирует процессы восстановления и адаптации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69"/>
        <w:ind w:hanging="283"/>
        <w:rPr>
          <w:sz w:val="20"/>
          <w:szCs w:val="20"/>
        </w:rPr>
      </w:pPr>
      <w:r>
        <w:rPr>
          <w:sz w:val="20"/>
          <w:szCs w:val="20"/>
        </w:rPr>
        <w:t>в)</w:t>
        <w:tab/>
        <w:t>в результате повышается эффективность и эко</w:t>
        <w:softHyphen/>
        <w:t>номичность дыхания и кровообращения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69"/>
        <w:ind w:hanging="283"/>
        <w:rPr>
          <w:sz w:val="20"/>
          <w:szCs w:val="20"/>
        </w:rPr>
      </w:pPr>
      <w:r>
        <w:rPr>
          <w:sz w:val="20"/>
          <w:szCs w:val="20"/>
        </w:rPr>
        <w:t>г)</w:t>
        <w:tab/>
        <w:t>человек, занимающийся физическими упражнениями, способен выполнить больший объем физической работы за отведенный отрезок времени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69"/>
        <w:ind w:hanging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74" w:before="101" w:after="0"/>
        <w:ind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</w:t>
        <w:tab/>
        <w:t>Под здоровьем понимают такое комфортное состояние человека, при котором..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69" w:before="58" w:after="0"/>
        <w:ind w:hanging="240"/>
        <w:rPr>
          <w:sz w:val="20"/>
          <w:szCs w:val="20"/>
        </w:rPr>
      </w:pPr>
      <w:r>
        <w:rPr>
          <w:sz w:val="20"/>
          <w:szCs w:val="20"/>
        </w:rPr>
        <w:t>а)</w:t>
        <w:tab/>
        <w:t>легко переносятся неблагоприятные климатические условия и отрицательные экологические факторы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69"/>
        <w:ind w:hanging="240"/>
        <w:rPr>
          <w:sz w:val="20"/>
          <w:szCs w:val="20"/>
        </w:rPr>
      </w:pPr>
      <w:r>
        <w:rPr>
          <w:sz w:val="20"/>
          <w:szCs w:val="20"/>
        </w:rPr>
        <w:t>б)</w:t>
        <w:tab/>
        <w:t>он обладает высокой работоспособностью, быстро восстанавливается после физических и психических нагрузок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69"/>
        <w:rPr>
          <w:sz w:val="20"/>
          <w:szCs w:val="20"/>
        </w:rPr>
      </w:pPr>
      <w:r>
        <w:rPr>
          <w:sz w:val="20"/>
          <w:szCs w:val="20"/>
        </w:rPr>
        <w:t>в)</w:t>
        <w:tab/>
        <w:t>он бодр и жизнерадостен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69"/>
        <w:rPr>
          <w:sz w:val="20"/>
          <w:szCs w:val="20"/>
        </w:rPr>
      </w:pPr>
      <w:r>
        <w:rPr>
          <w:sz w:val="20"/>
          <w:szCs w:val="20"/>
        </w:rPr>
        <w:t>г)</w:t>
        <w:tab/>
        <w:t>наблюдается все вышеперечисленно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69" w:before="106" w:after="0"/>
        <w:ind w:hanging="37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</w:t>
        <w:tab/>
        <w:t>Первая помощь при ударах о твердую поверх</w:t>
        <w:softHyphen/>
        <w:t>ность и возникновении ушибов заключается в том, что ушибленное место следует ..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64"/>
        <w:rPr>
          <w:sz w:val="20"/>
          <w:szCs w:val="20"/>
        </w:rPr>
      </w:pPr>
      <w:r>
        <w:rPr>
          <w:sz w:val="20"/>
          <w:szCs w:val="20"/>
        </w:rPr>
        <w:t>а)</w:t>
        <w:tab/>
        <w:t>потереть, почесать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64"/>
        <w:rPr>
          <w:sz w:val="20"/>
          <w:szCs w:val="20"/>
        </w:rPr>
      </w:pPr>
      <w:r>
        <w:rPr>
          <w:sz w:val="20"/>
          <w:szCs w:val="20"/>
        </w:rPr>
        <w:t>б)</w:t>
        <w:tab/>
        <w:t>нагревать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64"/>
        <w:rPr>
          <w:sz w:val="20"/>
          <w:szCs w:val="20"/>
        </w:rPr>
      </w:pPr>
      <w:r>
        <w:rPr>
          <w:sz w:val="20"/>
          <w:szCs w:val="20"/>
        </w:rPr>
        <w:t>в)</w:t>
        <w:tab/>
        <w:t>охлаждать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54" w:before="14" w:after="0"/>
        <w:ind w:firstLine="293"/>
        <w:rPr>
          <w:sz w:val="20"/>
          <w:szCs w:val="20"/>
        </w:rPr>
      </w:pPr>
      <w:r>
        <w:rPr>
          <w:sz w:val="20"/>
          <w:szCs w:val="20"/>
        </w:rPr>
        <w:t>г)</w:t>
        <w:tab/>
        <w:t>постараться положить на возвышение и обратиться к врачу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54" w:before="14" w:after="0"/>
        <w:ind w:firstLine="2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154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</w:t>
        <w:tab/>
        <w:t>Что понимается под закаливанием?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64" w:before="72" w:after="0"/>
        <w:rPr>
          <w:sz w:val="20"/>
          <w:szCs w:val="20"/>
        </w:rPr>
      </w:pPr>
      <w:r>
        <w:rPr>
          <w:sz w:val="20"/>
          <w:szCs w:val="20"/>
        </w:rPr>
        <w:t>а)</w:t>
        <w:tab/>
        <w:t>Купание в холодной воде и хождение босиком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64" w:before="5" w:after="0"/>
        <w:ind w:firstLine="283"/>
        <w:rPr>
          <w:sz w:val="20"/>
          <w:szCs w:val="20"/>
        </w:rPr>
      </w:pPr>
      <w:r>
        <w:rPr>
          <w:sz w:val="20"/>
          <w:szCs w:val="20"/>
        </w:rPr>
        <w:t>б)</w:t>
        <w:tab/>
        <w:t>приспособление организма к воздействиям внешней среды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64" w:before="14" w:after="0"/>
        <w:ind w:hanging="236"/>
        <w:rPr>
          <w:sz w:val="20"/>
          <w:szCs w:val="20"/>
        </w:rPr>
      </w:pPr>
      <w:r>
        <w:rPr>
          <w:sz w:val="20"/>
          <w:szCs w:val="20"/>
        </w:rPr>
        <w:t>в)</w:t>
        <w:tab/>
        <w:t>сочетание воздушных и солнечных ванн с гимнастикой и подвижными играми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64" w:before="5" w:after="0"/>
        <w:rPr>
          <w:sz w:val="20"/>
          <w:szCs w:val="20"/>
        </w:rPr>
      </w:pPr>
      <w:r>
        <w:rPr>
          <w:sz w:val="20"/>
          <w:szCs w:val="20"/>
        </w:rPr>
        <w:t>г)</w:t>
        <w:tab/>
        <w:t>укрепление здоровья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64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64" w:before="120" w:after="0"/>
        <w:ind w:right="-766" w:hanging="37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</w:t>
        <w:tab/>
        <w:t>Во время индивидуальных занятий с закаливающими процедурами следует соблюдать ряд правил. Укажите, какой из перечисленных ниже рекомендаций придерживаться не стоит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64" w:before="62" w:after="0"/>
        <w:ind w:hanging="268"/>
        <w:rPr>
          <w:sz w:val="20"/>
          <w:szCs w:val="20"/>
        </w:rPr>
      </w:pPr>
      <w:r>
        <w:rPr>
          <w:sz w:val="20"/>
          <w:szCs w:val="20"/>
        </w:rPr>
        <w:t>1. Чем ниже температура воздуха, тем интенсивнее надо выполнять упражнения, так как нельзя до</w:t>
        <w:softHyphen/>
        <w:t>пускать переохлаждени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64" w:before="10" w:after="0"/>
        <w:ind w:hanging="283"/>
        <w:rPr>
          <w:sz w:val="20"/>
          <w:szCs w:val="20"/>
        </w:rPr>
      </w:pPr>
      <w:r>
        <w:rPr>
          <w:sz w:val="20"/>
          <w:szCs w:val="20"/>
        </w:rPr>
        <w:t>2. Чем выше температура воздуха, тем короче должны быть занятия, так как нельзя допускать перегревания организма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64" w:before="5" w:after="0"/>
        <w:ind w:hanging="268"/>
        <w:rPr>
          <w:sz w:val="20"/>
          <w:szCs w:val="20"/>
        </w:rPr>
      </w:pPr>
      <w:r>
        <w:rPr>
          <w:sz w:val="20"/>
          <w:szCs w:val="20"/>
        </w:rPr>
        <w:t>3. Не рекомендуется тренироваться при интен</w:t>
        <w:softHyphen/>
        <w:t>сивном солнечном излучен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spacing w:lineRule="exact" w:line="264" w:before="10" w:after="0"/>
        <w:ind w:left="0" w:hanging="360"/>
        <w:rPr>
          <w:sz w:val="20"/>
          <w:szCs w:val="20"/>
        </w:rPr>
      </w:pPr>
      <w:r>
        <w:rPr>
          <w:sz w:val="20"/>
          <w:szCs w:val="20"/>
        </w:rPr>
        <w:t>После занятия надо принять холодный душ.</w:t>
        <w:br/>
        <w:t>а)1; б)2; в)3; г)4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64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154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</w:t>
        <w:tab/>
        <w:t>Правильное дыхание характеризуется..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69" w:before="62" w:after="0"/>
        <w:rPr>
          <w:sz w:val="20"/>
          <w:szCs w:val="20"/>
        </w:rPr>
      </w:pPr>
      <w:r>
        <w:rPr>
          <w:sz w:val="20"/>
          <w:szCs w:val="20"/>
        </w:rPr>
        <w:t>а)</w:t>
        <w:tab/>
        <w:t>более продолжительным выдохом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69"/>
        <w:rPr>
          <w:sz w:val="20"/>
          <w:szCs w:val="20"/>
        </w:rPr>
      </w:pPr>
      <w:r>
        <w:rPr>
          <w:sz w:val="20"/>
          <w:szCs w:val="20"/>
        </w:rPr>
        <w:t>б)</w:t>
        <w:tab/>
        <w:t>более продолжительным вдохом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69"/>
        <w:rPr>
          <w:sz w:val="20"/>
          <w:szCs w:val="20"/>
        </w:rPr>
      </w:pPr>
      <w:r>
        <w:rPr>
          <w:sz w:val="20"/>
          <w:szCs w:val="20"/>
        </w:rPr>
        <w:t>в)</w:t>
        <w:tab/>
        <w:t>вдохом через нос и выдохом ртом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69"/>
        <w:rPr>
          <w:sz w:val="20"/>
          <w:szCs w:val="20"/>
        </w:rPr>
      </w:pPr>
      <w:r>
        <w:rPr>
          <w:sz w:val="20"/>
          <w:szCs w:val="20"/>
        </w:rPr>
        <w:t>г)</w:t>
        <w:tab/>
        <w:t>равной продолжительностью вдоха и выдоха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59" w:before="110" w:after="0"/>
        <w:ind w:firstLine="30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</w:t>
        <w:tab/>
        <w:t>При выполнении упражнений вдох не следует делать во время..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54" w:before="43" w:after="0"/>
        <w:rPr>
          <w:sz w:val="20"/>
          <w:szCs w:val="20"/>
        </w:rPr>
      </w:pPr>
      <w:r>
        <w:rPr>
          <w:sz w:val="20"/>
          <w:szCs w:val="20"/>
        </w:rPr>
        <w:t>а)</w:t>
        <w:tab/>
        <w:t>вращений и поворотов тела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54"/>
        <w:rPr>
          <w:sz w:val="20"/>
          <w:szCs w:val="20"/>
        </w:rPr>
      </w:pPr>
      <w:r>
        <w:rPr>
          <w:sz w:val="20"/>
          <w:szCs w:val="20"/>
        </w:rPr>
        <w:t>б)</w:t>
        <w:tab/>
        <w:t>прогибания туловища назад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54"/>
        <w:ind w:firstLine="283"/>
        <w:rPr>
          <w:sz w:val="20"/>
          <w:szCs w:val="20"/>
        </w:rPr>
      </w:pPr>
      <w:r>
        <w:rPr>
          <w:sz w:val="20"/>
          <w:szCs w:val="20"/>
        </w:rPr>
        <w:t>в)</w:t>
        <w:tab/>
        <w:t>возвращения в исходное положение после на</w:t>
        <w:softHyphen/>
        <w:t>клона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54"/>
        <w:ind w:hanging="225"/>
        <w:rPr>
          <w:sz w:val="20"/>
          <w:szCs w:val="20"/>
        </w:rPr>
      </w:pPr>
      <w:r>
        <w:rPr>
          <w:sz w:val="20"/>
          <w:szCs w:val="20"/>
        </w:rPr>
        <w:t>г)</w:t>
        <w:tab/>
        <w:t>дыхание во время упражнений должно быть свободным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54"/>
        <w:ind w:hanging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139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</w:t>
        <w:tab/>
        <w:t>Осанкой называется..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54" w:before="58" w:after="0"/>
        <w:ind w:firstLine="288"/>
        <w:rPr>
          <w:sz w:val="20"/>
          <w:szCs w:val="20"/>
        </w:rPr>
      </w:pPr>
      <w:r>
        <w:rPr>
          <w:sz w:val="20"/>
          <w:szCs w:val="20"/>
        </w:rPr>
        <w:t>а)</w:t>
        <w:tab/>
        <w:t>качество позвоночника, обеспечивающее хорошее самочувствие и настроение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54"/>
        <w:ind w:firstLine="288"/>
        <w:rPr>
          <w:sz w:val="20"/>
          <w:szCs w:val="20"/>
        </w:rPr>
      </w:pPr>
      <w:r>
        <w:rPr>
          <w:sz w:val="20"/>
          <w:szCs w:val="20"/>
        </w:rPr>
        <w:t>б)</w:t>
        <w:tab/>
        <w:t>пружинные характеристики позвоночника и стоп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54"/>
        <w:ind w:firstLine="288"/>
        <w:rPr>
          <w:sz w:val="20"/>
          <w:szCs w:val="20"/>
        </w:rPr>
      </w:pPr>
      <w:r>
        <w:rPr>
          <w:sz w:val="20"/>
          <w:szCs w:val="20"/>
        </w:rPr>
        <w:t>в)</w:t>
        <w:tab/>
        <w:t>привычная поза человека в вертикальном по</w:t>
        <w:softHyphen/>
        <w:t>ложении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54"/>
        <w:rPr>
          <w:sz w:val="20"/>
          <w:szCs w:val="20"/>
        </w:rPr>
      </w:pPr>
      <w:r>
        <w:rPr>
          <w:sz w:val="20"/>
          <w:szCs w:val="20"/>
        </w:rPr>
        <w:t>г)</w:t>
        <w:tab/>
        <w:t>силуэт человека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59" w:before="110" w:after="0"/>
        <w:ind w:right="-625" w:firstLine="29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</w:t>
        <w:tab/>
        <w:t>Правильной можно считать осанку, если вы, стоя у стены, касаетесь ее..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54" w:before="58" w:after="0"/>
        <w:rPr>
          <w:sz w:val="20"/>
          <w:szCs w:val="20"/>
        </w:rPr>
      </w:pPr>
      <w:r>
        <w:rPr>
          <w:sz w:val="20"/>
          <w:szCs w:val="20"/>
        </w:rPr>
        <w:t>а)</w:t>
        <w:tab/>
        <w:t>затылком, ягодицами, пяткам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54"/>
        <w:rPr>
          <w:sz w:val="20"/>
          <w:szCs w:val="20"/>
        </w:rPr>
      </w:pPr>
      <w:r>
        <w:rPr>
          <w:sz w:val="20"/>
          <w:szCs w:val="20"/>
        </w:rPr>
        <w:t>б)</w:t>
        <w:tab/>
        <w:t>лопатками, ягодицами, пяткам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54"/>
        <w:rPr>
          <w:sz w:val="20"/>
          <w:szCs w:val="20"/>
        </w:rPr>
      </w:pPr>
      <w:r>
        <w:rPr>
          <w:sz w:val="20"/>
          <w:szCs w:val="20"/>
        </w:rPr>
        <w:t>в)</w:t>
        <w:tab/>
        <w:t>затылком, спиной, пяткам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54"/>
        <w:rPr>
          <w:sz w:val="20"/>
          <w:szCs w:val="20"/>
        </w:rPr>
      </w:pPr>
      <w:r>
        <w:rPr>
          <w:sz w:val="20"/>
          <w:szCs w:val="20"/>
        </w:rPr>
        <w:t>г)</w:t>
        <w:tab/>
        <w:t>затылком, лопатками, ягодицами, пятками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59" w:before="106" w:after="0"/>
        <w:ind w:firstLine="29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</w:t>
        <w:tab/>
        <w:t>Главной причиной нарушения осанки является..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54" w:before="58" w:after="0"/>
        <w:rPr>
          <w:sz w:val="20"/>
          <w:szCs w:val="20"/>
        </w:rPr>
      </w:pPr>
      <w:r>
        <w:rPr>
          <w:sz w:val="20"/>
          <w:szCs w:val="20"/>
        </w:rPr>
        <w:t>а)</w:t>
        <w:tab/>
        <w:t>привычка к определенным позам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54"/>
        <w:rPr>
          <w:sz w:val="20"/>
          <w:szCs w:val="20"/>
        </w:rPr>
      </w:pPr>
      <w:r>
        <w:rPr>
          <w:sz w:val="20"/>
          <w:szCs w:val="20"/>
        </w:rPr>
        <w:t>б)</w:t>
        <w:tab/>
        <w:t>слабость мышц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54"/>
        <w:ind w:firstLine="278"/>
        <w:rPr>
          <w:sz w:val="20"/>
          <w:szCs w:val="20"/>
        </w:rPr>
      </w:pPr>
      <w:r>
        <w:rPr>
          <w:sz w:val="20"/>
          <w:szCs w:val="20"/>
        </w:rPr>
        <w:t>в)</w:t>
        <w:tab/>
        <w:t>отсутствие движений во время школьных уроков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54"/>
        <w:rPr>
          <w:sz w:val="20"/>
          <w:szCs w:val="20"/>
        </w:rPr>
      </w:pPr>
      <w:r>
        <w:rPr>
          <w:sz w:val="20"/>
          <w:szCs w:val="20"/>
        </w:rPr>
        <w:t>г)</w:t>
        <w:tab/>
        <w:t>ношение сумки, портфеля на одном плече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54" w:before="115" w:after="0"/>
        <w:ind w:hanging="37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.</w:t>
        <w:tab/>
        <w:t>Когда спортсмены России впервые участвова</w:t>
        <w:softHyphen/>
        <w:t>ли в Олимпийских играх, их было всего 5 человек. Тем не менее фигуристу Николаю Панину-Коломенкину удалось стать олимпийским чемпионом. В ка</w:t>
        <w:softHyphen/>
        <w:t>ком году это было?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77" w:after="0"/>
        <w:rPr/>
      </w:pPr>
      <w:r>
        <w:rPr>
          <w:sz w:val="20"/>
          <w:szCs w:val="20"/>
        </w:rPr>
        <w:t>а)</w:t>
        <w:tab/>
        <w:t xml:space="preserve">В 1900 г. н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Олимпийских играх в Париже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34" w:after="0"/>
        <w:rPr/>
      </w:pPr>
      <w:r>
        <w:rPr>
          <w:sz w:val="20"/>
          <w:szCs w:val="20"/>
        </w:rPr>
        <w:t>б)</w:t>
        <w:tab/>
        <w:t xml:space="preserve">в 1908 г. н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Олимпийских играх в Лондоне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4"/>
        <w:ind w:firstLine="288"/>
        <w:rPr/>
      </w:pPr>
      <w:r>
        <w:rPr>
          <w:sz w:val="20"/>
          <w:szCs w:val="20"/>
        </w:rPr>
        <w:t>в)</w:t>
        <w:tab/>
        <w:t xml:space="preserve">в 1924 г. н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зимних Олимпийских играх в Шамони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4" w:before="19" w:after="0"/>
        <w:ind w:firstLine="288"/>
        <w:rPr/>
      </w:pPr>
      <w:r>
        <w:rPr>
          <w:sz w:val="20"/>
          <w:szCs w:val="20"/>
        </w:rPr>
        <w:t>г)</w:t>
        <w:tab/>
        <w:t xml:space="preserve">в 1952 г. на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зимних Олимпийских играх в Осло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4" w:before="19" w:after="0"/>
        <w:ind w:first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154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.</w:t>
        <w:tab/>
        <w:t>Термин «олимпиада» означает..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64" w:before="67" w:after="0"/>
        <w:ind w:firstLine="283"/>
        <w:rPr>
          <w:sz w:val="20"/>
          <w:szCs w:val="20"/>
        </w:rPr>
      </w:pPr>
      <w:r>
        <w:rPr>
          <w:sz w:val="20"/>
          <w:szCs w:val="20"/>
        </w:rPr>
        <w:t>а)</w:t>
        <w:tab/>
        <w:t>четырехлетний период между Олимпийскими играми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64" w:before="14" w:after="0"/>
        <w:ind w:firstLine="283"/>
        <w:rPr>
          <w:sz w:val="20"/>
          <w:szCs w:val="20"/>
        </w:rPr>
      </w:pPr>
      <w:r>
        <w:rPr>
          <w:sz w:val="20"/>
          <w:szCs w:val="20"/>
        </w:rPr>
        <w:t>б)</w:t>
        <w:tab/>
        <w:t>первый год четырехлетия, наступление которого празднуют Олимпийские игры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64" w:before="5" w:after="0"/>
        <w:rPr>
          <w:sz w:val="20"/>
          <w:szCs w:val="20"/>
        </w:rPr>
      </w:pPr>
      <w:r>
        <w:rPr>
          <w:sz w:val="20"/>
          <w:szCs w:val="20"/>
        </w:rPr>
        <w:t>в)</w:t>
        <w:tab/>
        <w:t>синоним Олимпийских игр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59" w:before="5" w:after="0"/>
        <w:ind w:firstLine="283"/>
        <w:rPr>
          <w:sz w:val="20"/>
          <w:szCs w:val="20"/>
        </w:rPr>
      </w:pPr>
      <w:r>
        <w:rPr>
          <w:sz w:val="20"/>
          <w:szCs w:val="20"/>
        </w:rPr>
        <w:t>г)</w:t>
        <w:tab/>
        <w:t>соревнования, проводимые во время Олимпий</w:t>
        <w:softHyphen/>
        <w:t>ских игр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59" w:before="5" w:after="0"/>
        <w:ind w:first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59" w:before="125" w:after="0"/>
        <w:ind w:hanging="37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.</w:t>
        <w:tab/>
        <w:t>В первых известных сейчас Олимпийских иг</w:t>
        <w:softHyphen/>
        <w:t>рах, состоявшихся в 776 г. до нашей эры, атлеты состязались в беге на дистанции, равной..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69" w:before="58" w:after="0"/>
        <w:rPr>
          <w:sz w:val="20"/>
          <w:szCs w:val="20"/>
        </w:rPr>
      </w:pPr>
      <w:r>
        <w:rPr>
          <w:sz w:val="20"/>
          <w:szCs w:val="20"/>
        </w:rPr>
        <w:t>а)</w:t>
        <w:tab/>
        <w:t>одной стадии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69"/>
        <w:rPr>
          <w:sz w:val="20"/>
          <w:szCs w:val="20"/>
        </w:rPr>
      </w:pPr>
      <w:r>
        <w:rPr>
          <w:sz w:val="20"/>
          <w:szCs w:val="20"/>
        </w:rPr>
        <w:t>б)</w:t>
        <w:tab/>
        <w:t>двойной длине стадиона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69"/>
        <w:rPr>
          <w:sz w:val="20"/>
          <w:szCs w:val="20"/>
        </w:rPr>
      </w:pPr>
      <w:r>
        <w:rPr>
          <w:sz w:val="20"/>
          <w:szCs w:val="20"/>
        </w:rPr>
        <w:t>в)</w:t>
        <w:tab/>
        <w:t>200 метрам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54" w:before="14" w:after="0"/>
        <w:ind w:firstLine="283"/>
        <w:rPr>
          <w:sz w:val="20"/>
          <w:szCs w:val="20"/>
        </w:rPr>
      </w:pPr>
      <w:r>
        <w:rPr>
          <w:sz w:val="20"/>
          <w:szCs w:val="20"/>
        </w:rPr>
        <w:t>г)</w:t>
        <w:tab/>
        <w:t>во время тех игр состязались в борьбе и мета</w:t>
        <w:softHyphen/>
        <w:t>ниях, а не в беге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54" w:before="14" w:after="0"/>
        <w:ind w:first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64" w:before="125" w:after="0"/>
        <w:ind w:firstLine="29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.</w:t>
        <w:tab/>
        <w:t>В каком году Олимпийские игры проводились в нашей стране?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64" w:before="62" w:after="0"/>
        <w:ind w:hanging="240"/>
        <w:rPr>
          <w:sz w:val="20"/>
          <w:szCs w:val="20"/>
        </w:rPr>
      </w:pPr>
      <w:r>
        <w:rPr>
          <w:sz w:val="20"/>
          <w:szCs w:val="20"/>
        </w:rPr>
        <w:t>а)</w:t>
        <w:tab/>
        <w:t>Олимпийские игры планировалось провести в 1944 г., но они были отменены из-за Второй мировой войны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64" w:before="14" w:after="0"/>
        <w:ind w:firstLine="283"/>
        <w:rPr/>
      </w:pPr>
      <w:r>
        <w:rPr>
          <w:sz w:val="20"/>
          <w:szCs w:val="20"/>
        </w:rPr>
        <w:t>б)</w:t>
        <w:tab/>
        <w:t xml:space="preserve">в 1976 г. </w:t>
      </w:r>
      <w:r>
        <w:rPr>
          <w:sz w:val="20"/>
          <w:szCs w:val="20"/>
          <w:lang w:val="en-US"/>
        </w:rPr>
        <w:t>XII</w:t>
      </w:r>
      <w:r>
        <w:rPr>
          <w:sz w:val="20"/>
          <w:szCs w:val="20"/>
        </w:rPr>
        <w:t xml:space="preserve"> зимние Олимпийские игры проводились на Кавказе в Красной Поляне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64" w:before="10" w:after="0"/>
        <w:ind w:firstLine="283"/>
        <w:rPr/>
      </w:pPr>
      <w:r>
        <w:rPr>
          <w:sz w:val="20"/>
          <w:szCs w:val="20"/>
        </w:rPr>
        <w:t>в)</w:t>
        <w:tab/>
        <w:t xml:space="preserve">в 1980 г. </w:t>
      </w:r>
      <w:r>
        <w:rPr>
          <w:sz w:val="20"/>
          <w:szCs w:val="20"/>
          <w:lang w:val="en-US"/>
        </w:rPr>
        <w:t>XXII</w:t>
      </w:r>
      <w:r>
        <w:rPr>
          <w:sz w:val="20"/>
          <w:szCs w:val="20"/>
        </w:rPr>
        <w:t xml:space="preserve"> Олимпийские игры проводи</w:t>
        <w:softHyphen/>
        <w:t>лись в Москве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64" w:before="10" w:after="0"/>
        <w:ind w:firstLine="283"/>
        <w:rPr>
          <w:sz w:val="20"/>
          <w:szCs w:val="20"/>
        </w:rPr>
      </w:pPr>
      <w:r>
        <w:rPr>
          <w:sz w:val="20"/>
          <w:szCs w:val="20"/>
        </w:rPr>
        <w:t>г)</w:t>
        <w:tab/>
        <w:t>в нашей стране Олимпийские игры пока еще не проводились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64" w:before="10" w:after="0"/>
        <w:ind w:first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64" w:before="120" w:after="0"/>
        <w:ind w:firstLine="29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.</w:t>
        <w:tab/>
        <w:t>Соблюдение режима дня способствует укреплению здоровья, потому что..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 w:before="5" w:after="0"/>
        <w:rPr>
          <w:sz w:val="20"/>
          <w:szCs w:val="20"/>
        </w:rPr>
      </w:pPr>
      <w:r>
        <w:rPr>
          <w:sz w:val="20"/>
          <w:szCs w:val="20"/>
        </w:rPr>
        <w:t>а)</w:t>
        <w:tab/>
        <w:t>обеспечивает ритмичность работы организма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/>
        <w:ind w:firstLine="278"/>
        <w:rPr>
          <w:sz w:val="20"/>
          <w:szCs w:val="20"/>
        </w:rPr>
      </w:pPr>
      <w:r>
        <w:rPr>
          <w:sz w:val="20"/>
          <w:szCs w:val="20"/>
        </w:rPr>
        <w:t>б)</w:t>
        <w:tab/>
        <w:t>позволяет правильно планировать дела в течение дня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/>
        <w:ind w:hanging="240"/>
        <w:rPr>
          <w:sz w:val="20"/>
          <w:szCs w:val="20"/>
        </w:rPr>
      </w:pPr>
      <w:r>
        <w:rPr>
          <w:sz w:val="20"/>
          <w:szCs w:val="20"/>
        </w:rPr>
        <w:t>в)</w:t>
        <w:tab/>
        <w:t>распределение основных дел осуществляется более или менее стандартно в течение каждого дня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/>
        <w:ind w:firstLine="278"/>
        <w:rPr>
          <w:sz w:val="20"/>
          <w:szCs w:val="20"/>
        </w:rPr>
      </w:pPr>
      <w:r>
        <w:rPr>
          <w:sz w:val="20"/>
          <w:szCs w:val="20"/>
        </w:rPr>
        <w:t>г)</w:t>
        <w:tab/>
        <w:t>позволяет избегать неоправданных физиче</w:t>
        <w:softHyphen/>
        <w:t>ских напряжений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/>
        <w:ind w:first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4" w:before="120" w:after="0"/>
        <w:ind w:hanging="3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6.</w:t>
        <w:tab/>
        <w:t>Замена одних видов деятельности другими, регулируемая режимом дня, позволяет поддержи</w:t>
        <w:softHyphen/>
        <w:t>вать работоспособность в течение дня потому, что..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 w:before="58" w:after="0"/>
        <w:ind w:firstLine="283"/>
        <w:rPr>
          <w:sz w:val="20"/>
          <w:szCs w:val="20"/>
        </w:rPr>
      </w:pPr>
      <w:r>
        <w:rPr>
          <w:sz w:val="20"/>
          <w:szCs w:val="20"/>
        </w:rPr>
        <w:t>а)</w:t>
        <w:tab/>
        <w:t>положительно сказывается на физическом и психическом состоянии человека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/>
        <w:ind w:firstLine="283"/>
        <w:rPr>
          <w:sz w:val="20"/>
          <w:szCs w:val="20"/>
        </w:rPr>
      </w:pPr>
      <w:r>
        <w:rPr>
          <w:sz w:val="20"/>
          <w:szCs w:val="20"/>
        </w:rPr>
        <w:t>б)</w:t>
        <w:tab/>
        <w:t>снимается утомление нервных клеток головно</w:t>
        <w:softHyphen/>
        <w:t>го мозга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/>
        <w:ind w:hanging="240"/>
        <w:rPr>
          <w:sz w:val="20"/>
          <w:szCs w:val="20"/>
        </w:rPr>
      </w:pPr>
      <w:r>
        <w:rPr>
          <w:sz w:val="20"/>
          <w:szCs w:val="20"/>
        </w:rPr>
        <w:t>в)</w:t>
        <w:tab/>
        <w:t>ритмичное чередование работы с отдыхом предупреждает возникновение перенапряжения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/>
        <w:ind w:firstLine="283"/>
        <w:rPr>
          <w:sz w:val="20"/>
          <w:szCs w:val="20"/>
        </w:rPr>
      </w:pPr>
      <w:r>
        <w:rPr>
          <w:sz w:val="20"/>
          <w:szCs w:val="20"/>
        </w:rPr>
        <w:t>г)</w:t>
        <w:tab/>
        <w:t>притупляется чувство общей усталости и повышается тонус организма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/>
        <w:ind w:first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/>
        <w:ind w:first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/>
        <w:ind w:first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69" w:before="125" w:after="0"/>
        <w:ind w:hanging="3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.</w:t>
        <w:tab/>
        <w:t>Систематические и грамотно организованные занятия физическими упражнениями укрепляют здоровье, так как..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 w:before="58" w:after="0"/>
        <w:ind w:hanging="240"/>
        <w:rPr>
          <w:sz w:val="20"/>
          <w:szCs w:val="20"/>
        </w:rPr>
      </w:pPr>
      <w:r>
        <w:rPr>
          <w:sz w:val="20"/>
          <w:szCs w:val="20"/>
        </w:rPr>
        <w:t>а)</w:t>
        <w:tab/>
        <w:t>хорошая циркуляция крови во время упраж</w:t>
        <w:softHyphen/>
        <w:t>нений обеспечивает поступление питательных веществ к органам и системам организма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/>
        <w:ind w:hanging="240"/>
        <w:rPr>
          <w:sz w:val="20"/>
          <w:szCs w:val="20"/>
        </w:rPr>
      </w:pPr>
      <w:r>
        <w:rPr>
          <w:sz w:val="20"/>
          <w:szCs w:val="20"/>
        </w:rPr>
        <w:t>б)</w:t>
        <w:tab/>
        <w:t>повышаются возможности дыхательной системы, благодаря чему в организм поступает большее количество кислорода, необходимого для образования энерги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/>
        <w:ind w:firstLine="283"/>
        <w:rPr>
          <w:sz w:val="20"/>
          <w:szCs w:val="20"/>
        </w:rPr>
      </w:pPr>
      <w:r>
        <w:rPr>
          <w:sz w:val="20"/>
          <w:szCs w:val="20"/>
        </w:rPr>
        <w:t>в)</w:t>
        <w:tab/>
        <w:t>способствуют повышению резервных возмож</w:t>
        <w:softHyphen/>
        <w:t>ностей организма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/>
        <w:ind w:hanging="240"/>
        <w:rPr>
          <w:sz w:val="20"/>
          <w:szCs w:val="20"/>
        </w:rPr>
      </w:pPr>
      <w:r>
        <w:rPr>
          <w:sz w:val="20"/>
          <w:szCs w:val="20"/>
        </w:rPr>
        <w:t>г)</w:t>
        <w:tab/>
        <w:t>при достаточном энергообеспечении организм легче противостоит простудным и инфекционным заболеваниям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/>
        <w:ind w:hanging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8"/>
        <w:ind w:hanging="37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8.</w:t>
        <w:tab/>
        <w:t>Почему в уроках физической культуры выделяют подготовительную, основную и заключительную части?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83" w:before="67" w:after="0"/>
        <w:ind w:firstLine="293"/>
        <w:rPr>
          <w:sz w:val="20"/>
          <w:szCs w:val="20"/>
        </w:rPr>
      </w:pPr>
      <w:r>
        <w:rPr>
          <w:sz w:val="20"/>
          <w:szCs w:val="20"/>
        </w:rPr>
        <w:t>а)</w:t>
        <w:tab/>
        <w:t>Так учителю удобнее распределять различные по характеру упражнени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83"/>
        <w:ind w:hanging="240"/>
        <w:rPr>
          <w:sz w:val="20"/>
          <w:szCs w:val="20"/>
        </w:rPr>
      </w:pPr>
      <w:r>
        <w:rPr>
          <w:sz w:val="20"/>
          <w:szCs w:val="20"/>
        </w:rPr>
        <w:t>б)</w:t>
        <w:tab/>
        <w:t>Выделение частей урока связано с необходимо</w:t>
        <w:softHyphen/>
        <w:t>стью управлять динамикой работоспособности за</w:t>
        <w:softHyphen/>
        <w:t>нимающихс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83"/>
        <w:ind w:firstLine="293"/>
        <w:rPr>
          <w:sz w:val="20"/>
          <w:szCs w:val="20"/>
        </w:rPr>
      </w:pPr>
      <w:r>
        <w:rPr>
          <w:sz w:val="20"/>
          <w:szCs w:val="20"/>
        </w:rPr>
        <w:t>в)</w:t>
        <w:tab/>
        <w:t>Выделение частей в уроке требует Министерст</w:t>
        <w:softHyphen/>
        <w:t>во образовани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83" w:before="10" w:after="0"/>
        <w:ind w:hanging="240"/>
        <w:rPr>
          <w:sz w:val="20"/>
          <w:szCs w:val="20"/>
        </w:rPr>
      </w:pPr>
      <w:r>
        <w:rPr>
          <w:sz w:val="20"/>
          <w:szCs w:val="20"/>
        </w:rPr>
        <w:t>г)</w:t>
        <w:tab/>
        <w:t>Перед уроком, как правило, ставятся три зада</w:t>
        <w:softHyphen/>
        <w:t>чи, и каждая часть предназначена для решения од</w:t>
        <w:softHyphen/>
        <w:t>ной из них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83" w:before="10" w:after="0"/>
        <w:ind w:hanging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8" w:before="134" w:after="0"/>
        <w:ind w:hanging="37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.</w:t>
        <w:tab/>
        <w:t>Укажите, какая последовательность в комплексе утренней гигиенической гимнастики должна выполняться (используя перечисленные ниже упражнения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2" w:leader="none"/>
        </w:tabs>
        <w:spacing w:lineRule="exact" w:line="283" w:before="62" w:after="0"/>
        <w:rPr>
          <w:sz w:val="20"/>
          <w:szCs w:val="20"/>
        </w:rPr>
      </w:pPr>
      <w:r>
        <w:rPr>
          <w:sz w:val="20"/>
          <w:szCs w:val="20"/>
        </w:rPr>
        <w:t>Дыхательные упражнения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2" w:leader="none"/>
        </w:tabs>
        <w:spacing w:lineRule="exact" w:line="283" w:before="5" w:after="0"/>
        <w:ind w:left="0" w:firstLine="283"/>
        <w:rPr>
          <w:sz w:val="20"/>
          <w:szCs w:val="20"/>
        </w:rPr>
      </w:pPr>
      <w:r>
        <w:rPr>
          <w:sz w:val="20"/>
          <w:szCs w:val="20"/>
        </w:rPr>
        <w:t>Упражнения на укрепление мышц и повышение гибкости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2" w:leader="none"/>
        </w:tabs>
        <w:spacing w:lineRule="exact" w:line="283"/>
        <w:rPr>
          <w:sz w:val="20"/>
          <w:szCs w:val="20"/>
        </w:rPr>
      </w:pPr>
      <w:r>
        <w:rPr>
          <w:sz w:val="20"/>
          <w:szCs w:val="20"/>
        </w:rPr>
        <w:t>Потягивания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2" w:leader="none"/>
        </w:tabs>
        <w:spacing w:lineRule="exact" w:line="283"/>
        <w:rPr>
          <w:sz w:val="20"/>
          <w:szCs w:val="20"/>
        </w:rPr>
      </w:pPr>
      <w:r>
        <w:rPr>
          <w:sz w:val="20"/>
          <w:szCs w:val="20"/>
        </w:rPr>
        <w:t>Бег с переходом на ходьбу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2" w:leader="none"/>
        </w:tabs>
        <w:spacing w:lineRule="exact" w:line="283"/>
        <w:ind w:left="0" w:firstLine="283"/>
        <w:rPr>
          <w:sz w:val="20"/>
          <w:szCs w:val="20"/>
        </w:rPr>
      </w:pPr>
      <w:r>
        <w:rPr>
          <w:sz w:val="20"/>
          <w:szCs w:val="20"/>
        </w:rPr>
        <w:t>Ходьба с постепенным повышением частоты шагов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2" w:leader="none"/>
        </w:tabs>
        <w:spacing w:lineRule="exact" w:line="283"/>
        <w:rPr>
          <w:sz w:val="20"/>
          <w:szCs w:val="20"/>
        </w:rPr>
      </w:pPr>
      <w:r>
        <w:rPr>
          <w:sz w:val="20"/>
          <w:szCs w:val="20"/>
        </w:rPr>
        <w:t>Прыжки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2" w:leader="none"/>
        </w:tabs>
        <w:spacing w:lineRule="exact" w:line="269" w:before="24" w:after="0"/>
        <w:ind w:left="0" w:firstLine="283"/>
        <w:rPr>
          <w:sz w:val="20"/>
          <w:szCs w:val="20"/>
        </w:rPr>
      </w:pPr>
      <w:r>
        <w:rPr>
          <w:sz w:val="20"/>
          <w:szCs w:val="20"/>
        </w:rPr>
        <w:t>Поочередное напряжение и расслабление мышц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2" w:leader="none"/>
        </w:tabs>
        <w:spacing w:before="53" w:after="0"/>
        <w:rPr>
          <w:sz w:val="20"/>
          <w:szCs w:val="20"/>
        </w:rPr>
      </w:pPr>
      <w:r>
        <w:rPr>
          <w:sz w:val="20"/>
          <w:szCs w:val="20"/>
        </w:rPr>
        <w:t>Бег в спокойном темпе.</w:t>
      </w:r>
    </w:p>
    <w:p>
      <w:pPr>
        <w:pStyle w:val="Normal"/>
        <w:shd w:fill="FFFFFF" w:val="clear"/>
        <w:spacing w:lineRule="exact" w:line="288" w:before="67" w:after="0"/>
        <w:ind w:right="2650" w:hanging="0"/>
        <w:rPr>
          <w:sz w:val="20"/>
          <w:szCs w:val="20"/>
        </w:rPr>
      </w:pPr>
      <w:r>
        <w:rPr>
          <w:sz w:val="20"/>
          <w:szCs w:val="20"/>
        </w:rPr>
        <w:t xml:space="preserve">а) 1,2, 3,4, 5,6, 7,8; </w:t>
      </w:r>
    </w:p>
    <w:p>
      <w:pPr>
        <w:pStyle w:val="Normal"/>
        <w:shd w:fill="FFFFFF" w:val="clear"/>
        <w:spacing w:lineRule="exact" w:line="288" w:before="67" w:after="0"/>
        <w:ind w:right="2650" w:hanging="0"/>
        <w:rPr>
          <w:sz w:val="20"/>
          <w:szCs w:val="20"/>
        </w:rPr>
      </w:pPr>
      <w:r>
        <w:rPr>
          <w:sz w:val="20"/>
          <w:szCs w:val="20"/>
        </w:rPr>
        <w:t xml:space="preserve">6)7,5,8,6,2,3,2,1,4; </w:t>
      </w:r>
    </w:p>
    <w:p>
      <w:pPr>
        <w:pStyle w:val="Normal"/>
        <w:shd w:fill="FFFFFF" w:val="clear"/>
        <w:spacing w:lineRule="exact" w:line="288" w:before="67" w:after="0"/>
        <w:ind w:right="2650" w:hanging="0"/>
        <w:rPr>
          <w:sz w:val="20"/>
          <w:szCs w:val="20"/>
        </w:rPr>
      </w:pPr>
      <w:r>
        <w:rPr>
          <w:sz w:val="20"/>
          <w:szCs w:val="20"/>
        </w:rPr>
        <w:t xml:space="preserve">в)3,7,5,8,1,2,6,4,1; </w:t>
      </w:r>
    </w:p>
    <w:p>
      <w:pPr>
        <w:pStyle w:val="Normal"/>
        <w:shd w:fill="FFFFFF" w:val="clear"/>
        <w:spacing w:lineRule="exact" w:line="288" w:before="67" w:after="0"/>
        <w:ind w:right="2650" w:hanging="0"/>
        <w:rPr>
          <w:sz w:val="20"/>
          <w:szCs w:val="20"/>
        </w:rPr>
      </w:pPr>
      <w:r>
        <w:rPr>
          <w:sz w:val="20"/>
          <w:szCs w:val="20"/>
        </w:rPr>
        <w:t>г)3, 1,2,4, 7,6,8,4.</w:t>
      </w:r>
    </w:p>
    <w:p>
      <w:pPr>
        <w:pStyle w:val="Normal"/>
        <w:shd w:fill="FFFFFF" w:val="clear"/>
        <w:spacing w:lineRule="exact" w:line="288" w:before="67" w:after="0"/>
        <w:ind w:right="26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69" w:before="19" w:after="0"/>
        <w:ind w:firstLine="29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.</w:t>
        <w:tab/>
        <w:t>Под силой как физическим качеством пони</w:t>
        <w:softHyphen/>
        <w:t>мается..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9" w:before="48" w:after="0"/>
        <w:rPr>
          <w:sz w:val="20"/>
          <w:szCs w:val="20"/>
        </w:rPr>
      </w:pPr>
      <w:r>
        <w:rPr>
          <w:sz w:val="20"/>
          <w:szCs w:val="20"/>
        </w:rPr>
        <w:t>а)</w:t>
        <w:tab/>
        <w:t>способность поднимать тяжелые предметы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9"/>
        <w:ind w:hanging="240"/>
        <w:rPr>
          <w:sz w:val="20"/>
          <w:szCs w:val="20"/>
        </w:rPr>
      </w:pPr>
      <w:r>
        <w:rPr>
          <w:sz w:val="20"/>
          <w:szCs w:val="20"/>
        </w:rPr>
        <w:t>б)</w:t>
        <w:tab/>
        <w:t>психофизические свойства человека, обеспечивающие возможность противодействовать внеш</w:t>
        <w:softHyphen/>
        <w:t>ним силам за счет мышечных напряжений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9"/>
        <w:ind w:hanging="240"/>
        <w:rPr>
          <w:sz w:val="20"/>
          <w:szCs w:val="20"/>
        </w:rPr>
      </w:pPr>
      <w:r>
        <w:rPr>
          <w:sz w:val="20"/>
          <w:szCs w:val="20"/>
        </w:rPr>
        <w:t>в)</w:t>
        <w:tab/>
        <w:t>психофизические свойства человека, обеспечивающие возможность воздействовать на внешние силы за счет мышечных напряжений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9"/>
        <w:ind w:hanging="240"/>
        <w:rPr>
          <w:sz w:val="20"/>
          <w:szCs w:val="20"/>
        </w:rPr>
      </w:pPr>
      <w:r>
        <w:rPr>
          <w:sz w:val="20"/>
          <w:szCs w:val="20"/>
        </w:rPr>
        <w:t>г)</w:t>
        <w:tab/>
        <w:t>комплекс психофизических свойств организма, позволяющий преодолевать внешнее сопротивление либо противодействовать ему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59" w:before="120" w:after="0"/>
        <w:ind w:hanging="37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1.</w:t>
        <w:tab/>
        <w:t>Выберите правильное распределение перечисленных ниже упражнений в занятии по общей физической подготовке (ОФП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52" w:leader="none"/>
        </w:tabs>
        <w:spacing w:lineRule="exact" w:line="259" w:before="62" w:after="0"/>
        <w:ind w:left="0" w:firstLine="283"/>
        <w:rPr>
          <w:sz w:val="20"/>
          <w:szCs w:val="20"/>
        </w:rPr>
      </w:pPr>
      <w:r>
        <w:rPr>
          <w:sz w:val="20"/>
          <w:szCs w:val="20"/>
        </w:rPr>
        <w:t>Ходьба или спокойный бег в чередовании с «дыхательными» упражнениям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52" w:leader="none"/>
        </w:tabs>
        <w:spacing w:lineRule="exact" w:line="259"/>
        <w:ind w:left="0" w:hanging="268"/>
        <w:rPr>
          <w:sz w:val="20"/>
          <w:szCs w:val="20"/>
        </w:rPr>
      </w:pPr>
      <w:r>
        <w:rPr>
          <w:sz w:val="20"/>
          <w:szCs w:val="20"/>
        </w:rPr>
        <w:t>Упражнения, постепенно включающие в работу все большее количество мышечных групп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52" w:leader="none"/>
        </w:tabs>
        <w:spacing w:lineRule="exact" w:line="259" w:before="5" w:after="0"/>
        <w:rPr>
          <w:sz w:val="20"/>
          <w:szCs w:val="20"/>
        </w:rPr>
      </w:pPr>
      <w:r>
        <w:rPr>
          <w:sz w:val="20"/>
          <w:szCs w:val="20"/>
        </w:rPr>
        <w:t>Упражнения «на выносливость»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52" w:leader="none"/>
        </w:tabs>
        <w:spacing w:lineRule="exact" w:line="259"/>
        <w:rPr>
          <w:sz w:val="20"/>
          <w:szCs w:val="20"/>
        </w:rPr>
      </w:pPr>
      <w:r>
        <w:rPr>
          <w:sz w:val="20"/>
          <w:szCs w:val="20"/>
        </w:rPr>
        <w:t>Упражнения «на быстроту и гибкость»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52" w:leader="none"/>
        </w:tabs>
        <w:spacing w:lineRule="exact" w:line="259"/>
        <w:rPr>
          <w:sz w:val="20"/>
          <w:szCs w:val="20"/>
        </w:rPr>
      </w:pPr>
      <w:r>
        <w:rPr>
          <w:sz w:val="20"/>
          <w:szCs w:val="20"/>
        </w:rPr>
        <w:t>Упражнения «на силу»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52" w:leader="none"/>
        </w:tabs>
        <w:spacing w:lineRule="exact" w:line="259" w:before="5" w:after="0"/>
        <w:rPr>
          <w:sz w:val="20"/>
          <w:szCs w:val="20"/>
        </w:rPr>
      </w:pPr>
      <w:r>
        <w:rPr>
          <w:sz w:val="20"/>
          <w:szCs w:val="20"/>
        </w:rPr>
        <w:t>Дыхательные упражнения.</w:t>
      </w:r>
    </w:p>
    <w:p>
      <w:pPr>
        <w:pStyle w:val="Normal"/>
        <w:shd w:fill="FFFFFF" w:val="clear"/>
        <w:tabs>
          <w:tab w:val="clear" w:pos="708"/>
          <w:tab w:val="left" w:pos="3010" w:leader="none"/>
        </w:tabs>
        <w:spacing w:before="82" w:after="0"/>
        <w:rPr>
          <w:sz w:val="20"/>
          <w:szCs w:val="20"/>
        </w:rPr>
      </w:pPr>
      <w:r>
        <w:rPr>
          <w:sz w:val="20"/>
          <w:szCs w:val="20"/>
        </w:rPr>
        <w:t>а) 1, 2, 5, 4, 3, 6;</w:t>
        <w:tab/>
        <w:t>в) 2, 6, 4, 5, 3, 1;</w:t>
      </w:r>
    </w:p>
    <w:p>
      <w:pPr>
        <w:pStyle w:val="Normal"/>
        <w:shd w:fill="FFFFFF" w:val="clear"/>
        <w:tabs>
          <w:tab w:val="clear" w:pos="708"/>
          <w:tab w:val="left" w:pos="3010" w:leader="none"/>
        </w:tabs>
        <w:spacing w:before="34" w:after="0"/>
        <w:rPr>
          <w:sz w:val="20"/>
          <w:szCs w:val="20"/>
        </w:rPr>
      </w:pPr>
      <w:r>
        <w:rPr>
          <w:sz w:val="20"/>
          <w:szCs w:val="20"/>
        </w:rPr>
        <w:t>6)6,2,3,1,4,5;</w:t>
        <w:tab/>
        <w:t>г) 2, 1,3, 4, 5, 6.</w:t>
      </w:r>
    </w:p>
    <w:p>
      <w:pPr>
        <w:pStyle w:val="Normal"/>
        <w:shd w:fill="FFFFFF" w:val="clear"/>
        <w:tabs>
          <w:tab w:val="clear" w:pos="708"/>
          <w:tab w:val="left" w:pos="3010" w:leader="none"/>
        </w:tabs>
        <w:spacing w:before="3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59" w:before="125" w:after="0"/>
        <w:ind w:hanging="37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2.</w:t>
        <w:tab/>
        <w:t>Основная часть урока по общефизической подготовке (ОФП) отводится воспитанию физических качеств. Укажите, какая последовательность</w:t>
        <w:br/>
        <w:t>воздействий на физические качества наиболее эффективна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59" w:before="62" w:after="0"/>
        <w:rPr>
          <w:sz w:val="20"/>
          <w:szCs w:val="20"/>
        </w:rPr>
      </w:pPr>
      <w:r>
        <w:rPr>
          <w:sz w:val="20"/>
          <w:szCs w:val="20"/>
        </w:rPr>
        <w:t>1.Выносливость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59"/>
        <w:rPr>
          <w:sz w:val="20"/>
          <w:szCs w:val="20"/>
        </w:rPr>
      </w:pPr>
      <w:r>
        <w:rPr>
          <w:sz w:val="20"/>
          <w:szCs w:val="20"/>
        </w:rPr>
        <w:t>2.Гибкость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59" w:before="5" w:after="0"/>
        <w:rPr>
          <w:sz w:val="20"/>
          <w:szCs w:val="20"/>
        </w:rPr>
      </w:pPr>
      <w:r>
        <w:rPr>
          <w:sz w:val="20"/>
          <w:szCs w:val="20"/>
        </w:rPr>
        <w:t>3.Быстрота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59"/>
        <w:rPr>
          <w:sz w:val="20"/>
          <w:szCs w:val="20"/>
        </w:rPr>
      </w:pPr>
      <w:r>
        <w:rPr>
          <w:sz w:val="20"/>
          <w:szCs w:val="20"/>
        </w:rPr>
        <w:t>4.Сила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а)</w:t>
        <w:tab/>
        <w:t xml:space="preserve">1, 2, 3, 4; </w:t>
        <w:tab/>
        <w:t>в) 3,2,4,1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38" w:after="0"/>
        <w:rPr>
          <w:sz w:val="20"/>
          <w:szCs w:val="20"/>
        </w:rPr>
      </w:pPr>
      <w:r>
        <w:rPr>
          <w:sz w:val="20"/>
          <w:szCs w:val="20"/>
        </w:rPr>
        <w:t>б)</w:t>
        <w:tab/>
        <w:t>2, 3, 1, 4;</w:t>
        <w:tab/>
        <w:t>г) 4, 2,3,1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3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69" w:before="125" w:after="0"/>
        <w:ind w:firstLine="29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3.</w:t>
        <w:tab/>
        <w:t>Какие упражнения неэффективны при фор</w:t>
        <w:softHyphen/>
        <w:t>мировании телосложения?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69" w:before="58" w:after="0"/>
        <w:ind w:firstLine="288"/>
        <w:rPr>
          <w:sz w:val="20"/>
          <w:szCs w:val="20"/>
        </w:rPr>
      </w:pPr>
      <w:r>
        <w:rPr>
          <w:sz w:val="20"/>
          <w:szCs w:val="20"/>
        </w:rPr>
        <w:t>а)</w:t>
        <w:tab/>
        <w:t>Упражнения, способствующие увеличению мышечной массы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69"/>
        <w:ind w:firstLine="288"/>
        <w:rPr>
          <w:sz w:val="20"/>
          <w:szCs w:val="20"/>
        </w:rPr>
      </w:pPr>
      <w:r>
        <w:rPr>
          <w:sz w:val="20"/>
          <w:szCs w:val="20"/>
        </w:rPr>
        <w:t>б)</w:t>
        <w:tab/>
        <w:t>упражнения, способствующие снижению веса тела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69"/>
        <w:ind w:firstLine="288"/>
        <w:rPr>
          <w:sz w:val="20"/>
          <w:szCs w:val="20"/>
        </w:rPr>
      </w:pPr>
      <w:r>
        <w:rPr>
          <w:sz w:val="20"/>
          <w:szCs w:val="20"/>
        </w:rPr>
        <w:t>в)</w:t>
        <w:tab/>
        <w:t>упражнения, объединенные в форме круговой тренировк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69"/>
        <w:ind w:firstLine="288"/>
        <w:rPr>
          <w:sz w:val="20"/>
          <w:szCs w:val="20"/>
        </w:rPr>
      </w:pPr>
      <w:r>
        <w:rPr>
          <w:sz w:val="20"/>
          <w:szCs w:val="20"/>
        </w:rPr>
        <w:t>г)</w:t>
        <w:tab/>
        <w:t>упражнения, способствующие повышению быстроты движений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69"/>
        <w:ind w:first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69" w:before="120" w:after="0"/>
        <w:ind w:hanging="37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4.</w:t>
        <w:tab/>
        <w:t>И для увеличения мышечной массы, и для снижения веса тела можно применять упражнения с отягощением. Но при составлении комплексов уп</w:t>
        <w:softHyphen/>
        <w:t>ражнений для увеличения мышечной массы реко</w:t>
        <w:softHyphen/>
        <w:t>мендуется..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69" w:before="58" w:after="0"/>
        <w:ind w:hanging="225"/>
        <w:rPr>
          <w:sz w:val="20"/>
          <w:szCs w:val="20"/>
        </w:rPr>
      </w:pPr>
      <w:r>
        <w:rPr>
          <w:sz w:val="20"/>
          <w:szCs w:val="20"/>
        </w:rPr>
        <w:t>а)</w:t>
        <w:tab/>
        <w:t>полностью проработать одну группу мышц и только затем переходить к упражнениям, нагружающим другую группу мышц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69"/>
        <w:ind w:firstLine="293"/>
        <w:rPr>
          <w:sz w:val="20"/>
          <w:szCs w:val="20"/>
        </w:rPr>
      </w:pPr>
      <w:r>
        <w:rPr>
          <w:sz w:val="20"/>
          <w:szCs w:val="20"/>
        </w:rPr>
        <w:t>б)</w:t>
        <w:tab/>
        <w:t>чередовать серии упражнений, включающие в работу разные мышечные группы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69"/>
        <w:ind w:hanging="225"/>
        <w:rPr>
          <w:sz w:val="20"/>
          <w:szCs w:val="20"/>
        </w:rPr>
      </w:pPr>
      <w:r>
        <w:rPr>
          <w:sz w:val="20"/>
          <w:szCs w:val="20"/>
        </w:rPr>
        <w:t>в)</w:t>
        <w:tab/>
        <w:t>использовать упражнения с относительно не</w:t>
        <w:softHyphen/>
        <w:t>большим отягощением и большим количеством по</w:t>
        <w:softHyphen/>
        <w:t>вторений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69"/>
        <w:ind w:hanging="225"/>
        <w:rPr>
          <w:sz w:val="20"/>
          <w:szCs w:val="20"/>
        </w:rPr>
      </w:pPr>
      <w:r>
        <w:rPr>
          <w:sz w:val="20"/>
          <w:szCs w:val="20"/>
        </w:rPr>
        <w:t>г)</w:t>
        <w:tab/>
        <w:t>планировать большое количество подходов и ограничивать количество повторений в одном подходе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69"/>
        <w:ind w:hanging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64" w:before="120" w:after="0"/>
        <w:ind w:hanging="37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5.</w:t>
        <w:tab/>
        <w:t>При воспитании силы используются специальные упражнения с отягощениями. Их отличи</w:t>
        <w:softHyphen/>
        <w:t>тельная особенность заключается в том, что..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69" w:before="62" w:after="0"/>
        <w:ind w:firstLine="278"/>
        <w:rPr>
          <w:sz w:val="20"/>
          <w:szCs w:val="20"/>
        </w:rPr>
      </w:pPr>
      <w:r>
        <w:rPr>
          <w:sz w:val="20"/>
          <w:szCs w:val="20"/>
        </w:rPr>
        <w:t>а)</w:t>
        <w:tab/>
        <w:t>в качестве отягощения используется собственный вес человека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69" w:before="62" w:after="0"/>
        <w:ind w:firstLine="278"/>
        <w:rPr>
          <w:sz w:val="20"/>
          <w:szCs w:val="20"/>
        </w:rPr>
      </w:pPr>
      <w:r>
        <w:rPr>
          <w:sz w:val="20"/>
          <w:szCs w:val="20"/>
        </w:rPr>
        <w:t>б) они выполняются до утомления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74"/>
        <w:ind w:firstLine="283"/>
        <w:rPr>
          <w:sz w:val="20"/>
          <w:szCs w:val="20"/>
        </w:rPr>
      </w:pPr>
      <w:r>
        <w:rPr>
          <w:sz w:val="20"/>
          <w:szCs w:val="20"/>
        </w:rPr>
        <w:t>в)</w:t>
        <w:tab/>
        <w:t>они вызывают значительное напряжение мышц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74"/>
        <w:rPr>
          <w:sz w:val="20"/>
          <w:szCs w:val="20"/>
        </w:rPr>
      </w:pPr>
      <w:r>
        <w:rPr>
          <w:sz w:val="20"/>
          <w:szCs w:val="20"/>
        </w:rPr>
        <w:t>г)</w:t>
        <w:tab/>
        <w:t>они выполняются медленно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8" w:before="101" w:after="0"/>
        <w:ind w:first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6.</w:t>
        <w:tab/>
        <w:t>Под быстротой как физическим качеством понимается..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 w:before="53" w:after="0"/>
        <w:ind w:hanging="240"/>
        <w:rPr>
          <w:sz w:val="20"/>
          <w:szCs w:val="20"/>
        </w:rPr>
      </w:pPr>
      <w:r>
        <w:rPr>
          <w:sz w:val="20"/>
          <w:szCs w:val="20"/>
        </w:rPr>
        <w:t>а)</w:t>
        <w:tab/>
        <w:t>комплекс психофизических свойств человека, позволяющих передвигаться с большой скоростью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/>
        <w:ind w:hanging="240"/>
        <w:rPr>
          <w:sz w:val="20"/>
          <w:szCs w:val="20"/>
        </w:rPr>
      </w:pPr>
      <w:r>
        <w:rPr>
          <w:sz w:val="20"/>
          <w:szCs w:val="20"/>
        </w:rPr>
        <w:t>б)</w:t>
        <w:tab/>
        <w:t>комплекс психофизических свойств человека, позволяющих выполнять непродолжительную работу в минимальный отрезок времен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/>
        <w:ind w:firstLine="283"/>
        <w:rPr>
          <w:sz w:val="20"/>
          <w:szCs w:val="20"/>
        </w:rPr>
      </w:pPr>
      <w:r>
        <w:rPr>
          <w:sz w:val="20"/>
          <w:szCs w:val="20"/>
        </w:rPr>
        <w:t>в)</w:t>
        <w:tab/>
        <w:t>способность человека быстро набирать скорость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/>
        <w:ind w:hanging="240"/>
        <w:rPr>
          <w:sz w:val="20"/>
          <w:szCs w:val="20"/>
        </w:rPr>
      </w:pPr>
      <w:r>
        <w:rPr>
          <w:sz w:val="20"/>
          <w:szCs w:val="20"/>
        </w:rPr>
        <w:t>г)</w:t>
        <w:tab/>
        <w:t>комплекс психофизических свойств, позволяющих человеку быстро реагировать на сигналы и выполнять движения с большой частотой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/>
        <w:ind w:hanging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154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7.</w:t>
        <w:tab/>
        <w:t>Для воспитания быстроты используются..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74" w:before="67" w:after="0"/>
        <w:rPr>
          <w:sz w:val="20"/>
          <w:szCs w:val="20"/>
        </w:rPr>
      </w:pPr>
      <w:r>
        <w:rPr>
          <w:sz w:val="20"/>
          <w:szCs w:val="20"/>
        </w:rPr>
        <w:t>а)</w:t>
        <w:tab/>
        <w:t>подвижные и спортивные игры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74"/>
        <w:ind w:firstLine="288"/>
        <w:rPr>
          <w:sz w:val="20"/>
          <w:szCs w:val="20"/>
        </w:rPr>
      </w:pPr>
      <w:r>
        <w:rPr>
          <w:sz w:val="20"/>
          <w:szCs w:val="20"/>
        </w:rPr>
        <w:t>б)</w:t>
        <w:tab/>
        <w:t>упражнения в беге с максимальной скоростью на короткие дистанции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74"/>
        <w:ind w:firstLine="288"/>
        <w:rPr>
          <w:sz w:val="20"/>
          <w:szCs w:val="20"/>
        </w:rPr>
      </w:pPr>
      <w:r>
        <w:rPr>
          <w:sz w:val="20"/>
          <w:szCs w:val="20"/>
        </w:rPr>
        <w:t>в)</w:t>
        <w:tab/>
        <w:t>упражнения на быстроту реакции и частоту движений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74"/>
        <w:ind w:firstLine="288"/>
        <w:rPr>
          <w:sz w:val="20"/>
          <w:szCs w:val="20"/>
        </w:rPr>
      </w:pPr>
      <w:r>
        <w:rPr>
          <w:sz w:val="20"/>
          <w:szCs w:val="20"/>
        </w:rPr>
        <w:t>г)</w:t>
        <w:tab/>
        <w:t>двигательные действия, выполняемые с мак</w:t>
        <w:softHyphen/>
        <w:t>симальной скоростью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74"/>
        <w:ind w:first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8" w:before="110" w:after="0"/>
        <w:ind w:first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8.</w:t>
        <w:tab/>
        <w:t>Лучшие условия для развития быстроты реакции создаются во время..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8" w:before="43" w:after="0"/>
        <w:rPr>
          <w:sz w:val="20"/>
          <w:szCs w:val="20"/>
        </w:rPr>
      </w:pPr>
      <w:r>
        <w:rPr>
          <w:sz w:val="20"/>
          <w:szCs w:val="20"/>
        </w:rPr>
        <w:t>а)</w:t>
        <w:tab/>
        <w:t>подвижных и спортивных игр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8" w:before="5" w:after="0"/>
        <w:rPr>
          <w:sz w:val="20"/>
          <w:szCs w:val="20"/>
        </w:rPr>
      </w:pPr>
      <w:r>
        <w:rPr>
          <w:sz w:val="20"/>
          <w:szCs w:val="20"/>
        </w:rPr>
        <w:t>б)</w:t>
        <w:tab/>
        <w:t>«челночного» бега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8"/>
        <w:rPr>
          <w:sz w:val="20"/>
          <w:szCs w:val="20"/>
        </w:rPr>
      </w:pPr>
      <w:r>
        <w:rPr>
          <w:sz w:val="20"/>
          <w:szCs w:val="20"/>
        </w:rPr>
        <w:t>в)</w:t>
        <w:tab/>
        <w:t>прыжков в высоту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8"/>
        <w:rPr>
          <w:sz w:val="20"/>
          <w:szCs w:val="20"/>
        </w:rPr>
      </w:pPr>
      <w:r>
        <w:rPr>
          <w:sz w:val="20"/>
          <w:szCs w:val="20"/>
        </w:rPr>
        <w:t>г)</w:t>
        <w:tab/>
        <w:t>метаний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69" w:before="115" w:after="0"/>
        <w:ind w:first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9.</w:t>
        <w:tab/>
        <w:t>Под гибкостью как физическим качеством понимается..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8" w:before="29" w:after="0"/>
        <w:ind w:hanging="225"/>
        <w:rPr>
          <w:sz w:val="20"/>
          <w:szCs w:val="20"/>
        </w:rPr>
      </w:pPr>
      <w:r>
        <w:rPr>
          <w:sz w:val="20"/>
          <w:szCs w:val="20"/>
        </w:rPr>
        <w:t>а)</w:t>
        <w:tab/>
        <w:t>комплекс морфофункциональных свойств опорно-двигательного аппарата человека, определяющий глубину наклона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8"/>
        <w:ind w:hanging="225"/>
        <w:rPr>
          <w:sz w:val="20"/>
          <w:szCs w:val="20"/>
        </w:rPr>
      </w:pPr>
      <w:r>
        <w:rPr>
          <w:sz w:val="20"/>
          <w:szCs w:val="20"/>
        </w:rPr>
        <w:t>б)</w:t>
        <w:tab/>
        <w:t>способность выполнять движения с большой амплитудой за счет мышечных напряжений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8" w:before="5" w:after="0"/>
        <w:ind w:hanging="225"/>
        <w:rPr>
          <w:sz w:val="20"/>
          <w:szCs w:val="20"/>
        </w:rPr>
      </w:pPr>
      <w:r>
        <w:rPr>
          <w:sz w:val="20"/>
          <w:szCs w:val="20"/>
        </w:rPr>
        <w:t>в)</w:t>
        <w:tab/>
        <w:t>комплекс физических свойств двигательного аппарата, определяющих подвижность его звеньев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8" w:before="5" w:after="0"/>
        <w:rPr>
          <w:sz w:val="20"/>
          <w:szCs w:val="20"/>
        </w:rPr>
      </w:pPr>
      <w:r>
        <w:rPr>
          <w:sz w:val="20"/>
          <w:szCs w:val="20"/>
        </w:rPr>
        <w:t>г)</w:t>
        <w:tab/>
        <w:t>эластичность мышц и связок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8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83" w:before="106" w:after="0"/>
        <w:ind w:hanging="37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.</w:t>
        <w:tab/>
        <w:t>Как дозируются упражнения «на гибкость», то есть сколько движений следует делать в одной се</w:t>
        <w:softHyphen/>
        <w:t>рии?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83" w:before="48" w:after="0"/>
        <w:ind w:hanging="235"/>
        <w:rPr>
          <w:sz w:val="20"/>
          <w:szCs w:val="20"/>
        </w:rPr>
      </w:pPr>
      <w:r>
        <w:rPr>
          <w:sz w:val="20"/>
          <w:szCs w:val="20"/>
        </w:rPr>
        <w:t>а)</w:t>
        <w:tab/>
        <w:t>Упражнения выполняются до тех пор, пока не начнет уменьшаться амплитуда движений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83"/>
        <w:rPr>
          <w:sz w:val="20"/>
          <w:szCs w:val="20"/>
        </w:rPr>
      </w:pPr>
      <w:r>
        <w:rPr>
          <w:sz w:val="20"/>
          <w:szCs w:val="20"/>
        </w:rPr>
        <w:t>б)</w:t>
        <w:tab/>
        <w:t>выполняется 12—16 циклов движений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83"/>
        <w:rPr>
          <w:sz w:val="20"/>
          <w:szCs w:val="20"/>
        </w:rPr>
      </w:pPr>
      <w:r>
        <w:rPr>
          <w:sz w:val="20"/>
          <w:szCs w:val="20"/>
        </w:rPr>
        <w:t>в)</w:t>
        <w:tab/>
        <w:t>упражнения выполняются до появления пота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83"/>
        <w:ind w:firstLine="283"/>
        <w:rPr>
          <w:sz w:val="20"/>
          <w:szCs w:val="20"/>
        </w:rPr>
      </w:pPr>
      <w:r>
        <w:rPr>
          <w:sz w:val="20"/>
          <w:szCs w:val="20"/>
        </w:rPr>
        <w:t>г)</w:t>
        <w:tab/>
        <w:t>упражнения выполняются до появления болевых ощущений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83"/>
        <w:ind w:first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78" w:before="115" w:after="0"/>
        <w:ind w:hanging="37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1.</w:t>
        <w:tab/>
        <w:t>Для повышения скорости бега в самостоятельном занятии после разминки рекомендуется выполнять перечисленные ниже упражнения. Ука</w:t>
        <w:softHyphen/>
        <w:t>жите их целесообразную последовательность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83" w:before="62" w:after="0"/>
        <w:ind w:firstLine="284"/>
        <w:rPr>
          <w:sz w:val="20"/>
          <w:szCs w:val="20"/>
        </w:rPr>
      </w:pPr>
      <w:r>
        <w:rPr>
          <w:sz w:val="20"/>
          <w:szCs w:val="20"/>
        </w:rPr>
        <w:t>1.Дыхательные упражнения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83"/>
        <w:ind w:firstLine="351"/>
        <w:rPr>
          <w:sz w:val="20"/>
          <w:szCs w:val="20"/>
        </w:rPr>
      </w:pPr>
      <w:r>
        <w:rPr>
          <w:sz w:val="20"/>
          <w:szCs w:val="20"/>
        </w:rPr>
        <w:t>2.Легкий продолжительный бег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83"/>
        <w:ind w:firstLine="351"/>
        <w:rPr>
          <w:sz w:val="20"/>
          <w:szCs w:val="20"/>
        </w:rPr>
      </w:pPr>
      <w:r>
        <w:rPr>
          <w:sz w:val="20"/>
          <w:szCs w:val="20"/>
        </w:rPr>
        <w:t>3.Прыжковые упражнения с отягощением и без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83"/>
        <w:rPr>
          <w:sz w:val="20"/>
          <w:szCs w:val="20"/>
        </w:rPr>
      </w:pPr>
      <w:r>
        <w:rPr>
          <w:sz w:val="20"/>
          <w:szCs w:val="20"/>
        </w:rPr>
        <w:t>4. Дыхательные упражнения в интервалах от</w:t>
        <w:softHyphen/>
        <w:t>дыха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83"/>
        <w:ind w:firstLine="351"/>
        <w:rPr>
          <w:sz w:val="20"/>
          <w:szCs w:val="20"/>
        </w:rPr>
      </w:pPr>
      <w:r>
        <w:rPr>
          <w:sz w:val="20"/>
          <w:szCs w:val="20"/>
        </w:rPr>
        <w:t>5.Повторный бег на короткие дистанции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83"/>
        <w:ind w:firstLine="351"/>
        <w:rPr>
          <w:sz w:val="20"/>
          <w:szCs w:val="20"/>
        </w:rPr>
      </w:pPr>
      <w:r>
        <w:rPr>
          <w:sz w:val="20"/>
          <w:szCs w:val="20"/>
        </w:rPr>
        <w:t xml:space="preserve">6.Ходьба. </w:t>
      </w:r>
    </w:p>
    <w:p>
      <w:pPr>
        <w:pStyle w:val="Normal"/>
        <w:shd w:fill="FFFFFF" w:val="clear"/>
        <w:spacing w:lineRule="exact" w:line="283" w:before="48" w:after="0"/>
        <w:ind w:right="442" w:hanging="0"/>
        <w:rPr>
          <w:sz w:val="20"/>
          <w:szCs w:val="20"/>
        </w:rPr>
      </w:pPr>
      <w:r>
        <w:rPr>
          <w:sz w:val="20"/>
          <w:szCs w:val="20"/>
        </w:rPr>
        <w:t xml:space="preserve">в) 2, 1,3, , 4, 5, 6;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page">
                  <wp:posOffset>1376680</wp:posOffset>
                </wp:positionH>
                <wp:positionV relativeFrom="paragraph">
                  <wp:posOffset>57150</wp:posOffset>
                </wp:positionV>
                <wp:extent cx="1274445" cy="3263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)</w:t>
                              <w:tab/>
                              <w:t>1, 2, 3,4, 5, 6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3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), 5, 4, 3, 2, 6, 1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25.7pt;mso-wrap-distance-left:1.9pt;mso-wrap-distance-right:1.9pt;mso-wrap-distance-top:2.9pt;mso-wrap-distance-bottom:2.9pt;margin-top:4.5pt;mso-position-vertical-relative:text;margin-left:1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59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)</w:t>
                        <w:tab/>
                        <w:t>1, 2, 3,4, 5, 6;</w:t>
                      </w:r>
                    </w:p>
                    <w:p>
                      <w:pPr>
                        <w:pStyle w:val="Normal"/>
                        <w:shd w:fill="FFFFFF" w:val="clear"/>
                        <w:spacing w:before="53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), 5, 4, 3, 2, 6, 1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48" w:after="0"/>
        <w:ind w:right="442" w:hanging="0"/>
        <w:rPr>
          <w:sz w:val="20"/>
          <w:szCs w:val="20"/>
        </w:rPr>
      </w:pPr>
      <w:r>
        <w:rPr>
          <w:sz w:val="20"/>
          <w:szCs w:val="20"/>
        </w:rPr>
        <w:t>г)3, 4, 2, ,5,4,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69"/>
        <w:ind w:first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2.</w:t>
        <w:tab/>
        <w:t>При воспитании гибкости следует стремить</w:t>
        <w:softHyphen/>
        <w:t>ся к..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74" w:before="58" w:after="0"/>
        <w:ind w:firstLine="283"/>
        <w:rPr>
          <w:sz w:val="20"/>
          <w:szCs w:val="20"/>
        </w:rPr>
      </w:pPr>
      <w:r>
        <w:rPr>
          <w:sz w:val="20"/>
          <w:szCs w:val="20"/>
        </w:rPr>
        <w:t>а)</w:t>
        <w:tab/>
        <w:t>гармоничному увеличению подвижности в основных суставах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74" w:before="5" w:after="0"/>
        <w:ind w:firstLine="283"/>
        <w:rPr>
          <w:sz w:val="20"/>
          <w:szCs w:val="20"/>
        </w:rPr>
      </w:pPr>
      <w:r>
        <w:rPr>
          <w:sz w:val="20"/>
          <w:szCs w:val="20"/>
        </w:rPr>
        <w:t>б)</w:t>
        <w:tab/>
        <w:t>достижению максимальной амплитуды движений в основных суставах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74" w:before="10" w:after="0"/>
        <w:ind w:hanging="245"/>
        <w:rPr>
          <w:sz w:val="20"/>
          <w:szCs w:val="20"/>
        </w:rPr>
      </w:pPr>
      <w:r>
        <w:rPr>
          <w:sz w:val="20"/>
          <w:szCs w:val="20"/>
        </w:rPr>
        <w:t>в)</w:t>
        <w:tab/>
        <w:t>оптимальной амплитуде движений в плечевом, тазобедренном, коленном суставе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74"/>
        <w:ind w:firstLine="283"/>
        <w:rPr>
          <w:sz w:val="20"/>
          <w:szCs w:val="20"/>
        </w:rPr>
      </w:pPr>
      <w:r>
        <w:rPr>
          <w:sz w:val="20"/>
          <w:szCs w:val="20"/>
        </w:rPr>
        <w:t>г)</w:t>
        <w:tab/>
        <w:t>восстановлению нормальной амплитуды движений суставов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74"/>
        <w:ind w:first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74"/>
        <w:ind w:first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74" w:before="130" w:after="0"/>
        <w:ind w:first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3.</w:t>
        <w:tab/>
        <w:t>Под выносливостью как физическим качеством понимается..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74" w:before="72" w:after="0"/>
        <w:ind w:hanging="235"/>
        <w:rPr>
          <w:sz w:val="20"/>
          <w:szCs w:val="20"/>
        </w:rPr>
      </w:pPr>
      <w:r>
        <w:rPr>
          <w:sz w:val="20"/>
          <w:szCs w:val="20"/>
        </w:rPr>
        <w:t>а)</w:t>
        <w:tab/>
        <w:t>комплекс психофизических свойств человека, обусловливающий возможность выполнять разно</w:t>
        <w:softHyphen/>
        <w:t>образные физические нагрузки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74" w:before="5" w:after="0"/>
        <w:ind w:hanging="235"/>
        <w:rPr>
          <w:sz w:val="20"/>
          <w:szCs w:val="20"/>
        </w:rPr>
      </w:pPr>
      <w:r>
        <w:rPr>
          <w:sz w:val="20"/>
          <w:szCs w:val="20"/>
        </w:rPr>
        <w:t>б)</w:t>
        <w:tab/>
        <w:t>комплекс психофизических свойств человека, определяющих способность противостоять утомлению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74" w:before="14" w:after="0"/>
        <w:ind w:firstLine="293"/>
        <w:rPr>
          <w:sz w:val="20"/>
          <w:szCs w:val="20"/>
        </w:rPr>
      </w:pPr>
      <w:r>
        <w:rPr>
          <w:sz w:val="20"/>
          <w:szCs w:val="20"/>
        </w:rPr>
        <w:t>в)</w:t>
        <w:tab/>
        <w:t>способность длительно совершать физическую работу, практически не утомляясь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74" w:before="5" w:after="0"/>
        <w:ind w:firstLine="293"/>
        <w:rPr>
          <w:sz w:val="20"/>
          <w:szCs w:val="20"/>
        </w:rPr>
      </w:pPr>
      <w:r>
        <w:rPr>
          <w:sz w:val="20"/>
          <w:szCs w:val="20"/>
        </w:rPr>
        <w:t>г)</w:t>
        <w:tab/>
        <w:t>способность сохранять заданные параметры работы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74" w:before="5" w:after="0"/>
        <w:ind w:firstLine="2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168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4.</w:t>
        <w:tab/>
        <w:t>Выносливость человека не зависит от..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78" w:before="77" w:after="0"/>
        <w:ind w:firstLine="288"/>
        <w:rPr>
          <w:sz w:val="20"/>
          <w:szCs w:val="20"/>
        </w:rPr>
      </w:pPr>
      <w:r>
        <w:rPr>
          <w:sz w:val="20"/>
          <w:szCs w:val="20"/>
        </w:rPr>
        <w:t>а)</w:t>
        <w:tab/>
        <w:t>функциональных возможностей систем энергообеспечения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78"/>
        <w:rPr>
          <w:sz w:val="20"/>
          <w:szCs w:val="20"/>
        </w:rPr>
      </w:pPr>
      <w:r>
        <w:rPr>
          <w:sz w:val="20"/>
          <w:szCs w:val="20"/>
        </w:rPr>
        <w:t>б)</w:t>
        <w:tab/>
        <w:t>быстроты двигательной реакции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78"/>
        <w:ind w:firstLine="288"/>
        <w:rPr>
          <w:sz w:val="20"/>
          <w:szCs w:val="20"/>
        </w:rPr>
      </w:pPr>
      <w:r>
        <w:rPr>
          <w:sz w:val="20"/>
          <w:szCs w:val="20"/>
        </w:rPr>
        <w:t>в)</w:t>
        <w:tab/>
        <w:t>настойчивости, выдержки, мужества, умения терпеть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78"/>
        <w:rPr>
          <w:sz w:val="20"/>
          <w:szCs w:val="20"/>
        </w:rPr>
      </w:pPr>
      <w:r>
        <w:rPr>
          <w:sz w:val="20"/>
          <w:szCs w:val="20"/>
        </w:rPr>
        <w:t>г)</w:t>
        <w:tab/>
        <w:t>силы мышц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69" w:before="134" w:after="0"/>
        <w:ind w:hanging="38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5.</w:t>
        <w:tab/>
        <w:t>При воспитании выносливости не применя</w:t>
        <w:softHyphen/>
        <w:t>ются упражнения, характерным признаком которых является..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74"/>
        <w:ind w:firstLine="283"/>
        <w:rPr>
          <w:sz w:val="20"/>
          <w:szCs w:val="20"/>
        </w:rPr>
      </w:pPr>
      <w:r>
        <w:rPr>
          <w:sz w:val="20"/>
          <w:szCs w:val="20"/>
        </w:rPr>
        <w:t>а)</w:t>
        <w:tab/>
        <w:t>максимальная активность систем энергообеспечения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74"/>
        <w:rPr>
          <w:sz w:val="20"/>
          <w:szCs w:val="20"/>
        </w:rPr>
      </w:pPr>
      <w:r>
        <w:rPr>
          <w:sz w:val="20"/>
          <w:szCs w:val="20"/>
        </w:rPr>
        <w:t>б)</w:t>
        <w:tab/>
        <w:t>умеренная интенсивность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74"/>
        <w:rPr>
          <w:sz w:val="20"/>
          <w:szCs w:val="20"/>
        </w:rPr>
      </w:pPr>
      <w:r>
        <w:rPr>
          <w:sz w:val="20"/>
          <w:szCs w:val="20"/>
        </w:rPr>
        <w:t>в)</w:t>
        <w:tab/>
        <w:t>максимальная интенсивность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74"/>
        <w:ind w:firstLine="283"/>
        <w:rPr>
          <w:sz w:val="20"/>
          <w:szCs w:val="20"/>
        </w:rPr>
      </w:pPr>
      <w:r>
        <w:rPr>
          <w:sz w:val="20"/>
          <w:szCs w:val="20"/>
        </w:rPr>
        <w:t>г)</w:t>
        <w:tab/>
        <w:t>активная работа большинства звеньев опорно-двигательного аппарата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74"/>
        <w:ind w:first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69" w:before="134" w:after="0"/>
        <w:ind w:hanging="38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6.</w:t>
        <w:tab/>
        <w:t>При  воспитании  выносливости  применяют режимы нагрузки, которые принято подразделять на оздоровительный, поддерживающий, развивающий и тренирующий. Какую частоту сердечных сокращений вызывает поддерживающий режим?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8" w:before="77" w:after="0"/>
        <w:rPr>
          <w:sz w:val="20"/>
          <w:szCs w:val="20"/>
        </w:rPr>
      </w:pPr>
      <w:r>
        <w:rPr>
          <w:sz w:val="20"/>
          <w:szCs w:val="20"/>
        </w:rPr>
        <w:t>а)</w:t>
        <w:tab/>
        <w:t>110—130 ударов в минуту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8"/>
        <w:rPr>
          <w:sz w:val="20"/>
          <w:szCs w:val="20"/>
        </w:rPr>
      </w:pPr>
      <w:r>
        <w:rPr>
          <w:sz w:val="20"/>
          <w:szCs w:val="20"/>
        </w:rPr>
        <w:t>б)</w:t>
        <w:tab/>
        <w:t>до 140 ударов в минуту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8"/>
        <w:rPr>
          <w:sz w:val="20"/>
          <w:szCs w:val="20"/>
        </w:rPr>
      </w:pPr>
      <w:r>
        <w:rPr>
          <w:sz w:val="20"/>
          <w:szCs w:val="20"/>
        </w:rPr>
        <w:t>в)</w:t>
        <w:tab/>
        <w:t>140—160 ударов в минуту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8"/>
        <w:rPr>
          <w:sz w:val="20"/>
          <w:szCs w:val="20"/>
        </w:rPr>
      </w:pPr>
      <w:r>
        <w:rPr>
          <w:sz w:val="20"/>
          <w:szCs w:val="20"/>
        </w:rPr>
        <w:t>г)</w:t>
        <w:tab/>
        <w:t>до 160 ударов в минуту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74" w:before="130" w:after="0"/>
        <w:ind w:firstLine="28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7.</w:t>
        <w:tab/>
        <w:t>Техникой физических упражнений принято называть..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 w:before="77" w:after="0"/>
        <w:ind w:firstLine="283"/>
        <w:rPr>
          <w:sz w:val="20"/>
          <w:szCs w:val="20"/>
        </w:rPr>
      </w:pPr>
      <w:r>
        <w:rPr>
          <w:sz w:val="20"/>
          <w:szCs w:val="20"/>
        </w:rPr>
        <w:t>а)</w:t>
        <w:tab/>
        <w:t>способ целесообразного решения двигательной задачи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/>
        <w:ind w:firstLine="283"/>
        <w:rPr>
          <w:sz w:val="20"/>
          <w:szCs w:val="20"/>
        </w:rPr>
      </w:pPr>
      <w:r>
        <w:rPr>
          <w:sz w:val="20"/>
          <w:szCs w:val="20"/>
        </w:rPr>
        <w:t>б)</w:t>
        <w:tab/>
        <w:t>способ организации движений при выполнении упражнений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 w:before="5" w:after="0"/>
        <w:ind w:firstLine="283"/>
        <w:rPr>
          <w:sz w:val="20"/>
          <w:szCs w:val="20"/>
        </w:rPr>
      </w:pPr>
      <w:r>
        <w:rPr>
          <w:sz w:val="20"/>
          <w:szCs w:val="20"/>
        </w:rPr>
        <w:t>в)</w:t>
        <w:tab/>
        <w:t>состав и последовательность движений при вы</w:t>
        <w:softHyphen/>
        <w:t>полнении упражнений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/>
        <w:ind w:firstLine="283"/>
        <w:rPr>
          <w:sz w:val="20"/>
          <w:szCs w:val="20"/>
        </w:rPr>
      </w:pPr>
      <w:r>
        <w:rPr>
          <w:sz w:val="20"/>
          <w:szCs w:val="20"/>
        </w:rPr>
        <w:t>г)</w:t>
        <w:tab/>
        <w:t>рациональную   организацию   двигательных  действий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/>
        <w:ind w:first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69" w:before="130" w:after="0"/>
        <w:ind w:hanging="38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8.</w:t>
        <w:tab/>
        <w:t>При анализе техники принято выделять основу, ведущее звено и детали техники. Что понимается под ведущим звеном техники?</w:t>
      </w:r>
    </w:p>
    <w:p>
      <w:pPr>
        <w:pStyle w:val="Normal"/>
        <w:shd w:fill="FFFFFF" w:val="clear"/>
        <w:spacing w:lineRule="exact" w:line="274" w:before="77" w:after="0"/>
        <w:ind w:hanging="393"/>
        <w:jc w:val="both"/>
        <w:rPr>
          <w:sz w:val="20"/>
          <w:szCs w:val="20"/>
        </w:rPr>
      </w:pPr>
      <w:r>
        <w:rPr>
          <w:sz w:val="20"/>
          <w:szCs w:val="20"/>
        </w:rPr>
        <w:t>а) Набор элементов, характеризующий индиви</w:t>
        <w:softHyphen/>
        <w:t>дуальные особенности выполнения целостного дви</w:t>
        <w:softHyphen/>
        <w:t>гательного действия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69" w:before="62" w:after="0"/>
        <w:ind w:firstLine="278"/>
        <w:rPr>
          <w:sz w:val="20"/>
          <w:szCs w:val="20"/>
        </w:rPr>
      </w:pPr>
      <w:r>
        <w:rPr>
          <w:sz w:val="20"/>
          <w:szCs w:val="20"/>
        </w:rPr>
        <w:t>б)</w:t>
        <w:tab/>
        <w:t>состав и последовательность элементов, входя</w:t>
        <w:softHyphen/>
        <w:t>щих в двигательное действие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69"/>
        <w:ind w:firstLine="278"/>
        <w:rPr>
          <w:sz w:val="20"/>
          <w:szCs w:val="20"/>
        </w:rPr>
      </w:pPr>
      <w:r>
        <w:rPr>
          <w:sz w:val="20"/>
          <w:szCs w:val="20"/>
        </w:rPr>
        <w:t>в)</w:t>
        <w:tab/>
        <w:t>совокупность элементов, необходимых для решения двигательной задач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69"/>
        <w:ind w:firstLine="278"/>
        <w:rPr>
          <w:sz w:val="20"/>
          <w:szCs w:val="20"/>
        </w:rPr>
      </w:pPr>
      <w:r>
        <w:rPr>
          <w:sz w:val="20"/>
          <w:szCs w:val="20"/>
        </w:rPr>
        <w:t>г)</w:t>
        <w:tab/>
        <w:t>наиболее важная часть определенного способа решения двигательной задачи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69"/>
        <w:ind w:first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64" w:before="110" w:after="0"/>
        <w:ind w:hanging="37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9.</w:t>
        <w:tab/>
        <w:t>В процессе обучения двигательным действиям используются методы целостного или расчлененного упражнения. Выбор метода зависит от..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64" w:before="58" w:after="0"/>
        <w:ind w:hanging="240"/>
        <w:rPr>
          <w:sz w:val="20"/>
          <w:szCs w:val="20"/>
        </w:rPr>
      </w:pPr>
      <w:r>
        <w:rPr>
          <w:sz w:val="20"/>
          <w:szCs w:val="20"/>
        </w:rPr>
        <w:t>а)</w:t>
        <w:tab/>
        <w:t>возможности расчленения двигательного дей</w:t>
        <w:softHyphen/>
        <w:t>ствия на относительно самостоятельные элемен</w:t>
        <w:softHyphen/>
        <w:t>ты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64"/>
        <w:rPr>
          <w:sz w:val="20"/>
          <w:szCs w:val="20"/>
        </w:rPr>
      </w:pPr>
      <w:r>
        <w:rPr>
          <w:sz w:val="20"/>
          <w:szCs w:val="20"/>
        </w:rPr>
        <w:t>б)</w:t>
        <w:tab/>
        <w:t>сложности основы техник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69"/>
        <w:ind w:firstLine="283"/>
        <w:rPr>
          <w:sz w:val="20"/>
          <w:szCs w:val="20"/>
        </w:rPr>
      </w:pPr>
      <w:r>
        <w:rPr>
          <w:sz w:val="20"/>
          <w:szCs w:val="20"/>
        </w:rPr>
        <w:t>в)</w:t>
        <w:tab/>
        <w:t>количества элементов, составляющих двигательное действие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69"/>
        <w:rPr>
          <w:sz w:val="20"/>
          <w:szCs w:val="20"/>
        </w:rPr>
      </w:pPr>
      <w:r>
        <w:rPr>
          <w:sz w:val="20"/>
          <w:szCs w:val="20"/>
        </w:rPr>
        <w:t>г)</w:t>
        <w:tab/>
        <w:t>предпочтения преподавателя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64" w:before="106" w:after="0"/>
        <w:ind w:hanging="37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0.</w:t>
        <w:tab/>
        <w:t>Процесс обучения двигательному действию рекомендуется начинать с освоения ..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64" w:before="53" w:after="0"/>
        <w:rPr>
          <w:sz w:val="20"/>
          <w:szCs w:val="20"/>
        </w:rPr>
      </w:pPr>
      <w:r>
        <w:rPr>
          <w:sz w:val="20"/>
          <w:szCs w:val="20"/>
        </w:rPr>
        <w:t>а)</w:t>
        <w:tab/>
        <w:t>основы техники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64"/>
        <w:rPr>
          <w:sz w:val="20"/>
          <w:szCs w:val="20"/>
        </w:rPr>
      </w:pPr>
      <w:r>
        <w:rPr>
          <w:sz w:val="20"/>
          <w:szCs w:val="20"/>
        </w:rPr>
        <w:t>б)</w:t>
        <w:tab/>
        <w:t>ведущего звена техники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64" w:before="5" w:after="0"/>
        <w:rPr>
          <w:sz w:val="20"/>
          <w:szCs w:val="20"/>
        </w:rPr>
      </w:pPr>
      <w:r>
        <w:rPr>
          <w:sz w:val="20"/>
          <w:szCs w:val="20"/>
        </w:rPr>
        <w:t>в)</w:t>
        <w:tab/>
        <w:t>подводящих упражнений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64"/>
        <w:rPr>
          <w:sz w:val="20"/>
          <w:szCs w:val="20"/>
        </w:rPr>
      </w:pPr>
      <w:r>
        <w:rPr>
          <w:sz w:val="20"/>
          <w:szCs w:val="20"/>
        </w:rPr>
        <w:t>г)</w:t>
        <w:tab/>
        <w:t>исходного по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ве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г; 2-6; З-а; 4-г; 5-в; 6-г; 7-6; 8-а; 9-в; 10-в; 11-6; 12-г; 13-в; 14-6; 15-г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-а; 17-а; 18-в; 19-г; 20-6; 21-6; 22-а; 23-а; 24-в; 25-а; 26-в; 27-в; 28-6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-в; 30-г; 31-в; 32-в; 33-г; 34-а; 35-в; 36-6; 37-г; 38-а; 39-в; 40-г; 41-6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-а; 43-6; 44-6; 45-в; 46-6; 47-а; 48-г; 49-6; 50-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оретический  блок зада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Ациклическим видом легкой атлетики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метание моло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рыжки в длин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рыжки в высот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бег на 100 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2. </w:t>
      </w:r>
      <w:r>
        <w:rPr>
          <w:b/>
          <w:sz w:val="20"/>
          <w:szCs w:val="20"/>
        </w:rPr>
        <w:t>В Элладе победитель в пентатлоне, включающем бег, прыжок, метание диска и копья, а также борьбу определялся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а) на основе принципов гуманизм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б) на основе принципа выбыва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) по сумме занятых мес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г) по количеству побед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Взрывная сила и стартовая сила – это проявле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максимальной сил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скоростной сил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силовой вынослив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все ответы верн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4. </w:t>
      </w:r>
      <w:r>
        <w:rPr>
          <w:b/>
          <w:sz w:val="20"/>
          <w:szCs w:val="20"/>
        </w:rPr>
        <w:t>Атлетов, нанесших смертельные раны сопернику во время Игр Олимпиады судьи Эллады 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ризнавали победител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секли лавровым веник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объявляли герое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г) изгоняли со стадион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5. Для определения общей физической работоспособности </w:t>
      </w:r>
      <w:r>
        <w:rPr>
          <w:b/>
          <w:bCs/>
          <w:sz w:val="20"/>
          <w:szCs w:val="20"/>
          <w:u w:val="single"/>
        </w:rPr>
        <w:t xml:space="preserve">не </w:t>
      </w:r>
      <w:r>
        <w:rPr>
          <w:b/>
          <w:bCs/>
          <w:sz w:val="20"/>
          <w:szCs w:val="20"/>
        </w:rPr>
        <w:t>использу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проба </w:t>
      </w:r>
      <w:r>
        <w:rPr>
          <w:sz w:val="20"/>
          <w:szCs w:val="20"/>
          <w:lang w:val="en-US"/>
        </w:rPr>
        <w:t>PWC</w:t>
      </w:r>
      <w:r>
        <w:rPr>
          <w:sz w:val="20"/>
          <w:szCs w:val="20"/>
          <w:vertAlign w:val="subscript"/>
        </w:rPr>
        <w:t>17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Гарвардский степ-тес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тест Новак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роба Розенталя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6. Высокоспециализированные белки, которые ускоряют химические реакции в клетках, называ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витамин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фермент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гормон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микроэлемент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 w:val="false"/>
          <w:sz w:val="20"/>
          <w:szCs w:val="20"/>
        </w:rPr>
        <w:t>7. Ахиллово сухожилие почти целиком локализуется в области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леч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редплечь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бед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голен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b w:val="false"/>
          <w:sz w:val="20"/>
          <w:szCs w:val="20"/>
        </w:rPr>
        <w:t>8. В позвоночном канале расположе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хрящ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спинной моз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крупные артер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костный моз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b w:val="false"/>
          <w:sz w:val="20"/>
          <w:szCs w:val="20"/>
        </w:rPr>
        <w:t>9. Головной и спинной мозг относится 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центральной нервной систем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ериферической нервной систем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соматической нервной систем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вегетативной нервной систем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b w:val="false"/>
          <w:sz w:val="20"/>
          <w:szCs w:val="20"/>
        </w:rPr>
        <w:t>10. Из поперечнополосатой мышечной ткани состо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сердц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стенки желудочно-кишечного трак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стенки кровеносных сосу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сократительные мышцы радужной оболочки глаз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11. К брюшному прессу </w:t>
      </w:r>
      <w:r>
        <w:rPr>
          <w:b w:val="false"/>
          <w:sz w:val="20"/>
          <w:szCs w:val="20"/>
          <w:u w:val="single"/>
        </w:rPr>
        <w:t>не</w:t>
      </w:r>
      <w:r>
        <w:rPr>
          <w:b w:val="false"/>
          <w:sz w:val="20"/>
          <w:szCs w:val="20"/>
        </w:rPr>
        <w:t xml:space="preserve"> относи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квадратная мышца поясниц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диафраг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большая ромбовидная мышц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мышцы тазового д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12. К основным критериям физического развития </w:t>
      </w:r>
      <w:r>
        <w:rPr>
          <w:b/>
          <w:bCs/>
          <w:sz w:val="20"/>
          <w:szCs w:val="20"/>
          <w:u w:val="single"/>
        </w:rPr>
        <w:t>не</w:t>
      </w:r>
      <w:r>
        <w:rPr>
          <w:b/>
          <w:bCs/>
          <w:sz w:val="20"/>
          <w:szCs w:val="20"/>
        </w:rPr>
        <w:t xml:space="preserve"> относя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длина тел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масса тел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частота сердечных сокращ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жизненная емкость легки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 w:val="false"/>
          <w:sz w:val="20"/>
          <w:szCs w:val="20"/>
        </w:rPr>
        <w:t>13. Наименьшая функциональная единица мышцы называется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мышечным волокн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миофибрилл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саркомер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саркоплазм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b w:val="false"/>
          <w:sz w:val="20"/>
          <w:szCs w:val="20"/>
        </w:rPr>
        <w:t>14. Жим штанги (гантелей) от груди средним хватом стоя, сидя или с опорой спиной; жим штанги из-за головы; тяга к подбородку стоя – это упражнения для развит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леч (дельтовидных мышц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бицеп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трицеп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редплечь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b w:val="false"/>
          <w:sz w:val="20"/>
          <w:szCs w:val="20"/>
        </w:rPr>
        <w:t>15. Девятнадцатилетний возраст для мужчин и женщин –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одростковый возрас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юношеский возрас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зрелый возрас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ожилой возрас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b w:val="false"/>
          <w:sz w:val="20"/>
          <w:szCs w:val="20"/>
        </w:rPr>
        <w:t>16. Индивидуальным развитием человека назыв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онтогенез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филогенез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гистогенез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артеногенез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Основным  критерием здоровья является:</w:t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  <w:t>а) соответствие структуры и функции (отсутствие морфологических и функциональных нарушений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способность организма поддерживать гомеостаз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высокая работоспособность и хорошее самочувств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все ответы верн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b w:val="false"/>
          <w:sz w:val="20"/>
          <w:szCs w:val="20"/>
        </w:rPr>
        <w:t>18. Охлаждение места повреждения – криотерапия – уменьшает отеки, кровотечения, боль и воспаление. Наиболее эффективный способ – наложение льда. Для максимального эффекта лед нужно приложить в первые (с момента повреждения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10-15 м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1-1,5 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6 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12 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hanging="360"/>
        <w:rPr>
          <w:sz w:val="20"/>
          <w:szCs w:val="20"/>
        </w:rPr>
      </w:pPr>
      <w:r>
        <w:rPr>
          <w:b w:val="false"/>
          <w:sz w:val="20"/>
          <w:szCs w:val="20"/>
        </w:rPr>
        <w:t>19. Аминокислоты, которые не могут синтезироваться в организме, называю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незаменимы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заменимы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полноценным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неполноценны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Из спортивно - оздоровительных занятий лицам, страдающим ожирением, не показан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бе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лав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езда на велосипед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лыж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66" w:leader="none"/>
        </w:tabs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1. Российский олимпийский комитет (РОК) был создан в…</w:t>
      </w:r>
    </w:p>
    <w:p>
      <w:pPr>
        <w:pStyle w:val="Normal"/>
        <w:shd w:fill="FFFFFF" w:val="clear"/>
        <w:tabs>
          <w:tab w:val="clear" w:pos="708"/>
          <w:tab w:val="left" w:pos="286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1911 г.        </w:t>
      </w:r>
    </w:p>
    <w:p>
      <w:pPr>
        <w:pStyle w:val="Normal"/>
        <w:shd w:fill="FFFFFF" w:val="clear"/>
        <w:tabs>
          <w:tab w:val="clear" w:pos="708"/>
          <w:tab w:val="left" w:pos="286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1912 г.</w:t>
        <w:tab/>
      </w:r>
    </w:p>
    <w:p>
      <w:pPr>
        <w:pStyle w:val="Normal"/>
        <w:shd w:fill="FFFFFF" w:val="clear"/>
        <w:tabs>
          <w:tab w:val="clear" w:pos="708"/>
          <w:tab w:val="left" w:pos="286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) 1989 г.             </w:t>
      </w:r>
    </w:p>
    <w:p>
      <w:pPr>
        <w:pStyle w:val="Normal"/>
        <w:shd w:fill="FFFFFF" w:val="clear"/>
        <w:tabs>
          <w:tab w:val="clear" w:pos="708"/>
          <w:tab w:val="left" w:pos="286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1996 г.</w:t>
      </w:r>
    </w:p>
    <w:p>
      <w:pPr>
        <w:pStyle w:val="Normal"/>
        <w:shd w:fill="FFFFFF" w:val="clear"/>
        <w:tabs>
          <w:tab w:val="clear" w:pos="708"/>
          <w:tab w:val="left" w:pos="286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2. Олимпийский комитет СССР был создан в ...</w:t>
      </w:r>
    </w:p>
    <w:p>
      <w:pPr>
        <w:pStyle w:val="Normal"/>
        <w:shd w:fill="FFFFFF" w:val="clear"/>
        <w:tabs>
          <w:tab w:val="clear" w:pos="708"/>
          <w:tab w:val="left" w:pos="286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1949 г.         б) 1950 г.</w:t>
        <w:tab/>
        <w:t xml:space="preserve">  в) 1951 г.             г) 1952 г.</w:t>
      </w:r>
    </w:p>
    <w:p>
      <w:pPr>
        <w:pStyle w:val="Normal"/>
        <w:shd w:fill="FFFFFF" w:val="clear"/>
        <w:tabs>
          <w:tab w:val="clear" w:pos="708"/>
          <w:tab w:val="left" w:pos="286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tabs>
          <w:tab w:val="left" w:pos="1248" w:leader="none"/>
          <w:tab w:val="left" w:pos="2866" w:leader="none"/>
        </w:tabs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. Олимпийский комитет России (ОКР) был создан в...</w:t>
      </w:r>
    </w:p>
    <w:p>
      <w:pPr>
        <w:pStyle w:val="Normal"/>
        <w:shd w:fill="FFFFFF" w:val="clear"/>
        <w:tabs>
          <w:tab w:val="clear" w:pos="708"/>
          <w:tab w:val="left" w:pos="286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1911 г.        </w:t>
      </w:r>
    </w:p>
    <w:p>
      <w:pPr>
        <w:pStyle w:val="Normal"/>
        <w:shd w:fill="FFFFFF" w:val="clear"/>
        <w:tabs>
          <w:tab w:val="clear" w:pos="708"/>
          <w:tab w:val="left" w:pos="286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1912 г.</w:t>
        <w:tab/>
        <w:tab/>
      </w:r>
    </w:p>
    <w:p>
      <w:pPr>
        <w:pStyle w:val="Normal"/>
        <w:shd w:fill="FFFFFF" w:val="clear"/>
        <w:tabs>
          <w:tab w:val="clear" w:pos="708"/>
          <w:tab w:val="left" w:pos="286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) 1989 г.             </w:t>
      </w:r>
    </w:p>
    <w:p>
      <w:pPr>
        <w:pStyle w:val="Normal"/>
        <w:shd w:fill="FFFFFF" w:val="clear"/>
        <w:tabs>
          <w:tab w:val="clear" w:pos="708"/>
          <w:tab w:val="left" w:pos="286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1996 г.</w:t>
      </w:r>
    </w:p>
    <w:p>
      <w:pPr>
        <w:pStyle w:val="Normal"/>
        <w:shd w:fill="FFFFFF" w:val="clear"/>
        <w:tabs>
          <w:tab w:val="clear" w:pos="708"/>
          <w:tab w:val="left" w:pos="286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0"/>
          <w:szCs w:val="20"/>
        </w:rPr>
        <w:t>24. Высшим руководящим органом национальных олимпийских комитетов является..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а) Исполком    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) Президиум   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) Совет почета  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Олимпийское собрание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spacing w:lineRule="auto" w:line="240"/>
        <w:jc w:val="both"/>
        <w:rPr/>
      </w:pPr>
      <w:r>
        <w:rPr>
          <w:b/>
          <w:sz w:val="20"/>
          <w:szCs w:val="20"/>
        </w:rPr>
        <w:t>25. В каких видах спорта из приведенного списка соревновались женщины во врем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ервых зимних Олимпийских игр?</w:t>
      </w:r>
    </w:p>
    <w:p>
      <w:pPr>
        <w:pStyle w:val="Normal"/>
        <w:shd w:fill="FFFFFF" w:val="clear"/>
        <w:tabs>
          <w:tab w:val="clear" w:pos="708"/>
          <w:tab w:val="left" w:pos="442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Лыжные гонки       2 Конькобежный спорт              3. Фигурное катание</w:t>
      </w:r>
    </w:p>
    <w:p>
      <w:pPr>
        <w:pStyle w:val="Normal"/>
        <w:shd w:fill="FFFFFF" w:val="clear"/>
        <w:tabs>
          <w:tab w:val="clear" w:pos="708"/>
          <w:tab w:val="left" w:pos="4421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  Санный спорт        5. Биатлон</w:t>
        <w:tab/>
        <w:t xml:space="preserve">                           6. Горнолыжный спор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6. Метод организация занимающихся, при использовании которого все выполняют одно задание, называется..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круговым   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) групповым   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) фронтальным    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) индивидуальным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7. Основным средством интегральной подготовки спортсменов является выполнение...</w:t>
        <w:tab/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 подводящих упражнений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 развивающих упражнений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) соревновательных упражнений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специально-подготовительных упражнений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чая на вопрос № 28, впишите в бланк ответов номера предложенных аргументов.</w:t>
      </w:r>
    </w:p>
    <w:p>
      <w:pPr>
        <w:pStyle w:val="2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8. Оздоровительный эффект систематических занятий физическими упражнениями характеризуется тем, что..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 задерживается развитие коронарного атеросклероза</w:t>
      </w:r>
    </w:p>
    <w:p>
      <w:pPr>
        <w:pStyle w:val="Normal"/>
        <w:shd w:fill="FFFFFF" w:val="clear"/>
        <w:tabs>
          <w:tab w:val="clear" w:pos="708"/>
          <w:tab w:val="left" w:pos="6574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улучшается процесс газообмена</w:t>
      </w:r>
    </w:p>
    <w:p>
      <w:pPr>
        <w:pStyle w:val="Normal"/>
        <w:shd w:fill="FFFFFF" w:val="clear"/>
        <w:tabs>
          <w:tab w:val="clear" w:pos="708"/>
          <w:tab w:val="left" w:pos="6574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 формируется тахикардия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 ускоряется очистка организма от шлаков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 снижается содержание холестерина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. исправляются врожденные дефекты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7. повышается эластичность межреберных хрящей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8. активизируется выработка ферментов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9. нарушается обмен веществ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изменяется функция поджелудочной железы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. Какое из приведенных утверждений сформулировано некорректно?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 спорт - это соревновательная деятельность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 спорт - неотъемлемая часть физической культуры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) спорт- это соревновательная деятельность и подготовка к ней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все утверждения сформулированы корректно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30. Абу-Али-Ибн-Сина (Авиценна) в книге «Канон врачебной науки» в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главе «Сохранение здоровья» указал, что главным для сохранения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доровья является..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 режим сна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 режим питания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) спортивный режим</w:t>
      </w:r>
    </w:p>
    <w:p>
      <w:pPr>
        <w:pStyle w:val="Normal"/>
        <w:shd w:fill="FFFFFF" w:val="clear"/>
        <w:tabs>
          <w:tab w:val="clear" w:pos="708"/>
          <w:tab w:val="left" w:pos="295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двигательный режим</w:t>
        <w:tab/>
      </w:r>
    </w:p>
    <w:p>
      <w:pPr>
        <w:pStyle w:val="Normal"/>
        <w:shd w:fill="FFFFFF" w:val="clear"/>
        <w:tabs>
          <w:tab w:val="clear" w:pos="708"/>
          <w:tab w:val="left" w:pos="2952" w:leader="none"/>
        </w:tabs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2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чая на вопросы №№ 31 и 32, завершите утверждение, вписав соответствующее слово в бланк ответов.</w:t>
      </w:r>
    </w:p>
    <w:p>
      <w:pPr>
        <w:pStyle w:val="2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1. Надбиологическим механизмом социального наследования </w:t>
      </w:r>
    </w:p>
    <w:p>
      <w:pPr>
        <w:pStyle w:val="2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является ........</w:t>
      </w:r>
    </w:p>
    <w:p>
      <w:pPr>
        <w:pStyle w:val="Normal"/>
        <w:shd w:fill="FFFFFF" w:val="clear"/>
        <w:ind w:hanging="18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2. Состояние полного физического, психического и социальною благополучия обозначается как</w:t>
      </w:r>
      <w:r>
        <w:rPr>
          <w:color w:val="000000"/>
          <w:sz w:val="20"/>
          <w:szCs w:val="20"/>
        </w:rPr>
        <w:t>......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3. Точкой отсчета возникновения физического воспитания является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сознание возможности ..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 освоения двигательных действий</w:t>
      </w:r>
    </w:p>
    <w:p>
      <w:pPr>
        <w:pStyle w:val="Normal"/>
        <w:shd w:fill="FFFFFF" w:val="clear"/>
        <w:tabs>
          <w:tab w:val="clear" w:pos="708"/>
          <w:tab w:val="left" w:pos="6041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 воспитания физических качеств</w:t>
        <w:tab/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) укрепления здоровья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упражняемости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твечая на вопросы №№ 34-35, завершите утверждение, вписав в</w:t>
      </w:r>
    </w:p>
    <w:p>
      <w:pPr>
        <w:pStyle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ланке ответов число</w:t>
      </w:r>
    </w:p>
    <w:p>
      <w:pPr>
        <w:pStyle w:val="Normal"/>
        <w:shd w:fill="FFFFFF" w:val="clear"/>
        <w:ind w:hanging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4. Быстроту, как физическое качество характеризуют______ элементарные формы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3"/>
        <w:ind w:hanging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>35. При прохождении дистанции в циклических видах спорта используется _______ тактических вариантов распределения сил.</w:t>
      </w:r>
    </w:p>
    <w:p>
      <w:pPr>
        <w:pStyle w:val="2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6. В качестве праздника Всесоюзный день физкультурника был </w:t>
      </w:r>
    </w:p>
    <w:p>
      <w:pPr>
        <w:pStyle w:val="2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 в...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 1936 г.</w:t>
        <w:tab/>
        <w:t>б) 1939 г.             в) 1956 г.             г) 1959 г.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7. В зависимости от особенностей соревновательной деятельности виды спорта объединяются в...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5 групп</w:t>
        <w:tab/>
        <w:t>б) 7 групп            в) 9 групп          г) 11 групп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8. Для создания тренировочного эффекта старшим школьникам необходимо...</w:t>
      </w:r>
    </w:p>
    <w:p>
      <w:pPr>
        <w:pStyle w:val="3"/>
        <w:jc w:val="both"/>
        <w:rPr>
          <w:b w:val="false"/>
          <w:b w:val="false"/>
          <w:sz w:val="20"/>
          <w:szCs w:val="20"/>
        </w:rPr>
      </w:pPr>
      <w:r>
        <w:rPr>
          <w:bCs w:val="false"/>
          <w:sz w:val="20"/>
          <w:szCs w:val="20"/>
        </w:rPr>
        <w:t>а) посетить два урока физической культуры (40-минутных занятий)</w:t>
      </w:r>
    </w:p>
    <w:p>
      <w:pPr>
        <w:pStyle w:val="3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б) провести 3-4 занятия продолжительностью от 40 до 90 минут </w:t>
      </w:r>
    </w:p>
    <w:p>
      <w:pPr>
        <w:pStyle w:val="3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в) ежедневно выполнять комплексы упражнений </w:t>
      </w:r>
    </w:p>
    <w:p>
      <w:pPr>
        <w:pStyle w:val="3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г) не менее двух 60-ти минутных занятий</w:t>
      </w:r>
    </w:p>
    <w:p>
      <w:pPr>
        <w:pStyle w:val="3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9.</w:t>
      </w:r>
      <w:r>
        <w:rPr>
          <w:b/>
          <w:bCs/>
          <w:color w:val="000000"/>
          <w:sz w:val="20"/>
          <w:szCs w:val="20"/>
        </w:rPr>
        <w:t xml:space="preserve"> В бланке ответов укажите номера представленных факторов, которые считаются основными причинами заболеваемости среди юных спортсменов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 качество врачебно-педагогического контроля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 ранняя специализация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 ранний допуск к тренировочным занятиям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 особенности методики тренировки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 физические и эмоциональные нагрузки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. воздействие внешней среды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7. охлаждение, перегревание, эпидемии</w:t>
      </w:r>
    </w:p>
    <w:p>
      <w:pPr>
        <w:pStyle w:val="Normal"/>
        <w:shd w:fill="FFFFFF" w:val="clear"/>
        <w:tabs>
          <w:tab w:val="clear" w:pos="708"/>
          <w:tab w:val="left" w:pos="6386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8. организация процесса подготовки</w:t>
        <w:tab/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9. специфика вида спорта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хронические инфекции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0. Системное освоение рациональных способов управления движениями, приобретение фонда двигательных умений, навыков и связанных с ними знаний основоположник отечественной научной системы физического воспитания и врачебно-педагогического контроля в физичес</w:t>
        <w:softHyphen/>
        <w:t>кой культуре Петр Францевич Лесгафт назвал..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 телесностью</w:t>
      </w:r>
    </w:p>
    <w:p>
      <w:pPr>
        <w:pStyle w:val="Normal"/>
        <w:shd w:fill="FFFFFF" w:val="clear"/>
        <w:tabs>
          <w:tab w:val="clear" w:pos="708"/>
          <w:tab w:val="left" w:pos="5515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 физкультурностью</w:t>
        <w:tab/>
      </w:r>
    </w:p>
    <w:p>
      <w:pPr>
        <w:pStyle w:val="Normal"/>
        <w:shd w:fill="FFFFFF" w:val="clear"/>
        <w:tabs>
          <w:tab w:val="clear" w:pos="708"/>
          <w:tab w:val="left" w:pos="5328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) физическим воспитанием</w:t>
        <w:tab/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физическим образованием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1. Измерение физической работоспособности человека, в основе которого находится определение мощности работы, обусловливающей повышение частоты сердечных сокращений до 170 уд. в мин. обозначается как тест....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  <w:lang w:val="en-US"/>
        </w:rPr>
        <w:t>a</w:t>
      </w:r>
      <w:r>
        <w:rPr>
          <w:bCs/>
          <w:color w:val="000000"/>
          <w:sz w:val="20"/>
          <w:szCs w:val="20"/>
        </w:rPr>
        <w:t xml:space="preserve">) </w:t>
      </w:r>
      <w:r>
        <w:rPr>
          <w:bCs/>
          <w:color w:val="000000"/>
          <w:sz w:val="20"/>
          <w:szCs w:val="20"/>
          <w:lang w:val="en-US"/>
        </w:rPr>
        <w:t>PWC</w:t>
      </w:r>
      <w:r>
        <w:rPr>
          <w:bCs/>
          <w:color w:val="000000"/>
          <w:sz w:val="20"/>
          <w:szCs w:val="20"/>
        </w:rPr>
        <w:tab/>
        <w:tab/>
        <w:t>б) Купера                в) Рорберга               г) Летунова</w:t>
      </w:r>
    </w:p>
    <w:p>
      <w:pPr>
        <w:pStyle w:val="Normal"/>
        <w:shd w:fill="FFFFFF" w:val="clear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Heading1"/>
        <w:rPr>
          <w:bCs w:val="false"/>
          <w:color w:val="000000"/>
          <w:sz w:val="20"/>
          <w:szCs w:val="20"/>
        </w:rPr>
      </w:pPr>
      <w:r>
        <w:rPr>
          <w:sz w:val="20"/>
          <w:szCs w:val="20"/>
        </w:rPr>
        <w:t>Правила соревнований по волейболу</w:t>
      </w:r>
    </w:p>
    <w:p>
      <w:pPr>
        <w:pStyle w:val="2"/>
        <w:tabs>
          <w:tab w:val="left" w:pos="1248" w:leader="none"/>
          <w:tab w:val="left" w:pos="6552" w:leader="none"/>
        </w:tabs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2. Подача считается правильной, если она выполнена...</w:t>
      </w:r>
    </w:p>
    <w:p>
      <w:pPr>
        <w:pStyle w:val="Normal"/>
        <w:shd w:fill="FFFFFF" w:val="clear"/>
        <w:tabs>
          <w:tab w:val="clear" w:pos="708"/>
          <w:tab w:val="left" w:pos="52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через десять секунд после свистка судьи</w:t>
      </w:r>
    </w:p>
    <w:p>
      <w:pPr>
        <w:pStyle w:val="Normal"/>
        <w:shd w:fill="FFFFFF" w:val="clear"/>
        <w:tabs>
          <w:tab w:val="clear" w:pos="708"/>
          <w:tab w:val="left" w:pos="52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) в левом или правом углу площадки </w:t>
      </w:r>
    </w:p>
    <w:p>
      <w:pPr>
        <w:pStyle w:val="Normal"/>
        <w:shd w:fill="FFFFFF" w:val="clear"/>
        <w:tabs>
          <w:tab w:val="clear" w:pos="708"/>
          <w:tab w:val="left" w:pos="52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) игроком задней линии </w:t>
      </w:r>
    </w:p>
    <w:p>
      <w:pPr>
        <w:pStyle w:val="Normal"/>
        <w:shd w:fill="FFFFFF" w:val="clear"/>
        <w:tabs>
          <w:tab w:val="clear" w:pos="708"/>
          <w:tab w:val="left" w:pos="52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ударом рукой по мячу, находящемуся в воздухе</w:t>
      </w:r>
    </w:p>
    <w:p>
      <w:pPr>
        <w:pStyle w:val="Normal"/>
        <w:shd w:fill="FFFFFF" w:val="clear"/>
        <w:tabs>
          <w:tab w:val="clear" w:pos="708"/>
          <w:tab w:val="left" w:pos="52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3. Ширина зоны подачи составляет...</w:t>
      </w:r>
    </w:p>
    <w:p>
      <w:pPr>
        <w:pStyle w:val="Normal"/>
        <w:shd w:fill="FFFFFF" w:val="clear"/>
        <w:tabs>
          <w:tab w:val="clear" w:pos="708"/>
          <w:tab w:val="left" w:pos="6509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4 метра     б) 6 метров         в) 8 метров         г) 9 метров</w:t>
      </w:r>
    </w:p>
    <w:p>
      <w:pPr>
        <w:pStyle w:val="Normal"/>
        <w:shd w:fill="FFFFFF" w:val="clear"/>
        <w:tabs>
          <w:tab w:val="clear" w:pos="708"/>
          <w:tab w:val="left" w:pos="6509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4. В заявку на матч можно включить не более..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9 игроков плюс либеро     б) 10 игроков     в) 12 игроков     г) 14 игроков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5. Блокировать подачу принимающей команде..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разрешается только либеро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 не разрешается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) разрешается игрокам передней линии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не разрешается пока мяч не перейдет на сторону блокирующих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6. С какого времени футбол входит в программу Олимпийских игр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1896 г.</w:t>
        <w:tab/>
        <w:tab/>
        <w:t>б) 1908 г.</w:t>
        <w:tab/>
        <w:tab/>
        <w:t>в) 1904 г.</w:t>
        <w:tab/>
        <w:tab/>
        <w:t>г) 1952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7. Кто из советских футболистов был признан лучшим футболистом Европы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Лев Яш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Эдуард Стрельц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Игорь Нетт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Олег Блохи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олняя задания № 48 и 49, завершите определение, вписав соответствующее слово в бланк ответов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48. Свободное движение тела относительно оси вращения называется…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360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49. Быстрый переход из упора в вис называется…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0. Средства физической реабилитации подразделяются на активные, пассивные и психорегулирующие. К активным средствам относя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элементы спорта и спортивной трениров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массаж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мануальная терап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мышечная релакс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юч к теоретическому  блоку задан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592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20"/>
        <w:gridCol w:w="636"/>
        <w:gridCol w:w="270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4,5,6,7,8,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9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05"/>
        </w:tabs>
        <w:ind w:left="405" w:hanging="405"/>
      </w:pPr>
      <w:rPr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"/>
        </w:tabs>
        <w:ind w:left="397" w:hanging="397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360"/>
        </w:tabs>
        <w:ind w:left="1800" w:hanging="360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653"/>
        </w:tabs>
        <w:ind w:left="653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238"/>
        </w:tabs>
        <w:ind w:left="123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3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6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7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13"/>
        </w:tabs>
        <w:ind w:left="284" w:hanging="284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238"/>
        </w:tabs>
        <w:ind w:left="123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398"/>
        </w:tabs>
        <w:ind w:left="3398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6"/>
      <w:numFmt w:val="decimal"/>
      <w:lvlText w:val="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73"/>
      <w:numFmt w:val="decimal"/>
      <w:lvlText w:val="%1."/>
      <w:lvlJc w:val="left"/>
      <w:pPr>
        <w:tabs>
          <w:tab w:val="num" w:pos="374"/>
        </w:tabs>
        <w:ind w:left="374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30"/>
    <w:lvlOverride w:ilvl="0">
      <w:startOverride w:val="1"/>
    </w:lvlOverride>
  </w:num>
  <w:num w:numId="44">
    <w:abstractNumId w:val="28"/>
    <w:lvlOverride w:ilvl="0">
      <w:startOverride w:val="1"/>
    </w:lvlOverride>
  </w:num>
  <w:num w:numId="45">
    <w:abstractNumId w:val="6"/>
    <w:lvlOverride w:ilvl="0">
      <w:startOverride w:val="1"/>
    </w:lvlOverride>
  </w:num>
  <w:num w:numId="46">
    <w:abstractNumId w:val="33"/>
    <w:lvlOverride w:ilvl="0">
      <w:startOverride w:val="6"/>
    </w:lvlOverride>
  </w:num>
  <w:num w:numId="47">
    <w:abstractNumId w:val="16"/>
    <w:lvlOverride w:ilvl="0">
      <w:startOverride w:val="2"/>
    </w:lvlOverride>
  </w:num>
  <w:num w:numId="48">
    <w:abstractNumId w:val="5"/>
    <w:lvlOverride w:ilvl="0">
      <w:startOverride w:val="1"/>
    </w:lvlOverride>
  </w:num>
  <w:num w:numId="49">
    <w:abstractNumId w:val="17"/>
    <w:lvlOverride w:ilvl="0">
      <w:startOverride w:val="39"/>
    </w:lvlOverride>
  </w:num>
  <w:num w:numId="50">
    <w:abstractNumId w:val="15"/>
    <w:lvlOverride w:ilvl="0">
      <w:startOverride w:val="1"/>
    </w:lvlOverride>
  </w:num>
  <w:num w:numId="51">
    <w:abstractNumId w:val="14"/>
    <w:lvlOverride w:ilvl="0">
      <w:startOverride w:val="2"/>
    </w:lvlOverride>
  </w:num>
  <w:num w:numId="52">
    <w:abstractNumId w:val="31"/>
    <w:lvlOverride w:ilvl="0"/>
    <w:lvlOverride w:ilvl="1"/>
    <w:lvlOverride w:ilvl="2"/>
    <w:lvlOverride w:ilvl="3">
      <w:startOverride w:val="1"/>
    </w:lvlOverride>
  </w:num>
  <w:num w:numId="53">
    <w:abstractNumId w:val="11"/>
    <w:lvlOverride w:ilvl="0">
      <w:startOverride w:val="2"/>
    </w:lvlOverride>
  </w:num>
  <w:num w:numId="54">
    <w:abstractNumId w:val="23"/>
    <w:lvlOverride w:ilvl="0">
      <w:startOverride w:val="13"/>
    </w:lvlOverride>
  </w:num>
  <w:num w:numId="55">
    <w:abstractNumId w:val="10"/>
    <w:lvlOverride w:ilvl="0">
      <w:startOverride w:val="1"/>
    </w:lvlOverride>
  </w:num>
  <w:num w:numId="56">
    <w:abstractNumId w:val="3"/>
    <w:lvlOverride w:ilvl="0">
      <w:startOverride w:val="6"/>
    </w:lvlOverride>
  </w:num>
  <w:num w:numId="57">
    <w:abstractNumId w:val="18"/>
    <w:lvlOverride w:ilvl="0">
      <w:startOverride w:val="1"/>
    </w:lvlOverride>
  </w:num>
  <w:num w:numId="58">
    <w:abstractNumId w:val="21"/>
    <w:lvlOverride w:ilvl="0">
      <w:startOverride w:val="2"/>
    </w:lvlOverride>
  </w:num>
  <w:num w:numId="59">
    <w:abstractNumId w:val="24"/>
    <w:lvlOverride w:ilvl="0">
      <w:startOverride w:val="1"/>
    </w:lvlOverride>
  </w:num>
  <w:num w:numId="60">
    <w:abstractNumId w:val="26"/>
    <w:lvlOverride w:ilvl="0">
      <w:startOverride w:val="1"/>
    </w:lvlOverride>
  </w:num>
  <w:num w:numId="61">
    <w:abstractNumId w:val="34"/>
    <w:lvlOverride w:ilvl="0">
      <w:startOverride w:val="1"/>
    </w:lvlOverride>
  </w:num>
  <w:num w:numId="62">
    <w:abstractNumId w:val="13"/>
    <w:lvlOverride w:ilvl="0">
      <w:startOverride w:val="4"/>
    </w:lvlOverride>
  </w:num>
  <w:num w:numId="63">
    <w:abstractNumId w:val="2"/>
    <w:lvlOverride w:ilvl="0">
      <w:startOverride w:val="7"/>
    </w:lvlOverride>
  </w:num>
  <w:num w:numId="64">
    <w:abstractNumId w:val="7"/>
    <w:lvlOverride w:ilvl="0">
      <w:startOverride w:val="2"/>
    </w:lvlOverride>
  </w:num>
  <w:num w:numId="65">
    <w:abstractNumId w:val="4"/>
    <w:lvlOverride w:ilvl="0">
      <w:startOverride w:val="4"/>
    </w:lvlOverride>
  </w:num>
  <w:num w:numId="66">
    <w:abstractNumId w:val="29"/>
    <w:lvlOverride w:ilvl="0">
      <w:startOverride w:val="1"/>
    </w:lvlOverride>
  </w:num>
  <w:num w:numId="67">
    <w:abstractNumId w:val="9"/>
    <w:lvlOverride w:ilvl="0">
      <w:startOverride w:val="1"/>
    </w:lvlOverride>
  </w:num>
  <w:num w:numId="68">
    <w:abstractNumId w:val="12"/>
    <w:lvlOverride w:ilvl="0">
      <w:startOverride w:val="4"/>
    </w:lvlOverride>
  </w:num>
  <w:num w:numId="69">
    <w:abstractNumId w:val="22"/>
    <w:lvlOverride w:ilvl="0">
      <w:startOverride w:val="68"/>
    </w:lvlOverride>
  </w:num>
  <w:num w:numId="70">
    <w:abstractNumId w:val="25"/>
    <w:lvlOverride w:ilvl="0">
      <w:startOverride w:val="71"/>
    </w:lvlOverride>
  </w:num>
  <w:num w:numId="71">
    <w:abstractNumId w:val="35"/>
    <w:lvlOverride w:ilvl="0">
      <w:startOverride w:val="73"/>
    </w:lvlOverride>
  </w:num>
  <w:num w:numId="72">
    <w:abstractNumId w:val="27"/>
    <w:lvlOverride w:ilvl="0">
      <w:startOverride w:val="1"/>
    </w:lvlOverride>
  </w:num>
  <w:num w:numId="73">
    <w:abstractNumId w:val="19"/>
    <w:lvlOverride w:ilvl="0">
      <w:startOverride w:val="1"/>
    </w:lvlOverride>
  </w:num>
  <w:num w:numId="74">
    <w:abstractNumId w:val="8"/>
    <w:lvlOverride w:ilvl="0">
      <w:startOverride w:val="4"/>
    </w:lvlOverride>
  </w:num>
  <w:num w:numId="75">
    <w:abstractNumId w:val="32"/>
    <w:lvlOverride w:ilvl="0">
      <w:startOverride w:val="1"/>
    </w:lvlOverride>
  </w:num>
  <w:num w:numId="76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  <w:i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984" w:leader="none"/>
      </w:tabs>
      <w:autoSpaceDE w:val="false"/>
      <w:spacing w:lineRule="exact" w:line="322"/>
    </w:pPr>
    <w:rPr>
      <w:b/>
      <w:bCs/>
      <w:color w:val="000000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2" w:before="5" w:after="0"/>
      <w:ind w:left="14" w:hanging="0"/>
      <w:jc w:val="both"/>
    </w:pPr>
    <w:rPr>
      <w:color w:val="000000"/>
      <w:sz w:val="28"/>
      <w:szCs w:val="28"/>
      <w:lang w:eastAsia="zh-CN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1248" w:leader="none"/>
      </w:tabs>
      <w:autoSpaceDE w:val="false"/>
      <w:spacing w:lineRule="exact" w:line="317"/>
    </w:pPr>
    <w:rPr>
      <w:color w:val="000000"/>
      <w:sz w:val="28"/>
      <w:szCs w:val="28"/>
      <w:lang w:eastAsia="zh-CN"/>
    </w:rPr>
  </w:style>
  <w:style w:type="paragraph" w:styleId="3">
    <w:name w:val="Основной текст 3"/>
    <w:basedOn w:val="Normal"/>
    <w:qFormat/>
    <w:pPr/>
    <w:rPr>
      <w:b/>
      <w:bCs/>
      <w:lang w:eastAsia="zh-CN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326" w:before="317" w:after="0"/>
      <w:ind w:left="851" w:hanging="208"/>
    </w:pPr>
    <w:rPr>
      <w:b/>
      <w:bCs/>
      <w:color w:val="000000"/>
      <w:sz w:val="28"/>
      <w:szCs w:val="28"/>
      <w:lang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">
    <w:name w:val="Цитата"/>
    <w:basedOn w:val="Normal"/>
    <w:qFormat/>
    <w:pPr>
      <w:widowControl w:val="false"/>
      <w:shd w:fill="FFFFFF" w:val="clear"/>
      <w:autoSpaceDE w:val="false"/>
      <w:spacing w:lineRule="exact" w:line="322" w:before="322" w:after="0"/>
      <w:ind w:left="1134" w:right="422" w:hanging="472"/>
      <w:jc w:val="both"/>
    </w:pPr>
    <w:rPr>
      <w:b/>
      <w:bCs/>
      <w:color w:val="000000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21:13:00Z</dcterms:created>
  <dc:creator>Пользователь</dc:creator>
  <dc:description/>
  <cp:keywords/>
  <dc:language>en-US</dc:language>
  <cp:lastModifiedBy>Пользователь Windows</cp:lastModifiedBy>
  <dcterms:modified xsi:type="dcterms:W3CDTF">2016-11-13T12:52:00Z</dcterms:modified>
  <cp:revision>4</cp:revision>
  <dc:subject/>
  <dc:title>Блок №1</dc:title>
</cp:coreProperties>
</file>