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27pt;width:350.2pt;height:20.4pt;mso-wrap-style:none;v-text-anchor:middle" type="_x0000_t136">
            <v:path textpathok="t"/>
            <v:textpath on="t" fitshape="t" string="Сказочные герои на спортивном празднике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Задача спортивного мероприятия: в процессе знакомства детей с русским народным творчеством (сказки, песни, прибаутки, поговорки) развить у них как физические (сила, гибкость, выносливость, быстрота), так и нравственные качества (интерес к русской истории, национальному фольклору, чувство товарищества, взаимопомощь, честность)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Оформление зала: На стене висит большая картина, на которой изображена избушка на курьих ножках и над нею яркое солнышко. Рядом с картиной размещены плакаты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Действующие лица: Баба – Яга, Леший , два чертенка, Иванушка, Сивка – Бурка (двое мальчиков), клоун, два потешника, Кощей Бессмертный, две девочки – огоньки, две соревнующиеся команды по 8 человек: «Витязи» и «Богатыри»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Инвентарь для проведения конкурсов: 1-й конкурс «Спасение чертенят»: 2 палки по 1,5 м длиной, 2 веревки по 11 м, две тележки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2-й конкурс « Поймай Сивку – Бурку»: маска лошади, накидка для лошади, 16 пласт массовых обручей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3 -4 – конкурс с надувными шарами «Игра со зрителями» и «Отбей шары»: 25 надувных шариков, 3 булавы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 xml:space="preserve">5-й конкурс «Собери горох»: «горох» - 140 штук, 2 больших ведра, 2 соломенные шляпы для чучела – Мяучела.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6-й конкурс «Собери колодец»: 20 венцов колодца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7-й конкурс «Наполни колодец»: 20 небольших синих надувных шариков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8-й конкурс «Набери воду»: 2 ведра, 2 подставки для «родников», две резиновые трубки и две медицинские груши, вода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10-й конкурс «Ниточка и иголочка»: 4 обруча, обмотанные красной тканью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11-й конкурс «Переодевание»: 2 сарафана, 2 парика, 2 косынки, 2 вареные свеклы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12-й конкурс «Перетягивание каната»: канат, широкий халат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Для заключительной сцены: два больших надувных шара, наполненные блестками, пневматическое оружие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Другой инвентарь: щётки на палках с тряпками, веники, совки, коробка для мусора, скотч, проволока, плоскогубцы, молоток, маленькие гвоздики, кнопки, верёвка бельевая 40 м., деревянный груз, ножницы, нитки, 20 наградных медалей, 30 жёлтых и 30 красных нагрудных «солнечных» лучиков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Звучит фонограмма песни И. Николаева «День рождения»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едущий: В тридевятом царстве мы и вы, друзья, приглашены к Бабушке Яге на день рождения. Ждут вас праздник и веселье. Сюда со всех сторон спешат, поздравить бабушку хотят богатыри отважные, витязи прекрасные, герои сказок, волшебства. Так встретим дружно их, друзья!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новь звучит припев песни И. Николаева «День рождения». Под аплодисменты зрителей в зал вбегают две команды «Богатыри»  и «Витязи». На каждом участнике кольчуга, в руке шлем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едущий: А вот и наша именинница с дядюшкой Лешим пожаловали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 зал входят Баба-Яга и Леший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едущий: Ну-ка, гости, поклонитесь, да пониже – не ленитесь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Ребята кланяются, им в ответ кланяются Баба-Яга и Леший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Леший: Спасибо, витязи и богатыри, что на праздничек пришли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Баба-Яга: А у меня беда приключилась – алое Солнышко закатилось, потому что лучики растеряло, совсем в лесу холодно стало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едущий: Бабушка, это беда – не беда. А ну-ка наденьте шлемы, друзья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Ребята подбегают к зрителям, те помогают им надеть на головы шлемы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едущий: Ведь без шлема в сечь – голова с плеч. Шлем надевай – и в бой не зевай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Команды становятся на свои места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едущий: А теперь, ребятушки, сделайте подарок бабушке. Вы по сказкам, друзья, пройдите и для Солнышка лучики принесите. А вот и первое вам испытание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 xml:space="preserve">  </w:t>
      </w:r>
      <w:r>
        <w:rPr/>
        <w:t>1-й конкурс «Спасите чертенят»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Леший: Чертенята на праздник спешили, да в болото вдруг угодили. Эй, друзья, не зевайте: чертенят из беды выручайте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К палке привязана верёвка, другой конец верёвки крепится к тележке, на которой сидит чертёнок. Задача команд – как можно быстрее подтянуть к себе чертёнка на тележке, вращая палку и наматывая на неё верёвку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едущий: Эй, ребятушки, дружнее! Дружно негрузно, а врозь хоть брось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После окончания конкурса чертенята дают командам солнечные лучики, Одной – красный, другой – жёлтый, победившая команда получает два лучика. (Та же процедура проводится после каждого конкурса, во 2-ом конкурсе лучики вручает Иванушка и т. д.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едущий: Кто больше лучиков соберёт, тому награда и почёт. А теперь, молодцы, скажите мне, в какой сказке мы с чертом встречаемся? Правильно, это «Сказка о Попе и его работнике Балде»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9821" w:leader="none"/>
        </w:tabs>
        <w:ind w:left="-1260" w:right="281" w:firstLine="360"/>
        <w:rPr/>
      </w:pPr>
      <w:r>
        <w:rPr/>
        <w:t>В зал вбегает Иванушка: Братцы, братцы, помогите! Сивку-Бурку изловили. Стал он рожь и лён топтать!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едущий: Что ж, пора аркан бросать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2-ой конкурс «Поймай Сивку-Бурку» (музыкальное сопровождение – Б. Салтыков «Кони в яблоках»)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Звучит фонограмма ржания коня, появляется сам конь. Он передвигается по боковой линии волейбольной площадки от одной лицевой линии к другой и обратно. На линиях нападающего удара  лежат  16 пластмассовых обручей. Команды выполняют задание по очереди. Необходимо как можно больше набросить обручей на голову лошади за 1 минуту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firstLine="540"/>
        <w:rPr/>
      </w:pPr>
      <w:r>
        <w:rPr/>
        <w:t>Ведущий: Аркан бросать – не калачи жевать. Чтоб Сивку-Бурку изловить, надо смелость, ловкость проявить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А ну-ка скажите, друзья, в какой сказке мы побывали? Правильно, в русской народной сказке «Сивка-Бурка»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Звучит фонограмма песни «Бременские музыканты». Появляются клоун и потешники. Клоун несёт огромные шары, потешники выполняют акробатическое колесо, фляки, акробатические комбинации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Весёлый народ спешит сюда, ведь и в сказках бывают друзья: и клоуны, и Петрушки, и Шарики, и хлопушки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Клоун: Вы удаль свою покажите, ну-ка шарики берите, с гостями дорогими поиграйте, шары на пол не опускайте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 xml:space="preserve">        </w:t>
      </w:r>
      <w:r>
        <w:rPr/>
        <w:t>3-й конкурс «Игра со зрителями»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Команды берут шарики, перебрасываются ими со зрителями. Играют вместе с ними и Леший с Бабой-Ягой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После игры со зрителями ведущий жонглирует булавами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Клоун: Смотрите, как булавы летают, кувыркаются, сверкают. Вы же шарики отбивайте, успевайте, не роняйте. Кто все шарики отобьёт, тот, и лучики солнца найдёт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4-й конкурс «Отбей шары»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Команды становятся в шеренгу напротив друг друга на расстоянии 2 метра от центральной линии волейбольной площадки. По сигналу команды начинают бросать шарики на сторону противника. Задача команд – отбивать шарики, добиться, чтобы на их «территории» было как можно меньше шариков. Игра длится 1 минуту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 xml:space="preserve">    </w:t>
      </w:r>
      <w:r>
        <w:rPr/>
        <w:t>5-й конкурс «Собери горох»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Огород. Переполох. Там рассыпался горох. Воробьи налетели, поклевать горох хотели, но не дремлет чучело, «Чучело-Мяучело»,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Одна команда, изображая воробьёв, должна подобрать разбросанный «горох» (скомканные в шарики комки газет) и сложить его в ведро. Участник противоположной команды (чучело) пытается помешать «воробьям», осаливая их. Осаленный игрок не имеет права двигаться, пока кто-нибудь из его команды не дотронется до него. Чучело не имеет права стоять около ведра, в которое «воробьи» собирают горох. Задача команды – как можно быстрее собрать горох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Хороша каша, да не наша! Горох собирай, да не зевай. А ну-ка, ребятушки, скажите, в какой сказке встречается чучело-пугало огородное и как его зовут? Правильно, в сказке Н. Волкова «Волшебник Изумрудного города»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А теперь загадочку отгадайте: «Что за чудная изба до краёв водой полна. Небо синее в ней отражается. Как изба та называется?» Молодцы! Это – колодец. Так колодец мне срубите. Ключевой хочу водицы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6-й конкурс «Собери колодец» (музыкальное сопровождение – песня Я. Евдокимова «Колодец»)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Перед началом эстафеты оба колодца разобраны и разложены по двум равным частям (по 10 венцов на команду). Задача команд – за наименьшее время собрать свой колодец. К венцам колодца бегут одновременно по два человека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Пришло время водицы испить. Надо, ребятушки, вам поспешить, наполнить колодцы водой, только не мёртвой водой, а живой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7-й конкурс «Наполни колодец»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Последний игрок, стоящий в шеренге, кладёт в ведро шарик впереди стоящему. Как только ведро достигнет направляющего, он должен добежать с ведром до колодца, положить шарик в колодец и, вернувшись уже в конец шеренги, положить в ведро другой шарик и передать ведро впереди стоящему. И т. д. Задача – как можно быстрее заполнить колодец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В какой сказке девочка-рукодельница за ведром в колодец полезла, а там Мороза Ивановича встретила?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А водички-то мы так и не испили. А ну-ка, гости дорогие, кто решится наполнить вот эти вёдра водою «живою»?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ыбираются два зрителя – болельщики команд. Начинается 8-й конкурс «Набери воду»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Задача: подставить ведро под струю воды, которая будет бить ключом из колодца. У какого участника ведро окажется больше наполнено водой, тот и победит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А мы, ребята, чтобы оживить наши колодцы, давайте хором крикнем: «Раз, два, три! Колодец, оживи!»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 середине сруба заранее поставлена подставка, к ней привязана резиновая трубка, выведенная за сруб, к которой присоединена медицинская груша, наполненная водой. По команде помощники наступают ногой на грушу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А теперь новое задание – «Стенка на стенку». Эх, русская забава! Здесь за мужество – успех, а за удаль – слава. Вот и пришла пора, ребятушки, удаль свою молодецкую показать. Издавна Руси зимой по большим праздникам сходились молодцы «стенка на стенку», кулаками помахать. Ну-ка поближе друг к другу вставайте, да состязание начинайте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 xml:space="preserve">9-й конкурс «Перетяни соперника».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Игроки противоположных команд, захватив друг друга за локтевые суставы, по сигналу пытаются перетянуть своих соперников вперёд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Вышел один Федул, ветер подул и сдул. Когда все вместе – горой стоят на месте. А вот и Кощей Бессмертный с волшебным огнём к нам пожаловал. (Входит Кощей в сопровождении двух огоньков). Но он пришёл не сражаться с вами, а помочь вам лучики для солнца найти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Кощей: Ну-ка смелость покажите, лабиринт, друзья, пройдите. Да, смотрите, не зевайте, никого не потеряйте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 xml:space="preserve">10-й конкурс «Ниточка и иголочка».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Одна команда с кощеем и девочками – «огоньками» становятся в круг. В руках у них обруч, на которых висят красные лоскутки (огоньки), игрокам противоположной команды необходимо, двигаясь, друг за другом, цепочкой за капитаном, пройти все препятствия (пролезть через обручи и т. д.), не запутаться в них и не растеряться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Игра длится 1 мин. Потом команды меняются заданиями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11-й конкурс «Переодевание»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А теперь хотим мы знать – вы способны колдовать? Этих вот богатырей в прекрасных девиц, да поскорей, превратить необходимо. Ну-ка начинайте живо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На середину зала приглашают двух зрителей. Каждая команда должна нарядить их в девушек. Конкурс проходит в виде эстафеты, в каждом этапе участвуют по два человека. 1-я пара надевает на зрителя сарафан, 2-я – парик, 3-я – платок, 4-я – накрашивает ему две щеки и губы свеклой, 5-я – торжественно подводит дам к ведущему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Ах вы, девицы прекрасны, руки белы, очи ясны. Как берёзки величавы и как солнышко румяны. Богатырей, друзья, пощадите, им былое обличье верните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1-я пара снимает со зрителя платок и парик, 2-я – вытирает ему лицо и губы, 3-я помогает снять сарафан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12-й конкурс «Перетягивание каната»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 зал входит на мгновение покинувший его, ведущий в широком халате, сквозь рукава у него протянут канат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Ох, и не промах, ребятушки, я, силой Бог не обидел меня. Вы свою сноровку покажите и канатик у меня отнимите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Команды берутся с разных сторон за канат и пытаются вырвать его из рук ведущего, не подозревая, что они просто перетягивают канат друг у друга. Через несколько секунд ведущий сбрасывает халат и тем самым раскрывает свой секрет с канатом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Без смеха и шутки, друзья, в сказках жить никак нельзя. Все преграды мы прошли, солнечные лучики собрать могли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Ведущий: Милая Бабушка-Яга! Тебя и всех гостей, которые родились в этом месяце, мы поздравляем с Днём рождения. И наш подарок для вас – эта песня!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  <w:t>Звучит песня И. Николаева «День рождения», ребята играют с обычными надувными шариками. Меткие стрелки в это время из пневматического ружья поражают большие надувные шарики, наполненные блёстками, которые разлетаются по залу, создавая праздничную атмосферу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left="-1260" w:right="281" w:firstLine="540"/>
        <w:rPr/>
      </w:pPr>
      <w:r>
        <w:rPr/>
      </w:r>
    </w:p>
    <w:sectPr>
      <w:type w:val="nextPage"/>
      <w:pgSz w:w="11906" w:h="16838"/>
      <w:pgMar w:left="1699" w:right="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4:43:00Z</dcterms:created>
  <dc:creator>Администратор</dc:creator>
  <dc:description/>
  <dc:language>en-US</dc:language>
  <cp:lastModifiedBy>Администратор</cp:lastModifiedBy>
  <dcterms:modified xsi:type="dcterms:W3CDTF">2006-03-28T02:17:00Z</dcterms:modified>
  <cp:revision>6</cp:revision>
  <dc:subject/>
  <dc:title>Задача спортивного мероприятия: в процессе знакомства детей с русским народным творчеством (сказки, песни, прибаутки, поговорк</dc:title>
</cp:coreProperties>
</file>