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язательных работ по содержанию и текущему ремонту общего имущества собственников помещений  в многоквартирном благоустроенном до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42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оимость на 1 кв.м общей площади, рублей 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ржание и текущий ремон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щего имущества собственников помещений в многоквартирном благоустроенном дом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Работы, выполняемые при проведении техниче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я жилых дом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ранение неисправностей в системах водопровода и канализации мест общего пользования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мена прокладок в кранах, вентилях, уплотнение сго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устранение засо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устранение течи в трубопроводах (в стояках, колодцах, трубопроводах подвал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 (предельный срок 1 сут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смена отдельных водоразборных кранов, задвижек в подвалах, замена внутренних пожарных кра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роверка и ремонт  канализационных вытяже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рочистка канализационных лежа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рочистка дворовой канализации, смена отдельных участков трубопров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ранение неисправностей в системах центрального отопления и горячего водоснабжения мест общего пользования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регулировка и наладка систем центрального ото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мелкий ремонт теплоизоля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 в зимний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осмотр и очистка грязевиков, воздухосборников, вентилей, задвиже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ромывка систем центрального отопления и водоснабжения, очистка от накипи запорной арма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устранение воздушных проб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ранение незначительных неисправностей электротехнических устройств мест общего пользования (кроме квартирных счетчиков и электрощито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смена перегоревших лампоче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 (на всех этажах и тамбур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смена  и ремонт выключателей и патро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 (не реже 1 раза в месяц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мелкий ремонт электропровод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 (не реже 1 раза в месяц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ка наличия тяги в дымовентиляционных канал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Работы, выполненные при подготовке жилых зданий к эксплуа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весеннее-летний и осеннее-зимний периоды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епление водосточных труб, колен и ворон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ервация системы ото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год (по окончании отопительного сезон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 оборудования детских и спортивных площад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епление и ремонт оконных проёмов, замена разбитых стеко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год (октябрь-ноябр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епление и ремонт входных дверей и дверных проем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год (октябрь-ноябр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а и снятие пружин на входных двер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а в год   (лето-зи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ка исправности слуховых окон и жалюз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, ремонт и заделка продухов в цоколях з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, регулировка, промывка и испытание систем центрального отопления; очистка и промывка водопроводных венти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аление с крыш снега и налед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                            (март-апрел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епление чердачных перекрытий в местах промерзания, изготовление новых или ремонт существующих ходовых досок на чердак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Текущие ремонты жилого фонда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дамент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емонт вентиляционных продухов, отмостки и входов в подв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 (до 1% объе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ш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усиление элементов деревянной стропильной систе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устранение неисправностей кров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емонт гидроизоляции, утепления и вентиля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олное восстановление отделки стен, потолков, полов, лестниц, перил, окон, двер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5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фаса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 инженерного оборудования в подвалах и общих стоя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анитарное содержание жилого фон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метание лестничных площадок, лестниц, тамбу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тье лестничных площадок, лестниц, тамбу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жное удаление пыли, паутины, грязи со стен, потолков, окон, дверей, подоконников, радиато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тье окон на лестничных клетк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тняя уборка придомовой территор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подметание тротуаров, дорожек, крыле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сутки, кроме выходных и праздничных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уборка мусора с придомовой террито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шение трав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ырезка сухосто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имняя уборка придомовых территорий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уборка сн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о время снегопа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2 часа после снегоп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ри отсутствии снегопа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 (кроме выходных и праздничных дн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обработка дорожных покрытий песком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весенняя промывка и расчистка канавок для оттока в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таяния сне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весенняя общая очистка придомовой террито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окончания таяния сне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5:00Z</dcterms:created>
  <dc:creator>Екатерина</dc:creator>
  <dc:description/>
  <dc:language>en-US</dc:language>
  <cp:lastModifiedBy>Админ</cp:lastModifiedBy>
  <dcterms:modified xsi:type="dcterms:W3CDTF">2017-02-03T11:55:00Z</dcterms:modified>
  <cp:revision>2</cp:revision>
  <dc:subject/>
  <dc:title/>
</cp:coreProperties>
</file>