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лава </w:t>
      </w:r>
      <w:r>
        <w:rPr>
          <w:b/>
          <w:lang w:val="en-US"/>
        </w:rPr>
        <w:t>V</w:t>
      </w:r>
      <w:r>
        <w:rPr>
          <w:b/>
        </w:rPr>
        <w:t>.</w:t>
      </w:r>
    </w:p>
    <w:p>
      <w:pPr>
        <w:pStyle w:val="2"/>
        <w:spacing w:before="60" w:after="120"/>
        <w:jc w:val="center"/>
        <w:rPr>
          <w:b/>
          <w:b/>
          <w:bCs/>
        </w:rPr>
      </w:pPr>
      <w:r>
        <w:rPr>
          <w:b/>
          <w:bCs/>
        </w:rPr>
        <w:t>Влияние факторов производственной среды на состояние зрительного анализатора.</w:t>
      </w:r>
    </w:p>
    <w:p>
      <w:pPr>
        <w:pStyle w:val="2"/>
        <w:rPr/>
      </w:pPr>
      <w:r>
        <w:rPr/>
        <w:t>По образному выражению С.В. Кравкова [235], глаз является «частью мозга, выдвинутой на периферию», через который человек воспринимает до 90-95% информации из внешней среды. Анализаторы находятся в специфических условиях сочетанного воздействия комплекса различных экзогенных, в том числе – производственных факторов. На их состояние, прежде всего, оказывают негативное влияние ускорения различного направления: шум, вибрация, нервно-эмоциональное напряжение, неблагоприятный микроклимат, недостаточная освещенность</w:t>
      </w:r>
      <w:del w:id="0" w:author="Капцов" w:date="2014-08-06T12:57:00Z">
        <w:r>
          <w:rPr/>
          <w:delText xml:space="preserve"> и др</w:delText>
        </w:r>
      </w:del>
      <w:r>
        <w:rPr/>
        <w:t>.</w:t>
      </w:r>
    </w:p>
    <w:p>
      <w:pPr>
        <w:pStyle w:val="2"/>
        <w:rPr/>
      </w:pPr>
      <w:r>
        <w:rPr/>
        <w:t xml:space="preserve">Экспериментальные исследования показали, что при воздействии на человека общей вибрации в коре головного мозга развивается торможение, появляются сонливость, вялость, усталость, нарушаются функции двигательного и зрительного анализаторов, а также их взаимодействие (Борщевский И.Я. с соавт. [55], </w:t>
      </w:r>
      <w:r>
        <w:rPr>
          <w:lang w:val="en-US"/>
        </w:rPr>
        <w:t>Hornik</w:t>
      </w:r>
      <w:r>
        <w:rPr/>
        <w:t xml:space="preserve"> </w:t>
      </w:r>
      <w:r>
        <w:rPr>
          <w:lang w:val="en-US"/>
        </w:rPr>
        <w:t>R</w:t>
      </w:r>
      <w:r>
        <w:rPr/>
        <w:t>.</w:t>
      </w:r>
      <w:r>
        <w:rPr>
          <w:lang w:val="en-US"/>
        </w:rPr>
        <w:t>I</w:t>
      </w:r>
      <w:r>
        <w:rPr/>
        <w:t xml:space="preserve">. [707], </w:t>
      </w:r>
      <w:r>
        <w:rPr>
          <w:lang w:val="en-US"/>
        </w:rPr>
        <w:t>Levinson</w:t>
      </w:r>
      <w:r>
        <w:rPr/>
        <w:t xml:space="preserve"> </w:t>
      </w:r>
      <w:r>
        <w:rPr>
          <w:lang w:val="en-US"/>
        </w:rPr>
        <w:t>W</w:t>
      </w:r>
      <w:r>
        <w:rPr/>
        <w:t>.</w:t>
      </w:r>
      <w:r>
        <w:rPr>
          <w:lang w:val="en-US"/>
        </w:rPr>
        <w:t>H</w:t>
      </w:r>
      <w:r>
        <w:rPr/>
        <w:t>. [739]).</w:t>
      </w:r>
    </w:p>
    <w:p>
      <w:pPr>
        <w:pStyle w:val="2"/>
        <w:rPr/>
      </w:pPr>
      <w:r>
        <w:rPr/>
        <w:t xml:space="preserve">Точность и своевременность выполнения управляющих действий – необходимое условие при управлении транспортным средством. Вибрация отрицательно влияет на эти качества. Усиливается тремор рук, возрастает время выполнения и амплитуда движений, они становятся ступенчатыми или волнообразными, нарушается их координация (Борщевский И.Я. с соавт. </w:t>
      </w:r>
      <w:r>
        <w:rPr>
          <w:lang w:val="en-US"/>
        </w:rPr>
        <w:t>[55], Eklund I. and Hagbarth K.E. [668], Hornik R. [707], Levinson W.H. [739]).</w:t>
      </w:r>
    </w:p>
    <w:p>
      <w:pPr>
        <w:pStyle w:val="2"/>
        <w:rPr/>
      </w:pPr>
      <w:r>
        <w:rPr/>
        <w:t>При кратковременном действии вибрации у животных возбуждаются нервные центры мозжечка и мозгового ствола. При более длительном действии усиливается тормозной процесс в центральной нервной системе и нарушается координация движений за счет изменения взаимодействия двигательного и зрительного анализаторов (Лебедева А.Ф. [258]).</w:t>
      </w:r>
    </w:p>
    <w:p>
      <w:pPr>
        <w:pStyle w:val="2"/>
        <w:rPr/>
      </w:pPr>
      <w:r>
        <w:rPr/>
        <w:t>Механические колебания вызывают рефлекторное сокращение мышц, при этом удлиняется время развития мышечного напряжения и уменьшается его сила (Рокотова Н.А., Горячев В.И., Шашков Ю.Т. [400]). Длительное вибрационное раздражение приводит к развитию парабиотического состояния в двигательных центрах спинного мозга, что является причиной вторичного ухудшения двигательной функции (Рузыбакиев Р.М. [405]).</w:t>
      </w:r>
    </w:p>
    <w:p>
      <w:pPr>
        <w:pStyle w:val="2"/>
        <w:rPr/>
      </w:pPr>
      <w:r>
        <w:rPr/>
        <w:t>Общая вибрация оказывает выраженное негативное воздействие на орган зрения. Воздействие вибрации частотой 4 Гц на человека приводит к сужению поля зрения на 1-9</w:t>
      </w:r>
      <w:r>
        <w:rPr>
          <w:vertAlign w:val="superscript"/>
        </w:rPr>
        <w:t>0</w:t>
      </w:r>
      <w:r>
        <w:rPr/>
        <w:t xml:space="preserve"> и нарушению цветового восприятия (зеленый цвет воспринимается как белый) уже через 30 минут экспозиции (Андреева-Галанина Е.Ц. и Зильбер Д.А. [28], Цюй Чжун-сян [551]). </w:t>
      </w:r>
    </w:p>
    <w:p>
      <w:pPr>
        <w:pStyle w:val="2"/>
        <w:rPr/>
      </w:pPr>
      <w:r>
        <w:rPr/>
        <w:t>При действии вибрации частотой 20, 50 и 80 Гц с ускорениями 5,5; 6,0 и 8,0 м/с</w:t>
      </w:r>
      <w:r>
        <w:rPr>
          <w:vertAlign w:val="superscript"/>
        </w:rPr>
        <w:t>2</w:t>
      </w:r>
      <w:r>
        <w:rPr/>
        <w:t xml:space="preserve"> в течение одного часа отмечено сужение поля зрения для красного цвета (</w:t>
      </w:r>
      <w:r>
        <w:rPr>
          <w:lang w:val="en-US"/>
        </w:rPr>
        <w:t>Harazin</w:t>
      </w:r>
      <w:r>
        <w:rPr/>
        <w:t xml:space="preserve"> </w:t>
      </w:r>
      <w:r>
        <w:rPr>
          <w:lang w:val="en-US"/>
        </w:rPr>
        <w:t>et</w:t>
      </w:r>
      <w:r>
        <w:rPr/>
        <w:t xml:space="preserve"> </w:t>
      </w:r>
      <w:r>
        <w:rPr>
          <w:lang w:val="en-US"/>
        </w:rPr>
        <w:t>all</w:t>
      </w:r>
      <w:r>
        <w:rPr/>
        <w:t xml:space="preserve"> [696]). </w:t>
      </w:r>
    </w:p>
    <w:p>
      <w:pPr>
        <w:pStyle w:val="2"/>
        <w:rPr/>
      </w:pPr>
      <w:r>
        <w:rPr/>
        <w:t xml:space="preserve">Во время воздействия вибрации снижается острота зрения (Борщевский И.Я. и соавт. </w:t>
      </w:r>
      <w:r>
        <w:rPr>
          <w:lang w:val="en-US"/>
        </w:rPr>
        <w:t>[55]</w:t>
      </w:r>
      <w:r>
        <w:rPr/>
        <w:t xml:space="preserve">, Петров К.С. </w:t>
      </w:r>
      <w:r>
        <w:rPr>
          <w:lang w:val="en-US"/>
        </w:rPr>
        <w:t>[</w:t>
      </w:r>
      <w:r>
        <w:rPr/>
        <w:t>339</w:t>
      </w:r>
      <w:r>
        <w:rPr>
          <w:lang w:val="en-US"/>
        </w:rPr>
        <w:t>]</w:t>
      </w:r>
      <w:r>
        <w:rPr/>
        <w:t xml:space="preserve">). При этом наибольшее снижение остроты зрения отмечено на частотах 20 и 60 Гц, </w:t>
      </w:r>
      <w:del w:id="1" w:author="Капцов" w:date="2014-08-06T12:59:00Z">
        <w:r>
          <w:rPr/>
          <w:delText>которые резонансны</w:delText>
        </w:r>
      </w:del>
      <w:ins w:id="2" w:author="Капцов" w:date="2014-08-06T12:59:00Z">
        <w:r>
          <w:rPr/>
          <w:t>резонансные</w:t>
        </w:r>
      </w:ins>
      <w:r>
        <w:rPr/>
        <w:t xml:space="preserve"> для головы и глазных яблок соответственно. В основе наблюдаемого явления лежит нарушение механического эффекта вибрации, что нарушает точность фиксации объекта и смещает его изображение на сетчатке. Некоторые исследователи отмечали снижение способности к считыванию показаний приборов у военных летчиков под влиянием вибрации самолетов (</w:t>
      </w:r>
      <w:r>
        <w:rPr>
          <w:lang w:val="en-US"/>
        </w:rPr>
        <w:t>Mozel</w:t>
      </w:r>
      <w:r>
        <w:rPr/>
        <w:t xml:space="preserve"> </w:t>
      </w:r>
      <w:r>
        <w:rPr>
          <w:lang w:val="en-US"/>
        </w:rPr>
        <w:t>M</w:t>
      </w:r>
      <w:r>
        <w:rPr/>
        <w:t>.</w:t>
      </w:r>
      <w:r>
        <w:rPr>
          <w:lang w:val="en-US"/>
        </w:rPr>
        <w:t>M</w:t>
      </w:r>
      <w:r>
        <w:rPr/>
        <w:t xml:space="preserve">. </w:t>
      </w:r>
      <w:r>
        <w:rPr>
          <w:lang w:val="en-US"/>
        </w:rPr>
        <w:t>and</w:t>
      </w:r>
      <w:r>
        <w:rPr/>
        <w:t xml:space="preserve"> </w:t>
      </w:r>
      <w:r>
        <w:rPr>
          <w:lang w:val="en-US"/>
        </w:rPr>
        <w:t>White</w:t>
      </w:r>
      <w:r>
        <w:rPr/>
        <w:t xml:space="preserve"> </w:t>
      </w:r>
      <w:r>
        <w:rPr>
          <w:lang w:val="en-US"/>
        </w:rPr>
        <w:t>D</w:t>
      </w:r>
      <w:r>
        <w:rPr/>
        <w:t>.</w:t>
      </w:r>
      <w:r>
        <w:rPr>
          <w:lang w:val="en-US"/>
        </w:rPr>
        <w:t>C</w:t>
      </w:r>
      <w:r>
        <w:rPr/>
        <w:t xml:space="preserve">. [750], </w:t>
      </w:r>
      <w:r>
        <w:rPr>
          <w:lang w:val="en-US"/>
        </w:rPr>
        <w:t>Schmitz</w:t>
      </w:r>
      <w:r>
        <w:rPr/>
        <w:t xml:space="preserve"> </w:t>
      </w:r>
      <w:r>
        <w:rPr>
          <w:lang w:val="en-US"/>
        </w:rPr>
        <w:t>M</w:t>
      </w:r>
      <w:r>
        <w:rPr/>
        <w:t>.</w:t>
      </w:r>
      <w:r>
        <w:rPr>
          <w:lang w:val="en-US"/>
        </w:rPr>
        <w:t>A</w:t>
      </w:r>
      <w:r>
        <w:rPr/>
        <w:t xml:space="preserve">. [798], </w:t>
      </w:r>
      <w:r>
        <w:rPr>
          <w:lang w:val="en-US"/>
        </w:rPr>
        <w:t>Guignard</w:t>
      </w:r>
      <w:r>
        <w:rPr/>
        <w:t xml:space="preserve"> </w:t>
      </w:r>
      <w:r>
        <w:rPr>
          <w:lang w:val="en-US"/>
        </w:rPr>
        <w:t>Y</w:t>
      </w:r>
      <w:r>
        <w:rPr/>
        <w:t xml:space="preserve">.С. [691]). </w:t>
      </w:r>
    </w:p>
    <w:p>
      <w:pPr>
        <w:pStyle w:val="2"/>
        <w:rPr/>
      </w:pPr>
      <w:r>
        <w:rPr/>
        <w:t>Считается, что снижение остроты зрения является следствием чисто механического воздействия вибрации. Однако при многолетнем контакте с этим фактором происходят определенные функциональные и структурные нарушения органа зрения, связанные с ангиодистоническими явлениями в системе ретинальных сосудов (Медведовская Ц.П. и Парлюк А.Ф. [280]).</w:t>
      </w:r>
    </w:p>
    <w:p>
      <w:pPr>
        <w:pStyle w:val="2"/>
        <w:rPr/>
      </w:pPr>
      <w:r>
        <w:rPr/>
        <w:t xml:space="preserve">Ф.Н. Нуритдинова [308] указывает, что лица, подвергающиеся воздействию вибрации (клепальщики, обрубщики, бетонщики) предъявляют жалобы на ухудшение зрения, особенно при выполнении работы, требующей напряжения аккомодации, появление чувства песка в глазах, покраснение глаз и слезотечение. </w:t>
      </w:r>
    </w:p>
    <w:p>
      <w:pPr>
        <w:pStyle w:val="2"/>
        <w:rPr/>
      </w:pPr>
      <w:r>
        <w:rPr/>
        <w:t>О.А. Джалиашвили, О.Н. Нестеренко, Э.В.Бондарев [148] обнаружили у вертолетчиков нарушения аккомодации, которые сохранялись в течение нескольких часов после прекращения вибрационного воздействия.</w:t>
      </w:r>
    </w:p>
    <w:p>
      <w:pPr>
        <w:pStyle w:val="2"/>
        <w:rPr/>
      </w:pPr>
      <w:r>
        <w:rPr/>
        <w:t>У бурильщиков и бетонщиков описаны также расширение слепого пятна и концентрическое сужение поля зрения на белый и хроматические цвета (Чагелишвили А.Д. [552], Нуритдинова Ф.Н. [308]).</w:t>
      </w:r>
    </w:p>
    <w:p>
      <w:pPr>
        <w:pStyle w:val="2"/>
        <w:rPr/>
      </w:pPr>
      <w:r>
        <w:rPr/>
        <w:t>В литературе имеются единичные сообщения о состоянии микроциркуляции переднего отрезка глаза при вибрационных воздействиях у работников различных специальностей. При вибрационных поражениях сосудов конъюнктивы, эписклеры методом биомикроскопии глаза были выявлены спазм, неравномерность калибра сосудов, их извитость, образование микроаневризм, появление мелких гемморрагий (Бузало А.Ф. [64], Нуритдинова Ф.Н. [308]).</w:t>
      </w:r>
    </w:p>
    <w:p>
      <w:pPr>
        <w:pStyle w:val="2"/>
        <w:rPr/>
      </w:pPr>
      <w:r>
        <w:rPr/>
        <w:t>А.Д. Чагелишвили [552] сравнивала влияние местной (бурильщики, проходчики) и общей (бетонщики) вибрации на орган зрения. Изменения носили один и тот же характер, но у лиц, подвергающихся общей вибрации, они проявлялись чаще и раньше (через 3-4 года), чем у рабочих, испытывающих только местную вибрацию (через 5-6 лет).</w:t>
      </w:r>
    </w:p>
    <w:p>
      <w:pPr>
        <w:pStyle w:val="2"/>
        <w:rPr/>
      </w:pPr>
      <w:r>
        <w:rPr/>
        <w:t>Среди факторов производственной среды в кабине локомотива особое значение имеет воздействие инфразвука и шума. Так, И.Г. Хорбенко [545] указывает, что инфразвук интенсивностью 105 дБ при частоте от 2 до 15 Гц замедляет зрительную реакцию у работников транспорта, а при уровне инфразвука 95 дБ у них на 10% возрастают ошибки слежения за стрелочным индикатором. Замечено также судорожное подергивание глазного яблока (</w:t>
      </w:r>
      <w:r>
        <w:rPr>
          <w:lang w:val="en-US"/>
        </w:rPr>
        <w:t>Iono</w:t>
      </w:r>
      <w:r>
        <w:rPr/>
        <w:t xml:space="preserve"> </w:t>
      </w:r>
      <w:r>
        <w:rPr>
          <w:lang w:val="en-US"/>
        </w:rPr>
        <w:t>F</w:t>
      </w:r>
      <w:r>
        <w:rPr/>
        <w:t>. [625]).</w:t>
      </w:r>
    </w:p>
    <w:p>
      <w:pPr>
        <w:pStyle w:val="2"/>
        <w:rPr/>
      </w:pPr>
      <w:r>
        <w:rPr/>
        <w:t xml:space="preserve">Анализ воздействия шума и инфразвука на орган зрения у рабочих разных специальностей показал, что у формовщиков железобетонных изделий наибольшие патологические изменения </w:t>
      </w:r>
      <w:ins w:id="3" w:author="Капцов" w:date="2014-08-06T13:01:00Z">
        <w:r>
          <w:rPr/>
          <w:t xml:space="preserve">были </w:t>
        </w:r>
      </w:ins>
      <w:r>
        <w:rPr/>
        <w:t>обнаружены в сосудистой системе конъюнктивы век и склеры, а также в сетчатой оболочке глаза. Выраженность этих изменений прямо пропорциональна продолжительности воздействия шума и инфразвука, то есть профессиональному стажу работы на производстве. Биомикроскопическое исследование сосудов конъюнктивы у работников завода железобетонных изделий выявило существенные изменения (вплоть до образования бессосудистых полей), которые находились в прямой зависимости от стажа работы в условиях воздействия инфразвука и шума. По мнению многих авторов, изменения микроциркуляторного русла конъюнктивы отражают проявление общей сосудистой патологии (Давыдова Н.Г. [133], Кашинцева Л.Т. [206]).</w:t>
      </w:r>
    </w:p>
    <w:p>
      <w:pPr>
        <w:pStyle w:val="2"/>
        <w:rPr/>
      </w:pPr>
      <w:r>
        <w:rPr/>
        <w:t>При исследовании глазного дна 50 рабочих шумовых профессий наблюдались сосудистые изменения по типу гипертензивной ангиопатии сетчатки: сужение и извитость артерий и вен, при биомикроскопии отмечались сужение, а в некоторых случаях – расширение сосудов конъюнктивы и их извитость (Зарицкая Л.А. [167], Матвееева С.Г. [277]). При увеличении стажа работы на предприятиях, где ведущими неблагоприятными факторами явля</w:t>
      </w:r>
      <w:ins w:id="4" w:author="Капцов" w:date="2014-08-06T13:02:00Z">
        <w:r>
          <w:rPr/>
          <w:t>лись</w:t>
        </w:r>
      </w:ins>
      <w:del w:id="5" w:author="Капцов" w:date="2014-08-06T13:02:00Z">
        <w:r>
          <w:rPr/>
          <w:delText>ются</w:delText>
        </w:r>
      </w:del>
      <w:r>
        <w:rPr/>
        <w:t xml:space="preserve"> инфразвук и шум, выраженность изменений сосудов сетчатки возрастала. Причем у всех работников изменения со стороны артериального русла сетчатки были более выражены, чем со стороны вен.</w:t>
      </w:r>
    </w:p>
    <w:p>
      <w:pPr>
        <w:pStyle w:val="2"/>
        <w:rPr/>
      </w:pPr>
      <w:r>
        <w:rPr/>
        <w:t>Л.М. Ларионов [255] обнаружил повышение давления в центральной артерии сетчатки у 67 человек, подвергшихся воздействию производственного шума. Наиболее выраженное повышение отмечалось у рабочих с большим стажем. После воздействия инфразвука у 30 здоровых добровольцев определялось повышение давления в ретинальных и цилиарных артериях глаз (</w:t>
      </w:r>
      <w:r>
        <w:rPr>
          <w:lang w:val="en-US"/>
        </w:rPr>
        <w:t>Ulrich</w:t>
      </w:r>
      <w:r>
        <w:rPr/>
        <w:t xml:space="preserve"> </w:t>
      </w:r>
      <w:r>
        <w:rPr>
          <w:lang w:val="en-US"/>
        </w:rPr>
        <w:t>W</w:t>
      </w:r>
      <w:r>
        <w:rPr/>
        <w:t>.</w:t>
      </w:r>
      <w:r>
        <w:rPr>
          <w:lang w:val="en-US"/>
        </w:rPr>
        <w:t>D</w:t>
      </w:r>
      <w:r>
        <w:rPr/>
        <w:t xml:space="preserve">., </w:t>
      </w:r>
      <w:r>
        <w:rPr>
          <w:lang w:val="en-US"/>
        </w:rPr>
        <w:t>Ulrich</w:t>
      </w:r>
      <w:r>
        <w:rPr/>
        <w:t xml:space="preserve"> </w:t>
      </w:r>
      <w:r>
        <w:rPr>
          <w:lang w:val="en-US"/>
        </w:rPr>
        <w:t>C</w:t>
      </w:r>
      <w:r>
        <w:rPr/>
        <w:t xml:space="preserve">. [825]). </w:t>
      </w:r>
    </w:p>
    <w:p>
      <w:pPr>
        <w:pStyle w:val="Normal"/>
        <w:jc w:val="both"/>
        <w:rPr/>
      </w:pPr>
      <w:r>
        <w:rPr/>
        <w:t>Установлено, что неблагоприятные виброакустические условия труда воздействуют не только на гемомикроциркуляцию органа зрения. Была выявлена гипосекреция водянистой влаги, сочетающаяся с умеренным ухудшением её оттока, поэтому внутриглазное давление существенно не изменялось (Бусленко Е.А. [66]).</w:t>
      </w:r>
    </w:p>
    <w:p>
      <w:pPr>
        <w:pStyle w:val="2"/>
        <w:rPr/>
      </w:pPr>
      <w:r>
        <w:rPr/>
        <w:t>Неблагоприятное влияние шума, вибрации и инфразвука приводит к деструкции стекловидного тела, дистрофическим изменениям макулярной области сетчатки. Тот факт, что эти изменения выявились у лиц в возрасте до 45 лет, доказывает, что они не носят возрастной характер, а связаны с воздействием неблагоприятных условий труда (Глинтерник С.Л. [113], Чагелишвили А.Д. [552]).</w:t>
      </w:r>
    </w:p>
    <w:p>
      <w:pPr>
        <w:pStyle w:val="2"/>
        <w:rPr/>
      </w:pPr>
      <w:r>
        <w:rPr/>
        <w:t xml:space="preserve">Многими исследователями установлено, что одна из основных функций зрительного анализатора – цветоразличительная, являясь весьма сложной и лабильной, подвержена влиянию адекватных и неадекватных раздражителей внешней среды. Так, </w:t>
      </w:r>
      <w:r>
        <w:rPr>
          <w:lang w:val="en-US"/>
        </w:rPr>
        <w:t>V</w:t>
      </w:r>
      <w:r>
        <w:rPr/>
        <w:t xml:space="preserve">. </w:t>
      </w:r>
      <w:r>
        <w:rPr>
          <w:lang w:val="en-US"/>
        </w:rPr>
        <w:t>Urbantschitsch</w:t>
      </w:r>
      <w:r>
        <w:rPr/>
        <w:t xml:space="preserve"> [826] ещё в 1888 году описал изменение цветового зрения под влиянием звучащего камертона. С.В. Кравков [235], О.А. Добрякова [149], А.И. Богословский и С.В. Кравков [50], Р.И. Поликанина [347], </w:t>
      </w:r>
      <w:r>
        <w:rPr>
          <w:lang w:val="en-US"/>
        </w:rPr>
        <w:t>P</w:t>
      </w:r>
      <w:r>
        <w:rPr/>
        <w:t xml:space="preserve">. </w:t>
      </w:r>
      <w:r>
        <w:rPr>
          <w:lang w:val="en-US"/>
        </w:rPr>
        <w:t>Grognot</w:t>
      </w:r>
      <w:r>
        <w:rPr/>
        <w:t xml:space="preserve"> </w:t>
      </w:r>
      <w:r>
        <w:rPr>
          <w:lang w:val="en-US"/>
        </w:rPr>
        <w:t>and</w:t>
      </w:r>
      <w:r>
        <w:rPr/>
        <w:t xml:space="preserve"> </w:t>
      </w:r>
      <w:r>
        <w:rPr>
          <w:lang w:val="en-US"/>
        </w:rPr>
        <w:t>I</w:t>
      </w:r>
      <w:r>
        <w:rPr/>
        <w:t>.</w:t>
      </w:r>
      <w:r>
        <w:rPr>
          <w:lang w:val="en-US"/>
        </w:rPr>
        <w:t>I</w:t>
      </w:r>
      <w:r>
        <w:rPr/>
        <w:t xml:space="preserve">. </w:t>
      </w:r>
      <w:r>
        <w:rPr>
          <w:lang w:val="en-US"/>
        </w:rPr>
        <w:t>Perdriel</w:t>
      </w:r>
      <w:r>
        <w:rPr/>
        <w:t xml:space="preserve"> [689] и др. было описано влияние слуховых раздражителей (звуки, шумы) на цветовую чувствительность центрального зрения, критическую частоту мельканий и границы цветовых полей зрения. Названные авторы при многочисленных исследованиях обнаружили, что чувствительность к красному цвету понижалась, а к зеленому – повышалась.</w:t>
      </w:r>
    </w:p>
    <w:p>
      <w:pPr>
        <w:pStyle w:val="2"/>
        <w:rPr/>
      </w:pPr>
      <w:r>
        <w:rPr/>
        <w:t>В ряде работ доказана связь цветоощущения с обонянием (Л.Г. Селецкая [414], также установлено влияние на цветовую чувствительность постуральных раздражений [250].</w:t>
      </w:r>
    </w:p>
    <w:p>
      <w:pPr>
        <w:pStyle w:val="2"/>
        <w:rPr/>
      </w:pPr>
      <w:r>
        <w:rPr/>
        <w:t>Значительное число работ посвящено вопросу зависимости цветоощущения от некоторых общефизиологических состояний организма. Влияние на цветоощущение недостатка кислорода (гипоксемии) изучали Н.А. Вишневский и Б.А. Цырлин [77], Л.А. Мкртычева и В.Г. Самсонова [293], влияние гипервентиляции – С.В. Кравков [236]).</w:t>
      </w:r>
    </w:p>
    <w:p>
      <w:pPr>
        <w:pStyle w:val="2"/>
        <w:rPr/>
      </w:pPr>
      <w:r>
        <w:rPr/>
        <w:t>Некоторые исследователи отмечали сезонные (М.И. Авербах [1]) и суточные (В.В.Голубев [121]) колебания цветовой чувствительности, а также возрастные изменения (В.Н. Маринчев [283]) в цветовом зрении. Не безразличны для цветовой чувствительности глаза и эмоциональные состояния.</w:t>
      </w:r>
    </w:p>
    <w:p>
      <w:pPr>
        <w:pStyle w:val="2"/>
        <w:rPr/>
      </w:pPr>
      <w:r>
        <w:rPr/>
        <w:t xml:space="preserve">Большой интерес представляют исследования, в которых изучалось изменение цветоразличения под влиянием трудовой деятельности. Так, З.М. Золина и соавторы [173] установили, что у сотрудников лаборатории спектрального анализа устойчивость цветового зрения в процессе работы, требующей зрительного напряжения, претерпевала значительные изменения, снижаясь к концу рабочего дня. </w:t>
      </w:r>
    </w:p>
    <w:p>
      <w:pPr>
        <w:pStyle w:val="2"/>
        <w:rPr/>
      </w:pPr>
      <w:r>
        <w:rPr/>
        <w:t>Н.И. Зоз [171] наблюдала снижение уровня функциональной устойчивости цветового зрения к концу рабочего дня у лиц, работающих с микроскопами в электронной промышленности, и у контролеров лекарственных препаратов. Согласно данным А.В. Бордукова [54] выраженное снижение уровня устойчивости после поездной работы имело место и у железнодорожных кондукторов.</w:t>
      </w:r>
    </w:p>
    <w:p>
      <w:pPr>
        <w:pStyle w:val="2"/>
        <w:rPr/>
      </w:pPr>
      <w:r>
        <w:rPr/>
        <w:t>Аналогичные данные получены Е.К. Глушковой [114] и Е.Г. Соколовой [435].</w:t>
      </w:r>
    </w:p>
    <w:p>
      <w:pPr>
        <w:pStyle w:val="2"/>
        <w:rPr/>
      </w:pPr>
      <w:r>
        <w:rPr/>
        <w:t>Для работников некоторых профессий большое значение имеет состояние цветовой контрастной чувствительности. Снижение этого показателя хроматического зрения как к красному, так и зеленому цветам наблюдал у диспетчеров МРЦ после 12-часовой рабочей смены М.С. Тюрин [502].</w:t>
      </w:r>
    </w:p>
    <w:p>
      <w:pPr>
        <w:pStyle w:val="2"/>
        <w:rPr/>
      </w:pPr>
      <w:r>
        <w:rPr/>
        <w:t xml:space="preserve">В связи с освоением космоса большой интерес представляет изменение состояния цветоощущения в условиях невесомости, перегрузок, действия вестибулярных раздражителей </w:t>
      </w:r>
      <w:del w:id="6" w:author="Капцов" w:date="2014-08-06T13:05:00Z">
        <w:r>
          <w:rPr/>
          <w:delText xml:space="preserve">и т.д. </w:delText>
        </w:r>
      </w:del>
      <w:r>
        <w:rPr/>
        <w:t>Так, Л.А. Китаев-Смык [215] указывает на изменение восприятия цвета в условиях невесомости, на снижение чувствительности колбочкового аппарата при перегрузках.</w:t>
      </w:r>
    </w:p>
    <w:p>
      <w:pPr>
        <w:pStyle w:val="2"/>
        <w:rPr/>
      </w:pPr>
      <w:r>
        <w:rPr/>
        <w:t>Ж.М. Кудряшова, А.А. Шипов ([245], [249]) установили, что вестибулярные раздражители, близкие по характеристикам к естественным, не изменяли либо повышали уровень функциональной устойчивости хроматического зрения, тогда как вестибулярные раздражители, вызывающие болезнь движения, значительно снижали последнюю. При этом функция фоторецепторов оставалась незатронутой, поскольку такие преимущественно сеточные характеристики цветового зрения, как спектральная и цветовая контрастная чувствительности, оставались неизменными, как при слабых, так и сильных вестибулярных раздражителях.</w:t>
      </w:r>
    </w:p>
    <w:p>
      <w:pPr>
        <w:pStyle w:val="2"/>
        <w:rPr/>
      </w:pPr>
      <w:r>
        <w:rPr/>
        <w:t>В условиях сочетанного действия сильных вестибулярных раздражителей и больших перепадов яркостей (25х10</w:t>
      </w:r>
      <w:r>
        <w:rPr>
          <w:vertAlign w:val="superscript"/>
        </w:rPr>
        <w:t>3</w:t>
      </w:r>
      <w:r>
        <w:rPr/>
        <w:t xml:space="preserve"> и 50х 10</w:t>
      </w:r>
      <w:r>
        <w:rPr>
          <w:vertAlign w:val="superscript"/>
        </w:rPr>
        <w:t>3</w:t>
      </w:r>
      <w:r>
        <w:rPr/>
        <w:t xml:space="preserve"> нт) наблюдалось ухудшение состояния цветоразличительной функции, выразившееся в снижении цветовой и контрастной чувствительности по яркости, а также уровня функциональной устойчивости, что приводило к временной потере цветоразличения (Ж.М. Кудряшова Э.С. Котова [244]).</w:t>
      </w:r>
    </w:p>
    <w:p>
      <w:pPr>
        <w:pStyle w:val="2"/>
        <w:rPr/>
      </w:pPr>
      <w:r>
        <w:rPr/>
        <w:t>Ы.Томинг-Рейнтам [495] при исследовании функциональной устойчивости цветового зрения у машинистов дизель-поездов и их помощников отметила к концу поездки продолжительностью 12 часов значительное снижение этой функции в среднем на 30% у машинистов и на 4% у их помощников.</w:t>
      </w:r>
    </w:p>
    <w:p>
      <w:pPr>
        <w:pStyle w:val="2"/>
        <w:rPr/>
      </w:pPr>
      <w:r>
        <w:rPr/>
        <w:t>В. Аркин [31] наблюдал у железнодорожных служащих после продолжительной поездной работы увеличение числа ошибок в чтении таблиц, предназначенных для диагностики расстройств цветового зрения. Наибольшее число ошибок делали машинисты пригородных поездов, так как их работа является более напряженной, чем у машинистов электровозов дальнего следования.</w:t>
      </w:r>
    </w:p>
    <w:p>
      <w:pPr>
        <w:pStyle w:val="2"/>
        <w:rPr/>
      </w:pPr>
      <w:r>
        <w:rPr/>
        <w:t>В.М. Биринский [47] выявил у машинистов и их помощников после поездки в тепловозе снижение цветовой контрастной чувствительности к красному цвету и повышение её к зеленому.</w:t>
      </w:r>
    </w:p>
    <w:p>
      <w:pPr>
        <w:pStyle w:val="2"/>
        <w:rPr/>
      </w:pPr>
      <w:r>
        <w:rPr/>
        <w:t xml:space="preserve">Аналогичные результаты получила М.Васильева [69] при изучении состояния нервной системы, анализаторов и некоторых биохимических показателей у 96 машинистов, степень выраженности которых находилась в прямой зависимости от скорости движения. </w:t>
      </w:r>
    </w:p>
    <w:p>
      <w:pPr>
        <w:pStyle w:val="2"/>
        <w:rPr/>
      </w:pPr>
      <w:r>
        <w:rPr/>
        <w:t>При клиническом обследовании состояния здоровья группы машинистов, работающих на повышенных скоростях движения менее 3-х лет, отмечены функциональные изменения в деятельности центральной нервной системы, явления астенопии легкой и средней степени, вегето-сосудистой дистонии и эмоциональные нарушения.</w:t>
      </w:r>
    </w:p>
    <w:p>
      <w:pPr>
        <w:pStyle w:val="2"/>
        <w:rPr/>
      </w:pPr>
      <w:r>
        <w:rPr/>
        <w:t>А.М. Волков и Ю.С. Боровер [93], обследовавшие машинистов скоростных поездов, обратили внимание на снижение различения ими цветовых сигналов. Так, уже через 4-4,5 часа работы машинист для того, чтобы лучше видеть сигналы включает свет в кабине, проверяет себя, спрашивая о цвете сигнала помощника. Через 4,5-5 часов машинист не различает цвета сигналов и переспрашивает постоянно о нём помощника.</w:t>
      </w:r>
    </w:p>
    <w:p>
      <w:pPr>
        <w:pStyle w:val="2"/>
        <w:rPr/>
      </w:pPr>
      <w:r>
        <w:rPr/>
        <w:t>Э.И. Брандт и Е.К. Кроль [58] обнаружили у машинистов скоростных поездов после поездок уменьшение площади видимости и снижение чувствительности к световому раздражителю.</w:t>
      </w:r>
    </w:p>
    <w:p>
      <w:pPr>
        <w:pStyle w:val="2"/>
        <w:rPr/>
      </w:pPr>
      <w:r>
        <w:rPr/>
        <w:t>По данным Т.Л. Сосновой, В.В. Голубева, В.И. Кочетова [458], исследовавших влияние поездной работы на состояние ряда профессионально важных параметров цветоразличения, у 232 работников локомотивных бригад скоростных пассажирских поездов, магистральных электровозов и электросекций, а также машинистах маневровых тепловозов, выявлено снижение уровня функциональной устойчивости цветового зрения в среднем по профессиональным группам на 13,5-35,0%, цветовой контрастной чувствительности – на 20,0-30,0%, спектральной чувствительности – на 15,0-20,0%, дальности видимости сигнальных огней – на 30,0-35,0%, быстроты цветоразличения – на 15,0-25,0% и др. Сравнительная оценка, выявленных после поездной работы изменений, показала, что наибольшая нагрузка на зрительный анализатор наблюдалась у машинистов маневровых тепловозов, работающих без помощника.</w:t>
      </w:r>
    </w:p>
    <w:p>
      <w:pPr>
        <w:pStyle w:val="2"/>
        <w:rPr/>
      </w:pPr>
      <w:r>
        <w:rPr/>
        <w:t>Дж. Миглиорино [290] указывает, что скорость движения оказывает значительное влияние на остроту зрения, поле зрения и оценку расстояния. Так, увеличение скорости на 18 км/час приводит к снижению величины порогового расстояния обнаружения предметов на 1,8м. Увеличение скорости движения приводит к сужению полей зрения водителя. В горизонтальном меридиане оно сужается со 170-190</w:t>
      </w:r>
      <w:r>
        <w:rPr>
          <w:vertAlign w:val="superscript"/>
        </w:rPr>
        <w:t>0</w:t>
      </w:r>
      <w:r>
        <w:rPr/>
        <w:t xml:space="preserve"> до 80</w:t>
      </w:r>
      <w:r>
        <w:rPr>
          <w:vertAlign w:val="superscript"/>
        </w:rPr>
        <w:t>0</w:t>
      </w:r>
      <w:r>
        <w:rPr/>
        <w:t xml:space="preserve"> при скорости движения 75 км/час, и до 40</w:t>
      </w:r>
      <w:r>
        <w:rPr>
          <w:vertAlign w:val="superscript"/>
        </w:rPr>
        <w:t>0</w:t>
      </w:r>
      <w:r>
        <w:rPr/>
        <w:t>, когда скорость достигает 110 км/час. Аналогичные данные имеются и по водителям городского пассажирского транспорта (А.И. Вайсман, Е.М. Баранов [70]).</w:t>
      </w:r>
    </w:p>
    <w:p>
      <w:pPr>
        <w:pStyle w:val="2"/>
        <w:rPr/>
      </w:pPr>
      <w:r>
        <w:rPr/>
        <w:t xml:space="preserve">Т.Л. Соснова, Е.И. Лосева и др. [193] указывают на снижение временных порогов хроматической адиспаропии у машинистов железнодорожного транспорта при увеличении скоростей движения, более выраженное на красный цвет, чем на зеленый. </w:t>
      </w:r>
    </w:p>
    <w:p>
      <w:pPr>
        <w:pStyle w:val="2"/>
        <w:rPr/>
      </w:pPr>
      <w:r>
        <w:rPr/>
        <w:t>Одним из свойств зрительного анализатора, играющего важную роль в обеспечении безопасности движения поездов, является устойчивость к слепящему действию света, вызывающего временное ослепление у работников локомотивных бригад.</w:t>
      </w:r>
    </w:p>
    <w:p>
      <w:pPr>
        <w:pStyle w:val="2"/>
        <w:rPr/>
      </w:pPr>
      <w:r>
        <w:rPr/>
        <w:t>Вопрос об ослеплении и предупреждении его последствий – одна из проблем безопасности движения во всем мире. Это явление проявляется у работников водительских профессий как днем, так и ночью.</w:t>
      </w:r>
    </w:p>
    <w:p>
      <w:pPr>
        <w:pStyle w:val="2"/>
        <w:rPr/>
      </w:pPr>
      <w:r>
        <w:rPr/>
        <w:t>Анализ причин проезда запрещающего сигнала (по данным отдела статистики МПС) по Приволжской дороге за 10 лет показал, что в 72% случаев это грубое нарушение безопасности движения связано с неправильным восприятием цвета сигнала локомотивными бригадами, 20% проезда приходится на период суток с 2-х до 5-ти часов, но наиболее опасен отрезок времени с 5-ти до 6-ти часов, на который приходится восьмая часть проездов (12,5%).</w:t>
      </w:r>
    </w:p>
    <w:p>
      <w:pPr>
        <w:pStyle w:val="2"/>
        <w:rPr/>
      </w:pPr>
      <w:r>
        <w:rPr/>
        <w:t>Число случаев проезда в темное и светлое время суток примерно одинаково. Наибольшее число проездов совершают машинисты грузовых (около 50%) и маневровых (около 20%) поездов. Данные анкетного опроса машинистов выявили худшую видимость маневровых светофоров по сравнению с поездными, а также затрудненное распознавание синего, лунно-белого и желтого сигналов. Среди наиболее частых причин, мешающих своевременному обнаружению сигнала, машинисты в 57% случаев отмечали климатические условия (солнце, снег, туман, дождь), а также расположение светофоров вблизи осветительных установок, наличие в поле зрения нескольких сигналов</w:t>
      </w:r>
      <w:del w:id="7" w:author="Капцов" w:date="2014-08-06T13:10:00Z">
        <w:r>
          <w:rPr/>
          <w:delText xml:space="preserve"> и т.д</w:delText>
        </w:r>
      </w:del>
      <w:r>
        <w:rPr/>
        <w:t>.</w:t>
      </w:r>
    </w:p>
    <w:p>
      <w:pPr>
        <w:pStyle w:val="2"/>
        <w:rPr/>
      </w:pPr>
      <w:r>
        <w:rPr/>
        <w:t>Наряду с производственными факторами, немаловажное значение для функциональной деятельности основных анализаторных систем работников локомотивных бригад, как их периферических, так и центральных звеньев, имеют, так называемые «обстановочные» факторы: воздействия атмосферных влияний, которые опосредуются через величину атмосферного давления, газовый состав воздуха (в том числе – содержание кислорода и углекислоты), наличие вредных примесей, в том числе – радиоактивных веществ, воздействие встречного потока и перепада температур воздуха, гравитационные влияния, колебания времени суток.</w:t>
      </w:r>
    </w:p>
    <w:p>
      <w:pPr>
        <w:pStyle w:val="2"/>
        <w:rPr/>
      </w:pPr>
      <w:r>
        <w:rPr/>
        <w:t>Так, при повышении температуры воздуха до 40</w:t>
      </w:r>
      <w:r>
        <w:rPr>
          <w:vertAlign w:val="superscript"/>
        </w:rPr>
        <w:t>0</w:t>
      </w:r>
      <w:r>
        <w:rPr/>
        <w:t>С, что нередко наблюдается в кабине локомотива в летнее время, отмечается заметное снижение умственной и функциональной трудоспособности, ухудшается скорость переработки информации, повышаются пороги возбудимости органа зрения и слуха. Следует подчеркнуть, что имеется ряд «обстановочных» факторов, присущих именно поездной работе: управление локомотивов в тумане, в темное время суток, при слепящем действи</w:t>
      </w:r>
      <w:ins w:id="8" w:author="Капцов" w:date="2014-08-06T13:11:00Z">
        <w:r>
          <w:rPr/>
          <w:t>и</w:t>
        </w:r>
      </w:ins>
      <w:del w:id="9" w:author="Капцов" w:date="2014-08-06T13:11:00Z">
        <w:r>
          <w:rPr/>
          <w:delText>е</w:delText>
        </w:r>
      </w:del>
      <w:r>
        <w:rPr/>
        <w:t xml:space="preserve"> огней</w:t>
      </w:r>
      <w:ins w:id="10" w:author="Капцов" w:date="2014-08-06T13:11:00Z">
        <w:r>
          <w:rPr/>
          <w:t>,</w:t>
        </w:r>
      </w:ins>
      <w:r>
        <w:rPr/>
        <w:t xml:space="preserve"> солнечных бликов и </w:t>
      </w:r>
      <w:del w:id="11" w:author="Капцов" w:date="2014-08-06T13:12:00Z">
        <w:r>
          <w:rPr/>
          <w:delText>засветов</w:delText>
        </w:r>
      </w:del>
      <w:ins w:id="12" w:author="Капцов" w:date="2014-08-06T13:12:00Z">
        <w:r>
          <w:rPr/>
          <w:t>засветок</w:t>
        </w:r>
      </w:ins>
      <w:r>
        <w:rPr/>
        <w:t xml:space="preserve">, например, от встречных локомотивов, которые резко снижают состояние основных профессионально значимых зрительных функций машиниста, таких как, острота зрения, сумеречное и цветовое зрение, устойчивость к ослеплению </w:t>
      </w:r>
      <w:del w:id="13" w:author="Капцов" w:date="2014-08-06T13:12:00Z">
        <w:r>
          <w:rPr/>
          <w:delText xml:space="preserve">и т.д. </w:delText>
        </w:r>
      </w:del>
      <w:r>
        <w:rPr/>
        <w:t>Нарушение этих функций резко затрудняет распознавание световых и цветовых сигналов, снижает правильность считывания информации с приборных шкал на фоне значительной сенсорной перегрузки и при дефиците времени.</w:t>
      </w:r>
    </w:p>
    <w:p>
      <w:pPr>
        <w:pStyle w:val="2"/>
        <w:rPr/>
      </w:pPr>
      <w:r>
        <w:rPr/>
        <w:t>Таким образом, очевидно, что профессиональная деятельность машиниста проходит в весьма неблагоприятных условиях, которые, наряду с высоким нервно-эмоциональным напряжением и дефицитом времени для принятия решения, обусловливают высочайшую степень напряжения анализаторных систем.</w:t>
      </w:r>
    </w:p>
    <w:p>
      <w:pPr>
        <w:pStyle w:val="2"/>
        <w:rPr/>
      </w:pPr>
      <w:r>
        <w:rPr/>
        <w:t>Оценка ошибочных действий машинистов, проведенная ВК Козубенко и В.Э. Костецким [221], показала, что для предотвращения проезда запрещающих сигналов наибольшее внимание должно быть уделено психофизиологическому состоянию и личностным качествам машиниста. Теоретическая подготовка должна быть дифференцированной и способствовать совершенствованию профессиональных знаний, умений и развитию навыков опережающего поведения у каждого машиниста.</w:t>
      </w:r>
    </w:p>
    <w:p>
      <w:pPr>
        <w:pStyle w:val="2"/>
        <w:rPr/>
      </w:pPr>
      <w:r>
        <w:rPr/>
        <w:t>Анализом установлено, что машинисты тепловозов под действием вибрации, шума и выхлопных газов дизеля во всех видах движения в 1,5 раза чаще допускают проезды запрещающих сигналов, чем машинисты электровозов.</w:t>
      </w:r>
    </w:p>
    <w:p>
      <w:pPr>
        <w:pStyle w:val="2"/>
        <w:rPr/>
      </w:pPr>
      <w:r>
        <w:rPr/>
        <w:t>Снижение психофизиологических возможностей организма машиниста в утреннее время, условия эксплуатационной работы способствуют росту числа проездов запрещающих сигналов во всех видах движения с 4 до 10 ч утра более чем в 1,5 раза.</w:t>
      </w:r>
    </w:p>
    <w:p>
      <w:pPr>
        <w:pStyle w:val="2"/>
        <w:rPr/>
      </w:pPr>
      <w:r>
        <w:rPr/>
        <w:t>Доказано, что с увеличением продолжительности непрерывной работы машинистов с 8 до 12 часов растет не только частота проездов запрещающих сигналов (в 3 раза на расстояние до 50 м), но и длина проезда до остановки за сигналом (почти на 100м). При продолжительности непрерывной работы машиниста 12-16ч вероятность проезда запрещающего сигнала возрастает в 5 раз, а при 16-22ч – в 15 раз. Поэтому каждое продление продолжительности поездки машиниста диспетчерским аппаратом таит в себе грозную опасность.</w:t>
      </w:r>
    </w:p>
    <w:p>
      <w:pPr>
        <w:pStyle w:val="2"/>
        <w:rPr/>
      </w:pPr>
      <w:r>
        <w:rPr/>
        <w:t>Машинисты одиночно следующих локомотивов допускают проезды запрещающих сигналов в 2,5 раза чаще, чем машинисты грузового движения, и в 5,7 раза чаще, чем пассажирского. В жаркий период 1983г ими было совершено 60% проездов, что в 3 раза превысило средний уровень двадцатилетнего периода.</w:t>
      </w:r>
    </w:p>
    <w:p>
      <w:pPr>
        <w:pStyle w:val="2"/>
        <w:rPr/>
      </w:pPr>
      <w:r>
        <w:rPr/>
        <w:t xml:space="preserve">Максимум проездов запрещающих сигналов машинистами маневровых локомотивов допускалось в 4, 6 и 7 часов, затем, несколько меньше - в 9ч. В пассажирском движении – в 7 и 9 часов утра, а одиночных локомотивов – в 5 и 9ч. </w:t>
      </w:r>
    </w:p>
    <w:p>
      <w:pPr>
        <w:pStyle w:val="2"/>
        <w:rPr/>
      </w:pPr>
      <w:r>
        <w:rPr/>
        <w:t>Машинистами тепловозов в 7 часов утра допущено проездов запрещающих сигналов в 2,8 раза больше, чем машинистами электровозов, а длина проезда за сигнал не более 150м составляет 73%. С 7 до 9ч утра машинистами тепловозов грузового движения допущено проездов запрещающих сигналов в 1,9 раза больше, чем машинистами маневровых тепловозов (в расчете на 1000 машинистов).</w:t>
      </w:r>
    </w:p>
    <w:p>
      <w:pPr>
        <w:pStyle w:val="Normal"/>
        <w:ind w:firstLine="709"/>
        <w:jc w:val="both"/>
        <w:rPr/>
      </w:pPr>
      <w:r>
        <w:rPr/>
        <w:t>Установлено, что жаркая погода при сухом климате способствует росту проездов запрещающих сигналов в 1,3 раза, а при высокой влажности – в 2,4 раза. Магнитные бури на машинистов действуют по-разному. На уставших – угнетающе, а на бодрых – возбуждающе, что в том и другом случае приводило к росту проездов запрещающих сигналов почти в 2 раза из-за ошибок при восприятии сигналов светофоров на фоне огней станции и выборе момента начала торможения. Чаще в 1,4 раза засыпают машинисты тепловозов в возрасте до 35 лет, работающие в грузовом движении.</w:t>
      </w:r>
    </w:p>
    <w:p>
      <w:pPr>
        <w:pStyle w:val="2"/>
        <w:rPr/>
      </w:pPr>
      <w:r>
        <w:rPr/>
        <w:t xml:space="preserve">Перечисленные психофизиологические сдвиги обусловливают снижение функционального состояния водителя, ухудшают его работоспособность и профессиональные качества (Волков А.М.[90], Иоселиани К.К. [187], Вайсман А.И., Баранов Е.М. [70], </w:t>
      </w:r>
      <w:r>
        <w:rPr>
          <w:lang w:val="en-US"/>
        </w:rPr>
        <w:t>Cabanas</w:t>
      </w:r>
      <w:r>
        <w:rPr/>
        <w:t xml:space="preserve"> </w:t>
      </w:r>
      <w:r>
        <w:rPr>
          <w:lang w:val="en-US"/>
        </w:rPr>
        <w:t>E</w:t>
      </w:r>
      <w:r>
        <w:rPr/>
        <w:t>.</w:t>
      </w:r>
      <w:r>
        <w:rPr>
          <w:lang w:val="en-US"/>
        </w:rPr>
        <w:t>M</w:t>
      </w:r>
      <w:r>
        <w:rPr/>
        <w:t>.</w:t>
      </w:r>
      <w:r>
        <w:rPr>
          <w:lang w:val="en-US"/>
        </w:rPr>
        <w:t>A</w:t>
      </w:r>
      <w:r>
        <w:rPr/>
        <w:t xml:space="preserve">., </w:t>
      </w:r>
      <w:r>
        <w:rPr>
          <w:lang w:val="en-US"/>
        </w:rPr>
        <w:t>Gil</w:t>
      </w:r>
      <w:r>
        <w:rPr/>
        <w:t xml:space="preserve"> </w:t>
      </w:r>
      <w:r>
        <w:rPr>
          <w:lang w:val="en-US"/>
        </w:rPr>
        <w:t>Ribes</w:t>
      </w:r>
      <w:r>
        <w:rPr/>
        <w:t xml:space="preserve"> </w:t>
      </w:r>
      <w:r>
        <w:rPr>
          <w:lang w:val="en-US"/>
        </w:rPr>
        <w:t>J</w:t>
      </w:r>
      <w:r>
        <w:rPr/>
        <w:t xml:space="preserve">.[632]). </w:t>
      </w:r>
    </w:p>
    <w:p>
      <w:pPr>
        <w:pStyle w:val="2"/>
        <w:rPr/>
      </w:pPr>
      <w:r>
        <w:rPr/>
        <w:t xml:space="preserve">Так при действии вибрации частотой 1-3 Гц после 7-8 часов управления автомобилем увеличивалось время простой сенсомоторной реакции на свет и число запаздывающих реакций на движущийся объект (Вайсман А.И. и соавт. [70]). Колебания автомобиля нарушают восприятие пространства, снижают точность движений, увеличивают физиологическую стоимость работы (Левандо В.А. и соавт. [260]). При воздействии общей вибрации в эксперименте ухудшалось качество слежения и разрешающая способность глаз, (Бындас Л.А. и соавт. [67], Ивандикова Л.Я. [178]) резко снижалась умственная работоспособность, память, мыслительная деятельность (Горбачева Н.А. [130]). Под влиянием вибрации локомотива у машинистов ухудшались функции зрительного и вестибулярного анализаторов (Волков А.М. [96]). У машинистов шахтных электровозов отмечено увеличение латентного времени </w:t>
      </w:r>
      <w:del w:id="14" w:author="Капцов" w:date="2014-08-06T13:15:00Z">
        <w:r>
          <w:rPr/>
          <w:delText>сенсо-моторных</w:delText>
        </w:r>
      </w:del>
      <w:ins w:id="15" w:author="Капцов" w:date="2014-08-06T13:15:00Z">
        <w:r>
          <w:rPr/>
          <w:t xml:space="preserve"> сенсомоторных</w:t>
        </w:r>
      </w:ins>
      <w:r>
        <w:rPr/>
        <w:t xml:space="preserve"> реакций, усиление тремора, снижение статической выносливости, что исследователи связывают с воздействием общей вибрации (Сахно Л.З. [413]).</w:t>
      </w:r>
    </w:p>
    <w:p>
      <w:pPr>
        <w:pStyle w:val="2"/>
        <w:rPr/>
      </w:pPr>
      <w:r>
        <w:rPr/>
        <w:t>Воздействие на человека вибрации, характерной для вертолетов приводит к снижению в 1,5-2 раза психической работоспособности (Иоселиани К.К. [187]).</w:t>
      </w:r>
    </w:p>
    <w:p>
      <w:pPr>
        <w:pStyle w:val="2"/>
        <w:rPr/>
      </w:pPr>
      <w:r>
        <w:rPr/>
        <w:t xml:space="preserve">Важнейшим производственным фактором, в том числе в кабине локомотива, является освещенность, так как известно, что от её качества зависят зрительная и общая работоспособность организма, состояние зрения и эффективность выполняемой работы (Текшева Л.М. </w:t>
      </w:r>
      <w:ins w:id="16" w:author="Капцов" w:date="2014-08-06T13:16:00Z">
        <w:r>
          <w:rPr/>
          <w:t xml:space="preserve">] и др </w:t>
        </w:r>
      </w:ins>
      <w:r>
        <w:rPr/>
        <w:t>[491</w:t>
      </w:r>
      <w:del w:id="17" w:author="Капцов" w:date="2014-08-06T13:16:00Z">
        <w:r>
          <w:rPr/>
          <w:delText>] и др</w:delText>
        </w:r>
      </w:del>
      <w:r>
        <w:rPr/>
        <w:t>.).</w:t>
      </w:r>
    </w:p>
    <w:p>
      <w:pPr>
        <w:pStyle w:val="2"/>
        <w:rPr/>
      </w:pPr>
      <w:r>
        <w:rPr/>
        <w:t>Специфика «зрительной» работы машинистов заключается в том, что их трудовая деятельность характеризуется значительной зрительной нагрузкой, связанной с постоянным наблюдением за сигналами, состоянием пути, путевыми знаками, показаниями приборов на пульте управления, в кабине</w:t>
      </w:r>
      <w:del w:id="18" w:author="Капцов" w:date="2014-08-06T13:16:00Z">
        <w:r>
          <w:rPr/>
          <w:delText xml:space="preserve"> и т.д</w:delText>
        </w:r>
      </w:del>
      <w:r>
        <w:rPr/>
        <w:t>. В процессе работы может возникать утомление органа зрения и повышаться вероятность ошибочной реакции в распознавании цветовых сигналов. А между тем, количество производственно важных сигналов, воспринимаемых машинистом в течение смены, колеблется от 1323 до 2491 единицы (Каменский Ю.Н. с соавт. [195]).</w:t>
      </w:r>
    </w:p>
    <w:p>
      <w:pPr>
        <w:pStyle w:val="2"/>
        <w:rPr/>
      </w:pPr>
      <w:r>
        <w:rPr/>
        <w:t>Резко затрудняет распознавание сигналов езда в солнечную погоду при наличии в поле зрения высоких яркостей, снижающих скорость адаптационных процессов глаза и приводящих к ослеплению, способствующему ухудшению видимости объектов наблюдения. Описанная выше специфика «зрительной» работы членов локомотивных бригад позволила квалифицировать их зрительную работу как работу очень высокой точности, в условиях, трудно</w:t>
      </w:r>
      <w:del w:id="19" w:author="Капцов" w:date="2014-08-06T13:17:00Z">
        <w:r>
          <w:rPr/>
          <w:delText xml:space="preserve"> </w:delText>
        </w:r>
      </w:del>
      <w:r>
        <w:rPr/>
        <w:t>доступных для различения сигналов.</w:t>
      </w:r>
    </w:p>
    <w:p>
      <w:pPr>
        <w:pStyle w:val="Normal"/>
        <w:ind w:firstLine="709"/>
        <w:jc w:val="both"/>
        <w:rPr/>
      </w:pPr>
      <w:r>
        <w:rPr/>
        <w:t>Широкова Н.В. [564], проводившая комплексный углубленный офтальмологический осмотр работников локомотивных бригад, обнаружила у них сосудистые нарушения органа зрения, способствующие развитию ряда глазных заболеваний, которые проявляются в виде нарушений микроциркуляции бульбарной конъюнктивы, развития гипотонии в ПЦА, снижении показателей офтальмосфигмограммы, а также в изменениях со стороны сосудов глазного дна. Выявленные изменения у машинистов проявлялись значительно чаще, чем у лиц контрольной группы и нарастали постепенно, коррелируя со стажем работы. Наблюдались также периферические витреохориоретинальные дистрофии, как с факторами риска отслойки сетчатки, так и без них, частота которых нарастала и коррелировала с увеличением стажа работы. По мнению Широковой Н.В. дальнейшая отрицательная динамика этих изменений может привести к патологии, представляющей опасность инвалидизации по зрению (катаракта, глаукома, отслойка сетчатки).</w:t>
      </w:r>
    </w:p>
    <w:p>
      <w:pPr>
        <w:pStyle w:val="Normal"/>
        <w:ind w:firstLine="709"/>
        <w:jc w:val="both"/>
        <w:rPr/>
      </w:pPr>
      <w:r>
        <w:rPr/>
        <w:t>Исключительно важно</w:t>
      </w:r>
      <w:del w:id="20" w:author="Капцов" w:date="2014-08-06T13:19:00Z">
        <w:r>
          <w:rPr/>
          <w:delText>е</w:delText>
        </w:r>
      </w:del>
      <w:r>
        <w:rPr/>
        <w:t xml:space="preserve"> </w:t>
      </w:r>
      <w:del w:id="21" w:author="Капцов" w:date="2014-08-06T13:19:00Z">
        <w:r>
          <w:rPr/>
          <w:delText xml:space="preserve">значение </w:delText>
        </w:r>
      </w:del>
      <w:r>
        <w:rPr/>
        <w:t xml:space="preserve">для оптимизации труда машиниста и его помощника </w:t>
      </w:r>
      <w:del w:id="22" w:author="Капцов" w:date="2014-08-06T13:19:00Z">
        <w:r>
          <w:rPr/>
          <w:delText xml:space="preserve">имеет </w:delText>
        </w:r>
      </w:del>
      <w:r>
        <w:rPr/>
        <w:t>состояние освещения в кабине (его вид, достаточность освещенности рабочего места, характеристика спектра излучения</w:t>
      </w:r>
      <w:del w:id="23" w:author="Капцов" w:date="2014-08-06T13:19:00Z">
        <w:r>
          <w:rPr/>
          <w:delText xml:space="preserve"> и т.д</w:delText>
        </w:r>
      </w:del>
      <w:r>
        <w:rPr/>
        <w:t>.).</w:t>
      </w:r>
    </w:p>
    <w:p>
      <w:pPr>
        <w:pStyle w:val="Normal"/>
        <w:ind w:firstLine="709"/>
        <w:jc w:val="both"/>
        <w:rPr/>
      </w:pPr>
      <w:r>
        <w:rPr/>
        <w:t xml:space="preserve">Значительный интерес представляют результаты углубленного клинико-физиологического исследования органа зрения машинистов локомотивов, проведенные Е.С. Леоновой, А.А. Богдановой, Е.А. Карауловской [261]. </w:t>
      </w:r>
    </w:p>
    <w:p>
      <w:pPr>
        <w:pStyle w:val="Normal"/>
        <w:ind w:firstLine="709"/>
        <w:jc w:val="both"/>
        <w:rPr/>
      </w:pPr>
      <w:r>
        <w:rPr/>
        <w:t>Авторы обследовали 244 члена локомотивных бригад Горьковской железной дороги, куда вошли машинисты грузового, маневрового и пассажирского движения. При обследовании определялась острота зрения без коррекции и с оптимальной коррекцией, изучалось состояние ахроматической и хроматической контрастной чувствительности, с помощью компьютерных программ «Зебра-3» и «Визоком», исследовались параметры сумеречного зрения, темновой адаптации и чувствительности глаз к ослеплению на приборе «</w:t>
      </w:r>
      <w:r>
        <w:rPr>
          <w:lang w:val="en-US"/>
        </w:rPr>
        <w:t>Mesotest</w:t>
      </w:r>
      <w:r>
        <w:rPr/>
        <w:t>-2», проанализированы показатели системы аккомодации и равновесия глазных мышц. Проводилась субъективная оценка жалоб машинистов на орган зрения после работы (чувство «усталости», покраснение, пелена перед глазами, затуманивание, жжение и тяжесть, учащенное мигание, болевые ощущения в глазах, висках</w:t>
      </w:r>
      <w:del w:id="24" w:author="Капцов" w:date="2014-08-06T13:20:00Z">
        <w:r>
          <w:rPr/>
          <w:delText xml:space="preserve"> и т.д</w:delText>
        </w:r>
      </w:del>
      <w:ins w:id="25" w:author="Капцов" w:date="2014-08-06T13:38:00Z">
        <w:r>
          <w:rPr/>
          <w:t xml:space="preserve"> </w:t>
        </w:r>
      </w:ins>
      <w:r>
        <w:rPr/>
        <w:t xml:space="preserve">.). </w:t>
      </w:r>
    </w:p>
    <w:p>
      <w:pPr>
        <w:pStyle w:val="Normal"/>
        <w:ind w:firstLine="709"/>
        <w:jc w:val="both"/>
        <w:rPr/>
      </w:pPr>
      <w:r>
        <w:rPr/>
        <w:t>Частота этих жалоб в группе машинистов грузового движения после работы составляла 57,28%, после отдыха – 12,62%, в группе машинистов маневрового движения соответственно - 77,07% и 24,7%, в группе машинистов пассажирского движения - 60,92% и 15,09%. Частота предъявления жалоб у машинистов маневрового движения как после работы, так и после отдыха была выше, чем в других группах.</w:t>
      </w:r>
    </w:p>
    <w:p>
      <w:pPr>
        <w:pStyle w:val="Normal"/>
        <w:ind w:firstLine="709"/>
        <w:jc w:val="both"/>
        <w:rPr/>
      </w:pPr>
      <w:r>
        <w:rPr/>
        <w:t xml:space="preserve">Острота зрения без коррекции после работы во всех группах снижалась, но снижение было более выражено у машинистов грузового движения </w:t>
      </w:r>
      <w:del w:id="26" w:author="Капцов" w:date="2014-08-06T13:40:00Z">
        <w:r>
          <w:rPr/>
          <w:delText xml:space="preserve">без коррекции </w:delText>
        </w:r>
      </w:del>
      <w:r>
        <w:rPr/>
        <w:t>после отдыха. Острота зрения с коррекцией после отдыха повышалась у машинистов грузового и маневрового движения, что свидетельствует о необходимости более полной коррекции в данных группах.</w:t>
      </w:r>
    </w:p>
    <w:p>
      <w:pPr>
        <w:pStyle w:val="Normal"/>
        <w:ind w:firstLine="709"/>
        <w:jc w:val="both"/>
        <w:rPr/>
      </w:pPr>
      <w:r>
        <w:rPr/>
        <w:t xml:space="preserve">Наблюдалось снижение объема абсолютной аккомодации за счет удаления ближайшей точки ясного видения, что указывало на переутомление </w:t>
      </w:r>
      <w:del w:id="27" w:author="Капцов" w:date="2014-08-06T13:40:00Z">
        <w:r>
          <w:rPr/>
          <w:delText>аккомадационной</w:delText>
        </w:r>
      </w:del>
      <w:ins w:id="28" w:author="Капцов" w:date="2014-08-06T13:40:00Z">
        <w:r>
          <w:rPr/>
          <w:t xml:space="preserve"> аккомодационной</w:t>
        </w:r>
      </w:ins>
      <w:r>
        <w:rPr/>
        <w:t xml:space="preserve"> системы под влиянием длительной зрительной работы. При отсутствии коррекции такое состояние является фактором риска возникновения зрительных нарушений (близорукость, спазм аккомодации) и может приводить к выраженным затруднениям в выполнении зрительных работ вплоть до отказа от определенного вида зрительной деятельности и ухода из профессии.</w:t>
      </w:r>
    </w:p>
    <w:p>
      <w:pPr>
        <w:pStyle w:val="Normal"/>
        <w:ind w:firstLine="709"/>
        <w:jc w:val="both"/>
        <w:rPr/>
      </w:pPr>
      <w:r>
        <w:rPr/>
        <w:t xml:space="preserve">После работы во всех группах </w:t>
      </w:r>
      <w:ins w:id="29" w:author="Капцов" w:date="2014-08-06T13:42:00Z">
        <w:r>
          <w:rPr/>
          <w:t xml:space="preserve">было </w:t>
        </w:r>
      </w:ins>
      <w:r>
        <w:rPr/>
        <w:t>отмечено снижение пространственной контрастной чувствительности при предъявлении разных цветовых стимулов в основных диапазонах пространственных частот. Зафиксировано снижение показателей сумеречного зрения после работы во всех группах. Снижение темновой адаптации и чувствительности глаз к ослеплению свидетельств</w:t>
      </w:r>
      <w:ins w:id="30" w:author="Капцов" w:date="2014-08-06T13:42:00Z">
        <w:r>
          <w:rPr/>
          <w:t>овало</w:t>
        </w:r>
      </w:ins>
      <w:del w:id="31" w:author="Капцов" w:date="2014-08-06T13:42:00Z">
        <w:r>
          <w:rPr/>
          <w:delText>ует</w:delText>
        </w:r>
      </w:del>
      <w:r>
        <w:rPr/>
        <w:t xml:space="preserve"> о хроническом утомлении нейросенсорного аппарата глаза, требующего коррекции.</w:t>
      </w:r>
    </w:p>
    <w:p>
      <w:pPr>
        <w:pStyle w:val="Normal"/>
        <w:spacing w:before="120" w:after="0"/>
        <w:jc w:val="center"/>
        <w:rPr>
          <w:b/>
          <w:b/>
        </w:rPr>
      </w:pPr>
      <w:r>
        <w:rPr>
          <w:b/>
        </w:rPr>
        <w:t>5.1. Устойчивость глаз к слепящему действию внешних источников.</w:t>
      </w:r>
    </w:p>
    <w:p>
      <w:pPr>
        <w:pStyle w:val="Normal"/>
        <w:spacing w:before="60" w:after="0"/>
        <w:ind w:firstLine="720"/>
        <w:jc w:val="both"/>
        <w:rPr/>
      </w:pPr>
      <w:r>
        <w:rPr/>
        <w:t>Одним из свойств зрительного анализатора, играющего важную роль в обеспечении безопасности движения поездов, является устойчивость к слепящему действию света, вызывающего временное ослепление у работников локомотивных бригад.</w:t>
      </w:r>
    </w:p>
    <w:p>
      <w:pPr>
        <w:pStyle w:val="Normal"/>
        <w:ind w:firstLine="720"/>
        <w:jc w:val="both"/>
        <w:rPr/>
      </w:pPr>
      <w:r>
        <w:rPr/>
        <w:t>Вопрос об ослеплении и предупреждении его последствий - одна из проблем безопасности движения во всем мире. Это явление проявляется у работников водительских профессий как днем, так и ночью.</w:t>
      </w:r>
    </w:p>
    <w:p>
      <w:pPr>
        <w:pStyle w:val="Normal"/>
        <w:ind w:firstLine="720"/>
        <w:jc w:val="both"/>
        <w:rPr>
          <w:del w:id="33" w:author="Капцов" w:date="2014-08-06T13:43:00Z"/>
        </w:rPr>
      </w:pPr>
      <w:r>
        <w:rPr/>
        <w:t xml:space="preserve">Анализ причин проезда запрещающего сигнала по данным отдела статистики МПС за 1985 год свидетельствует о том, что число случаев проезда в темное и светлое время суток примерно одинаково. Наибольшее число проездов совершают машинисты грузовых (около 50%) и маневровых (около 20%) поездов. Данные анкетного опроса машинистов выявили худшую видимость маневровых светофоров по сравнению с поездными, а также затрудненное распознавание синего, лунно-белого и желтого сигналов. Среди наиболее частых причин, мешающих своевременному обнаружению сигнала, машинисты в 57% случаев отмечали климатические условия (солнце, снег, туман, дождь), а также расположение светофоров вблизи осветительных установок, наличие в поле зрения нескольких сигналов и </w:t>
      </w:r>
      <w:del w:id="32" w:author="Капцов" w:date="2014-08-06T13:43:00Z">
        <w:r>
          <w:rPr/>
          <w:delText>т.д.</w:delText>
        </w:r>
      </w:del>
    </w:p>
    <w:p>
      <w:pPr>
        <w:pStyle w:val="Normal"/>
        <w:ind w:firstLine="720"/>
        <w:jc w:val="both"/>
        <w:rPr/>
      </w:pPr>
      <w:r>
        <w:rPr/>
        <w:t xml:space="preserve">Вместе с тем одной из основных причин неправильного различения сигналов машинистами является недостаточность адаптационного механизма органа зрения к изменяющейся в широких пределах освещенности, так как в процессе поездной работы, особенно в ночное время, работникам локомотивных бригад приходится совершать управляющие действия в условиях значительного перепада яркостей - сравнительно небольших на пульте локомотива и весьма значительных при проезде через станции, на которых смонтированы специальные осветительные установки, при подъезде к прожекторам, расположенным на путях, при </w:t>
      </w:r>
      <w:del w:id="34" w:author="Капцов" w:date="2014-08-06T13:44:00Z">
        <w:r>
          <w:rPr/>
          <w:delText>засветах</w:delText>
        </w:r>
      </w:del>
      <w:ins w:id="35" w:author="Капцов" w:date="2014-08-06T13:44:00Z">
        <w:r>
          <w:rPr/>
          <w:t>засветках</w:t>
        </w:r>
      </w:ins>
      <w:r>
        <w:rPr/>
        <w:t xml:space="preserve"> от окон зданий, прилегающих к железнодорожному полотну, а также при приближении встречных локомотивов с включенными лобовыми прожекторами. Вследствие резкого перепада яркостей скорость адаптационных процессов глаза может значительно снижаться и приводить к временному ослеплению, способствующему снижению видимости объектов наблюдения.</w:t>
      </w:r>
    </w:p>
    <w:p>
      <w:pPr>
        <w:pStyle w:val="Normal"/>
        <w:ind w:firstLine="720"/>
        <w:jc w:val="both"/>
        <w:rPr/>
      </w:pPr>
      <w:r>
        <w:rPr/>
        <w:t xml:space="preserve">Правильное и своевременное различение цветных сигналов после </w:t>
      </w:r>
      <w:del w:id="36" w:author="Капцов" w:date="2014-08-06T13:44:00Z">
        <w:r>
          <w:rPr/>
          <w:delText>засветов</w:delText>
        </w:r>
      </w:del>
      <w:ins w:id="37" w:author="Капцов" w:date="2014-08-06T13:44:00Z">
        <w:r>
          <w:rPr/>
          <w:t>засветок</w:t>
        </w:r>
      </w:ins>
      <w:r>
        <w:rPr/>
        <w:t xml:space="preserve"> играет огромную роль в безопасности движения. Однако работы, посвященные этому вопросу, весьма малочисленны. Физиологам известно, что засветы большой интенсивности вызывают значительные изменения в цветовом зрении, вплоть до кратковременной потери цветоощущения.</w:t>
      </w:r>
    </w:p>
    <w:p>
      <w:pPr>
        <w:pStyle w:val="Normal"/>
        <w:ind w:firstLine="720"/>
        <w:jc w:val="both"/>
        <w:rPr/>
      </w:pPr>
      <w:r>
        <w:rPr/>
        <w:t>Между нормальным цветовосприятием и полной цветовой слепотой существует промежуточная стадия дихроматизма, при которой основными цветами являются сине-зеленый и пурпурно-малиновый. При увеличении интенсивности света синий и желтый цвета дольше всех остальных сохраняют свою окраску (Хартридж Г. [542].</w:t>
      </w:r>
    </w:p>
    <w:p>
      <w:pPr>
        <w:pStyle w:val="Normal"/>
        <w:ind w:firstLine="720"/>
        <w:jc w:val="both"/>
        <w:rPr/>
      </w:pPr>
      <w:r>
        <w:rPr/>
        <w:t xml:space="preserve">Другие авторы считают, что после </w:t>
      </w:r>
      <w:del w:id="38" w:author="Капцов" w:date="2014-08-06T13:45:00Z">
        <w:r>
          <w:rPr/>
          <w:delText>засветов</w:delText>
        </w:r>
      </w:del>
      <w:ins w:id="39" w:author="Капцов" w:date="2014-08-06T13:45:00Z">
        <w:r>
          <w:rPr/>
          <w:t xml:space="preserve"> засветок</w:t>
        </w:r>
      </w:ins>
      <w:r>
        <w:rPr/>
        <w:t xml:space="preserve"> больше всего нарушается чувствительность к зеленому и синему цветам и в меньшей степени к красному. </w:t>
      </w:r>
    </w:p>
    <w:p>
      <w:pPr>
        <w:pStyle w:val="Normal"/>
        <w:ind w:firstLine="720"/>
        <w:jc w:val="both"/>
        <w:rPr/>
      </w:pPr>
      <w:r>
        <w:rPr/>
        <w:t xml:space="preserve">Наиболее полно изучено влияние </w:t>
      </w:r>
      <w:del w:id="40" w:author="Капцов" w:date="2014-08-06T13:45:00Z">
        <w:r>
          <w:rPr/>
          <w:delText>засветов</w:delText>
        </w:r>
      </w:del>
      <w:ins w:id="41" w:author="Капцов" w:date="2014-08-06T13:45:00Z">
        <w:r>
          <w:rPr/>
          <w:t xml:space="preserve"> засветок</w:t>
        </w:r>
      </w:ins>
      <w:r>
        <w:rPr/>
        <w:t xml:space="preserve"> на восприятие цвета и время восстановления цветовой чувствительности у машинистов железнодорожных локомотивов (Соснова Т.Л., Лосева Е.И., Соколова Е.Г., Соломатина Н.М. [81].</w:t>
      </w:r>
    </w:p>
    <w:p>
      <w:pPr>
        <w:pStyle w:val="Normal"/>
        <w:ind w:firstLine="720"/>
        <w:jc w:val="both"/>
        <w:rPr/>
      </w:pPr>
      <w:r>
        <w:rPr/>
        <w:t xml:space="preserve">В экспериментальных условиях установлено, что засветы оказывают определенное влияние на распознавание цвета сигналов во время их действия, а также на время восстановления их видимости после </w:t>
      </w:r>
      <w:del w:id="42" w:author="Капцов" w:date="2014-08-06T13:46:00Z">
        <w:r>
          <w:rPr/>
          <w:delText>засветов</w:delText>
        </w:r>
      </w:del>
      <w:ins w:id="43" w:author="Капцов" w:date="2014-08-06T13:46:00Z">
        <w:r>
          <w:rPr/>
          <w:t xml:space="preserve"> засветок</w:t>
        </w:r>
      </w:ins>
      <w:r>
        <w:rPr/>
        <w:t>.</w:t>
      </w:r>
    </w:p>
    <w:p>
      <w:pPr>
        <w:pStyle w:val="Normal"/>
        <w:ind w:firstLine="720"/>
        <w:jc w:val="both"/>
        <w:rPr/>
      </w:pPr>
      <w:r>
        <w:rPr/>
        <w:t xml:space="preserve">Анализ зависимости различения цветовых сигналов на фоне </w:t>
      </w:r>
      <w:del w:id="44" w:author="Капцов" w:date="2014-08-06T13:46:00Z">
        <w:r>
          <w:rPr/>
          <w:delText>засветов</w:delText>
        </w:r>
      </w:del>
      <w:ins w:id="45" w:author="Капцов" w:date="2014-08-06T13:46:00Z">
        <w:r>
          <w:rPr/>
          <w:t>засветок</w:t>
        </w:r>
      </w:ins>
      <w:r>
        <w:rPr/>
        <w:t xml:space="preserve"> разных уровней показал, что наименьшему влиянию подвержено восприятие зеленого и желтого сигнальных огней. В диапазоне исследуемых уровней </w:t>
      </w:r>
      <w:del w:id="46" w:author="Капцов" w:date="2014-08-06T13:46:00Z">
        <w:r>
          <w:rPr/>
          <w:delText>засветов</w:delText>
        </w:r>
      </w:del>
      <w:ins w:id="47" w:author="Капцов" w:date="2014-08-06T13:46:00Z">
        <w:r>
          <w:rPr/>
          <w:t>засветок</w:t>
        </w:r>
      </w:ins>
      <w:r>
        <w:rPr/>
        <w:t xml:space="preserve"> от 1,5 до 30лк эти сигналы воспринимались правильно в 100% случаев. При </w:t>
      </w:r>
      <w:del w:id="48" w:author="Капцов" w:date="2014-08-06T13:47:00Z">
        <w:r>
          <w:rPr/>
          <w:delText>засветах</w:delText>
        </w:r>
      </w:del>
      <w:ins w:id="49" w:author="Капцов" w:date="2014-08-06T13:47:00Z">
        <w:r>
          <w:rPr/>
          <w:t>засветках</w:t>
        </w:r>
      </w:ins>
      <w:r>
        <w:rPr/>
        <w:t xml:space="preserve"> 50 и 100 лк процент правильных ответов составлял, соответственно, 92,8% и 80%.</w:t>
      </w:r>
    </w:p>
    <w:p>
      <w:pPr>
        <w:pStyle w:val="Normal"/>
        <w:ind w:firstLine="720"/>
        <w:jc w:val="both"/>
        <w:rPr/>
      </w:pPr>
      <w:r>
        <w:rPr/>
        <w:t xml:space="preserve">Наибольшие изменения на фоне </w:t>
      </w:r>
      <w:del w:id="50" w:author="Капцов" w:date="2014-08-06T13:47:00Z">
        <w:r>
          <w:rPr/>
          <w:delText>засветов</w:delText>
        </w:r>
      </w:del>
      <w:ins w:id="51" w:author="Капцов" w:date="2014-08-06T13:47:00Z">
        <w:r>
          <w:rPr/>
          <w:t>засветок</w:t>
        </w:r>
      </w:ins>
      <w:r>
        <w:rPr/>
        <w:t xml:space="preserve"> проявились при наблюдении синего цвета, правильное восприятие которого даже при </w:t>
      </w:r>
      <w:del w:id="52" w:author="Капцов" w:date="2014-08-06T13:47:00Z">
        <w:r>
          <w:rPr/>
          <w:delText>засветах</w:delText>
        </w:r>
      </w:del>
      <w:ins w:id="53" w:author="Капцов" w:date="2014-08-06T13:47:00Z">
        <w:r>
          <w:rPr/>
          <w:t>засветках</w:t>
        </w:r>
      </w:ins>
      <w:r>
        <w:rPr/>
        <w:t xml:space="preserve"> в 3 лк имело место лишь у 55% испытуемых. При засветах в 20 лк способность правильного восприятия синего цвета сохранялась лишь у 21% наблюдателей. На фоне </w:t>
      </w:r>
      <w:del w:id="54" w:author="Капцов" w:date="2014-08-06T13:47:00Z">
        <w:r>
          <w:rPr/>
          <w:delText>засветов</w:delText>
        </w:r>
      </w:del>
      <w:ins w:id="55" w:author="Капцов" w:date="2014-08-06T13:47:00Z">
        <w:r>
          <w:rPr/>
          <w:t>засветок</w:t>
        </w:r>
      </w:ins>
      <w:r>
        <w:rPr/>
        <w:t xml:space="preserve"> в 30, 50 и 100 лк синий цвет совсем не различался.</w:t>
      </w:r>
    </w:p>
    <w:p>
      <w:pPr>
        <w:pStyle w:val="Normal"/>
        <w:ind w:firstLine="720"/>
        <w:jc w:val="both"/>
        <w:rPr/>
      </w:pPr>
      <w:r>
        <w:rPr/>
        <w:t>Нарушение восприятия красного сигнала при уровне засветов 20 лк отмечалось у 14,3% наблюдателей, при 30лк – у 29%, при 50 лк – у 79,6%.</w:t>
      </w:r>
    </w:p>
    <w:p>
      <w:pPr>
        <w:pStyle w:val="Normal"/>
        <w:jc w:val="both"/>
        <w:rPr/>
      </w:pPr>
      <w:r>
        <w:rPr/>
        <w:t xml:space="preserve">Засветы с уровнем 3лк и менее не оказывали выраженного влияния на орган зрения – при таких </w:t>
      </w:r>
      <w:del w:id="56" w:author="Капцов" w:date="2014-08-06T13:48:00Z">
        <w:r>
          <w:rPr/>
          <w:delText>засветах</w:delText>
        </w:r>
      </w:del>
      <w:ins w:id="57" w:author="Капцов" w:date="2014-08-06T13:48:00Z">
        <w:r>
          <w:rPr/>
          <w:t>засветках</w:t>
        </w:r>
      </w:ins>
      <w:r>
        <w:rPr/>
        <w:t xml:space="preserve"> время восстановления различения всех сигналов не превышало 5 секунд. При этом наименьшее влияние засветы оказывали на зеленый цвет, а наиболее сильное – на синий. Засветы выше 10лк оказывали наиболее сильное влияние на восстановление чувствительности к красному цвету (до 10-15 сек.).</w:t>
      </w:r>
    </w:p>
    <w:p>
      <w:pPr>
        <w:pStyle w:val="Normal"/>
        <w:ind w:firstLine="709"/>
        <w:jc w:val="both"/>
        <w:rPr/>
      </w:pPr>
      <w:r>
        <w:rPr/>
        <w:t>Цветоощущение с полным основанием можно рассматривать как одно из проявлений взаимодействия различных фотопических систем.</w:t>
      </w:r>
    </w:p>
    <w:p>
      <w:pPr>
        <w:pStyle w:val="Normal"/>
        <w:ind w:firstLine="720"/>
        <w:jc w:val="both"/>
        <w:rPr/>
      </w:pPr>
      <w:r>
        <w:rPr/>
        <w:t xml:space="preserve">С точки зрения такого подхода (Преображенский П.В., Шостак В.И., Балашевич Л.И. [353] временное ослепление после интенсивных </w:t>
      </w:r>
      <w:del w:id="58" w:author="Капцов" w:date="2014-08-06T13:49:00Z">
        <w:r>
          <w:rPr/>
          <w:delText>засветов</w:delText>
        </w:r>
      </w:del>
      <w:ins w:id="59" w:author="Капцов" w:date="2014-08-06T13:49:00Z">
        <w:r>
          <w:rPr/>
          <w:t>засветок</w:t>
        </w:r>
      </w:ins>
      <w:r>
        <w:rPr/>
        <w:t xml:space="preserve"> с относительно равномерным спектром излучения характеризуется неравномерным дезадаптирующим эффектом цветовоспринимающих аппаратов. Непропорциональное снижение чувствительности колбочковых афферентных систем, нарушение их взаимодействия приводит к выраженным искажениям цветовосприятия, что является одной из специфических особенностей экстремальных световых воздействий на зрительную систему человека.</w:t>
      </w:r>
    </w:p>
    <w:p>
      <w:pPr>
        <w:pStyle w:val="Normal"/>
        <w:ind w:firstLine="720"/>
        <w:jc w:val="both"/>
        <w:rPr/>
      </w:pPr>
      <w:r>
        <w:rPr/>
        <w:t>В настоящее время многие пытаются техническими средствами решить проблему временного «ослепления» лиц водительских профессий.</w:t>
      </w:r>
    </w:p>
    <w:p>
      <w:pPr>
        <w:pStyle w:val="Normal"/>
        <w:ind w:firstLine="720"/>
        <w:jc w:val="both"/>
        <w:rPr/>
      </w:pPr>
      <w:r>
        <w:rPr/>
        <w:t>В работе коллектива лаборатории транспортной светотехники ВНИИЖТ (Юдин Л.П. [331] тщательно исследовано состояние светофорной сигнализации на железнодорожном транспорте, разработана методика оценки светотехнических параметров и факторов, влияющих на восприятие сигнала, с целью совершенствования сигнальных устройств.</w:t>
      </w:r>
    </w:p>
    <w:p>
      <w:pPr>
        <w:pStyle w:val="Normal"/>
        <w:ind w:firstLine="720"/>
        <w:jc w:val="both"/>
        <w:rPr/>
      </w:pPr>
      <w:r>
        <w:rPr/>
        <w:t>Этим же коллективом установлено, что причинами ошибочного восприятия цвета сигнала светофора или принятие осветительного прибора за сигнал светофора могут явиться малые угловые размеры между осветительными и сигнальными приборами в поле зрения машиниста при определенных яркостях и угловых размерах осветительных приборов, малые цветовые различия между источниками цвета, применяемыми для освещения и сигналами светофоров (лунно-белый, желтый, зеленый), и предложено согласование схем размещения светосигнальных и осветительных огней в поле зрения машиниста.</w:t>
      </w:r>
    </w:p>
    <w:p>
      <w:pPr>
        <w:pStyle w:val="Normal"/>
        <w:ind w:firstLine="720"/>
        <w:jc w:val="both"/>
        <w:rPr/>
      </w:pPr>
      <w:r>
        <w:rPr/>
        <w:t>Однако, все принимаемые меры по техническому совершенствованию сигнализации на железнодорожном транспорте, включая кодирование сигнала светофора на автоматическую локомотивную сигнализацию, хотя и являются необходимыми, однако недостаточны для исключения проезда запрещающих сигналов. Как показывает статистика, от 16 до 28% проездов происходит на путях, оборудованных локомотивной сигнализацией (Юдин Л.П. [331]).</w:t>
      </w:r>
    </w:p>
    <w:p>
      <w:pPr>
        <w:pStyle w:val="Normal"/>
        <w:ind w:firstLine="720"/>
        <w:jc w:val="both"/>
        <w:rPr/>
      </w:pPr>
      <w:r>
        <w:rPr/>
        <w:t>По-видимому, одним из наиболее важных звеньев в цепи факторов, обусловливающих правильное различение цветных сигналов в разнообразных условиях смены освещения, является сам человек, генетически обусловленная индивидуальная чувствительность его глаза к засветам, способность быстро адаптироваться в условиях значительных колебаний уровней освещенности.</w:t>
      </w:r>
    </w:p>
    <w:p>
      <w:pPr>
        <w:pStyle w:val="Normal"/>
        <w:ind w:firstLine="720"/>
        <w:jc w:val="both"/>
        <w:rPr/>
      </w:pPr>
      <w:r>
        <w:rPr/>
        <w:t xml:space="preserve">Поляк Б.Л. [350] исследуя проблему ночной аварийности на автотранспорте, установил, что гемералопы подвергаются ослеплению при таких яркостях, которые здоровыми глазами переносятся без нарушения чувствительности световоспринимающего аппарата. </w:t>
      </w:r>
    </w:p>
    <w:p>
      <w:pPr>
        <w:pStyle w:val="Normal"/>
        <w:ind w:firstLine="720"/>
        <w:jc w:val="both"/>
        <w:rPr/>
      </w:pPr>
      <w:r>
        <w:rPr/>
        <w:t>По данным Моутино Г. [294] среди водителей, имевших дорожно-транспортные происшествия, у 24% имелись дефекты ночного зрения, а среди водителей, не имевших ночных происшествий, такие дефекты выявились лишь у 3,5%.</w:t>
      </w:r>
    </w:p>
    <w:p>
      <w:pPr>
        <w:pStyle w:val="Normal"/>
        <w:ind w:firstLine="720"/>
        <w:jc w:val="both"/>
        <w:rPr/>
      </w:pPr>
      <w:r>
        <w:rPr/>
        <w:t xml:space="preserve">При исследовании влияния </w:t>
      </w:r>
      <w:del w:id="60" w:author="Капцов" w:date="2014-08-06T13:51:00Z">
        <w:r>
          <w:rPr/>
          <w:delText>засветов</w:delText>
        </w:r>
      </w:del>
      <w:ins w:id="61" w:author="Капцов" w:date="2014-08-06T13:51:00Z">
        <w:r>
          <w:rPr/>
          <w:t>засветок</w:t>
        </w:r>
      </w:ins>
      <w:r>
        <w:rPr/>
        <w:t xml:space="preserve"> на цветоразличение железнодорожников рядом авторов (Соснова Т.Л., Лосева Е.И., Соломатина Н.М. [81]) был выявлен значительный индивидуальный разброс времени восстановления правильного различения цвета сигнала, после </w:t>
      </w:r>
      <w:del w:id="62" w:author="Капцов" w:date="2014-08-06T13:51:00Z">
        <w:r>
          <w:rPr/>
          <w:delText>засветов</w:delText>
        </w:r>
      </w:del>
      <w:ins w:id="63" w:author="Капцов" w:date="2014-08-06T13:51:00Z">
        <w:r>
          <w:rPr/>
          <w:t>засветок</w:t>
        </w:r>
      </w:ins>
      <w:r>
        <w:rPr/>
        <w:t>, что позволило говорить о различной индивидуальной чувствительности к ослеплению людей с эмметропической рефракцией и не имеющих патологических изменений органа зрения.</w:t>
      </w:r>
    </w:p>
    <w:p>
      <w:pPr>
        <w:pStyle w:val="Normal"/>
        <w:ind w:firstLine="720"/>
        <w:jc w:val="both"/>
        <w:rPr/>
      </w:pPr>
      <w:r>
        <w:rPr/>
        <w:t xml:space="preserve">К числу «устойчивых» к </w:t>
      </w:r>
      <w:del w:id="64" w:author="Капцов" w:date="2014-08-06T13:51:00Z">
        <w:r>
          <w:rPr/>
          <w:delText>засветам</w:delText>
        </w:r>
      </w:del>
      <w:ins w:id="65" w:author="Капцов" w:date="2014-08-06T13:51:00Z">
        <w:r>
          <w:rPr/>
          <w:t>засветкам</w:t>
        </w:r>
      </w:ins>
      <w:r>
        <w:rPr/>
        <w:t xml:space="preserve"> авторами были отнесены лица, у которых цветовая чувствительность возвращалась к исходному уровню после </w:t>
      </w:r>
      <w:del w:id="66" w:author="Капцов" w:date="2014-08-06T13:51:00Z">
        <w:r>
          <w:rPr/>
          <w:delText>засвета</w:delText>
        </w:r>
      </w:del>
      <w:ins w:id="67" w:author="Капцов" w:date="2014-08-06T13:51:00Z">
        <w:r>
          <w:rPr/>
          <w:t>засветки</w:t>
        </w:r>
      </w:ins>
      <w:r>
        <w:rPr/>
        <w:t xml:space="preserve"> через 1-6 секунд, а к числу «неустойчивых» - у которых для восстановления уровня чувствительности требовалось время более 6 секунд.</w:t>
      </w:r>
    </w:p>
    <w:p>
      <w:pPr>
        <w:pStyle w:val="Normal"/>
        <w:ind w:firstLine="720"/>
        <w:jc w:val="both"/>
        <w:rPr/>
      </w:pPr>
      <w:r>
        <w:rPr/>
        <w:t xml:space="preserve">Учитывая данные физиологии зрения, в авиации уже используется метод профотбора по устойчивости к ослеплению. Так, Карелина Л.Н. [201] предложила проводить медицинский отбор на ряд летных профессий по индивидуальной чувствительности к </w:t>
      </w:r>
      <w:del w:id="68" w:author="Капцов" w:date="2014-08-06T13:52:00Z">
        <w:r>
          <w:rPr/>
          <w:delText>засветам</w:delText>
        </w:r>
      </w:del>
      <w:ins w:id="69" w:author="Капцов" w:date="2014-08-06T13:52:00Z">
        <w:r>
          <w:rPr/>
          <w:t>засветкам</w:t>
        </w:r>
      </w:ins>
      <w:r>
        <w:rPr/>
        <w:t xml:space="preserve">, имеющей широкие пределы и позволяющей судить об устойчивости к ослеплению. По времени, необходимому для различения тест-объекта после засвета, Карелина Л.Н. выделяет 3 группы устойчивости: </w:t>
      </w:r>
      <w:r>
        <w:rPr>
          <w:lang w:val="en-US"/>
        </w:rPr>
        <w:t>I</w:t>
      </w:r>
      <w:r>
        <w:rPr/>
        <w:t xml:space="preserve"> группа – устойчивые (время различения 1-8 секунд), </w:t>
      </w:r>
      <w:r>
        <w:rPr>
          <w:lang w:val="en-US"/>
        </w:rPr>
        <w:t>II</w:t>
      </w:r>
      <w:r>
        <w:rPr/>
        <w:t xml:space="preserve"> – группа – средне-устойчивые (время различения 9-30 секунд) и </w:t>
      </w:r>
      <w:r>
        <w:rPr>
          <w:lang w:val="en-US"/>
        </w:rPr>
        <w:t>III</w:t>
      </w:r>
      <w:r>
        <w:rPr/>
        <w:t xml:space="preserve"> группа – неустойчивые (время различения более 30 секунд).</w:t>
      </w:r>
    </w:p>
    <w:p>
      <w:pPr>
        <w:pStyle w:val="Normal"/>
        <w:ind w:firstLine="720"/>
        <w:jc w:val="both"/>
        <w:rPr/>
      </w:pPr>
      <w:r>
        <w:rPr/>
        <w:t xml:space="preserve">Другие авторы (Чернышова С.Г. [553] предлагают проводить профотбор водителей, оценивая у них две функции – немедленную адаптацию и чувствительность к ослеплению. Таким образом, анализ литературных данных позволяет прийти к выводу о первостепенном значении для индивидуальной устойчивости к </w:t>
      </w:r>
      <w:del w:id="70" w:author="Капцов" w:date="2014-08-06T13:52:00Z">
        <w:r>
          <w:rPr/>
          <w:delText>засветам</w:delText>
        </w:r>
      </w:del>
      <w:ins w:id="71" w:author="Капцов" w:date="2014-08-06T13:52:00Z">
        <w:r>
          <w:rPr/>
          <w:t xml:space="preserve"> засветкам</w:t>
        </w:r>
      </w:ins>
      <w:r>
        <w:rPr/>
        <w:t xml:space="preserve"> правильного определения сигнальных огней в условиях изменяющегося освещения.</w:t>
      </w:r>
    </w:p>
    <w:p>
      <w:pPr>
        <w:pStyle w:val="Normal"/>
        <w:ind w:firstLine="720"/>
        <w:jc w:val="both"/>
        <w:rPr/>
      </w:pPr>
      <w:r>
        <w:rPr/>
        <w:t xml:space="preserve">В связи с вышеизложенным сотрудниками лаборатории цветового зрения ВНИИЖГ проводились исследования по разработке критерия устойчивости к </w:t>
      </w:r>
      <w:del w:id="72" w:author="Капцов" w:date="2014-08-06T13:53:00Z">
        <w:r>
          <w:rPr/>
          <w:delText>засветам</w:delText>
        </w:r>
      </w:del>
      <w:ins w:id="73" w:author="Капцов" w:date="2014-08-06T13:53:00Z">
        <w:r>
          <w:rPr/>
          <w:t>засветкам</w:t>
        </w:r>
      </w:ins>
      <w:r>
        <w:rPr/>
        <w:t xml:space="preserve"> и выбору метода его определения для медицинского отбора машинистов, работающих в усложненных условиях движения, в частности без помощника.</w:t>
      </w:r>
    </w:p>
    <w:p>
      <w:pPr>
        <w:pStyle w:val="Normal"/>
        <w:ind w:firstLine="720"/>
        <w:jc w:val="both"/>
        <w:rPr/>
      </w:pPr>
      <w:r>
        <w:rPr/>
        <w:t>Исследования по выбору метода и определению критерия устойчивости к засветам проводились на базе Центральной поликлиники МПС №2 и поликлиники им. 1 Мая Московской железной дороги. Для проведения исследований были отобраны 110 машинистов с эмметропической рефракцией глаз, нормальным цветоощущением, без патологических изменений органа зрения в возрасте от 25 до 45 лет.</w:t>
      </w:r>
    </w:p>
    <w:p>
      <w:pPr>
        <w:pStyle w:val="Normal"/>
        <w:ind w:firstLine="720"/>
        <w:jc w:val="both"/>
        <w:rPr/>
      </w:pPr>
      <w:r>
        <w:rPr/>
        <w:t>Оценка параметров темновой адаптации проводилась на отечественном приборе для исследования ночного зрения «Никтоскоп-01» (Розенблюм Ю.З., Чернышова С.Г.[395], предназначенном для определения различительной чувствительности (остроты зрения) при различных уровнях освещенности и исследования кратковременной адаптации. Обследования проводились бинокулярно с использованием коллиматорных линз для определения остроты зрения вдаль.</w:t>
      </w:r>
    </w:p>
    <w:p>
      <w:pPr>
        <w:pStyle w:val="Normal"/>
        <w:ind w:firstLine="720"/>
        <w:jc w:val="both"/>
        <w:rPr/>
      </w:pPr>
      <w:r>
        <w:rPr/>
        <w:t>У всех испытуемых определялось время темновой адаптации до восстановления остроты зрения до 0,1 (кратковременная адаптация) и до 0,4 (сумеречное зрение) после двухминутного засвета яркостью 600 кд/м</w:t>
      </w:r>
      <w:r>
        <w:rPr>
          <w:vertAlign w:val="superscript"/>
        </w:rPr>
        <w:t>2</w:t>
      </w:r>
      <w:r>
        <w:rPr/>
        <w:t>, а также время восстановления остроты зрения до 0,4 после ослепления вспышкой импульсной лампы.</w:t>
      </w:r>
    </w:p>
    <w:p>
      <w:pPr>
        <w:pStyle w:val="Normal"/>
        <w:ind w:firstLine="720"/>
        <w:jc w:val="both"/>
        <w:rPr/>
      </w:pPr>
      <w:r>
        <w:rPr/>
        <w:t>Определив три вышеуказанных параметра, характеризующих темновую адаптацию испытуемых, приступали к определению временного интервала, который требовался для восстановления правильного цветоразличения красного, зеленого, синего и желтого цветов</w:t>
      </w:r>
      <w:del w:id="74" w:author="Капцов" w:date="2014-08-06T14:00:00Z">
        <w:r>
          <w:rPr/>
          <w:delText xml:space="preserve"> после двухминутного засвета яркостью 600 кд/м</w:delText>
        </w:r>
      </w:del>
      <w:del w:id="75" w:author="Капцов" w:date="2014-08-06T14:00:00Z">
        <w:r>
          <w:rPr>
            <w:vertAlign w:val="superscript"/>
          </w:rPr>
          <w:delText>2</w:delText>
        </w:r>
      </w:del>
      <w:r>
        <w:rPr/>
        <w:t>.</w:t>
      </w:r>
    </w:p>
    <w:p>
      <w:pPr>
        <w:pStyle w:val="Normal"/>
        <w:ind w:firstLine="720"/>
        <w:jc w:val="both"/>
        <w:rPr/>
      </w:pPr>
      <w:r>
        <w:rPr/>
        <w:t>Для проведения этих исследований прибор «Никтоскоп» был модифицирован. В свободные отверстия диска вставлялись цветные пленки (красного, зеленого, желтого и синего цветов) и соответствующие светофильтры, что в совокупности обеспечивало совпадение цветовых характеристик используемых тест-объектов и сигнальных огней светофильтров, применяемых на железнодорожном транспорте.</w:t>
      </w:r>
    </w:p>
    <w:p>
      <w:pPr>
        <w:pStyle w:val="Normal"/>
        <w:ind w:firstLine="720"/>
        <w:jc w:val="both"/>
        <w:rPr/>
      </w:pPr>
      <w:r>
        <w:rPr/>
        <w:t>Угловой размер цветных тест-объектов соответствовал угловому размеру железнодорожных сигнальных огней, наблюдаемых машинистом с расстояния 1000 м. Периоды адаптации после предъявления каждого тест-объекта составляли 5 минут.</w:t>
      </w:r>
    </w:p>
    <w:p>
      <w:pPr>
        <w:pStyle w:val="Normal"/>
        <w:ind w:firstLine="720"/>
        <w:jc w:val="both"/>
        <w:rPr/>
      </w:pPr>
      <w:r>
        <w:rPr/>
        <w:t xml:space="preserve">Сопоставление всех полученных результатов исследований позволило судить о зависимости функции цветоощущения и устойчивости различительной чувствительности глаза от </w:t>
      </w:r>
      <w:del w:id="76" w:author="Капцов" w:date="2014-08-06T14:00:00Z">
        <w:r>
          <w:rPr/>
          <w:delText>засветов</w:delText>
        </w:r>
      </w:del>
      <w:ins w:id="77" w:author="Капцов" w:date="2014-08-06T14:00:00Z">
        <w:r>
          <w:rPr/>
          <w:t>засветок</w:t>
        </w:r>
      </w:ins>
      <w:r>
        <w:rPr/>
        <w:t xml:space="preserve"> разной яркости и длительности. На основании проведенного анализа выбран критерий устойчивости к </w:t>
      </w:r>
      <w:del w:id="78" w:author="Капцов" w:date="2014-08-06T14:00:00Z">
        <w:r>
          <w:rPr/>
          <w:delText>засветам</w:delText>
        </w:r>
      </w:del>
      <w:ins w:id="79" w:author="Капцов" w:date="2014-08-06T14:00:00Z">
        <w:r>
          <w:rPr/>
          <w:t>засветкам</w:t>
        </w:r>
      </w:ins>
      <w:r>
        <w:rPr/>
        <w:t xml:space="preserve"> и метод его определения с целью включения его в систему медицинского отбора по зрению на водительские профессии железнодорожного транспорта.</w:t>
      </w:r>
    </w:p>
    <w:p>
      <w:pPr>
        <w:pStyle w:val="Normal"/>
        <w:ind w:firstLine="720"/>
        <w:jc w:val="both"/>
        <w:rPr/>
      </w:pPr>
      <w:r>
        <w:rPr/>
        <w:t xml:space="preserve">В основу критерия устойчивости к ослеплению было положено максимальное время, необходимое для правильного определения сигнала после </w:t>
      </w:r>
      <w:del w:id="80" w:author="Капцов" w:date="2014-08-06T14:01:00Z">
        <w:r>
          <w:rPr/>
          <w:delText>засвета</w:delText>
        </w:r>
      </w:del>
      <w:ins w:id="81" w:author="Капцов" w:date="2014-08-06T14:01:00Z">
        <w:r>
          <w:rPr/>
          <w:t>засветки</w:t>
        </w:r>
      </w:ins>
      <w:r>
        <w:rPr/>
        <w:t xml:space="preserve"> в соответствии с требованиями безопасности. Как показали проведенные исследования это время равно 6 секундам, что подтверждается расчетами ВНИИЖТ (Малинский В.Ф. [270].</w:t>
      </w:r>
    </w:p>
    <w:p>
      <w:pPr>
        <w:pStyle w:val="Normal"/>
        <w:ind w:firstLine="720"/>
        <w:jc w:val="both"/>
        <w:rPr/>
      </w:pPr>
      <w:r>
        <w:rPr/>
        <w:t>В связи с этим было сделано предположение о том, что лица с временем кратковременной темновой адаптации, не превышающим 6 секунд, будут наиболее</w:t>
      </w:r>
      <w:ins w:id="82" w:author="Капцов" w:date="2014-08-06T14:01:00Z">
        <w:r>
          <w:rPr/>
          <w:t xml:space="preserve"> полно</w:t>
        </w:r>
      </w:ins>
      <w:r>
        <w:rPr/>
        <w:t xml:space="preserve"> удовлетворять требованиям безопасности движения по этому показателю.</w:t>
      </w:r>
    </w:p>
    <w:p>
      <w:pPr>
        <w:pStyle w:val="Normal"/>
        <w:ind w:firstLine="720"/>
        <w:jc w:val="both"/>
        <w:rPr/>
      </w:pPr>
      <w:r>
        <w:rPr/>
        <w:t xml:space="preserve">После проведения исследований кратковременной темновой адаптации на приборе «Никтоскоп» по общепринятой методике, все испытуемые были разделены на две группы: </w:t>
      </w:r>
      <w:r>
        <w:rPr>
          <w:lang w:val="en-US"/>
        </w:rPr>
        <w:t>I</w:t>
      </w:r>
      <w:r>
        <w:rPr/>
        <w:t xml:space="preserve"> группу составили 94 человека (85,5%), кратковременная адаптация которых не превышала 6 сек., </w:t>
      </w:r>
      <w:r>
        <w:rPr>
          <w:lang w:val="en-US"/>
        </w:rPr>
        <w:t>II</w:t>
      </w:r>
      <w:r>
        <w:rPr/>
        <w:t xml:space="preserve"> группу - 16 чел. (14,5%), время кратковременной адаптации которых было больше 6 сек.</w:t>
      </w:r>
    </w:p>
    <w:p>
      <w:pPr>
        <w:pStyle w:val="Normal"/>
        <w:ind w:firstLine="720"/>
        <w:jc w:val="both"/>
        <w:rPr/>
      </w:pPr>
      <w:r>
        <w:rPr/>
        <w:t xml:space="preserve">Показатели темновой адаптации у </w:t>
      </w:r>
      <w:r>
        <w:rPr>
          <w:lang w:val="en-US"/>
        </w:rPr>
        <w:t>I</w:t>
      </w:r>
      <w:r>
        <w:rPr/>
        <w:t xml:space="preserve"> и </w:t>
      </w:r>
      <w:r>
        <w:rPr>
          <w:lang w:val="en-US"/>
        </w:rPr>
        <w:t>II</w:t>
      </w:r>
      <w:r>
        <w:rPr/>
        <w:t xml:space="preserve"> групп обследованных приведены в таблице </w:t>
      </w:r>
      <w:r>
        <w:rPr>
          <w:rFonts w:eastAsia="Times New Roman" w:cs="Times New Roman"/>
          <w:b/>
        </w:rPr>
        <w:t>№</w:t>
      </w:r>
      <w:r>
        <w:rPr>
          <w:b/>
        </w:rPr>
        <w:t xml:space="preserve"> 5.1.1.</w:t>
      </w:r>
    </w:p>
    <w:p>
      <w:pPr>
        <w:pStyle w:val="Normal"/>
        <w:ind w:firstLine="720"/>
        <w:jc w:val="right"/>
        <w:rPr/>
      </w:pPr>
      <w:r>
        <w:rPr>
          <w:b/>
        </w:rPr>
        <w:t xml:space="preserve">Таблица </w:t>
      </w:r>
      <w:r>
        <w:rPr>
          <w:rFonts w:eastAsia="Times New Roman" w:cs="Times New Roman"/>
          <w:b/>
          <w:lang w:val="en-US"/>
        </w:rPr>
        <w:t>№</w:t>
      </w:r>
      <w:r>
        <w:rPr>
          <w:b/>
        </w:rPr>
        <w:t xml:space="preserve"> 5.1.1.</w:t>
      </w:r>
    </w:p>
    <w:p>
      <w:pPr>
        <w:pStyle w:val="Normal"/>
        <w:ind w:firstLine="720"/>
        <w:jc w:val="center"/>
        <w:rPr/>
      </w:pPr>
      <w:r>
        <w:rPr>
          <w:b/>
        </w:rPr>
        <w:t xml:space="preserve">Темновая адаптация после </w:t>
      </w:r>
      <w:del w:id="83" w:author="Капцов" w:date="2014-08-06T14:01:00Z">
        <w:r>
          <w:rPr>
            <w:b/>
          </w:rPr>
          <w:delText>засвета</w:delText>
        </w:r>
      </w:del>
      <w:ins w:id="84" w:author="Капцов" w:date="2014-08-06T14:01:00Z">
        <w:r>
          <w:rPr>
            <w:b/>
          </w:rPr>
          <w:t>засветки</w:t>
        </w:r>
      </w:ins>
      <w:r>
        <w:rPr>
          <w:b/>
        </w:rPr>
        <w:t xml:space="preserve"> (600 кд/м</w:t>
      </w:r>
      <w:r>
        <w:rPr>
          <w:b/>
          <w:vertAlign w:val="superscript"/>
        </w:rPr>
        <w:t xml:space="preserve">2 </w:t>
      </w:r>
      <w:r>
        <w:rPr>
          <w:b/>
        </w:rPr>
        <w:t xml:space="preserve"> х 2 мин.)</w:t>
      </w:r>
    </w:p>
    <w:p>
      <w:pPr>
        <w:pStyle w:val="Normal"/>
        <w:spacing w:before="0" w:after="60"/>
        <w:ind w:firstLine="720"/>
        <w:jc w:val="center"/>
        <w:rPr/>
      </w:pPr>
      <w:r>
        <w:rPr/>
        <w:t>и вспышки импульсной лампы ИФК-120.</w:t>
      </w:r>
    </w:p>
    <w:tbl>
      <w:tblPr>
        <w:tblW w:w="9284" w:type="dxa"/>
        <w:jc w:val="left"/>
        <w:tblInd w:w="-115" w:type="dxa"/>
        <w:tblLayout w:type="fixed"/>
        <w:tblCellMar>
          <w:top w:w="0" w:type="dxa"/>
          <w:left w:w="108" w:type="dxa"/>
          <w:bottom w:w="0" w:type="dxa"/>
          <w:right w:w="108" w:type="dxa"/>
        </w:tblCellMar>
      </w:tblPr>
      <w:tblGrid>
        <w:gridCol w:w="2093"/>
        <w:gridCol w:w="2397"/>
        <w:gridCol w:w="2397"/>
        <w:gridCol w:w="2397"/>
      </w:tblGrid>
      <w:tr>
        <w:trPr/>
        <w:tc>
          <w:tcPr>
            <w:tcW w:w="2093" w:type="dxa"/>
            <w:tcBorders>
              <w:top w:val="single" w:sz="6" w:space="0" w:color="000000"/>
              <w:left w:val="single" w:sz="6" w:space="0" w:color="000000"/>
            </w:tcBorders>
          </w:tcPr>
          <w:p>
            <w:pPr>
              <w:pStyle w:val="Normal"/>
              <w:jc w:val="center"/>
              <w:rPr>
                <w:b/>
                <w:b/>
              </w:rPr>
            </w:pPr>
            <w:r>
              <w:rPr/>
              <w:t xml:space="preserve">Группы </w:t>
            </w:r>
          </w:p>
        </w:tc>
        <w:tc>
          <w:tcPr>
            <w:tcW w:w="719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t>Время достижения заданной остроты зрения, сек.( М</w:t>
            </w:r>
            <w:r>
              <w:rPr>
                <w:rFonts w:eastAsia="Times New Roman" w:cs="Times New Roman"/>
              </w:rPr>
              <w:t>±</w:t>
            </w:r>
            <w:r>
              <w:rPr>
                <w:lang w:val="en-US"/>
              </w:rPr>
              <w:t>m</w:t>
            </w:r>
            <w:r>
              <w:rPr/>
              <w:t>)</w:t>
            </w:r>
          </w:p>
        </w:tc>
      </w:tr>
      <w:tr>
        <w:trPr/>
        <w:tc>
          <w:tcPr>
            <w:tcW w:w="2093" w:type="dxa"/>
            <w:tcBorders>
              <w:left w:val="single" w:sz="6" w:space="0" w:color="000000"/>
            </w:tcBorders>
          </w:tcPr>
          <w:p>
            <w:pPr>
              <w:pStyle w:val="Normal"/>
              <w:jc w:val="center"/>
              <w:rPr>
                <w:b/>
                <w:b/>
              </w:rPr>
            </w:pPr>
            <w:r>
              <w:rPr/>
              <w:t>обследуемых</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ковременная</w:t>
            </w:r>
          </w:p>
          <w:p>
            <w:pPr>
              <w:pStyle w:val="Normal"/>
              <w:jc w:val="center"/>
              <w:rPr>
                <w:b/>
                <w:b/>
              </w:rPr>
            </w:pPr>
            <w:r>
              <w:rPr/>
              <w:t>адаптация</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сле </w:t>
            </w:r>
            <w:del w:id="85" w:author="Капцов" w:date="2014-08-06T14:02:00Z">
              <w:r>
                <w:rPr/>
                <w:delText>засвета</w:delText>
              </w:r>
            </w:del>
            <w:ins w:id="86" w:author="Капцов" w:date="2014-08-06T14:02:00Z">
              <w:r>
                <w:rPr/>
                <w:t>засветки</w:t>
              </w:r>
            </w:ins>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ле вспышки</w:t>
            </w:r>
          </w:p>
        </w:tc>
      </w:tr>
      <w:tr>
        <w:trPr/>
        <w:tc>
          <w:tcPr>
            <w:tcW w:w="2093" w:type="dxa"/>
            <w:tcBorders>
              <w:top w:val="single" w:sz="6" w:space="0" w:color="000000"/>
              <w:left w:val="single" w:sz="6" w:space="0" w:color="000000"/>
              <w:bottom w:val="single" w:sz="6" w:space="0" w:color="000000"/>
            </w:tcBorders>
            <w:vAlign w:val="center"/>
          </w:tcPr>
          <w:p>
            <w:pPr>
              <w:pStyle w:val="Normal"/>
              <w:jc w:val="center"/>
              <w:rPr>
                <w:b/>
                <w:b/>
              </w:rPr>
            </w:pPr>
            <w:r>
              <w:rPr>
                <w:lang w:val="en-US"/>
              </w:rPr>
              <w:t>I</w:t>
            </w:r>
            <w:r>
              <w:rPr/>
              <w:t xml:space="preserve"> группа</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 xml:space="preserve">3,4 </w:t>
            </w:r>
            <w:r>
              <w:rPr>
                <w:rFonts w:eastAsia="Times New Roman" w:cs="Times New Roman"/>
              </w:rPr>
              <w:t>±</w:t>
            </w:r>
            <w:r>
              <w:rPr/>
              <w:t xml:space="preserve"> 0,1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2 </w:t>
            </w:r>
            <w:r>
              <w:rPr>
                <w:rFonts w:eastAsia="Times New Roman" w:cs="Times New Roman"/>
              </w:rPr>
              <w:t>±</w:t>
            </w:r>
            <w:r>
              <w:rPr/>
              <w:t xml:space="preserve"> 0,8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7,4 </w:t>
            </w:r>
            <w:r>
              <w:rPr>
                <w:rFonts w:eastAsia="Times New Roman" w:cs="Times New Roman"/>
              </w:rPr>
              <w:t>±</w:t>
            </w:r>
            <w:r>
              <w:rPr/>
              <w:t xml:space="preserve"> 0,80</w:t>
            </w:r>
          </w:p>
        </w:tc>
      </w:tr>
      <w:tr>
        <w:trPr/>
        <w:tc>
          <w:tcPr>
            <w:tcW w:w="2093" w:type="dxa"/>
            <w:tcBorders>
              <w:top w:val="single" w:sz="6" w:space="0" w:color="000000"/>
              <w:left w:val="single" w:sz="6" w:space="0" w:color="000000"/>
              <w:bottom w:val="single" w:sz="6" w:space="0" w:color="000000"/>
            </w:tcBorders>
            <w:vAlign w:val="center"/>
          </w:tcPr>
          <w:p>
            <w:pPr>
              <w:pStyle w:val="Normal"/>
              <w:jc w:val="center"/>
              <w:rPr>
                <w:b/>
                <w:b/>
              </w:rPr>
            </w:pPr>
            <w:r>
              <w:rPr>
                <w:lang w:val="en-US"/>
              </w:rPr>
              <w:t>II</w:t>
            </w:r>
            <w:r>
              <w:rPr/>
              <w:t xml:space="preserve"> группа</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0 </w:t>
            </w:r>
            <w:r>
              <w:rPr>
                <w:rFonts w:eastAsia="Times New Roman" w:cs="Times New Roman"/>
              </w:rPr>
              <w:t>±</w:t>
            </w:r>
            <w:r>
              <w:rPr/>
              <w:t xml:space="preserve"> 0,0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5 </w:t>
            </w:r>
            <w:r>
              <w:rPr>
                <w:rFonts w:eastAsia="Times New Roman" w:cs="Times New Roman"/>
              </w:rPr>
              <w:t>±</w:t>
            </w:r>
            <w:r>
              <w:rPr/>
              <w:t xml:space="preserve"> 3,6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 </w:t>
            </w:r>
            <w:r>
              <w:rPr>
                <w:rFonts w:eastAsia="Times New Roman" w:cs="Times New Roman"/>
              </w:rPr>
              <w:t>±</w:t>
            </w:r>
            <w:r>
              <w:rPr/>
              <w:t xml:space="preserve"> 5,33</w:t>
            </w:r>
          </w:p>
        </w:tc>
      </w:tr>
    </w:tbl>
    <w:p>
      <w:pPr>
        <w:pStyle w:val="Normal"/>
        <w:ind w:firstLine="720"/>
        <w:jc w:val="both"/>
        <w:rPr>
          <w:b/>
          <w:b/>
        </w:rPr>
      </w:pPr>
      <w:r>
        <w:rPr>
          <w:b/>
        </w:rPr>
      </w:r>
    </w:p>
    <w:p>
      <w:pPr>
        <w:pStyle w:val="Normal"/>
        <w:ind w:firstLine="720"/>
        <w:jc w:val="both"/>
        <w:rPr/>
      </w:pPr>
      <w:r>
        <w:rPr/>
        <w:t xml:space="preserve">Из данных, представленных в таблице 5.1.1 видно, что у </w:t>
      </w:r>
      <w:r>
        <w:rPr>
          <w:rFonts w:eastAsia="Times New Roman" w:cs="Times New Roman"/>
        </w:rPr>
        <w:t>І</w:t>
      </w:r>
      <w:r>
        <w:rPr/>
        <w:t xml:space="preserve"> группы обследованных среднее время кратковременной адаптации равнялось 3,4 </w:t>
      </w:r>
      <w:r>
        <w:rPr>
          <w:rFonts w:eastAsia="Times New Roman" w:cs="Times New Roman"/>
        </w:rPr>
        <w:t>±</w:t>
      </w:r>
      <w:r>
        <w:rPr/>
        <w:t xml:space="preserve"> 0,12 сек, у </w:t>
      </w:r>
      <w:r>
        <w:rPr>
          <w:rFonts w:eastAsia="Times New Roman" w:cs="Times New Roman"/>
        </w:rPr>
        <w:t>ІІ</w:t>
      </w:r>
      <w:r>
        <w:rPr/>
        <w:t xml:space="preserve"> группы - значительно больше - 11,0 </w:t>
      </w:r>
      <w:r>
        <w:rPr>
          <w:rFonts w:eastAsia="Times New Roman" w:cs="Times New Roman"/>
        </w:rPr>
        <w:t>±</w:t>
      </w:r>
      <w:r>
        <w:rPr/>
        <w:t xml:space="preserve"> 0,07 сек.</w:t>
      </w:r>
    </w:p>
    <w:p>
      <w:pPr>
        <w:pStyle w:val="Normal"/>
        <w:ind w:firstLine="720"/>
        <w:jc w:val="both"/>
        <w:rPr/>
      </w:pPr>
      <w:r>
        <w:rPr/>
        <w:t>Обе группы существенно отличаются друг от друга и по другим параметрам. Так, время достижения заданной остроты зрения после двухминутного засвета яркостью 600 кд/м</w:t>
      </w:r>
      <w:r>
        <w:rPr>
          <w:vertAlign w:val="superscript"/>
        </w:rPr>
        <w:t>2</w:t>
      </w:r>
      <w:r>
        <w:rPr/>
        <w:t xml:space="preserve">, характеризующее сумеречное зрение, у лиц 1 группы составило 21,2 </w:t>
      </w:r>
      <w:r>
        <w:rPr>
          <w:rFonts w:eastAsia="Times New Roman" w:cs="Times New Roman"/>
        </w:rPr>
        <w:t>±</w:t>
      </w:r>
      <w:r>
        <w:rPr/>
        <w:t xml:space="preserve"> 0,82 сек, а у </w:t>
      </w:r>
      <w:r>
        <w:rPr>
          <w:rFonts w:eastAsia="Times New Roman" w:cs="Times New Roman"/>
        </w:rPr>
        <w:t>ІІ</w:t>
      </w:r>
      <w:r>
        <w:rPr/>
        <w:t xml:space="preserve">  группы - 64,5 </w:t>
      </w:r>
      <w:r>
        <w:rPr>
          <w:rFonts w:eastAsia="Times New Roman" w:cs="Times New Roman"/>
        </w:rPr>
        <w:t>±</w:t>
      </w:r>
      <w:r>
        <w:rPr/>
        <w:t xml:space="preserve"> 3,68 сек. После ослепления вспышкой импульсной лампы заданная острота зрения у лиц 1 группы восстанавливалась через 17,4</w:t>
      </w:r>
      <w:r>
        <w:rPr>
          <w:rFonts w:eastAsia="Times New Roman" w:cs="Times New Roman"/>
        </w:rPr>
        <w:t>±</w:t>
      </w:r>
      <w:r>
        <w:rPr/>
        <w:t xml:space="preserve">0,80 сек, тогда как во </w:t>
      </w:r>
      <w:r>
        <w:rPr>
          <w:rFonts w:eastAsia="Times New Roman" w:cs="Times New Roman"/>
        </w:rPr>
        <w:t>ІІ</w:t>
      </w:r>
      <w:r>
        <w:rPr/>
        <w:t xml:space="preserve"> - группе только через 64,3 </w:t>
      </w:r>
      <w:r>
        <w:rPr>
          <w:rFonts w:eastAsia="Times New Roman" w:cs="Times New Roman"/>
        </w:rPr>
        <w:t>±</w:t>
      </w:r>
      <w:r>
        <w:rPr/>
        <w:t>5,33 сек, что свидетельствует о более высокой чувствительности к ослеплению представителей данной группы.</w:t>
      </w:r>
    </w:p>
    <w:p>
      <w:pPr>
        <w:pStyle w:val="Normal"/>
        <w:ind w:firstLine="720"/>
        <w:jc w:val="both"/>
        <w:rPr/>
      </w:pPr>
      <w:r>
        <w:rPr/>
        <w:t xml:space="preserve">Следует также отметить, что среди испытуемых </w:t>
      </w:r>
      <w:r>
        <w:rPr>
          <w:rFonts w:eastAsia="Times New Roman" w:cs="Times New Roman"/>
        </w:rPr>
        <w:t>ІІ</w:t>
      </w:r>
      <w:r>
        <w:rPr/>
        <w:t xml:space="preserve"> группы заданной остроты зрения 0,4 после </w:t>
      </w:r>
      <w:del w:id="87" w:author="Капцов" w:date="2014-08-06T14:03:00Z">
        <w:r>
          <w:rPr/>
          <w:delText>засветов</w:delText>
        </w:r>
      </w:del>
      <w:ins w:id="88" w:author="Капцов" w:date="2014-08-06T14:03:00Z">
        <w:r>
          <w:rPr/>
          <w:t>засветок</w:t>
        </w:r>
      </w:ins>
      <w:r>
        <w:rPr/>
        <w:t xml:space="preserve"> достигли лишь 51 %. </w:t>
      </w:r>
    </w:p>
    <w:p>
      <w:pPr>
        <w:pStyle w:val="Normal"/>
        <w:ind w:firstLine="720"/>
        <w:jc w:val="both"/>
        <w:rPr/>
      </w:pPr>
      <w:r>
        <w:rPr/>
        <w:t xml:space="preserve">Таким образом, было установлено, что лица </w:t>
      </w:r>
      <w:r>
        <w:rPr>
          <w:lang w:val="en-US"/>
        </w:rPr>
        <w:t>I</w:t>
      </w:r>
      <w:r>
        <w:rPr/>
        <w:t xml:space="preserve"> группы с быстрой кратковременной темновой адаптацией обладают также и более низкой чувствительностью глаз к </w:t>
      </w:r>
      <w:del w:id="89" w:author="Капцов" w:date="2014-08-06T14:03:00Z">
        <w:r>
          <w:rPr/>
          <w:delText>засветам</w:delText>
        </w:r>
      </w:del>
      <w:ins w:id="90" w:author="Капцов" w:date="2014-08-06T14:03:00Z">
        <w:r>
          <w:rPr/>
          <w:t>засветкам</w:t>
        </w:r>
      </w:ins>
      <w:r>
        <w:rPr/>
        <w:t xml:space="preserve"> и ослеплению, чем лица </w:t>
      </w:r>
      <w:r>
        <w:rPr>
          <w:rFonts w:eastAsia="Times New Roman" w:cs="Times New Roman"/>
        </w:rPr>
        <w:t>ІІ</w:t>
      </w:r>
      <w:r>
        <w:rPr/>
        <w:t xml:space="preserve"> группы - с более длительной кратковременной темновой адаптацией и более высокой чувствительностью к слепящему действию </w:t>
      </w:r>
      <w:del w:id="91" w:author="Капцов" w:date="2014-08-06T14:03:00Z">
        <w:r>
          <w:rPr/>
          <w:delText>засвета</w:delText>
        </w:r>
      </w:del>
      <w:ins w:id="92" w:author="Капцов" w:date="2014-08-06T14:03:00Z">
        <w:r>
          <w:rPr/>
          <w:t>засветки</w:t>
        </w:r>
      </w:ins>
      <w:r>
        <w:rPr/>
        <w:t xml:space="preserve"> и вспышки.</w:t>
      </w:r>
    </w:p>
    <w:p>
      <w:pPr>
        <w:pStyle w:val="Normal"/>
        <w:ind w:firstLine="720"/>
        <w:jc w:val="both"/>
        <w:rPr/>
      </w:pPr>
      <w:r>
        <w:rPr/>
        <w:t xml:space="preserve">Эти данные хорошо согласуются с нормами никтометрии, разработанными для профотбора водителей автотранспорта (Чернышова С.Г.[553]) и летного состава (Карелина Л.Н.[201]) по устойчивости к </w:t>
      </w:r>
      <w:del w:id="93" w:author="Капцов" w:date="2014-08-06T14:03:00Z">
        <w:r>
          <w:rPr/>
          <w:delText>засветам</w:delText>
        </w:r>
      </w:del>
      <w:ins w:id="94" w:author="Капцов" w:date="2014-08-06T14:03:00Z">
        <w:r>
          <w:rPr/>
          <w:t>засветкам</w:t>
        </w:r>
      </w:ins>
      <w:r>
        <w:rPr/>
        <w:t>.</w:t>
      </w:r>
    </w:p>
    <w:p>
      <w:pPr>
        <w:pStyle w:val="Normal"/>
        <w:ind w:firstLine="720"/>
        <w:jc w:val="both"/>
        <w:rPr/>
      </w:pPr>
      <w:r>
        <w:rPr/>
        <w:t xml:space="preserve">Учитывая, что для машинистов железнодорожного транспорта важное значение имеет правильность различения цветных сигналов, нами изучалось влияние </w:t>
      </w:r>
      <w:del w:id="95" w:author="Капцов" w:date="2014-08-06T14:04:00Z">
        <w:r>
          <w:rPr/>
          <w:delText>засветов</w:delText>
        </w:r>
      </w:del>
      <w:ins w:id="96" w:author="Капцов" w:date="2014-08-06T14:04:00Z">
        <w:r>
          <w:rPr/>
          <w:t>засветок</w:t>
        </w:r>
      </w:ins>
      <w:r>
        <w:rPr/>
        <w:t xml:space="preserve">, имеющихся в «Никтоскопе», на время восстановления правильности различения цвета сигналов у пациентов двух выделенных групп. </w:t>
      </w:r>
    </w:p>
    <w:p>
      <w:pPr>
        <w:pStyle w:val="Normal"/>
        <w:ind w:firstLine="720"/>
        <w:jc w:val="both"/>
        <w:rPr>
          <w:b/>
          <w:b/>
        </w:rPr>
      </w:pPr>
      <w:r>
        <w:rPr/>
        <w:t xml:space="preserve">Результаты исследований представлены в </w:t>
      </w:r>
      <w:r>
        <w:rPr>
          <w:b/>
        </w:rPr>
        <w:t xml:space="preserve">таблице </w:t>
      </w:r>
      <w:r>
        <w:rPr>
          <w:rFonts w:eastAsia="Times New Roman" w:cs="Times New Roman"/>
          <w:b/>
        </w:rPr>
        <w:t>№</w:t>
      </w:r>
      <w:r>
        <w:rPr>
          <w:b/>
        </w:rPr>
        <w:t>5.1.2</w:t>
      </w:r>
    </w:p>
    <w:p>
      <w:pPr>
        <w:pStyle w:val="Normal"/>
        <w:ind w:firstLine="72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Таблица №5.1..2.</w:t>
      </w:r>
    </w:p>
    <w:p>
      <w:pPr>
        <w:pStyle w:val="Normal"/>
        <w:jc w:val="center"/>
        <w:rPr>
          <w:b/>
          <w:b/>
        </w:rPr>
      </w:pPr>
      <w:r>
        <w:rPr>
          <w:b/>
        </w:rPr>
        <w:t xml:space="preserve">Время восстановления (сек.) восприятия цвета сигналов </w:t>
      </w:r>
    </w:p>
    <w:p>
      <w:pPr>
        <w:pStyle w:val="Normal"/>
        <w:spacing w:before="0" w:after="120"/>
        <w:jc w:val="center"/>
        <w:rPr/>
      </w:pPr>
      <w:r>
        <w:rPr>
          <w:b/>
        </w:rPr>
        <w:t xml:space="preserve">после </w:t>
      </w:r>
      <w:del w:id="97" w:author="Капцов" w:date="2014-08-06T14:04:00Z">
        <w:r>
          <w:rPr>
            <w:b/>
          </w:rPr>
          <w:delText>засветов</w:delText>
        </w:r>
      </w:del>
      <w:ins w:id="98" w:author="Капцов" w:date="2014-08-06T14:04:00Z">
        <w:r>
          <w:rPr>
            <w:b/>
          </w:rPr>
          <w:t>засветок</w:t>
        </w:r>
      </w:ins>
      <w:r>
        <w:rPr>
          <w:b/>
        </w:rPr>
        <w:t xml:space="preserve"> в 600 кд/ м</w:t>
      </w:r>
      <w:r>
        <w:rPr>
          <w:b/>
          <w:vertAlign w:val="superscript"/>
        </w:rPr>
        <w:t>2</w:t>
      </w:r>
      <w:r>
        <w:rPr/>
        <w:t>.</w:t>
      </w:r>
    </w:p>
    <w:tbl>
      <w:tblPr>
        <w:tblW w:w="9180" w:type="dxa"/>
        <w:jc w:val="left"/>
        <w:tblInd w:w="-115" w:type="dxa"/>
        <w:tblLayout w:type="fixed"/>
        <w:tblCellMar>
          <w:top w:w="0" w:type="dxa"/>
          <w:left w:w="108" w:type="dxa"/>
          <w:bottom w:w="0" w:type="dxa"/>
          <w:right w:w="108" w:type="dxa"/>
        </w:tblCellMar>
      </w:tblPr>
      <w:tblGrid>
        <w:gridCol w:w="2093"/>
        <w:gridCol w:w="1843"/>
        <w:gridCol w:w="1842"/>
        <w:gridCol w:w="1769"/>
        <w:gridCol w:w="1633"/>
      </w:tblGrid>
      <w:tr>
        <w:trPr/>
        <w:tc>
          <w:tcPr>
            <w:tcW w:w="2093" w:type="dxa"/>
            <w:tcBorders>
              <w:top w:val="single" w:sz="6" w:space="0" w:color="000000"/>
              <w:left w:val="single" w:sz="6" w:space="0" w:color="000000"/>
            </w:tcBorders>
          </w:tcPr>
          <w:p>
            <w:pPr>
              <w:pStyle w:val="Normal"/>
              <w:jc w:val="center"/>
              <w:rPr>
                <w:b/>
                <w:b/>
              </w:rPr>
            </w:pPr>
            <w:r>
              <w:rPr/>
              <w:t xml:space="preserve">Группы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Время восстановления (сек.) восприятия цвета ( М </w:t>
            </w:r>
            <w:r>
              <w:rPr>
                <w:rFonts w:eastAsia="Times New Roman" w:cs="Times New Roman"/>
              </w:rPr>
              <w:t>±</w:t>
            </w:r>
            <w:r>
              <w:rPr/>
              <w:t xml:space="preserve"> </w:t>
            </w:r>
            <w:r>
              <w:rPr>
                <w:lang w:val="en-US"/>
              </w:rPr>
              <w:t>m</w:t>
            </w:r>
            <w:r>
              <w:rPr/>
              <w:t>)</w:t>
            </w:r>
          </w:p>
        </w:tc>
      </w:tr>
      <w:tr>
        <w:trPr/>
        <w:tc>
          <w:tcPr>
            <w:tcW w:w="2093" w:type="dxa"/>
            <w:tcBorders>
              <w:left w:val="single" w:sz="6" w:space="0" w:color="000000"/>
            </w:tcBorders>
          </w:tcPr>
          <w:p>
            <w:pPr>
              <w:pStyle w:val="Normal"/>
              <w:jc w:val="center"/>
              <w:rPr>
                <w:b/>
                <w:b/>
              </w:rPr>
            </w:pPr>
            <w:r>
              <w:rPr/>
              <w:t>испытуемы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зеленый</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ий</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тый</w:t>
            </w:r>
          </w:p>
        </w:tc>
      </w:tr>
      <w:tr>
        <w:trPr/>
        <w:tc>
          <w:tcPr>
            <w:tcW w:w="2093" w:type="dxa"/>
            <w:tcBorders>
              <w:top w:val="single" w:sz="6" w:space="0" w:color="000000"/>
              <w:left w:val="single" w:sz="6" w:space="0" w:color="000000"/>
              <w:bottom w:val="single" w:sz="6" w:space="0" w:color="000000"/>
            </w:tcBorders>
          </w:tcPr>
          <w:p>
            <w:pPr>
              <w:pStyle w:val="Normal"/>
              <w:jc w:val="center"/>
              <w:rPr>
                <w:b/>
                <w:b/>
              </w:rPr>
            </w:pPr>
            <w:r>
              <w:rPr>
                <w:lang w:val="en-US"/>
              </w:rPr>
              <w:t>I</w:t>
            </w:r>
            <w:r>
              <w:rPr/>
              <w:t xml:space="preserve"> групп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4,8 </w:t>
            </w:r>
            <w:r>
              <w:rPr>
                <w:rFonts w:eastAsia="Times New Roman" w:cs="Times New Roman"/>
              </w:rPr>
              <w:t>±</w:t>
            </w:r>
            <w:r>
              <w:rPr/>
              <w:t xml:space="preserve"> 0,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r>
              <w:rPr>
                <w:rFonts w:eastAsia="Times New Roman" w:cs="Times New Roman"/>
              </w:rPr>
              <w:t>±</w:t>
            </w:r>
            <w:r>
              <w:rPr/>
              <w:t xml:space="preserve"> 0,2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8 </w:t>
            </w:r>
            <w:r>
              <w:rPr>
                <w:rFonts w:eastAsia="Times New Roman" w:cs="Times New Roman"/>
              </w:rPr>
              <w:t>±</w:t>
            </w:r>
            <w:r>
              <w:rPr/>
              <w:t xml:space="preserve"> 0,7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6 </w:t>
            </w:r>
            <w:r>
              <w:rPr>
                <w:rFonts w:eastAsia="Times New Roman" w:cs="Times New Roman"/>
              </w:rPr>
              <w:t>±</w:t>
            </w:r>
            <w:r>
              <w:rPr/>
              <w:t xml:space="preserve"> 0,59</w:t>
            </w:r>
          </w:p>
        </w:tc>
      </w:tr>
      <w:tr>
        <w:trPr/>
        <w:tc>
          <w:tcPr>
            <w:tcW w:w="2093" w:type="dxa"/>
            <w:tcBorders>
              <w:top w:val="single" w:sz="6" w:space="0" w:color="000000"/>
              <w:left w:val="single" w:sz="6" w:space="0" w:color="000000"/>
              <w:bottom w:val="single" w:sz="6" w:space="0" w:color="000000"/>
            </w:tcBorders>
          </w:tcPr>
          <w:p>
            <w:pPr>
              <w:pStyle w:val="Normal"/>
              <w:jc w:val="center"/>
              <w:rPr>
                <w:b/>
                <w:b/>
              </w:rPr>
            </w:pPr>
            <w:r>
              <w:rPr>
                <w:lang w:val="en-US"/>
              </w:rPr>
              <w:t>II</w:t>
            </w:r>
            <w:r>
              <w:rPr/>
              <w:t xml:space="preserve"> групп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8 </w:t>
            </w:r>
            <w:r>
              <w:rPr>
                <w:rFonts w:eastAsia="Times New Roman" w:cs="Times New Roman"/>
              </w:rPr>
              <w:t>±</w:t>
            </w:r>
            <w:r>
              <w:rPr/>
              <w:t xml:space="preserve"> 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3 </w:t>
            </w:r>
            <w:r>
              <w:rPr>
                <w:rFonts w:eastAsia="Times New Roman" w:cs="Times New Roman"/>
              </w:rPr>
              <w:t>±</w:t>
            </w:r>
            <w:r>
              <w:rPr/>
              <w:t xml:space="preserve"> 2,0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5 </w:t>
            </w:r>
            <w:r>
              <w:rPr>
                <w:rFonts w:eastAsia="Times New Roman" w:cs="Times New Roman"/>
              </w:rPr>
              <w:t>±</w:t>
            </w:r>
            <w:r>
              <w:rPr/>
              <w:t xml:space="preserve"> 2,4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0 </w:t>
            </w:r>
            <w:r>
              <w:rPr>
                <w:rFonts w:eastAsia="Times New Roman" w:cs="Times New Roman"/>
              </w:rPr>
              <w:t>±</w:t>
            </w:r>
            <w:r>
              <w:rPr/>
              <w:t xml:space="preserve"> 2,26</w:t>
            </w:r>
          </w:p>
        </w:tc>
      </w:tr>
    </w:tbl>
    <w:p>
      <w:pPr>
        <w:pStyle w:val="Normal"/>
        <w:jc w:val="both"/>
        <w:rPr/>
      </w:pPr>
      <w:r>
        <w:rPr/>
      </w:r>
    </w:p>
    <w:p>
      <w:pPr>
        <w:pStyle w:val="Normal"/>
        <w:ind w:firstLine="720"/>
        <w:jc w:val="both"/>
        <w:rPr/>
      </w:pPr>
      <w:r>
        <w:rPr/>
        <w:t xml:space="preserve">Как видно из таблицы 5.1.2, восстановление правильного цветоразличения после </w:t>
      </w:r>
      <w:del w:id="99" w:author="Капцов" w:date="2014-08-06T14:08:00Z">
        <w:r>
          <w:rPr/>
          <w:delText>засветов</w:delText>
        </w:r>
      </w:del>
      <w:ins w:id="100" w:author="Капцов" w:date="2014-08-06T14:08:00Z">
        <w:r>
          <w:rPr/>
          <w:t>засветок</w:t>
        </w:r>
      </w:ins>
      <w:r>
        <w:rPr/>
        <w:t xml:space="preserve"> у лиц 1 группы происходит значительно быстрее, чем у </w:t>
      </w:r>
      <w:r>
        <w:rPr>
          <w:lang w:val="en-US"/>
        </w:rPr>
        <w:t>II</w:t>
      </w:r>
      <w:r>
        <w:rPr/>
        <w:t xml:space="preserve"> группы. Так, время различения красного сигнала в 1 группе составило 4,8 </w:t>
      </w:r>
      <w:r>
        <w:rPr>
          <w:rFonts w:eastAsia="Times New Roman" w:cs="Times New Roman"/>
        </w:rPr>
        <w:t>±</w:t>
      </w:r>
      <w:r>
        <w:rPr/>
        <w:t xml:space="preserve"> 0,17 сек, а во II группе - 19,7 </w:t>
      </w:r>
      <w:r>
        <w:rPr>
          <w:rFonts w:eastAsia="Times New Roman" w:cs="Times New Roman"/>
        </w:rPr>
        <w:t>±</w:t>
      </w:r>
      <w:r>
        <w:rPr/>
        <w:t xml:space="preserve"> 1,2 сек; зеленого 4,5 </w:t>
      </w:r>
      <w:r>
        <w:rPr>
          <w:rFonts w:eastAsia="Times New Roman" w:cs="Times New Roman"/>
        </w:rPr>
        <w:t>±</w:t>
      </w:r>
      <w:r>
        <w:rPr/>
        <w:t xml:space="preserve"> 0,22 сек в 1 группе и 19,3 </w:t>
      </w:r>
      <w:r>
        <w:rPr>
          <w:rFonts w:eastAsia="Times New Roman" w:cs="Times New Roman"/>
        </w:rPr>
        <w:t>±</w:t>
      </w:r>
      <w:r>
        <w:rPr/>
        <w:t xml:space="preserve"> 2,03 - во II -ой; 8,6 </w:t>
      </w:r>
      <w:r>
        <w:rPr>
          <w:rFonts w:eastAsia="Times New Roman" w:cs="Times New Roman"/>
        </w:rPr>
        <w:t>±</w:t>
      </w:r>
      <w:r>
        <w:rPr/>
        <w:t xml:space="preserve"> 0,59 сек и 8,8 </w:t>
      </w:r>
      <w:r>
        <w:rPr>
          <w:rFonts w:eastAsia="Times New Roman" w:cs="Times New Roman"/>
        </w:rPr>
        <w:t>±</w:t>
      </w:r>
      <w:r>
        <w:rPr/>
        <w:t xml:space="preserve"> 0,71 сек для желтого и синего, соответственно, в 1 группе, а во II-ой - 24,0 </w:t>
      </w:r>
      <w:r>
        <w:rPr>
          <w:rFonts w:eastAsia="Times New Roman" w:cs="Times New Roman"/>
        </w:rPr>
        <w:t>±</w:t>
      </w:r>
      <w:r>
        <w:rPr/>
        <w:t xml:space="preserve"> 2,26 сек и 21,5 </w:t>
      </w:r>
      <w:r>
        <w:rPr>
          <w:rFonts w:eastAsia="Times New Roman" w:cs="Times New Roman"/>
        </w:rPr>
        <w:t>±</w:t>
      </w:r>
      <w:r>
        <w:rPr/>
        <w:t xml:space="preserve"> 2,49 сек. При этом время восстановления, необходимое для правильного различения всех исследуемых нами цветов у представителей II группы значительно превышало время, соответствующее требованиям безопасности движения на железнодорожном транспорте и равное 6 секундам.</w:t>
      </w:r>
    </w:p>
    <w:p>
      <w:pPr>
        <w:pStyle w:val="Normal"/>
        <w:ind w:firstLine="720"/>
        <w:jc w:val="both"/>
        <w:rPr/>
      </w:pPr>
      <w:r>
        <w:rPr/>
        <w:t xml:space="preserve">В 1 группе лиц время различения красного и зеленого сигналов после </w:t>
      </w:r>
      <w:del w:id="101" w:author="Капцов" w:date="2014-08-06T14:08:00Z">
        <w:r>
          <w:rPr/>
          <w:delText>засвета</w:delText>
        </w:r>
      </w:del>
      <w:ins w:id="102" w:author="Капцов" w:date="2014-08-06T14:08:00Z">
        <w:r>
          <w:rPr/>
          <w:t xml:space="preserve">засветки было </w:t>
        </w:r>
      </w:ins>
      <w:r>
        <w:rPr/>
        <w:t xml:space="preserve"> приблизительно одинаковое и варьировало в пределах 4,5 - 5 секунд. В то же время различение синего и желтого цветов даже в этой группе</w:t>
      </w:r>
      <w:ins w:id="103" w:author="Капцов" w:date="2014-08-06T14:09:00Z">
        <w:r>
          <w:rPr/>
          <w:t xml:space="preserve"> было </w:t>
        </w:r>
      </w:ins>
      <w:r>
        <w:rPr/>
        <w:t xml:space="preserve"> ниже времени регламентированного МПС для обнаружения сигналов. Последнее согласуется с данными анкетного опроса машинистов, отмечающих плохую видимость желтого и синего сигналов. По данным статистики МПС наиболее часто проезды этих сигналов соверша</w:t>
      </w:r>
      <w:ins w:id="104" w:author="Капцов" w:date="2014-08-06T14:09:00Z">
        <w:r>
          <w:rPr/>
          <w:t>ли</w:t>
        </w:r>
      </w:ins>
      <w:del w:id="105" w:author="Капцов" w:date="2014-08-06T14:09:00Z">
        <w:r>
          <w:rPr/>
          <w:delText>ют</w:delText>
        </w:r>
      </w:del>
      <w:r>
        <w:rPr/>
        <w:t xml:space="preserve"> машинисты маневровых локомотивов, для которых синий и желтый сигналы являются основными.</w:t>
      </w:r>
    </w:p>
    <w:p>
      <w:pPr>
        <w:pStyle w:val="Normal"/>
        <w:ind w:firstLine="720"/>
        <w:jc w:val="both"/>
        <w:rPr/>
      </w:pPr>
      <w:r>
        <w:rPr/>
        <w:t>Таким образом, из представленных данных видно, что лица с нормальными зрительными функциями имеют различную индивидуальную чувствительность к слепящему действию света .</w:t>
      </w:r>
    </w:p>
    <w:p>
      <w:pPr>
        <w:pStyle w:val="Normal"/>
        <w:ind w:firstLine="720"/>
        <w:jc w:val="both"/>
        <w:rPr/>
      </w:pPr>
      <w:del w:id="106" w:author="Капцов" w:date="2014-08-06T14:09:00Z">
        <w:r>
          <w:rPr/>
          <w:delText>Машинисты</w:delText>
        </w:r>
      </w:del>
      <w:ins w:id="107" w:author="Капцов" w:date="2014-08-06T14:09:00Z">
        <w:r>
          <w:rPr/>
          <w:t>Машинисты,</w:t>
        </w:r>
      </w:ins>
      <w:r>
        <w:rPr/>
        <w:t xml:space="preserve"> отнесенные по времени кратковременной темновой адаптации, не превышающем 6 секунд, к 1 группе, имеют также лучшие показатели сумеречного зрения и меньшую чувствительность к ослеплению вспышкой. У всех представителей этой группы имело место и более быстрое время восстановления после </w:t>
      </w:r>
      <w:del w:id="108" w:author="Капцов" w:date="2014-08-06T14:10:00Z">
        <w:r>
          <w:rPr/>
          <w:delText>засветов</w:delText>
        </w:r>
      </w:del>
      <w:ins w:id="109" w:author="Капцов" w:date="2014-08-06T14:10:00Z">
        <w:r>
          <w:rPr/>
          <w:t>засветок</w:t>
        </w:r>
      </w:ins>
      <w:r>
        <w:rPr/>
        <w:t xml:space="preserve"> правильного различения цвета красного и зеленого сигналов, укладывающееся в 6 секунд.</w:t>
      </w:r>
    </w:p>
    <w:p>
      <w:pPr>
        <w:pStyle w:val="Normal"/>
        <w:ind w:firstLine="720"/>
        <w:jc w:val="both"/>
        <w:rPr/>
      </w:pPr>
      <w:r>
        <w:rPr/>
        <w:t xml:space="preserve">Все вышеизложенное позволило лиц, отнесенных к 1 группе, считать «устойчивыми» к </w:t>
      </w:r>
      <w:del w:id="110" w:author="Капцов" w:date="2014-08-06T14:10:00Z">
        <w:r>
          <w:rPr/>
          <w:delText>засветам</w:delText>
        </w:r>
      </w:del>
      <w:ins w:id="111" w:author="Капцов" w:date="2014-08-06T14:10:00Z">
        <w:r>
          <w:rPr/>
          <w:t>засветкам</w:t>
        </w:r>
      </w:ins>
      <w:r>
        <w:rPr/>
        <w:t xml:space="preserve"> (84,5 %), приняв за критерий устойчивости время кратковременной темновой адаптации к двухминутной яркости 600 кд/ м</w:t>
      </w:r>
      <w:r>
        <w:rPr>
          <w:vertAlign w:val="superscript"/>
        </w:rPr>
        <w:t>2</w:t>
      </w:r>
      <w:r>
        <w:rPr/>
        <w:t>, не превышающее 6 секунд.</w:t>
      </w:r>
    </w:p>
    <w:p>
      <w:pPr>
        <w:pStyle w:val="Normal"/>
        <w:ind w:firstLine="720"/>
        <w:jc w:val="both"/>
        <w:rPr/>
      </w:pPr>
      <w:r>
        <w:rPr/>
        <w:t xml:space="preserve">Повышенная чувствительность к </w:t>
      </w:r>
      <w:del w:id="112" w:author="Капцов" w:date="2014-08-06T14:10:00Z">
        <w:r>
          <w:rPr/>
          <w:delText>засветам</w:delText>
        </w:r>
      </w:del>
      <w:ins w:id="113" w:author="Капцов" w:date="2014-08-06T14:10:00Z">
        <w:r>
          <w:rPr/>
          <w:t>засветкам</w:t>
        </w:r>
      </w:ins>
      <w:r>
        <w:rPr/>
        <w:t xml:space="preserve"> у представителей </w:t>
      </w:r>
      <w:r>
        <w:rPr>
          <w:lang w:val="en-US"/>
        </w:rPr>
        <w:t>II</w:t>
      </w:r>
      <w:r>
        <w:rPr/>
        <w:t xml:space="preserve"> группы, так называемых «неустойчивых», может отрицательно сказаться на их профессиональной деятельности, привести к проезду запрещающего сигнала и, в конечном итоге, создать аварийную ситуацию. Поэтому одним из важнейших мероприятий по повышению безопасности движения на железнодорожном транспорте, является недопущение к работе на водительские профессии лиц «неустойчивых» к </w:t>
      </w:r>
      <w:del w:id="114" w:author="Капцов" w:date="2014-08-06T14:10:00Z">
        <w:r>
          <w:rPr/>
          <w:delText>засветам</w:delText>
        </w:r>
      </w:del>
      <w:ins w:id="115" w:author="Капцов" w:date="2014-08-06T14:10:00Z">
        <w:r>
          <w:rPr/>
          <w:t>засветкам</w:t>
        </w:r>
      </w:ins>
      <w:r>
        <w:rPr/>
        <w:t>.</w:t>
      </w:r>
    </w:p>
    <w:p>
      <w:pPr>
        <w:pStyle w:val="Normal"/>
        <w:ind w:firstLine="720"/>
        <w:jc w:val="both"/>
        <w:rPr/>
      </w:pPr>
      <w:r>
        <w:rPr/>
        <w:t>Касаясь вопроса о влиянии возраста и стажа водителей на показатели темновой адаптации и устойчивость к ослеплению, то имеющиеся в литературе данные весьма не многочисленны и противоречивы.</w:t>
      </w:r>
    </w:p>
    <w:p>
      <w:pPr>
        <w:pStyle w:val="Normal"/>
        <w:ind w:firstLine="720"/>
        <w:jc w:val="both"/>
        <w:rPr/>
      </w:pPr>
      <w:r>
        <w:rPr/>
        <w:t>Так, Чернышева С.Г.[553], при обследовании 217 стажированных водителей автобусов в возрасте от 20 до 50 лет не обнаружила статистически достоверных данных между группами.</w:t>
      </w:r>
    </w:p>
    <w:p>
      <w:pPr>
        <w:pStyle w:val="Normal"/>
        <w:ind w:firstLine="720"/>
        <w:jc w:val="both"/>
        <w:rPr/>
      </w:pPr>
      <w:r>
        <w:rPr/>
        <w:t>По мнению Глушко О.В. и Клюева Н.В. [115], острота ночного зрения и время адаптации - величины далеко не постоянные, они улучшаются к 20-30 годам, а после 40 лет ухудшаются.</w:t>
      </w:r>
    </w:p>
    <w:p>
      <w:pPr>
        <w:pStyle w:val="Normal"/>
        <w:ind w:firstLine="720"/>
        <w:jc w:val="both"/>
        <w:rPr/>
      </w:pPr>
      <w:r>
        <w:rPr/>
        <w:t xml:space="preserve">Гребняк В.П. и Кобялко В.Н. [116], анализируя зависимость адаптометрических показателей функций зрения у машинистов подземного транспорта угольных шахт от стажа и возраста, обнаружили тенденцию к ухудшению. Достоверные различия отмечены лишь по показателю остроты зрения при пониженном освещении. </w:t>
      </w:r>
    </w:p>
    <w:p>
      <w:pPr>
        <w:pStyle w:val="Normal"/>
        <w:ind w:firstLine="720"/>
        <w:jc w:val="both"/>
        <w:rPr/>
      </w:pPr>
      <w:r>
        <w:rPr/>
        <w:t>В наших исследованиях, проведенных на машинистах железнодорожного транспорта в возрасте от 20 до 45 лет, число «неустойчивых» к ослеплению после 30 лет сократилось с 14,5 % до 5,0 %, что, вероятно, объясняется естественным отсевом «неустойчивых» от данного вида профессиональной деятельности.</w:t>
      </w:r>
    </w:p>
    <w:p>
      <w:pPr>
        <w:pStyle w:val="Normal"/>
        <w:ind w:firstLine="720"/>
        <w:jc w:val="both"/>
        <w:rPr/>
      </w:pPr>
      <w:r>
        <w:rPr/>
        <w:t xml:space="preserve">Таким образом, для повышения безопасности движения в практику медицинского отбора на водительские профессии железнодорожного транспорта следует ввести исследование устойчивости к ослеплению, которое рекомендуется проводить на отечественном приборе «Никтоскоп-01» по общепринятой методике. </w:t>
      </w:r>
      <w:del w:id="116" w:author="Капцов" w:date="2014-08-06T14:12:00Z">
        <w:r>
          <w:rPr/>
          <w:delText xml:space="preserve">Прибор введен в список оборудования, предназначенного для оснащения офтальмологического кабинета железнодорожных поликлиник. </w:delText>
        </w:r>
      </w:del>
      <w:r>
        <w:rPr/>
        <w:t>«Устойчивыми» к ослеплению являются лица, время кратковременной темновой адаптации которых не превышает 6 секунд.</w:t>
      </w:r>
    </w:p>
    <w:p>
      <w:pPr>
        <w:pStyle w:val="Normal"/>
        <w:ind w:firstLine="720"/>
        <w:jc w:val="both"/>
        <w:rPr/>
      </w:pPr>
      <w:r>
        <w:rPr/>
        <w:t xml:space="preserve">Необходимо указать, что выпуск прибора «Никтоскоп-01», рекомендованного для исследования устойчивости машинистов к ослеплению и включенного в список оборудования, предназначенного для оснащения офтальмологических кабинетов железнодорожных. поликлиник, согласно Указания </w:t>
      </w:r>
      <w:r>
        <w:rPr>
          <w:rFonts w:eastAsia="Times New Roman" w:cs="Times New Roman"/>
        </w:rPr>
        <w:t>№</w:t>
      </w:r>
      <w:r>
        <w:rPr/>
        <w:t xml:space="preserve"> Л-2257у от 8 октября 1999 года «О медицинских регламентах допуска к работам, непосредственно связанным с движением поездов, и деятельности врачебно-экспертных комиссий лечебно-профилактических учреждений федерального железнодорожного транспорта», в начале 2000 года был прекращен. Последнее затрудняет внедрение столь важного метода в практику освидетельствования машинистов железнодорожного транспорта.</w:t>
      </w:r>
    </w:p>
    <w:p>
      <w:pPr>
        <w:pStyle w:val="Normal"/>
        <w:ind w:firstLine="720"/>
        <w:jc w:val="both"/>
        <w:rPr/>
      </w:pPr>
      <w:r>
        <w:rPr/>
        <w:t xml:space="preserve">Учитывая широкое распространение в последнее время микрохирургических операций для коррекции рефракции зрения, после которых отсутствие патологических изменений органа зрения сочетается с повышенной чувствительностью к </w:t>
      </w:r>
      <w:del w:id="117" w:author="Капцов" w:date="2014-08-06T14:12:00Z">
        <w:r>
          <w:rPr/>
          <w:delText>засветам</w:delText>
        </w:r>
      </w:del>
      <w:ins w:id="118" w:author="Капцов" w:date="2014-08-06T14:12:00Z">
        <w:r>
          <w:rPr/>
          <w:t>засветкам</w:t>
        </w:r>
      </w:ins>
      <w:r>
        <w:rPr/>
        <w:t>, определение этой функции при поступлении на работу в локомотивные бригады приобретает особенно актуальное значение.</w:t>
      </w:r>
    </w:p>
    <w:p>
      <w:pPr>
        <w:pStyle w:val="Normal"/>
        <w:jc w:val="center"/>
        <w:rPr/>
      </w:pPr>
      <w:r>
        <w:rPr/>
        <w:t>Выводы</w:t>
      </w:r>
    </w:p>
    <w:p>
      <w:pPr>
        <w:pStyle w:val="Normal"/>
        <w:jc w:val="both"/>
        <w:rPr/>
      </w:pPr>
      <w:r>
        <w:rPr/>
        <w:t>1.</w:t>
      </w:r>
      <w:r>
        <w:rPr>
          <w:b/>
        </w:rPr>
        <w:t xml:space="preserve"> </w:t>
      </w:r>
      <w:r>
        <w:rPr/>
        <w:t xml:space="preserve">Лица с эмметропической рефракцией и нормальными зрительными функциями обладают различной устойчивостью к </w:t>
      </w:r>
      <w:del w:id="119" w:author="Капцов" w:date="2014-08-06T14:13:00Z">
        <w:r>
          <w:rPr/>
          <w:delText>засветам</w:delText>
        </w:r>
      </w:del>
      <w:ins w:id="120" w:author="Капцов" w:date="2014-08-06T14:13:00Z">
        <w:r>
          <w:rPr/>
          <w:t>засветкам</w:t>
        </w:r>
      </w:ins>
      <w:r>
        <w:rPr/>
        <w:t>.</w:t>
      </w:r>
    </w:p>
    <w:p>
      <w:pPr>
        <w:pStyle w:val="Normal"/>
        <w:jc w:val="both"/>
        <w:rPr/>
      </w:pPr>
      <w:r>
        <w:rPr/>
        <w:t xml:space="preserve">2. Критерием устойчивости к </w:t>
      </w:r>
      <w:del w:id="121" w:author="Капцов" w:date="2014-08-06T14:13:00Z">
        <w:r>
          <w:rPr/>
          <w:delText>засветам</w:delText>
        </w:r>
      </w:del>
      <w:ins w:id="122" w:author="Капцов" w:date="2014-08-06T14:13:00Z">
        <w:r>
          <w:rPr/>
          <w:t>засветкам</w:t>
        </w:r>
      </w:ins>
      <w:r>
        <w:rPr/>
        <w:t xml:space="preserve"> для машинистов железнодорожного транспорта является время кратковременной темновой адаптации после двухминутного </w:t>
      </w:r>
      <w:del w:id="123" w:author="Капцов" w:date="2014-08-06T14:13:00Z">
        <w:r>
          <w:rPr/>
          <w:delText>засвета</w:delText>
        </w:r>
      </w:del>
      <w:ins w:id="124" w:author="Капцов" w:date="2014-08-06T14:13:00Z">
        <w:r>
          <w:rPr/>
          <w:t>засветки</w:t>
        </w:r>
      </w:ins>
      <w:r>
        <w:rPr/>
        <w:t xml:space="preserve"> яркостью 600 кд/ м</w:t>
      </w:r>
      <w:r>
        <w:rPr>
          <w:vertAlign w:val="superscript"/>
        </w:rPr>
        <w:t>2</w:t>
      </w:r>
      <w:r>
        <w:rPr/>
        <w:t xml:space="preserve"> замеренное по общепринятой методике на отечественном приборе «Никтоскоп-01».</w:t>
      </w:r>
    </w:p>
    <w:p>
      <w:pPr>
        <w:pStyle w:val="Normal"/>
        <w:jc w:val="both"/>
        <w:rPr/>
      </w:pPr>
      <w:r>
        <w:rPr/>
        <w:t>3. Лица, у которых время кратковременной темновой адаптации не превышает 6 секунд, составляют группу «устойчивых» к ослеплению.</w:t>
      </w:r>
    </w:p>
    <w:p>
      <w:pPr>
        <w:pStyle w:val="Normal"/>
        <w:jc w:val="both"/>
        <w:rPr/>
      </w:pPr>
      <w:r>
        <w:rPr/>
        <w:t>Лица, у которых время кратковременной темновой адаптации превышает 6 секунд, составляет группу «неустойчивых» к ослеплению. Группа «устойчивых» составляет 85,5%, тогда как «неустойчивых» -14,5%.</w:t>
      </w:r>
    </w:p>
    <w:p>
      <w:pPr>
        <w:pStyle w:val="21"/>
        <w:spacing w:lineRule="auto" w:line="240"/>
        <w:jc w:val="both"/>
        <w:rPr>
          <w:b/>
          <w:b/>
        </w:rPr>
      </w:pPr>
      <w:r>
        <w:rPr/>
        <w:t xml:space="preserve">4. Определение критерия устойчивости к </w:t>
      </w:r>
      <w:del w:id="125" w:author="Капцов" w:date="2014-08-06T14:13:00Z">
        <w:r>
          <w:rPr/>
          <w:delText>засветам</w:delText>
        </w:r>
      </w:del>
      <w:ins w:id="126" w:author="Капцов" w:date="2014-08-06T14:13:00Z">
        <w:r>
          <w:rPr/>
          <w:t>засветкам</w:t>
        </w:r>
      </w:ins>
      <w:r>
        <w:rPr/>
        <w:t xml:space="preserve"> необходимо ввести как дополнительный метод при медицинском освидетельствовании машинистов железнодорожного транспорта, работающие в усложненных условиях вождения поездов.</w:t>
      </w:r>
    </w:p>
    <w:p>
      <w:pPr>
        <w:pStyle w:val="Normal"/>
        <w:jc w:val="both"/>
        <w:rPr>
          <w:b/>
          <w:b/>
        </w:rPr>
      </w:pPr>
      <w:r>
        <w:rPr>
          <w:b/>
        </w:rPr>
      </w:r>
    </w:p>
    <w:p>
      <w:pPr>
        <w:pStyle w:val="Normal"/>
        <w:jc w:val="both"/>
        <w:rPr/>
      </w:pPr>
      <w:r>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1:00Z</dcterms:created>
  <dc:creator>Елизавета</dc:creator>
  <dc:description/>
  <cp:keywords/>
  <dc:language>en-US</dc:language>
  <cp:lastModifiedBy>Капцов</cp:lastModifiedBy>
  <cp:lastPrinted>2014-03-20T17:49:00Z</cp:lastPrinted>
  <dcterms:modified xsi:type="dcterms:W3CDTF">2014-08-06T10:15:00Z</dcterms:modified>
  <cp:revision>342</cp:revision>
  <dc:subject/>
  <dc:title/>
</cp:coreProperties>
</file>