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ля 7 класс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6"/>
        <w:rPr>
          <w:sz w:val="24"/>
          <w:szCs w:val="24"/>
        </w:rPr>
      </w:pPr>
      <w:r>
        <w:rPr>
          <w:b/>
          <w:spacing w:val="-1"/>
        </w:rPr>
        <w:t>Название программы</w:t>
      </w:r>
      <w:r>
        <w:rPr>
          <w:spacing w:val="-1"/>
        </w:rPr>
        <w:t>:</w:t>
      </w:r>
      <w:r>
        <w:rPr/>
        <w:t xml:space="preserve">Государственная программа доктора педагогических наук В.И.Лях </w:t>
      </w:r>
      <w:r>
        <w:rPr>
          <w:sz w:val="28"/>
          <w:szCs w:val="28"/>
        </w:rPr>
        <w:t>«</w:t>
      </w:r>
      <w:r>
        <w:rPr/>
        <w:t>Комплексная программа физического воспитания учащихся 1–11 классов»2007г.</w:t>
      </w:r>
    </w:p>
    <w:p>
      <w:pPr>
        <w:pStyle w:val="Style16"/>
        <w:rPr/>
      </w:pPr>
      <w:r>
        <w:rPr>
          <w:b/>
        </w:rPr>
        <w:t>На сколько часов рассчитана рабочая программа:</w:t>
      </w:r>
      <w:r>
        <w:rPr/>
        <w:t xml:space="preserve">  2 час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бник Физическая культура.5-7 классы : под общ. редакцией В.И.Ляха. -5-е изд. М.:2009г.</w:t>
      </w:r>
    </w:p>
    <w:p>
      <w:pPr>
        <w:pStyle w:val="Style16"/>
        <w:rPr/>
      </w:pPr>
      <w:r>
        <w:rPr>
          <w:b/>
        </w:rPr>
        <w:t>Уровень программы</w:t>
      </w:r>
      <w:r>
        <w:rPr/>
        <w:t xml:space="preserve"> (базовый стандарт/профиль): базовый стандарт</w:t>
      </w:r>
    </w:p>
    <w:p>
      <w:pPr>
        <w:pStyle w:val="Style16"/>
        <w:rPr/>
      </w:pPr>
      <w:r>
        <w:rPr>
          <w:b/>
        </w:rPr>
        <w:t>Для каких обучащиюхся составлена (опираясь на реальные недостатки в обученности - результат обучения)</w:t>
      </w:r>
      <w:r>
        <w:rPr/>
        <w:t>: для общеобразовательных классов и классов компенсирующего обучения</w:t>
      </w:r>
    </w:p>
    <w:p>
      <w:pPr>
        <w:pStyle w:val="Style16"/>
        <w:rPr/>
      </w:pPr>
      <w:r>
        <w:rPr>
          <w:b/>
        </w:rPr>
        <w:t>УМК учителя:</w:t>
      </w:r>
      <w:r>
        <w:rPr/>
        <w:t xml:space="preserve"> Государственная программа доктора педагогических наук В.И.Лях «Комплексная программа физического воспитания учащихся 1–11 классов», 2007г.</w:t>
      </w:r>
    </w:p>
    <w:p>
      <w:pPr>
        <w:pStyle w:val="Style16"/>
        <w:rPr/>
      </w:pPr>
      <w:r>
        <w:rPr>
          <w:b/>
        </w:rPr>
        <w:t xml:space="preserve">УМК обучающегося: </w:t>
      </w:r>
      <w:r>
        <w:rPr>
          <w:sz w:val="24"/>
          <w:szCs w:val="24"/>
        </w:rPr>
        <w:t>Учебник Физическая культура.5-7 классы : под общ. редакцией В.И.Ляха. -5-е изд. М.:2009г.</w:t>
      </w:r>
    </w:p>
    <w:p>
      <w:pPr>
        <w:pStyle w:val="Style16"/>
        <w:rPr>
          <w:b/>
          <w:b/>
        </w:rPr>
      </w:pPr>
      <w:r>
        <w:rPr>
          <w:b/>
        </w:rPr>
        <w:t>Характеристика особенностей (т.е. отличительные черты) программы:</w:t>
      </w:r>
    </w:p>
    <w:p>
      <w:pPr>
        <w:pStyle w:val="Style16"/>
        <w:rPr/>
      </w:pPr>
      <w:r>
        <w:rPr>
          <w:b/>
        </w:rPr>
        <w:t>Количество часов регионального компонента, встроенного в базовый курс и</w:t>
      </w:r>
      <w:r>
        <w:rPr>
          <w:b/>
          <w:spacing w:val="-1"/>
        </w:rPr>
        <w:t xml:space="preserve"> специфика работы с ним</w:t>
      </w:r>
      <w:r>
        <w:rPr>
          <w:spacing w:val="-1"/>
        </w:rPr>
        <w:t xml:space="preserve"> : 0 часов</w:t>
      </w:r>
    </w:p>
    <w:p>
      <w:pPr>
        <w:pStyle w:val="Style16"/>
        <w:rPr/>
      </w:pPr>
      <w:r>
        <w:rPr>
          <w:b/>
          <w:spacing w:val="-1"/>
        </w:rPr>
        <w:t xml:space="preserve">Типовая, авторская, </w:t>
      </w:r>
      <w:r>
        <w:rPr>
          <w:b/>
        </w:rPr>
        <w:t>модернизированная, компилятивная:</w:t>
      </w:r>
      <w:r>
        <w:rPr/>
        <w:t xml:space="preserve">  типовая</w:t>
      </w:r>
    </w:p>
    <w:p>
      <w:pPr>
        <w:pStyle w:val="Style16"/>
        <w:rPr/>
      </w:pPr>
      <w:r>
        <w:rPr>
          <w:b/>
          <w:spacing w:val="-2"/>
        </w:rPr>
        <w:t>Цели и задачи курса (в целях курса учитываются цели и задачи</w:t>
        <w:br/>
      </w:r>
      <w:r>
        <w:rPr>
          <w:b/>
        </w:rPr>
        <w:t xml:space="preserve">школы, МО) </w:t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содействие всестороннему гармоничному развитию личности.</w:t>
      </w:r>
    </w:p>
    <w:p>
      <w:pPr>
        <w:pStyle w:val="Style16"/>
        <w:rPr>
          <w:b/>
          <w:b/>
        </w:rPr>
      </w:pPr>
      <w:r>
        <w:rPr>
          <w:b/>
        </w:rPr>
        <w:t>Задачи:</w:t>
      </w:r>
    </w:p>
    <w:p>
      <w:pPr>
        <w:pStyle w:val="Style16"/>
        <w:rPr/>
      </w:pPr>
      <w:r>
        <w:rPr/>
        <w:t>1.Укркпление здоровья, содействие нормальному физическому развитию.</w:t>
      </w:r>
    </w:p>
    <w:p>
      <w:pPr>
        <w:pStyle w:val="Style16"/>
        <w:rPr/>
      </w:pPr>
      <w:r>
        <w:rPr/>
        <w:t>2. Совершенствование жизненно важных двигательных умений и навыков.</w:t>
      </w:r>
    </w:p>
    <w:p>
      <w:pPr>
        <w:pStyle w:val="Style16"/>
        <w:rPr/>
      </w:pPr>
      <w:r>
        <w:rPr/>
        <w:t>3. развитие основных физических качеств.</w:t>
      </w:r>
    </w:p>
    <w:p>
      <w:pPr>
        <w:pStyle w:val="Style16"/>
        <w:rPr/>
      </w:pPr>
      <w:r>
        <w:rPr/>
        <w:t>4. Воспитание потребностей и умений самостоятельно заниматься физическими упражнениями, сознательно применять их в целях отдыха, тренировки.</w:t>
      </w:r>
    </w:p>
    <w:p>
      <w:pPr>
        <w:pStyle w:val="Style16"/>
        <w:rPr/>
      </w:pPr>
      <w:r>
        <w:rPr/>
        <w:t>5.Формирование у обучающихся навыков здорового образа жизни.</w:t>
      </w:r>
    </w:p>
    <w:p>
      <w:pPr>
        <w:pStyle w:val="Style16"/>
        <w:rPr/>
      </w:pPr>
      <w:r>
        <w:rPr>
          <w:b/>
          <w:spacing w:val="-1"/>
        </w:rPr>
        <w:t>Ключевые ЗУНы, которые приобретут учащиеся за учебный</w:t>
        <w:br/>
      </w:r>
      <w:r>
        <w:rPr>
          <w:b/>
        </w:rPr>
        <w:t xml:space="preserve">период (ЗУНы соотнести со стандартом) </w:t>
      </w:r>
    </w:p>
    <w:p>
      <w:pPr>
        <w:pStyle w:val="Style16"/>
        <w:rPr>
          <w:b/>
          <w:b/>
        </w:rPr>
      </w:pPr>
      <w:r>
        <w:rPr>
          <w:b/>
        </w:rPr>
        <w:t xml:space="preserve">Знания, умения, навыки </w:t>
      </w:r>
    </w:p>
    <w:p>
      <w:pPr>
        <w:pStyle w:val="Style16"/>
        <w:rPr>
          <w:b/>
          <w:b/>
        </w:rPr>
      </w:pPr>
      <w:r>
        <w:rPr>
          <w:b/>
        </w:rPr>
        <w:t>Знать/  понима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ы занятий физической культурой, их целевое назначение и особенности провед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Требования безопасности на занятиях физической культуро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пособы контроля и оценки индивидуального физического развития и физической подготовлен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ме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одолевать полосы препятствий с использованием разнообразных способов передвиж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приемы самообороны, страховки и самострахов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комплексы упражнени2й общей и специальной физической подготов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соревновательные упражнения и технико – тактические действия в избранном виде 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судейство в избранном виде 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одить физкультурно – 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простейшие приемы самомассаж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казывать первую медицинскую помощь при травма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требования физической  и спортивной подготовки, определяемые экзаменами в профильные  учреждения профессионального образования;</w:t>
      </w:r>
    </w:p>
    <w:p>
      <w:pPr>
        <w:pStyle w:val="Style16"/>
        <w:rPr>
          <w:rFonts w:ascii="Times New Roman" w:hAnsi="Times New Roman" w:cs="Times New Roman"/>
          <w:b/>
          <w:b/>
          <w:iCs/>
        </w:rPr>
      </w:pPr>
      <w:r>
        <w:rPr>
          <w:b/>
          <w:iCs/>
        </w:rPr>
        <w:t xml:space="preserve">Практическая   деятельность   -   какие   виды   деятельности предусмотрены для практической направленности </w:t>
      </w:r>
    </w:p>
    <w:p>
      <w:pPr>
        <w:pStyle w:val="Style16"/>
        <w:rPr/>
      </w:pPr>
      <w:r>
        <w:rPr>
          <w:rFonts w:eastAsia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</w:rPr>
        <w:t>Повышение работа способности, сохранение и укрепление здоровь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готовки к службе в вооруженных силах  ФСБ, МЧС. Росс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 проведение индивидуального, коллективного семейного отдыха, участие в спортивных соревнованиях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b/>
        </w:rPr>
        <w:t>Критерии оценивания различных видов работ</w:t>
      </w:r>
    </w:p>
    <w:p>
      <w:pPr>
        <w:pStyle w:val="Style16"/>
        <w:rPr/>
      </w:pPr>
      <w:r>
        <w:rPr/>
        <w:t xml:space="preserve">Выставление оценок в классный журнал (по 5- балльной системе) – </w:t>
      </w:r>
      <w:r>
        <w:rPr>
          <w:b/>
        </w:rPr>
        <w:t>практический курс</w:t>
      </w:r>
    </w:p>
    <w:p>
      <w:pPr>
        <w:pStyle w:val="Style16"/>
        <w:rPr/>
      </w:pPr>
      <w:r>
        <w:rPr/>
        <w:t>осуществляется следующим образом:</w:t>
      </w:r>
    </w:p>
    <w:p>
      <w:pPr>
        <w:pStyle w:val="Style16"/>
        <w:rPr/>
      </w:pPr>
      <w:r>
        <w:rPr/>
        <w:t>«5» - упражнение выполнено правильно, легко, уверенно, в нужном ритме;</w:t>
      </w:r>
    </w:p>
    <w:p>
      <w:pPr>
        <w:pStyle w:val="Style16"/>
        <w:rPr/>
      </w:pPr>
      <w:r>
        <w:rPr/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6"/>
        <w:rPr/>
      </w:pPr>
      <w:r>
        <w:rPr/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6"/>
        <w:rPr/>
      </w:pPr>
      <w:r>
        <w:rPr/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6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6"/>
        <w:rPr>
          <w:i/>
          <w:i/>
        </w:rPr>
      </w:pPr>
      <w:r>
        <w:rPr>
          <w:i/>
        </w:rPr>
        <w:t>Итоговые оценки</w:t>
      </w:r>
    </w:p>
    <w:p>
      <w:pPr>
        <w:pStyle w:val="Style16"/>
        <w:rPr/>
      </w:pPr>
      <w:r>
        <w:rPr/>
        <w:t>Оценка за четверть и полугодие выводится на основании текущих.</w:t>
      </w:r>
    </w:p>
    <w:p>
      <w:pPr>
        <w:pStyle w:val="Style16"/>
        <w:rPr/>
      </w:pPr>
      <w:r>
        <w:rPr/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сновные критерии выставления оценок </w:t>
      </w:r>
      <w:r>
        <w:rPr>
          <w:b/>
        </w:rPr>
        <w:t>по теоретическому курсу</w:t>
      </w:r>
    </w:p>
    <w:p>
      <w:pPr>
        <w:pStyle w:val="Style16"/>
        <w:rPr/>
      </w:pPr>
      <w:r>
        <w:rPr/>
        <w:t>«5» - ставится если:</w:t>
      </w:r>
    </w:p>
    <w:p>
      <w:pPr>
        <w:pStyle w:val="Style16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Style16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Style16"/>
        <w:rPr/>
      </w:pPr>
      <w:r>
        <w:rPr/>
        <w:t>- рассказ построении логически последовательно грамотно с использованием обще научных приемов  (анализа, сравнения, обобщение и выводов);</w:t>
      </w:r>
    </w:p>
    <w:p>
      <w:pPr>
        <w:pStyle w:val="Style16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Style16"/>
        <w:rPr/>
      </w:pPr>
      <w:r>
        <w:rPr/>
        <w:t>«4» -  выставлена тогда когда:</w:t>
      </w:r>
    </w:p>
    <w:p>
      <w:pPr>
        <w:pStyle w:val="Style16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6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Style16"/>
        <w:rPr/>
      </w:pPr>
      <w:r>
        <w:rPr/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Style16"/>
        <w:rPr/>
      </w:pPr>
      <w:r>
        <w:rPr/>
        <w:t>«3» - ставится если:</w:t>
      </w:r>
    </w:p>
    <w:p>
      <w:pPr>
        <w:pStyle w:val="Style16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Style16"/>
        <w:rPr/>
      </w:pPr>
      <w:r>
        <w:rPr/>
        <w:t>- определения понятий не достаточно четкие;</w:t>
      </w:r>
    </w:p>
    <w:p>
      <w:pPr>
        <w:pStyle w:val="Style16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6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Style16"/>
        <w:rPr/>
      </w:pPr>
      <w:r>
        <w:rPr/>
        <w:t>«2» - получает тот кто:</w:t>
      </w:r>
    </w:p>
    <w:p>
      <w:pPr>
        <w:pStyle w:val="Style16"/>
        <w:rPr/>
      </w:pPr>
      <w:r>
        <w:rPr/>
        <w:t>- не раскрыл основное содержание учебного материала;</w:t>
      </w:r>
    </w:p>
    <w:p>
      <w:pPr>
        <w:pStyle w:val="Style16"/>
        <w:rPr/>
      </w:pPr>
      <w:r>
        <w:rPr/>
        <w:t>- не дал ответы на вспомогательные вопросы учителя;</w:t>
      </w:r>
    </w:p>
    <w:p>
      <w:pPr>
        <w:pStyle w:val="Style16"/>
        <w:rPr/>
      </w:pPr>
      <w:r>
        <w:rPr/>
        <w:t>- при проверке выполнения Д.З. не ответив не на один из вопросов;</w:t>
      </w:r>
    </w:p>
    <w:p>
      <w:pPr>
        <w:pStyle w:val="Style16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Style16"/>
        <w:rPr>
          <w:spacing w:val="-19"/>
          <w:sz w:val="24"/>
          <w:szCs w:val="24"/>
        </w:rPr>
      </w:pPr>
      <w:r>
        <w:rPr>
          <w:b/>
        </w:rPr>
        <w:t>Ведущая технология, ее цели и задачи, ожидаемые результаты</w:t>
      </w:r>
      <w:r>
        <w:rPr/>
        <w:t xml:space="preserve">  здоровьесберегающяя</w:t>
      </w:r>
    </w:p>
    <w:p>
      <w:pPr>
        <w:pStyle w:val="Style16"/>
        <w:rPr/>
      </w:pPr>
      <w:r>
        <w:rPr>
          <w:b/>
          <w:spacing w:val="-1"/>
        </w:rPr>
        <w:t>Основные методы</w:t>
      </w:r>
      <w:r>
        <w:rPr>
          <w:spacing w:val="-1"/>
        </w:rPr>
        <w:t xml:space="preserve"> (продуктивные и репродуктивные и т.д.) работы на уроке: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словесный;</w:t>
      </w:r>
    </w:p>
    <w:p>
      <w:pPr>
        <w:pStyle w:val="Style16"/>
        <w:rPr>
          <w:spacing w:val="-1"/>
        </w:rPr>
      </w:pPr>
      <w:r>
        <w:rPr>
          <w:spacing w:val="-1"/>
        </w:rPr>
        <w:t>-  демонстрации;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разучивания упражнений;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совершенствования двигательных действий и воспитания физических  качеств;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 xml:space="preserve">- игровой и соревновательный. </w:t>
      </w:r>
    </w:p>
    <w:p>
      <w:pPr>
        <w:pStyle w:val="Style16"/>
        <w:rPr/>
      </w:pPr>
      <w:r>
        <w:rPr>
          <w:b/>
          <w:spacing w:val="-1"/>
        </w:rPr>
        <w:t>Формы организации деятельности учащихся</w:t>
      </w:r>
      <w:r>
        <w:rPr>
          <w:spacing w:val="-1"/>
        </w:rPr>
        <w:t xml:space="preserve">  ур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учебного времени прохождения программного </w:t>
        <w:br/>
        <w:t>материала по физической культуре в 5-9 классах</w:t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ертя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7800975" cy="295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97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9"/>
                              <w:gridCol w:w="3812"/>
                              <w:gridCol w:w="1908"/>
                              <w:gridCol w:w="1394"/>
                              <w:gridCol w:w="1303"/>
                              <w:gridCol w:w="89"/>
                              <w:gridCol w:w="1594"/>
                              <w:gridCol w:w="73"/>
                              <w:gridCol w:w="139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роков)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ртивная игра волейбо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портивная игра баскетбо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5pt;height:232.5pt;mso-wrap-distance-left:9pt;mso-wrap-distance-right:9pt;mso-wrap-distance-top:0pt;mso-wrap-distance-bottom:0pt;margin-top:159.05pt;mso-position-vertical-relative:page;margin-left:8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9"/>
                        <w:gridCol w:w="3812"/>
                        <w:gridCol w:w="1908"/>
                        <w:gridCol w:w="1394"/>
                        <w:gridCol w:w="1303"/>
                        <w:gridCol w:w="89"/>
                        <w:gridCol w:w="1594"/>
                        <w:gridCol w:w="73"/>
                        <w:gridCol w:w="139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8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атериала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уроков)</w:t>
                            </w:r>
                          </w:p>
                        </w:tc>
                        <w:tc>
                          <w:tcPr>
                            <w:tcW w:w="58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775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ортивная игра волейбо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портивная игра баскетбо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количество часов на год  - 102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/>
      </w:pPr>
      <w:r>
        <w:rPr/>
        <w:t xml:space="preserve">Общее количество учебных часов на </w:t>
      </w:r>
      <w:r>
        <w:rPr>
          <w:lang w:val="en-US"/>
        </w:rPr>
        <w:t>I</w:t>
      </w:r>
      <w:r>
        <w:rPr/>
        <w:t xml:space="preserve">  четверть  -  27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Легкая атлетика: </w:t>
      </w:r>
      <w:r>
        <w:rPr>
          <w:rFonts w:cs="Times New Roman" w:ascii="Times New Roman" w:hAnsi="Times New Roman"/>
          <w:sz w:val="20"/>
          <w:szCs w:val="20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скетбол</w:t>
      </w:r>
      <w:r>
        <w:rPr>
          <w:rFonts w:cs="Times New Roman" w:ascii="Times New Roman" w:hAnsi="Times New Roman"/>
          <w:sz w:val="20"/>
          <w:szCs w:val="20"/>
        </w:rPr>
        <w:t>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оциально-психологические основы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0"/>
        <w:gridCol w:w="699"/>
        <w:gridCol w:w="2202"/>
        <w:gridCol w:w="716"/>
        <w:gridCol w:w="5108"/>
        <w:gridCol w:w="234"/>
        <w:gridCol w:w="2735"/>
        <w:gridCol w:w="1859"/>
        <w:gridCol w:w="274"/>
        <w:gridCol w:w="1276"/>
      </w:tblGrid>
      <w:tr>
        <w:trPr>
          <w:trHeight w:val="33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ческ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Легкая атлетика -12 часов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нструктаж по ТБ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Высокий ста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сокий старт 30–40 м. Бег по дистанции (50–60 м). Специальные беговые упражнения. ОРУ. Челночный бег 3х10. Инструктаж по ТБ. Развитие скоростных качест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ТБ на уроках л/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60 м с максимальной скоростью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учение бурятских иг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сокий старт 40–50 м. Бег по дистанции (40–60 м). ОРУ в движении. Эстафеты.  Челночный бег 3х10. Специальные беговые упражнения. Развитие скоростных качеств. Правила соревнова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30 м с максимальной скоростью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г 30 метр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альчики: </w:t>
            </w:r>
            <w:r>
              <w:rPr>
                <w:sz w:val="18"/>
                <w:szCs w:val="18"/>
              </w:rPr>
              <w:t>«5» – 5,0; «4» – 5,2 ; «3» – 15,6 . Девочки: «5» – 5,3; «4» – 5,6; «3» – 6,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Подготовительная  и специальная мед.групп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Бег  на результат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т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украинских и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изкий старт 30–40 м. Бег по дистанции  до 4 мин.. Финиширование. ОРУ. Техника разбега в прыжках в длину. С разбега. Специальные прыжковые упражнения.. Развитие скоростных качеств. Правила соревнова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60 м с максимальной скоростью с низкого стар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г 60 мет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льчики: «5» – 9,5; «4» – 9,8; «3» – 10,2. Девочки: «5» – 9,8; «4» – 10,4; «3» – 10,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Подготовительная  и специальная мед.группы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с разбега</w:t>
            </w:r>
            <w:r>
              <w:rPr/>
              <w:t xml:space="preserve"> Изучение русских игр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ыжок в длину с 9–11 беговых шагов. Отталкивание. Разбег. Метание теннисного мяча на дальность и на заданное расстояние. ОРУ.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разбега, метать на дальность мя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а в длину с разбег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ыжок в длину с 9–11 беговых шагов. Отталкивание. Метание теннисного мяча на дальность и на заданное расстояние. ОРУ.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разбега, метать на дальность мяч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егать 60 метр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ыжка в длину с разбе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360, 340, 3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340, 320, 30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Подготовительная  и специальная мед.группы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мяч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ыжок в длину с 9–11 беговых шагов. Метание мяча  весом (150 г) с места  на дальность с 4 - 5 бросковых шагов. ОРУ. Специальные беговые упражнения. Развития скоростно-силовых качеств. Правила соревнований по легкой атлетик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разбега, метать на дальность мя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алого мяча с 4-5 бросковых шагов на заданное расстоя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тание мяча  весом (150 г) с места  на дальность с 4 - 5 бросковых шагов с разбега в коридор 10 метров на заданное расстояние. ОРУ. Специальные беговые упражнения.. Развития скоростно-силовых качеств. Правила соревнова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метать на дальность мяч с мес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тание малого мяча150 гр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.: 39-31-23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26-19-1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Подготовительная  и специальная мед.групп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ег 1500 метров. ОРУ. Специальные беговые упражнения. Спортивные игры. Правила соревнований. Развитие вынослив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дистанцию 1500 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портивные игры – 15 часов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нструктаж по ТБ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с мячом и без мя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ередвижение игрока. Повороты с мячом и без мяча.. Остановка прыжком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Правила игры в баскетбо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3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 дви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игрока. Повороты с мячом. Остановка прыжком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Правила игры в баскетбо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3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игрока. Повороты с мячом. Сочетание приемов передвижений и остановок игрока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Основы обучения и самообучения двигательным действиям, их роль в развитии памяти, внимания и мышл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3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по коль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игрока. Повороты с мячом. Сочетание приемов передвижений и остановок игрока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Основы обучения и самообучения двигательным действиям, их роль в развитии памяти, внимания и мышл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3</w:t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игрока. Повороты с мячом. Сочетание приемов передвижений и остановок игрока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Правила баскетбо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ценка техники ведения мяча в движении с разной высотой отскока и изменением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3 </w:t>
            </w:r>
          </w:p>
        </w:tc>
      </w:tr>
      <w:tr>
        <w:trPr>
          <w:trHeight w:val="4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Передача мяча различным способом в движении с пассивным сопротивлением игрока. Бросок мяча двумя руками от головы с места с сопротивлением.  Учебная игра. Ведение мяча с сопротивлением. Развитие координационных способнос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омплекс3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чебная игра 3х3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х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Передача мяча различным способом в парах в движении с пассивным сопротивлением игрока. Бросок мяча двумя руками от головы с места с сопротивлением.  Учебная игра. Ведение мяча с сопротивлением. Развитие координационных способнос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омплекс3</w:t>
            </w:r>
          </w:p>
        </w:tc>
      </w:tr>
      <w:tr>
        <w:trPr>
          <w:trHeight w:val="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а двумя руками от головы с места с сопроти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Передача мяча различным способом в парах в движении с пассивным сопротивлением игрока. Бросок мяча двумя руками от головы с места с сопротивлением.  Учебная игра. Ведение мяча с сопротивлением. Развитие координационных способнос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броска мяча двумя руками от головы с места с сопроти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омплекс3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бно – тренировочная игра по упрощенным правилам 5х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ние приемов передвижений и остановок игрока. Передача мяча различным способом в парах в движении с пассивным сопротивлением игрок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одной рукой от плеча с места с сопротивлением. Учебная игра. Ведение мяча с сопротивлением. Развитие координационных способнос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омплекс3</w:t>
            </w:r>
          </w:p>
        </w:tc>
      </w:tr>
      <w:tr>
        <w:trPr>
          <w:trHeight w:val="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бно – тренировочная игра по упрощенным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Передача мяча различным способом в парах в движении с пассивным сопротивлением игрока. Бросок мяча одной рукой от плеча с места с сопротивлением. Учебная игра. Ведение мяча с сопротивлением. Развитие координационных способнос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омплекс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</w:rPr>
        <w:t xml:space="preserve">Тематическое планирование на </w:t>
      </w:r>
      <w:r>
        <w:rPr>
          <w:b/>
          <w:lang w:val="en-US"/>
        </w:rPr>
        <w:t>II</w:t>
      </w:r>
      <w:r>
        <w:rPr>
          <w:b/>
        </w:rPr>
        <w:t xml:space="preserve">  четверть</w:t>
      </w:r>
    </w:p>
    <w:p>
      <w:pPr>
        <w:pStyle w:val="Style16"/>
        <w:jc w:val="center"/>
        <w:rPr/>
      </w:pPr>
      <w:r>
        <w:rPr/>
        <w:t xml:space="preserve">Общее количество учебных часов  на </w:t>
      </w:r>
      <w:r>
        <w:rPr>
          <w:lang w:val="en-US"/>
        </w:rPr>
        <w:t>II</w:t>
      </w:r>
      <w:r>
        <w:rPr/>
        <w:t xml:space="preserve"> четверть – 21</w:t>
      </w:r>
    </w:p>
    <w:p>
      <w:pPr>
        <w:pStyle w:val="Style16"/>
        <w:rPr/>
      </w:pPr>
      <w:r>
        <w:rPr>
          <w:sz w:val="20"/>
          <w:szCs w:val="20"/>
        </w:rPr>
        <w:t>Знать</w:t>
      </w:r>
      <w:r>
        <w:rPr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Естественные основы</w:t>
      </w:r>
      <w:r>
        <w:rPr>
          <w:sz w:val="18"/>
          <w:szCs w:val="18"/>
        </w:rPr>
        <w:t xml:space="preserve">: Опорно-двигательный аппарат и мышечная система, их роль в осуществлении двигательных актов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Значение нервной системы в управлении движениями и регуляции системы дыхания, кровоснабжения.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2"/>
        <w:gridCol w:w="705"/>
        <w:gridCol w:w="2540"/>
        <w:gridCol w:w="705"/>
        <w:gridCol w:w="5461"/>
        <w:gridCol w:w="2539"/>
        <w:gridCol w:w="1982"/>
        <w:gridCol w:w="1131"/>
      </w:tblGrid>
      <w:tr>
        <w:trPr>
          <w:trHeight w:val="2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Гимнастика – 21 часов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нструктаж по ТБ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кроб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увырок  вперед в стойку на лопатках (мальчики). Кувырок назад в полушпагат. Мост из положения стоя, без помощи (девочки). ОРУ с предметами. Эстафеты. Лазание по канату в два приема. Развитие силовых способ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увырок  вперед в стойку на лопатках (мальчики). Кувырок назад в полушпагат. Мост из положения стоя, без помощи (девочки). ОРУ с предметами. Эстафеты. Лазание по канату в два приема. Развитие силовых способ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увырок вперед в стойку на лопатках, стойка на голове с согнутыми ногами (мальчики). Мост из положения стоя, без помощи (девочки). Лазание по канату в два приема. ОРУ с предметами. Эстафеты. Развитие силовых способ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, лазать по канату в два при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кробатических комбин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увырок вперед в стойку на лопатках, стойка на голове с согнутыми ногами (мальчики). Мост из положения стоя, без помощи (девочки). Лазание по канату в два приема. ОРУ с предметами. Эстафеты. Развитие силовых способ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ехника выполнения акробатических упражнен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азание по канату в два прием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азание по канат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с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/>
              <w:t>Строевые упраж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азание по канату в два приема. ОРУ с предметами. Эстафеты. Развитие силовых способ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лазать по канату в два при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ъем переворотом в упор, передвижение в висе (мальчики). Махом одной рукой, толчком другой подъем переворотом (девочки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азание по канату в два приема. ОРУ с предметами. Эстафеты  Развитие силовых способ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лазать по канату в два при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азания по канату на расстоя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6м.–5м.–3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Подготовительная и специальная группы </w:t>
            </w:r>
            <w:r>
              <w:rPr/>
              <w:t>без уч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Подъем переворотом в упор, передвижение в висе (мальчики). Махом одной рукой, толчком другой подъем переворотом (девочки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ТБ на уроках гимнастики. Правила страховки во время выполнения упражнений. Выполнение команд: «Полоборота направо!», «Полоборота налево!». ОРУ на месте. Подъем переворотом в упор, передвижение в висе (мальчики). Махом одной рукой, толчком другой подъем переворотом (девочки). Эстафеты. Упражнения на гимнастической скамейке. Развитие силовых способ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; упражнения в вис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ом  назад соскок (мальчики), </w:t>
            </w:r>
          </w:p>
          <w:p>
            <w:pPr>
              <w:pStyle w:val="Normal"/>
              <w:rPr/>
            </w:pPr>
            <w:r>
              <w:rPr/>
              <w:t>Махом одной рукой, толчком другой подъем переворотом (девочки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манд: «Полоборота направо!», «Полоборота налево!». ОРУ на месте. Подъем переворотом в упор, передвижение в висе (мальчики). Махом  назад соскок (мальчики), </w:t>
            </w:r>
          </w:p>
          <w:p>
            <w:pPr>
              <w:pStyle w:val="Normal"/>
              <w:autoSpaceDE w:val="false"/>
              <w:rPr/>
            </w:pPr>
            <w:r>
              <w:rPr/>
              <w:t>Махом одной рукой, толчком другой подъем переворотом (девочки). Эстафеты. Развитие силовых способностей. Упражнения на гимнастической скамейке. Значение гимнастических упражнений для развития гибк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; упражнения в вис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ом  назад соскок (мальчики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ахом одной рукой, толчком другой подъем переворотом (девочки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анд: «Полшага!», «Полный шаг!». ОРУ на месте. Подъем переворотом в упор, передвижение в висе (мальчики). Махом одной рукой, толчком другой подъем переворотом (девочки). Подтягивание в висе. Эстафеты. Упражнения на гимнастической скамейке. Развитие силовых способ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строевые упражнения, упражнения в вис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пражнений на технику. Подтягивание в вис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строевые упражнения, упражнения в вис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техники выполнения висов. Подтягива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8–6–3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19–15–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дготовительная и специальная группы </w:t>
            </w:r>
            <w:r>
              <w:rPr/>
              <w:t>без уч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ъем переворотом в упор, передвижение в висе (мальчики). Махом одной рукой, толчком другой подъем переворотом (девоч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способ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ны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прыж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способ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ны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рыжок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способ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порный прыж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(козел в ширину, высота 100 -110 см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полнение опорного прыжка. ОРУ с предметами. Эстафеты. Развитие скоростно-силовых способ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опорный прыж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ценка техники выполнения опорного прыж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четвер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учебных  часов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четверть – 30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нать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8"/>
          <w:szCs w:val="18"/>
        </w:rPr>
        <w:t>Лыжный спорт:</w:t>
      </w:r>
      <w:r>
        <w:rPr>
          <w:rFonts w:cs="Times New Roman" w:ascii="Times New Roman" w:hAnsi="Times New Roman"/>
          <w:sz w:val="18"/>
          <w:szCs w:val="18"/>
        </w:rPr>
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олейбол: </w:t>
      </w:r>
      <w:r>
        <w:rPr>
          <w:rFonts w:cs="Times New Roman" w:ascii="Times New Roman" w:hAnsi="Times New Roman"/>
          <w:sz w:val="18"/>
          <w:szCs w:val="1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Гимнастика:</w:t>
      </w:r>
      <w:r>
        <w:rPr>
          <w:rFonts w:cs="Times New Roman" w:ascii="Times New Roman" w:hAnsi="Times New Roman"/>
          <w:sz w:val="20"/>
          <w:szCs w:val="20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Естественные основы</w:t>
      </w:r>
      <w:r>
        <w:rPr>
          <w:sz w:val="18"/>
          <w:szCs w:val="18"/>
        </w:rPr>
        <w:t xml:space="preserve">: Опорно-двигательный аппарат и мышечная система, их роль в осуществлении двигательных актов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Значение нервной системы в управлении движениями и регуляции системы дыхания, кровоснабжения.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141"/>
        <w:gridCol w:w="2127"/>
        <w:gridCol w:w="425"/>
        <w:gridCol w:w="6095"/>
        <w:gridCol w:w="2693"/>
        <w:gridCol w:w="1843"/>
        <w:gridCol w:w="1276"/>
      </w:tblGrid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675"/>
              <w:gridCol w:w="707"/>
              <w:gridCol w:w="2548"/>
              <w:gridCol w:w="708"/>
              <w:gridCol w:w="5506"/>
              <w:gridCol w:w="2547"/>
              <w:gridCol w:w="1984"/>
              <w:gridCol w:w="1133"/>
            </w:tblGrid>
            <w:tr>
              <w:trPr>
                <w:trHeight w:val="141" w:hRule="atLeast"/>
              </w:trPr>
              <w:tc>
                <w:tcPr>
                  <w:tcW w:w="162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Гимнастика – 10 часов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2"/>
                    <w:rPr/>
                  </w:pPr>
                  <w:r>
                    <w:rPr/>
                    <w:t>Инструктаж по ТБ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 xml:space="preserve">Акробатика 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Изучение бурятских игр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Кувырок  вперед в стойку на лопатках (мальчики). Кувырок назад в полушпагат. Мост из положения стоя, без помощи (девочки). ОРУ с предметами. Эстафеты. Лазание по канату в два приема. Развитие силовых способностей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b/>
                      <w:bCs/>
                    </w:rPr>
                    <w:t>Уметь</w:t>
                  </w:r>
                  <w:r>
                    <w:rPr/>
                    <w:t xml:space="preserve"> выполнять акробатические упражнения раздельно и в комбин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с 2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Кувырок  вперед в стойку на лопатках (мальчики). Кувырок назад в полушпагат. Мост из положения стоя, без помощи (девочки). ОРУ с предметами. Эстафеты. Лазание по канату в два приема. Развитие силовых способностей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b/>
                      <w:bCs/>
                    </w:rPr>
                    <w:t>Уметь</w:t>
                  </w:r>
                  <w:r>
                    <w:rPr/>
                    <w:t xml:space="preserve"> выполнять акробатические упражнения раздельно и в комбин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с 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Кувырок вперед в стойку на лопатках, стойка на голове с согнутыми ногами (мальчики). Мост из положения стоя, без помощи (девочки). Лазание по канату в два приема. ОРУ с предметами. Эстафеты. Развитие силовых способностей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b/>
                      <w:bCs/>
                    </w:rPr>
                    <w:t>Уметь</w:t>
                  </w:r>
                  <w:r>
                    <w:rPr/>
                    <w:t xml:space="preserve"> выполнять акробатические упражнения раздельно и в комбинации, лазать по канату в два прием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с 2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Акробатические комбин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Кувырок вперед в стойку на лопатках, стойка на голове с согнутыми ногами (мальчики). Мост из положения стоя, без помощи (девочки). Лазание по канату в два приема. ОРУ с предметами. Эстафеты. Развитие силовых способностей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b/>
                      <w:bCs/>
                    </w:rPr>
                    <w:t>Уметь</w:t>
                  </w:r>
                  <w:r>
                    <w:rPr/>
                    <w:t xml:space="preserve"> выполнять акробатические упражнения раздельно и в комбин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 xml:space="preserve">Техника выполнения акробатических упражнений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с 1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Висы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/>
                    <w:t>Строевые упражн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ОРУ с предметами. Эстафеты. Развитие силовых способностей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b/>
                      <w:bCs/>
                    </w:rPr>
                    <w:t>Уметь</w:t>
                  </w:r>
                  <w:r>
                    <w:rPr/>
                    <w:t xml:space="preserve"> лазать по канату в два прием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с 1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дъем переворотом в упор, передвижение в висе (мальчики). Махом одной рукой, толчком другой подъем переворотом (девочки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ОРУ с предметами. Эстафеты  Развитие силовых способностей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ть</w:t>
                  </w:r>
                  <w:r>
                    <w:rPr/>
                    <w:t xml:space="preserve"> лазать по канату в два прием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Лазания по канату на расстояние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ая группа: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 xml:space="preserve"> </w:t>
                  </w:r>
                  <w:r>
                    <w:rPr/>
                    <w:t>6м.–5м.–3м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sz w:val="18"/>
                      <w:szCs w:val="18"/>
                    </w:rPr>
                    <w:t xml:space="preserve">Подготовительная и специальная группы </w:t>
                  </w:r>
                  <w:r>
                    <w:rPr/>
                    <w:t>без уче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с 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/>
                    <w:t>Подъем переворотом в упор, передвижение в висе (мальчики). Махом одной рукой, толчком другой подъем переворотом (девочки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Правила ТБ на уроках гимнастики. Правила страховки во время выполнения упражнений. Выполнение команд: «Полоборота направо!», «Полоборота налево!». ОРУ на месте. Подъем переворотом в упор, передвижение в висе (мальчики). Махом одной рукой, толчком другой подъем переворотом (девочки). Эстафеты. Упражнения на гимнастической скамейке. Развитие силовых способностей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b/>
                      <w:bCs/>
                    </w:rPr>
                    <w:t>Знать</w:t>
                  </w:r>
                  <w:r>
                    <w:rPr/>
                    <w:t xml:space="preserve"> правила ТБ на уроках гимнастики; страховку и помощь во время выполнения гимнастических упражнений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>
                      <w:b/>
                      <w:bCs/>
                    </w:rPr>
                    <w:t>Уметь</w:t>
                  </w:r>
                  <w:r>
                    <w:rPr/>
                    <w:t xml:space="preserve"> выполнять строевые упражнения; упражнения в вис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Комплекс 2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хом  назад соскок (мальчики)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хом одной рукой, толчком другой подъем переворотом (девочки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олнение команд: «Полоборота направо!», «Полоборота налево!». ОРУ на месте. Подъем переворотом в упор, передвижение в висе (мальчики). Махом  назад соскок (мальчики)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ахом одной рукой, толчком другой подъем переворотом (девочки). Эстафеты. Развитие силовых способностей. Упражнения на гимнастической скамейке. Значение гимнастических упражнений для развития гибкости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>Уметь</w:t>
                  </w:r>
                  <w:r>
                    <w:rPr/>
                    <w:t xml:space="preserve"> выполнять строевые упражнения; упражнения в вис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с 2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хом  назад соскок (мальчики)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Махом одной рукой, толчком другой подъем переворотом (девочки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ыполнение команд: «Полшага!», «Полный шаг!». ОРУ на месте. Подъем переворотом в упор, передвижение в висе (мальчики). Махом одной рукой, толчком другой подъем переворотом (девочки). Подтягивание в висе. Эстафеты. Упражнения на гимнастической скамейке. Развитие силовых способностей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Уметь </w:t>
                  </w:r>
                  <w:r>
                    <w:rPr/>
                    <w:t>выполнять строевые упражнения, упражнения в вис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с 2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сы и упоры..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ыполнение упражнений на технику. Подтягивание в висе. ОРУ с предметами. Эстафеты. Прикладное значение гимнастики. Развитие скоростно-силовых способностей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Уметь </w:t>
                  </w:r>
                  <w:r>
                    <w:rPr/>
                    <w:t>выполнять строевые упражнения, упражнения в вис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Оценка техники выполнения висов. Подтягивания 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ая группа: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льчики: 8–6–3; 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вочки: 19–15–8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Подготовительная и специальная группы </w:t>
                  </w:r>
                  <w:r>
                    <w:rPr/>
                    <w:t>без уче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с 2</w:t>
                  </w:r>
                </w:p>
              </w:tc>
            </w:tr>
          </w:tbl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ыжная подготовка – 10 часов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нструктаж по Т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ольжение без пало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ехника безопасности на уроках лыжной подготовки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ведение комплекса ОРУ по лыжной подготовке. Скольжение без палок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Безшажный ход. Одновременный  двухшажный ход. 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новременный двушажный ход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ведение комплекса ОРУ по лыжной подготовке. Скольжение без палок.</w:t>
            </w:r>
          </w:p>
          <w:p>
            <w:pPr>
              <w:pStyle w:val="Normal"/>
              <w:autoSpaceDE w:val="false"/>
              <w:rPr/>
            </w:pPr>
            <w:r>
              <w:rPr/>
              <w:t>Безшажный ход. Одновременный  двухшажный ход. Прохождение дистанции 1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попеременного дву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новременный безшаж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ведение комплекса ОРУ по лыжной подготовке. Скольжение без палок.</w:t>
            </w:r>
          </w:p>
          <w:p>
            <w:pPr>
              <w:pStyle w:val="Normal"/>
              <w:autoSpaceDE w:val="false"/>
              <w:rPr/>
            </w:pPr>
            <w:r>
              <w:rPr/>
              <w:t>Безшажный ход. Одновременный  двухшажный ход. Лыжная эстафета. 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стафетный бе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Одновременный безшажный ход на небольшом уклоне местность. Эстафета без палок с этапом до 120 метр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ъем «елочкой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ведение комплекса ОРУ по лыжной подготовке. Скольжение без палок.</w:t>
            </w:r>
          </w:p>
          <w:p>
            <w:pPr>
              <w:pStyle w:val="Normal"/>
              <w:autoSpaceDE w:val="false"/>
              <w:rPr/>
            </w:pPr>
            <w:r>
              <w:rPr/>
              <w:t>Одновременный одношажный ход. Прохождение дистанции 1 км. Подъем «елочкой». Повороты со спусков в право в лево. Прохождение 2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временный одношажный 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ведение комплекса ОРУ по лыжной подготовке. Скольжение без палок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дновременный одношажный ход. Прохождение дистанции 1 км. Подъем «елочкой». Повороты со спусков в право в лево. Прохождение 2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дновременного одно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орможение плугом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ведение комплекса ОРУ по лыжной подготовке. Скольжение без палок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дновременный одношажный ход. Прохождение дистанции 1 км. Подъем «елочкой». Торможение плугом. Повороты со спусков в право в лево. Прохождение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пуски  и подъ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пуски с уклонов под 45 градусов. Подъем елочкой. Прохождение дистанции до 3 км.со сменой ходов. Повороты на ме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/>
              <w:t>Повороты на мес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пуски с уклонов под 45 градусов. Подъем елочкой. Прохождение дистанции до 2 км.со сменой ходов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вороты на ме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3,5 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пуски с уклонов под 45 градусов. Подъем елочкой. Прохождение дистанции до 2 км.со сменой ходов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ороты на ме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 – на время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– 1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нструктаж по ТБ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Стойка и перемещение иг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мещение игрока приставным шагом боком, лицом и спиной. Передача мяча сверху двумя руками в парах через сетку. Эстафеты. Нижняя прямая подача. Игра по упрощенным правилам. Правила ТБ на уроках спортивных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лекс 3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Передача мяча сверху двумя руками на месте и после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мещение игрока. Передача мяча сверху двумя руками на месте и после движения. Эстафеты. Нижняя прямая подача. Игра по упрощенным правилам. Терминология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передачи мяча снизу двумя руками в парах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лекс 3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Передача мяча сверху двумя ру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мещение игрока приставным шагом боком, лицом и спиной.. Передача мяча сверху двумя руками в парах через сетку. Эстафеты. Нижняя прямая подача. Прием мяча снизу двумя руками через сетку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-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лекс 3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Нижняя прямая подача м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мещение игрока. Передача мяча сверху двумя руками в парах через сетку. Эстафеты. Нижняя прямая подача мяча. Прием мяча снизу двумя руками через сетку. Нападающий удар после подбрасывания партнером. Игра по упроще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Нижняя прямая подача мяча через сет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мещение игрока. Передача мяча сверху двумя руками в парах через сетку. Нижняя прямая подача мяча. Прием мяча снизу двумя руками через сетку. Нападающий удар после подбрасывания партнером. Игра по упрощенным прави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матическое планирование на 4 четверт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 - 24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нать:</w:t>
      </w:r>
    </w:p>
    <w:p>
      <w:pPr>
        <w:pStyle w:val="Style16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егкая атлетика: </w:t>
      </w:r>
      <w:r>
        <w:rPr>
          <w:rFonts w:cs="Times New Roman" w:ascii="Times New Roman" w:hAnsi="Times New Roman"/>
          <w:sz w:val="20"/>
          <w:szCs w:val="20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  <w:r>
        <w:rPr>
          <w:sz w:val="18"/>
          <w:szCs w:val="18"/>
        </w:rPr>
        <w:t>.</w:t>
      </w:r>
    </w:p>
    <w:p>
      <w:pPr>
        <w:pStyle w:val="Style16"/>
        <w:rPr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Естественные основы: </w:t>
      </w:r>
      <w:r>
        <w:rPr>
          <w:rFonts w:cs="Times New Roman" w:ascii="Times New Roman" w:hAnsi="Times New Roman"/>
          <w:sz w:val="16"/>
          <w:szCs w:val="16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tbl>
      <w:tblPr>
        <w:tblW w:w="16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2410"/>
        <w:gridCol w:w="425"/>
        <w:gridCol w:w="5528"/>
        <w:gridCol w:w="2835"/>
        <w:gridCol w:w="1985"/>
        <w:gridCol w:w="1417"/>
        <w:gridCol w:w="9"/>
      </w:tblGrid>
      <w:tr>
        <w:trPr>
          <w:trHeight w:val="4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Номер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ая атлетика – 4 часов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нструктаж по ТБ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 в высоту способом «перешагивани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ыжок в высоту с 5–5  беговых  шагов способом перешагивания. Специальные беговые упражнения. Развитие скоростно-силовых качеств. Правила соревнований. Техника безопасности  при занятиях легкой атлети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высоту с раз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ыжок в высоту с 5–7 беговых  шагов способом перешагивания. Специальные беговые упражнения. Развитие скоростно-силовых качеств. Правила соревнований. Техника безопасности  при занятиях легкой атлетикой. Медленный бег до 3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высоту с раз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ыжок в высоту с 3–5беговых  шагов способом перешагивания. Специальные беговые упражнения. Развитие скоростно-силовых качеств. Правила соревнований. Техника безопасности  при занятиях легкой атлетикой. Медленный  бег до 4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высоту с раз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ыжок в высоту с 9–11 беговых  шагов способом перешагивания. Специальные беговые упражнения. Развитие скоростно-силовых качеств. Правила соревнований. Техника безопасности  при занятиях легкой атлети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ыгать в высоту с раз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ыжок в высоту с 9–11 беговых  шагов способом перешагива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125-115-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вочки: 110-100-9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дготовительная и специальная группы </w:t>
            </w:r>
            <w:r>
              <w:rPr/>
              <w:t>– техника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63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е игры (волейбол) – 9 часов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нструктаж по ТБ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ередача мяча двумя руками после перемещения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тойка и перемещение игрока. Передача мяча сверху двумя руками в парах через сетку. Передача мяча сверху двумя руками на месте и после перемещения. Эстафеты. Нижняя прямая подача мяча. Прием мяча снизу двумя руками через сетку.. Игра по упрощенным правилам Развитие координационных спо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по упрощенным прави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ием мяча снизу двумя рукам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Изучение украинских иг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тойка и перемещение игрока. Передача мяча сверху двумя руками в парах через сетку. Нижняя прямая подача мяча. Прием мяча снизу двумя руками через сетку. Игра по упрощенным правилам. Развитие координационных спо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по упрощенным прави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Нижняя прямая подача мяча. Изучение русских иг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Стойка и перемещение игрока. Комбинации из освоенных элементов (прием, передача). Нижняя прямая подача мяча. Прием мяча снизу двумя руками через сетку. Тактика свободного падения. Игра по упрощенным правилам. Развитие координационных способнос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по упрощенным прави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дача мяча через сет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тойка и перемещение игрока. Комбинации из освоенных элементов (прием, передача, удар). Нижняя прямая подача мяча. Прием мяча снизу двумя руками через сетку. Тактика свободного падения. Игра по упрощенным правилам. Развитие координационных спо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по упрощенным прави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ехника подачи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ередача мяча сверху над собой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тойка и перемещение игрока. Передача мяча сверху двумя руками в парах через сетку и над собой. Передача мяча сверху двумя руками на месте и после перемещения. Эстафеты. Нижняя прямая подача мяча. Прием мяча снизу двумя руками через сетку.. Игра по упрощенным правилам Развитие координационных спо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по упрощенным прави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ередача мяча сверху над собой через сетку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тойка и перемещение игрока. Передача мяча сверху двумя руками в парах через сетку и над собой. Передача мяча сверху двумя руками на месте и после перемещения. Эстафеты на быстроту и точность. Нижняя прямая подача мяча. Прием мяча снизу двумя руками через сетку.. Игра по упрощенным правилам Развитие координационных спо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по упрощенным прави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-11 часов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нструктаж по ТБ</w:t>
            </w:r>
          </w:p>
          <w:p>
            <w:pPr>
              <w:pStyle w:val="Normal"/>
              <w:autoSpaceDE w:val="false"/>
              <w:rPr/>
            </w:pPr>
            <w:r>
              <w:rPr/>
              <w:t>Бег 60 мет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занятий легкой атлетико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 ОРУ развитие скоростно-силовых качеств Метание теннисного мяча на заданное расстояние. Бег в медленном темпе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етров, метать малый мя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ет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>девочки – «5» – 10,3; «4» – 10,6; «3» – 11, 2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Метание теннисного мяча на да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ьные беговые упражнения. ОРУ развитие скоростно-силовых качеств. Бег в медленном темпе до 6 минут. Метание  (малого)теннисного  мяча на дальность  отскока от сте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теннисного  мяча в коридоре  5-6 метров в горизонтальную и вертикальную цель (1х1)с расстояния 8 -10ме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, метать малый мя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ание малого мяча  с расстоя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4-5 мет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ьные беговые упражнения. ОРУ развитие скоростно-силовых качеств. Метание теннисного (малого) мяча на дальность в коридоре 5-6 метров. Прыжки в длину с разбега способом «согнув но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, метать малый мя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  мяча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>девочки – «5» – 10,3; «4» – 10,6; «3» – 11, 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в длину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7 - 9  шагов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беговые упражнения. ОРУ развитие скоростно-силовых качеств. Прыжки в длину с разбега способом «согнув ноги» с 7 – 9 шагов разбег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 до 40 метров эта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, прыгать в длину с разбег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«5» – 360; «4» – 330; «3» – 270; </w:t>
            </w:r>
          </w:p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 – «5» – 180; «4» – 280; «3» –23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ок набивного мяча (2 к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 ОРУ развитие скоростно-силовых качеств. Эстафетный бег. Кроссовая подготовка 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вести бег на длинные дистан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оссовая подготовка 1 км.с учетом време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 1 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развитие скоростно-силовых качеств. Проведение эстафеты, Подтягивание на перекладине –мальчики, отжимание от пола – девочки. Подведение итогов за учебный год. Домашнее задание на лет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360" w:right="63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3:00Z</dcterms:created>
  <dc:creator>Tester</dc:creator>
  <dc:description/>
  <cp:keywords/>
  <dc:language>en-US</dc:language>
  <cp:lastModifiedBy>Пользователь Windows</cp:lastModifiedBy>
  <cp:lastPrinted>2015-09-30T03:36:00Z</cp:lastPrinted>
  <dcterms:modified xsi:type="dcterms:W3CDTF">2015-09-30T10:44:00Z</dcterms:modified>
  <cp:revision>16</cp:revision>
  <dc:subject/>
  <dc:title/>
</cp:coreProperties>
</file>