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Шаракшинов П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о правилам поведения, пожарной безопасности, сохранению материально-технической базы школы при проведении массов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бучающиеся приходят на мероприятие и уходят с него в заранее оговоренное время. </w:t>
      </w:r>
    </w:p>
    <w:p>
      <w:pPr>
        <w:pStyle w:val="Normal"/>
        <w:rPr/>
      </w:pPr>
      <w:r>
        <w:rPr/>
        <w:t xml:space="preserve">Уход обучающегося с мероприятия разрешается в исключительных случаях. </w:t>
      </w:r>
    </w:p>
    <w:p>
      <w:pPr>
        <w:pStyle w:val="Normal"/>
        <w:rPr/>
      </w:pPr>
      <w:r>
        <w:rPr/>
        <w:t>При проведении общешкольных праздников, огоньков обучающийся может уйти раньше с письменного разрешения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лассные огоньки, праздники и т.д. заканчиваются не позднее 19.00, общешкольные - не позднее 2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 разрешается открывать окна в помещении, где проходит мероприятие, во все время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 время проведения мероприятия не разрешается хождение обучающихся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разрешается курение обучающихся на территор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проведении праздников в классах назначаются дежурные, ответственные за подготовку и уборку помещения после проведения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здники и огоньки в классах разрешается только при наличии дежурны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сутствие и участие в мероприятиях посторонних не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При проведении мероприятий не разрешается устраивать световые эффекты с применением химических и других веществ, могущих вызвать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Запрещается использование бенгальских огней, хлопушек, петард и т.д. в школь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Каждый участник праздника отвечает за сохранность школьного иму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02:00Z</dcterms:created>
  <dc:creator>XTreme</dc:creator>
  <dc:description/>
  <cp:keywords/>
  <dc:language>en-US</dc:language>
  <cp:lastModifiedBy>Пользователь Windows</cp:lastModifiedBy>
  <cp:lastPrinted>2012-03-26T09:51:00Z</cp:lastPrinted>
  <dcterms:modified xsi:type="dcterms:W3CDTF">2014-04-09T06:56:00Z</dcterms:modified>
  <cp:revision>5</cp:revision>
  <dc:subject/>
  <dc:title/>
</cp:coreProperties>
</file>