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0pt;width:327.45pt;height:26.95pt;mso-wrap-style:none;v-text-anchor:middle" type="_x0000_t136">
            <v:path textpathok="t"/>
            <v:textpath on="t" fitshape="t" string="Папа, мама, я - спортивная семья." style="font-family:&quot;Arial&quot;;font-size:1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Ведущий: Добрый вечер, дорогие друзья! Здравствуйте, дорогие мамы и папы! Здравствуйте, ребята! Вечер, которого мы так долго ждали, наконец-то наступил и сегодня здесь, в этом гостеприимном зале собрались (число команд) команды.</w:t>
      </w:r>
    </w:p>
    <w:p>
      <w:pPr>
        <w:pStyle w:val="Normal"/>
        <w:ind w:firstLine="180"/>
        <w:rPr/>
      </w:pPr>
      <w:r>
        <w:rPr/>
        <w:t>А собрались мы здесь, чтобы посоревноваться в силе и ловкости, скорости и выносливости. Но не это главное в нашей сегодняшней встрече. Мы собрались для того, чтобы поближе познакомится и крепче подружиться друг с другом. И неважно, кто победит в этом скорее шуточном состязании, а победитель обязательно будет, главное – чтобы все мы почувствовали атмосферу праздника, взаимного уважения и понимания.</w:t>
      </w:r>
    </w:p>
    <w:p>
      <w:pPr>
        <w:pStyle w:val="Normal"/>
        <w:ind w:firstLine="180"/>
        <w:rPr/>
      </w:pPr>
      <w:r>
        <w:rPr/>
        <w:t>Пусть сегодня товарищеская встреча будет по-настоящему товарищеской. Я призываю команды к честной спортивной борьбе, желаю всем успеха. Пусть победит сильнейший, а в выигрыше пусть останутся наша дружба и сплоченность.</w:t>
      </w:r>
    </w:p>
    <w:p>
      <w:pPr>
        <w:pStyle w:val="Normal"/>
        <w:ind w:firstLine="180"/>
        <w:rPr/>
      </w:pPr>
      <w:r>
        <w:rPr/>
        <w:t xml:space="preserve">                                                  </w:t>
      </w:r>
      <w:r>
        <w:rPr/>
        <w:t>1-й чтец: Посмотрите-ка, у нас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</w:t>
      </w:r>
      <w:r>
        <w:rPr/>
        <w:t>Здесь собрались семьи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</w:t>
      </w:r>
      <w:r>
        <w:rPr/>
        <w:t>А напротив – папы, мамы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</w:t>
      </w:r>
      <w:r>
        <w:rPr/>
        <w:t>Папы бросили диваны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</w:t>
      </w:r>
      <w:r>
        <w:rPr/>
        <w:t>Мамы бросили кастрюли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</w:t>
      </w:r>
      <w:r>
        <w:rPr/>
        <w:t>И костюмы натянули.</w:t>
      </w:r>
    </w:p>
    <w:p>
      <w:pPr>
        <w:pStyle w:val="Normal"/>
        <w:ind w:firstLine="180"/>
        <w:rPr/>
      </w:pPr>
      <w:r>
        <w:rPr/>
        <w:t xml:space="preserve">                                                  </w:t>
      </w:r>
      <w:r>
        <w:rPr/>
        <w:t>2-й чтец: Все хотят соревноваться,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</w:t>
      </w:r>
      <w:r>
        <w:rPr/>
        <w:t>пошутить и посмеяться,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</w:t>
      </w:r>
      <w:r>
        <w:rPr/>
        <w:t>силу, ловкость показать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</w:t>
      </w:r>
      <w:r>
        <w:rPr/>
        <w:t>и сноровку доказать.</w:t>
      </w:r>
    </w:p>
    <w:p>
      <w:pPr>
        <w:pStyle w:val="Normal"/>
        <w:ind w:firstLine="180"/>
        <w:rPr/>
      </w:pPr>
      <w:r>
        <w:rPr/>
        <w:t xml:space="preserve">                                                 </w:t>
      </w:r>
      <w:r>
        <w:rPr/>
        <w:t>3-й чтец: Этой встрече все мы рады,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</w:t>
      </w:r>
      <w:r>
        <w:rPr/>
        <w:t>собрались не для награды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</w:t>
      </w:r>
      <w:r>
        <w:rPr/>
        <w:t xml:space="preserve">Нам встречаться чаще нужно,          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</w:t>
      </w:r>
      <w:r>
        <w:rPr/>
        <w:t>Чтобы все мы жили дружно!</w:t>
      </w:r>
    </w:p>
    <w:p>
      <w:pPr>
        <w:pStyle w:val="Normal"/>
        <w:ind w:firstLine="180"/>
        <w:rPr/>
      </w:pPr>
      <w:r>
        <w:rPr/>
        <w:t>Ведущий. Итак, начинаем наше соревнование.</w:t>
      </w:r>
    </w:p>
    <w:p>
      <w:pPr>
        <w:pStyle w:val="Normal"/>
        <w:ind w:firstLine="180"/>
        <w:rPr/>
      </w:pPr>
      <w:r>
        <w:rPr/>
        <w:t>1. Хобби членов семьи – выставка работ.</w:t>
      </w:r>
    </w:p>
    <w:p>
      <w:pPr>
        <w:pStyle w:val="Normal"/>
        <w:ind w:firstLine="180"/>
        <w:rPr/>
      </w:pPr>
      <w:r>
        <w:rPr/>
        <w:t>2 . «Комбинированная эстафета».</w:t>
      </w:r>
    </w:p>
    <w:p>
      <w:pPr>
        <w:pStyle w:val="Normal"/>
        <w:ind w:firstLine="180"/>
        <w:rPr/>
      </w:pPr>
      <w:r>
        <w:rPr/>
        <w:t xml:space="preserve">             </w:t>
      </w:r>
      <w:r>
        <w:rPr/>
        <w:t>Старт из упора лежа. Бег с флажком, оббегая барьеры.</w:t>
      </w:r>
    </w:p>
    <w:p>
      <w:pPr>
        <w:pStyle w:val="Normal"/>
        <w:ind w:firstLine="180"/>
        <w:rPr/>
      </w:pPr>
      <w:r>
        <w:rPr/>
        <w:t xml:space="preserve">                  </w:t>
      </w:r>
      <w:r>
        <w:rPr/>
        <w:t>а) между барьеров – приседание 5 раз (ребенок), 4 раза (папа), 3 раза (мама).</w:t>
      </w:r>
    </w:p>
    <w:p>
      <w:pPr>
        <w:pStyle w:val="Normal"/>
        <w:ind w:firstLine="180"/>
        <w:rPr/>
      </w:pPr>
      <w:r>
        <w:rPr/>
        <w:t xml:space="preserve">                  </w:t>
      </w:r>
      <w:r>
        <w:rPr/>
        <w:t>б) вставить флажок в деревянное решето.</w:t>
      </w:r>
    </w:p>
    <w:p>
      <w:pPr>
        <w:pStyle w:val="Normal"/>
        <w:ind w:firstLine="180"/>
        <w:rPr/>
      </w:pPr>
      <w:r>
        <w:rPr/>
        <w:t xml:space="preserve">                  </w:t>
      </w:r>
      <w:r>
        <w:rPr/>
        <w:t>в) прыжок через «козла» - любым способом.</w:t>
      </w:r>
    </w:p>
    <w:p>
      <w:pPr>
        <w:pStyle w:val="Normal"/>
        <w:ind w:firstLine="180"/>
        <w:rPr/>
      </w:pPr>
      <w:r>
        <w:rPr/>
        <w:t xml:space="preserve">                  </w:t>
      </w:r>
      <w:r>
        <w:rPr/>
        <w:t>г) кувырок на матах – любым способом. Вместо кувырка можно оббежать маты – 1 круг.</w:t>
      </w:r>
    </w:p>
    <w:p>
      <w:pPr>
        <w:pStyle w:val="Normal"/>
        <w:ind w:firstLine="180"/>
        <w:rPr/>
      </w:pPr>
      <w:r>
        <w:rPr/>
        <w:t xml:space="preserve">                 </w:t>
      </w:r>
      <w:r>
        <w:rPr/>
        <w:t>д.) бег со скакалкой – любым способом.</w:t>
      </w:r>
    </w:p>
    <w:p>
      <w:pPr>
        <w:pStyle w:val="Normal"/>
        <w:ind w:firstLine="180"/>
        <w:rPr/>
      </w:pPr>
      <w:r>
        <w:rPr/>
        <w:t>3 . «Рыбалка». Собрать «рыбки». Команды в 4 – х углах площадки. «Рыбки» разбросаны по залу. Команды в 4–х. углах площадки. Кто больше соберет?</w:t>
      </w:r>
    </w:p>
    <w:p>
      <w:pPr>
        <w:pStyle w:val="Normal"/>
        <w:ind w:firstLine="180"/>
        <w:rPr/>
      </w:pPr>
      <w:r>
        <w:rPr/>
        <w:t>4 . «Хоккей». Клюшкой обводить шайбу между кеглями.</w:t>
      </w:r>
    </w:p>
    <w:p>
      <w:pPr>
        <w:pStyle w:val="Normal"/>
        <w:ind w:firstLine="180"/>
        <w:rPr/>
      </w:pPr>
      <w:r>
        <w:rPr/>
        <w:t>5. Мама с ребенком располагаются друг против друга на расстоянии 12 м. В центре ставится 10 кеглей на расстоянии 0,5 друг от друга. Задание: сбить баскетбольным мячом, катя его, как можно больше кеглей за 1 мин. Папа устанавливает сбитые кегли и подает мячи.</w:t>
      </w:r>
    </w:p>
    <w:p>
      <w:pPr>
        <w:pStyle w:val="Normal"/>
        <w:ind w:firstLine="180"/>
        <w:rPr/>
      </w:pPr>
      <w:r>
        <w:rPr/>
        <w:t>6. Прыжки в длину с места. С места приземления папы прыгает мама, от места приземления мамы – ребенок. Победитель определяется по наилучшему результату.</w:t>
      </w:r>
    </w:p>
    <w:p>
      <w:pPr>
        <w:pStyle w:val="Normal"/>
        <w:ind w:firstLine="180"/>
        <w:rPr/>
      </w:pPr>
      <w:r>
        <w:rPr/>
        <w:t>7. «Парашютисты». Парашютом служит воздушный шарик, который каждый участник команды несет на ладони по очереди.</w:t>
      </w:r>
    </w:p>
    <w:p>
      <w:pPr>
        <w:pStyle w:val="Normal"/>
        <w:ind w:firstLine="180"/>
        <w:rPr/>
      </w:pPr>
      <w:r>
        <w:rPr/>
        <w:t>8. «Посадка и уборка картофеля». Команды строятся в колонны за линией старта в том же порядке, что и в предыдущем конкурсе. Перед каждой командой на дистанции 15 м произвольно раскладывается 5 обручей – это «лунки». Ребенок бежит с рюкзаком, кладет в каждую «лунку» «картофель» - теннисный мяч, после чего возвращается и передает рюкзак с мячами папе. Тот устремляется на «поле», снова высаживает картофель и потом возвращается к месту старта. Побеждает команда, первой занявшая исходное положение.</w:t>
      </w:r>
    </w:p>
    <w:p>
      <w:pPr>
        <w:pStyle w:val="Normal"/>
        <w:ind w:firstLine="180"/>
        <w:rPr/>
      </w:pPr>
      <w:r>
        <w:rPr/>
        <w:t>9. «Конкурс капитанов». Кто дольше простоит на одной ноге, не трогаясь с места.</w:t>
      </w:r>
    </w:p>
    <w:p>
      <w:pPr>
        <w:pStyle w:val="Normal"/>
        <w:ind w:firstLine="180"/>
        <w:rPr/>
      </w:pPr>
      <w:r>
        <w:rPr/>
        <w:t>10. На середине площадки, напротив каждой команды ставится 5 кеглей в ряд, надо резиновым мячом попасть в кегли «попадание – 1 очко». Добежать до конца площадки – «поднимание туловища из положения, лежа» с помощью резинового мяча в положение седа на мат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>Мамы и папы – 3 раза, ребенок – 5 раз.</w:t>
      </w:r>
    </w:p>
    <w:p>
      <w:pPr>
        <w:pStyle w:val="Normal"/>
        <w:ind w:firstLine="180"/>
        <w:rPr/>
      </w:pPr>
      <w:r>
        <w:rPr/>
        <w:t>11. «Мяч по кругу». Команда образует один круг. Под музыку передают друг другу резиновый мяч. Прекращается передача, когда замолкает музыка. Тот, у кого останется мяч выбывает. Чья семья первая вышла из круга получает – 1 очко, вторая – 2 очка, третья – 3 очка, четвертая – 4 очка.</w:t>
      </w:r>
    </w:p>
    <w:p>
      <w:pPr>
        <w:pStyle w:val="Normal"/>
        <w:ind w:firstLine="180"/>
        <w:rPr/>
      </w:pPr>
      <w:r>
        <w:rPr/>
        <w:t>12. «Ловля коробкой». Ловить коробкой резиновые мячи. Коробку держит мама. Кто больше поймает.</w:t>
      </w:r>
    </w:p>
    <w:p>
      <w:pPr>
        <w:pStyle w:val="Normal"/>
        <w:ind w:firstLine="180"/>
        <w:rPr/>
      </w:pPr>
      <w:r>
        <w:rPr/>
        <w:t>13. «На силу». (Для пап). Противники берутся за концы веревки, сзади у них стоят кегли (по одной кегли). Каждый тянет на свою сторону, чтобы схватить кеглю.</w:t>
      </w:r>
    </w:p>
    <w:p>
      <w:pPr>
        <w:pStyle w:val="Normal"/>
        <w:ind w:firstLine="180"/>
        <w:rPr/>
      </w:pPr>
      <w:r>
        <w:rPr/>
        <w:t>14. «Кто самый быстрый?». В 5 м от линии старта ставится на расстоянии 3 м друг от друга 3 легкоатлетических барьера. От старта папа, мама, ребенок, взявшись за руки, добегают до первого барьера по очереди перепрыгивают через него (первым – папа, за ним  - мама, а ребенок пролезает под барьером), за тем бегут к следующему барьеру, проползают под ним в той последовательности, после чего бегут к третьему барьеру и преодолевают его прежним способом. Потом берут деревянную лестницу длинной 3 м с 5 перекладинами и держат ее за концы на уровни груди. Ребенок должен пройти боком приставными шагами по нижней планке лестнице, держась руками за верхнюю планку. Затем родители ставят лестницу на пол и держат ее, а ребенок пролезает через все 5 ступенек «змейкой». Родители оставляют лестницу на  дистанции и бегут вместе с ребенком к следующему этапу – расстеленному на полу мешку длиной 3 м с незашитыми концами. Папа и мама берут мешок за края. А ребенок пролезает через него. После этого команда возвращается на старт. Побеждает семья, вернувшаяся первой.</w:t>
      </w:r>
    </w:p>
    <w:p>
      <w:pPr>
        <w:pStyle w:val="Normal"/>
        <w:ind w:firstLine="180"/>
        <w:rPr/>
      </w:pPr>
      <w:r>
        <w:rPr/>
        <w:t>15. «Поезда». Семейные команды строятся в колонны. В 15 м от каждой команды ставится друг за другом 5 стоек, расстояние между стойками 3 м. Семьи стоят в следующем порядке: впереди ребенок, за ним  мама и  последний – папа. Каждый берет впереди стоящего за локти, и в таком положении, образовав «поезд», участники змейкой оббегают стойки, за тем возвращаются по прямой за линию старта – финиша. Побеждает команда первой, вернувшаяся в исходное положение.</w:t>
      </w:r>
    </w:p>
    <w:p>
      <w:pPr>
        <w:pStyle w:val="Normal"/>
        <w:ind w:firstLine="180"/>
        <w:rPr/>
      </w:pPr>
      <w:r>
        <w:rPr/>
        <w:t>16. Перетягивание каната. Команды выстраиваются в колонну по одному друг перед другом. Командам дают канат с красной ленточкой по середине. Задача команды – перетянуть команду соперника на свою сторону за контрольную линию. Победа – 2 очка, поражение – 1.</w:t>
      </w:r>
    </w:p>
    <w:p>
      <w:pPr>
        <w:pStyle w:val="Normal"/>
        <w:ind w:firstLine="180"/>
        <w:rPr/>
      </w:pPr>
      <w:r>
        <w:rPr/>
        <w:t>Судьи подводят итоги состязаний. Побеждает команда, которая в сумме всех этапов наберет больше очк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48:00Z</dcterms:created>
  <dc:creator>Администратор</dc:creator>
  <dc:description/>
  <dc:language>en-US</dc:language>
  <cp:lastModifiedBy>Администратор</cp:lastModifiedBy>
  <cp:lastPrinted>2007-03-07T22:59:00Z</cp:lastPrinted>
  <dcterms:modified xsi:type="dcterms:W3CDTF">2007-03-08T09:00:00Z</dcterms:modified>
  <cp:revision>6</cp:revision>
  <dc:subject/>
  <dc:title/>
</cp:coreProperties>
</file>