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школы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Шаракшинов П.В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 по  правилам  поведения обучающихс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зимние канику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поведения в общественных местах во время проведения новогодних театрализованных представлений и в других местах массового скопления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местах проведения массовых новогодних гуляний старайтесь держаться подальше от толпы во избежание получения трав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еду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дчиняться предупреждениям и законным требованиям администрации, милиции и иных лиц, ответственных за поддержание общественного порядка и пожарной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е допускать действий, способных создать опасность для окружающих и привести к созданию экстремальной ситу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Осуществлять организованный выход из помещений и сооружений по окончании мероприят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пожарной безопасности во время новогодних празд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е украшайте ёлку матерчатыми и пластмассовыми игруш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 обкладывайте подставку ёлки ватой и не оборачивайте ткан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свещать ёлку следует только электрогирляндами промышленного производ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 помещении не разрешается зажигать бенгальские огни  и восковые свечи. Помните: открытый огонь всегда опасен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ельзя использовать пиротехнические средства детям, не достигшим 16- летне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Инструкция к пиротехническим средствам, приобретаемым в специализированных торговых точках, должна быть написана на русском язык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ельзя ремонтировать и вторично использовать не сработавшую пиротехни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атегорически запрещается применять самодельные пиротехнические устрой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вила поведения зимой на открытых водоём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е выходите на тонкий неокрепший лед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е пользуйтесь коньками на первом льду. На них очень легко въехать на тонкий, неокрепший лед или в полын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пав случайно на тонкий лед, отходите назад скользящими осторожными шагами, не отрывая ног ото ль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32:00Z</dcterms:created>
  <dc:creator>XTreme</dc:creator>
  <dc:description/>
  <cp:keywords/>
  <dc:language>en-US</dc:language>
  <cp:lastModifiedBy>Пользователь Windows</cp:lastModifiedBy>
  <dcterms:modified xsi:type="dcterms:W3CDTF">2014-04-09T07:06:00Z</dcterms:modified>
  <cp:revision>6</cp:revision>
  <dc:subject/>
  <dc:title/>
</cp:coreProperties>
</file>