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Тангут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приказом  директора школы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_____________/А.Э.Иванова/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2"/>
          <w:szCs w:val="20"/>
        </w:rPr>
        <w:t xml:space="preserve">_____от  «____»____2022г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szCs w:val="32"/>
        </w:rPr>
        <w:t xml:space="preserve"> </w:t>
      </w:r>
      <w:r>
        <w:rPr>
          <w:b/>
          <w:sz w:val="32"/>
        </w:rPr>
        <w:t xml:space="preserve">Адаптированная рабочая программа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кружка «Школа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   </w:t>
      </w:r>
      <w:r>
        <w:rPr>
          <w:b/>
        </w:rPr>
        <w:t xml:space="preserve"> </w:t>
      </w:r>
      <w:r>
        <w:rPr>
          <w:b/>
          <w:u w:val="single"/>
        </w:rPr>
        <w:t xml:space="preserve">2022-2023 </w:t>
      </w:r>
      <w:r>
        <w:rPr>
          <w:b/>
        </w:rPr>
        <w:t xml:space="preserve">   </w:t>
      </w:r>
      <w:r>
        <w:rPr/>
        <w:t>учебный год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Разработана </w:t>
      </w:r>
      <w:r>
        <w:rPr>
          <w:u w:val="single"/>
        </w:rPr>
        <w:t>Исидоровой С.В.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чителем физической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высшей квалификацион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8"/>
          <w:u w:val="single"/>
        </w:rPr>
        <w:t>Тип программы</w:t>
      </w:r>
      <w:r>
        <w:rPr>
          <w:sz w:val="22"/>
          <w:szCs w:val="28"/>
        </w:rPr>
        <w:t>: программа дополнительного образования.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22"/>
          <w:szCs w:val="28"/>
          <w:u w:val="single"/>
        </w:rPr>
        <w:t>Статус программы</w:t>
      </w:r>
      <w:r>
        <w:rPr>
          <w:sz w:val="22"/>
          <w:szCs w:val="28"/>
        </w:rPr>
        <w:t>: адаптированная рабочая программа кружка «Школа здоровья».</w:t>
      </w:r>
    </w:p>
    <w:p>
      <w:pPr>
        <w:pStyle w:val="Normal"/>
        <w:ind w:left="360"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8"/>
          <w:u w:val="single"/>
        </w:rPr>
        <w:t>Категория обучающихся</w:t>
      </w:r>
      <w:r>
        <w:rPr>
          <w:sz w:val="22"/>
          <w:szCs w:val="28"/>
        </w:rPr>
        <w:t>: учащиеся МБОУ Тангутской средней общеобразовательной школы с 1 по 11 классы.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426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Сроки освоения программы: </w:t>
      </w:r>
      <w:r>
        <w:rPr>
          <w:sz w:val="22"/>
          <w:szCs w:val="28"/>
        </w:rPr>
        <w:t>1 год.</w:t>
      </w:r>
    </w:p>
    <w:p>
      <w:pPr>
        <w:pStyle w:val="Normal"/>
        <w:ind w:firstLine="426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8"/>
          <w:u w:val="single"/>
        </w:rPr>
        <w:t>Объем учебного времени</w:t>
      </w:r>
      <w:r>
        <w:rPr>
          <w:sz w:val="22"/>
          <w:szCs w:val="28"/>
        </w:rPr>
        <w:t>: 68 часов.</w:t>
      </w:r>
    </w:p>
    <w:p>
      <w:pPr>
        <w:pStyle w:val="Normal"/>
        <w:ind w:firstLine="426"/>
        <w:jc w:val="both"/>
        <w:rPr>
          <w:sz w:val="14"/>
          <w:szCs w:val="18"/>
          <w:u w:val="single"/>
        </w:rPr>
      </w:pPr>
      <w:r>
        <w:rPr>
          <w:sz w:val="14"/>
          <w:szCs w:val="1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8"/>
          <w:u w:val="single"/>
        </w:rPr>
        <w:t>Форма обучения</w:t>
      </w:r>
      <w:r>
        <w:rPr>
          <w:sz w:val="22"/>
          <w:szCs w:val="28"/>
        </w:rPr>
        <w:t>: очная.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426"/>
        <w:jc w:val="both"/>
        <w:rPr>
          <w:sz w:val="22"/>
          <w:szCs w:val="28"/>
        </w:rPr>
      </w:pPr>
      <w:r>
        <w:rPr>
          <w:sz w:val="22"/>
          <w:szCs w:val="28"/>
          <w:u w:val="single"/>
        </w:rPr>
        <w:t>Режим занятий</w:t>
      </w:r>
      <w:r>
        <w:rPr>
          <w:sz w:val="22"/>
          <w:szCs w:val="28"/>
        </w:rPr>
        <w:t>: 2 часа в неделю. Вторник с 15.00ч-15.40ч, среда с 16.00ч-16.40 ч.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426"/>
        <w:jc w:val="both"/>
        <w:rPr>
          <w:sz w:val="22"/>
          <w:szCs w:val="28"/>
        </w:rPr>
      </w:pPr>
      <w:r>
        <w:rPr>
          <w:sz w:val="22"/>
          <w:szCs w:val="28"/>
          <w:u w:val="single"/>
        </w:rPr>
        <w:t>Формы контроля</w:t>
      </w:r>
      <w:r>
        <w:rPr>
          <w:sz w:val="22"/>
          <w:szCs w:val="28"/>
        </w:rPr>
        <w:t>: внутри школьные мероприятия, районные соревнования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1"/>
        <w:shd w:fill="FFFFFF" w:val="clear"/>
        <w:spacing w:before="0" w:after="132"/>
        <w:jc w:val="center"/>
        <w:rPr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  <w:br/>
      </w:r>
      <w:r>
        <w:rPr>
          <w:b/>
          <w:bCs/>
          <w:color w:val="000000"/>
          <w:sz w:val="22"/>
          <w:szCs w:val="19"/>
        </w:rPr>
        <w:t>1. ПОЯСНИТЕЛЬНАЯ ЗАПИСКА.</w:t>
      </w:r>
    </w:p>
    <w:p>
      <w:pPr>
        <w:pStyle w:val="Style11"/>
        <w:shd w:fill="FFFFFF" w:val="clear"/>
        <w:spacing w:before="0" w:after="132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Рабочая программа по курсу внеурочной деятельности спортивно – оздоровительного направления «Школа здоровья» составлена на основе</w:t>
      </w:r>
      <w:r>
        <w:rPr>
          <w:b/>
          <w:bCs/>
          <w:color w:val="000000"/>
          <w:sz w:val="22"/>
          <w:szCs w:val="19"/>
        </w:rPr>
        <w:t> </w:t>
      </w:r>
      <w:r>
        <w:rPr>
          <w:color w:val="000000"/>
          <w:sz w:val="22"/>
          <w:szCs w:val="19"/>
        </w:rPr>
        <w:t>авторской программы «Школа докторов Природы или 135 уроков здоровья» (Обухова, Л.А., Лемяскина, Н.А., Жиренко, О.Е. – М.: ВАКО, 2018).</w:t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Назначение программы в том, что он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Она ориентирована на здоровьесберегающие ценности, на партнерское отношение детей и взрослых, на создание условий для развития здоровой личности школьника, повышения его уверенности в себе, в своих силах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Для формирования привычки к здоровому образу жизни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i/>
          <w:iCs/>
          <w:color w:val="000000"/>
          <w:sz w:val="22"/>
          <w:szCs w:val="19"/>
        </w:rPr>
        <w:t>Цель</w:t>
      </w:r>
      <w:r>
        <w:rPr>
          <w:b/>
          <w:bCs/>
          <w:color w:val="000000"/>
          <w:sz w:val="22"/>
          <w:szCs w:val="19"/>
        </w:rPr>
        <w:t>: </w:t>
      </w:r>
      <w:r>
        <w:rPr>
          <w:color w:val="000000"/>
          <w:sz w:val="22"/>
          <w:szCs w:val="19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ѐ здоровье, применяя знания и умения в согласии с законами природы, законами бытия. 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, формирование ценностного отношения к своему здоровью и здоровому образу жизни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i/>
          <w:iCs/>
          <w:color w:val="000000"/>
          <w:sz w:val="22"/>
          <w:szCs w:val="19"/>
        </w:rPr>
        <w:t>Задачи: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сформировать у детей необходимые знания, умения и навыки по здоровому образу жизни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обеспечить физическое и психическое саморазвитие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научить использовать полученные знания в повседневной жизни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добиться потребности выполнения элементарных правил здоровьесбережения.</w:t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Педагогическая  целесообразность программы состоит в том, что в процессе ее реализации школьник овладеет знаниями и навыками, которые в дальнейшем помогут ему быть здоровым, научиться следить за своим здоровьем, поэтому вышеизложенные задачи следует рассматривать более детально, разделив их на группы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Обучающие задачи: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1.Обучить учащихся  приёмам по профилактике простудных заболеваний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2.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3.Сформировать представление о правильном (здоровом) питании, его режиме, структуре, полезных продуктах;</w:t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4.Формировать представление о рациональной организации режима дня, учёбы и отдыха, двигательной активности, научить составлять, анализировать и контролировать свой режим дня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Развивающие задачи: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1.Развивать интерес к подвижным играм, к участию в спортивных соревнованиях, эстафетах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2.Способствовать развитию потребности в здоровом образе жизни.</w:t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3.Формировать потребность в движении у школьников для нормального развития и профилактики умственного утомления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4.Развивать интерес к подвижным играм, к участию в спортивных соревнованиях, эстафетах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Воспитывающие задачи: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1.Воспитывать бережное отношение к собственному здоровью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2.Воспитывать командный спортивный интерес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Программа  включает три основных раздела: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1.Будем бегать, прыгать, и играть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2.Что нужно для здоровья.</w:t>
      </w:r>
    </w:p>
    <w:p>
      <w:pPr>
        <w:pStyle w:val="Style11"/>
        <w:shd w:fill="FFFFFF" w:val="clear"/>
        <w:spacing w:before="0" w:after="132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3.Основы безопасности.</w:t>
      </w:r>
    </w:p>
    <w:p>
      <w:pPr>
        <w:pStyle w:val="Style11"/>
        <w:shd w:fill="FFFFFF" w:val="clear"/>
        <w:spacing w:before="0" w:after="132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i/>
          <w:iCs/>
          <w:color w:val="000000"/>
          <w:sz w:val="22"/>
          <w:szCs w:val="19"/>
        </w:rPr>
        <w:t>Форма обучения: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о количеству учащихся: фронтальная, групповая, парная, индивидуаль</w:t>
        <w:softHyphen/>
        <w:t>ная;</w:t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- по месту проведения: школьная, внешкольная (домашняя самостоятельная работа, экс</w:t>
        <w:softHyphen/>
        <w:t>курсии)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i/>
          <w:iCs/>
          <w:color w:val="000000"/>
          <w:sz w:val="22"/>
          <w:szCs w:val="19"/>
        </w:rPr>
        <w:t>Формы и режим занятий</w:t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Интегрированный подход к обучению, фантазирование, аудио сопровождение.</w:t>
      </w:r>
    </w:p>
    <w:p>
      <w:pPr>
        <w:pStyle w:val="Style11"/>
        <w:shd w:fill="FFFFFF" w:val="clear"/>
        <w:spacing w:before="0" w:after="132"/>
        <w:jc w:val="both"/>
        <w:rPr/>
      </w:pPr>
      <w:r>
        <w:rPr>
          <w:color w:val="000000"/>
          <w:sz w:val="22"/>
          <w:szCs w:val="19"/>
        </w:rPr>
        <w:t>Основные формы занятий: беседы, игры, игра - путешествие, памятки, экскурсии, мероприятия, деловая и ролевая игра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2. ПЛАНИРУЕМЫЕ РЕЗУЛЬТАТЫ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  <w:gridCol w:w="3402"/>
        <w:gridCol w:w="3260"/>
        <w:gridCol w:w="4252"/>
      </w:tblGrid>
      <w:tr>
        <w:trPr/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  <w:t>Регулятивные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  <w:t>Познавательные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  <w:t>Коммуникативны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Формулировать самому простые правила поведения в природе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Испытывать чувство гордости за красоту родной природы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Вырабатывать в противоречивых жизненных ситуациях правила поведения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Style11"/>
              <w:spacing w:before="0" w:after="13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оставлять план выполнения задач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Составлять и отбирать информацию, полученную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Предполагать, какая информация необходима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Самостоятельно отбирать для решения учебных задач, необходимые словари, справочники, энциклопедии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Сопоставлять и отбирать информацию, полученную из различных источников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Оформлять свои мысли в устной и письменной речи с учётом своих учебных и жизненных ситуаций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При необходимости отстаивать свою точку зрения, аргументируя её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Учиться подтверждать аргументы фактами.</w:t>
            </w:r>
          </w:p>
          <w:p>
            <w:pPr>
              <w:pStyle w:val="Style11"/>
              <w:spacing w:before="0" w:after="132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Организовывать учебное взаимодействие в группе.</w:t>
            </w:r>
          </w:p>
        </w:tc>
      </w:tr>
    </w:tbl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К концу учебного года школьники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i/>
          <w:iCs/>
          <w:color w:val="000000"/>
          <w:sz w:val="22"/>
          <w:szCs w:val="19"/>
        </w:rPr>
        <w:t>Должны знать: 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основные виды подвижных и спортивных игр; 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как правильно составлять режим дня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о правилах поведе</w:t>
        <w:softHyphen/>
        <w:t>ния в быту и на природе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о правилах дорожного движения; о правилах пожарной безопасности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о пользе физических упражнений и зака</w:t>
        <w:softHyphen/>
        <w:t>ливания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авила безопасного поведения на воде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авила по</w:t>
        <w:softHyphen/>
        <w:t>ведения, если солнечно и жарко и если на улице дождь и гроза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авила безо</w:t>
        <w:softHyphen/>
        <w:t>пасного по</w:t>
        <w:softHyphen/>
        <w:t>ведения в доме, на улице, в транспорте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авила безопасного по</w:t>
        <w:softHyphen/>
        <w:t>ве</w:t>
        <w:softHyphen/>
        <w:t>дения на воде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авила обращения с ог</w:t>
        <w:softHyphen/>
        <w:t>нём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авила обращения с животными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i/>
          <w:iCs/>
          <w:color w:val="000000"/>
          <w:sz w:val="22"/>
          <w:szCs w:val="19"/>
        </w:rPr>
        <w:t>Должны уметь: 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равильно мыть руки и лицо, делать гимнастику для глаз, со</w:t>
        <w:softHyphen/>
        <w:t>держать в чистоте и защищать уши, зубы, руки, ноги и кожу от повреж</w:t>
        <w:softHyphen/>
        <w:t>дений, выби</w:t>
        <w:softHyphen/>
        <w:t>рать полезную для здоровья пищу и тщательно пережёвывать её при приёме, спать по 11-11,5 часов, ложась в 20-21 час, выполнять физические упражнения для укрепления мышц, выполнять закали</w:t>
        <w:softHyphen/>
        <w:t>вающие процедуры, соблюдать правила безо</w:t>
        <w:softHyphen/>
        <w:t>пасного поведения на воде, играть в подвижные игры на воздухе, соблюдать правила безопасности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bCs/>
          <w:i/>
          <w:iCs/>
          <w:color w:val="000000"/>
          <w:sz w:val="22"/>
          <w:szCs w:val="19"/>
        </w:rPr>
        <w:t>Школьники получат возможность научиться: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сдерживать себя в различных ситуациях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ислушиваться к советам родителей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опагандировать здоровый образ жизни, экологические и природоохранные знания;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- принять правильное решение, сказать «нет» вредной привычке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Способ проверки:</w:t>
      </w:r>
      <w:r>
        <w:rPr>
          <w:color w:val="000000"/>
          <w:sz w:val="22"/>
          <w:szCs w:val="19"/>
        </w:rPr>
        <w:t> наблюдение за внешним видом и поведением детей по при</w:t>
        <w:softHyphen/>
        <w:t>ходу в школу, во время перемен, на уроках физкуль</w:t>
        <w:softHyphen/>
        <w:t>туры; беседы с детьми и их родителями о соблюдении вне школы на</w:t>
        <w:softHyphen/>
        <w:t>выков ЗОЖ, опрос на занятиях после пройденной темы, в конце года мониторинг. 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b/>
          <w:i/>
          <w:iCs/>
          <w:color w:val="000000"/>
          <w:sz w:val="22"/>
          <w:szCs w:val="19"/>
        </w:rPr>
        <w:t>О</w:t>
      </w:r>
      <w:r>
        <w:rPr>
          <w:b/>
          <w:bCs/>
          <w:i/>
          <w:iCs/>
          <w:color w:val="000000"/>
          <w:sz w:val="22"/>
          <w:szCs w:val="19"/>
        </w:rPr>
        <w:t>здоровительные результаты программы внеурочной деятельности.</w:t>
      </w:r>
    </w:p>
    <w:p>
      <w:pPr>
        <w:pStyle w:val="Style11"/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: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двигательная подготовленность как важный компонент здоровья учащихся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развитие физических способностей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освоение правил здорового и безопасного образа жизни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развитие психических и нравственных качеств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овышение социальной и трудовой активности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организовывать и проводить со сверстниками подвижные игры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1"/>
        <w:numPr>
          <w:ilvl w:val="0"/>
          <w:numId w:val="2"/>
        </w:numPr>
        <w:shd w:fill="FFFFFF" w:val="clear"/>
        <w:spacing w:before="0" w:after="13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2"/>
        <w:rPr>
          <w:szCs w:val="24"/>
        </w:rPr>
      </w:pPr>
      <w:r>
        <w:rPr>
          <w:szCs w:val="24"/>
        </w:rPr>
        <w:t>Календарно-тематическое планир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6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о.т. во время занятий на спортивной площадке и в помещении школы. </w:t>
            </w:r>
          </w:p>
          <w:p>
            <w:pPr>
              <w:pStyle w:val="Normal"/>
              <w:jc w:val="both"/>
              <w:rPr/>
            </w:pPr>
            <w:r>
              <w:rPr/>
              <w:t>Беседа «Здоровье и физическое развитие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«Веселая маршировка». Упражнение «Собери небоскреб» (кубики стопами). «Сиамские близнецы» (упражнения в парах). Самомассаж «Рисунок на сп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 xml:space="preserve">Эстафеты с бегом. Подвижные игры для развития координации движений. </w:t>
            </w:r>
            <w:r>
              <w:rPr/>
              <w:t xml:space="preserve">Дыхательные упраж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</w:rPr>
            </w:pPr>
            <w:r>
              <w:rPr>
                <w:bCs/>
              </w:rPr>
              <w:t>Упражнения Разминка «Дышите -не дышите». Игра «Прокати мяч». Упражнения со скак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правильной осанке. Игра «Угадай, где правильно». ОРУ без предметов в сочетании с ходьбой и бегом. </w:t>
            </w:r>
            <w:r>
              <w:rPr>
                <w:bCs/>
                <w:iCs/>
              </w:rPr>
              <w:t>Подвижные игры для развития быстроты,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ценка собственного здоровья. Варианты челночного бега. Упражнения для мышц, удерживающих лопатки в правильном положении. Комплекс упражнени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пражнения на быстроту и точность реакции. Комплекс упражнений № 12. Подвижные и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ыжки в длину с разбега, прыжки со скакалкой. Развитие координации движений. Комплекс упражнений №8. Игры с элементами 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 Развитие быстроты. Комплекс упражнений № 8. Эстафеты с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на положение различных частей тела ребенка.</w:t>
            </w:r>
          </w:p>
          <w:p>
            <w:pPr>
              <w:pStyle w:val="Normal"/>
              <w:jc w:val="both"/>
              <w:rPr/>
            </w:pPr>
            <w:r>
              <w:rPr/>
              <w:t>П/И «Льдинки, ветер и мороз». Дать представление о том, что такое плоскостопие. ОРУ.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я по гимнастической стенке. Развитие выносливости. Комплекс № 13. Пионербол с двумя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Что такое нарушение опорно-двигательного аппарата». П/И «Береги свое здоровье». Развитие умения сохранять правильную осанку во время ходьб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гимнастики «Утята». Упражнение, регулирующее мышечный тонус «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лияние физических упражнений на организм человека». Бег с препятствиями.  Комплекс № 13. Русская народная игра «Чиж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 «веселые шаги». П/И «Путешествие в страну Спорта и Здоровья». ОРУ (с гимнастической палкой). П/И «Теремок». Релаксация «Ве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с ускорением, на короткие дистанции с максимальной скоростью. </w:t>
            </w:r>
          </w:p>
          <w:p>
            <w:pPr>
              <w:pStyle w:val="Normal"/>
              <w:jc w:val="both"/>
              <w:rPr/>
            </w:pPr>
            <w:r>
              <w:rPr/>
              <w:t>Комплекс №16. Игра «Лап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вижные игры с элементами бега. Эстафеты с мячами. </w:t>
            </w:r>
            <w:r>
              <w:rPr/>
              <w:t>Упражнения для укрепления мышечно-связочного аппарата стопы. Беседа «Как устроен орган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порно-двигательной системе. Ходьба со сменой темпа и сохранением осанки. Комплекс с гимнастической палкой. П/И «Кукушка». Релаксация «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старты из различных исходных положений. Комплекс № 1. Эстафеты с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мплекс корригирующей гимнастики. Самомассаж. П/И «Обезьянки». Упражнение «В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жнения с выполнением задания для стоп и осанки. П/И «Кукушка». ОФ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комить с образной композицией с элементами танца «По ниточке». Упражнение на вытягивание живота «Дельф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обморожениях. Эстафеты на сан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быстроту и точность реакции. Комплекс № 9. Эстафеты с сан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челночного бега. Комплекс № 2. Настольная игра тенн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и здоровье. Беседа о профилактике обморожений. Эстафеты с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пади в цель».  Комплекс № 5. Ходьба на лыжах. Упражнения с партнером. Комплекс № 4. Эстафеты с обру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корригирующей гимнастики. Познакомить с ритмическим танцем «Зарядка с пушистиками». Упражнение «Подтяни живот». Релаксация «М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Учим ребенка следить за своим здоровьем», «Чтобы сильным быть и ловким, всем нужна нам тренировка». Упражнение «Прыгалка». Упражнения на самовытяжение. П/И «Не уро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выполнением упражнений для осанки и стоп. Комплекс «Матрешки». Упражнение «Подтяни живот».  П/И «Поймай мяч ног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. Подвижные игры при плоскостопии. Комплекс пластической гимна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 в виде самомассажа (плечевых суставов, спины, коленных суставов, ступней). Комплекс статистическ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Найди себе место». Упражнение «Бег по кругу». Ритмический танец «Зимушка-зима». Релаксация «Сн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Разминка «Дышите-не дышите». Игра «Прокати мяч». Упражнения со скакалками. Гимнастический комплекс с элементами корригирующей гимнастики. Релаксация под звучание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о сменой темпа и сохранением осанки. Упражнение «Встань правильно». П/И «Птицы и дож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ий танец «Аэробика». Упражнения в низких и. п. Упражнение «Делим тор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тренировка. Комплекс № 3. Настольный теннис. Упражнение в висе. Игра «Ровным кру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занятие по профилактике нарушений осанки и деформации стопы.</w:t>
            </w:r>
            <w:r>
              <w:rPr>
                <w:sz w:val="22"/>
              </w:rPr>
              <w:t xml:space="preserve"> </w:t>
            </w:r>
            <w:r>
              <w:rPr/>
              <w:t>Консультация «Лебединая шейка». Упражнение «Положи бан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итание и здоровье». Корригирующие упражнения. Ритмический танец «Зарядка с пушистиками». Расслабление в позе полного отдыха, лежа на сп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 «Сорока». Комплекс корригирующих упражнений. Упражнение «Ла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повышенной амплитудой движения, на растягивание. Упражнения с гантелями. Эстафеты с элементами гимна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упражнений «Загадки». Упражнения на мячах. П/И «Заводные игрушки». Игра «Собери домик». Эстафеты с мя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Найди себе место». Упражнение «Бег по кругу». П/И «Попляши и покружись -самым ловким окажись». Релаксация «Спинка отдыха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массаж стоп «Дорожка здоровья». Танец «Утят». Упражнение «Переложи бусинки». Упражнение «Рисуем ногами». Релаксация «Спокойный сон». Эстафеты с бегом и прыж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№ 12, 15. Танец ножек «Матрешки». Эстафеты с передачами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Формирование правильной осанки». Игра «Охотники и утки». Самомассаж спины и ст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е давай мяч водящему».</w:t>
            </w:r>
            <w:r>
              <w:rPr>
                <w:sz w:val="22"/>
              </w:rPr>
              <w:t xml:space="preserve"> </w:t>
            </w:r>
            <w:r>
              <w:rPr/>
              <w:t>П/И «Найди себе место». Ритмический танец «Аэробика». Упражнение «Поможем Буратино стать краси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Учимся правильно дышать, чтобы помочь позвоночнику». Упражнение «Встань правильно». Задание на проверку своего пульса. Комплекс упражнений на дыхание. Упражнение «Жмурки». Контрольное измерение пуль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ьной осанки и коррекция плоскостопия. Упражнение «Бег по кругу». Упражнение в висе. П\И «Пятнашки». Релаксация «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ий танец «Мальвина и Буратино». Комплекс корригирующей гимнастики. Упражнения для мышц ног. Упражнение «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различным выполнением заданий. Дыхательное упражнение «Подыши одной ноздрей». Упражнения с обручами. Релаксация «Поливаем цве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Ровная спина». Упражнения «Здоровые ножки». Самомассаж. Релаксация «Отдых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. Корригирующие упражнения. Игра «Лап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ьной осанки. Упражнение «Бег по кругу». Упражнение в висе. Игра «Ходим в шляп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в горизонтальную и вертикальную цели. Комплекс № 12. Игра «Попади в кольцо». Игра «Пионербол с двумя мяч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блок на тему «Коррекция осанки у детей средствами физического воспитания». П/И «Ходим в шляпах». Релаксация «Куклы отдыха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фитбол-мячах.  П/И «Закати мяч в ворота ножкой». Релаксация «Шарик». Прыжковые упражнения. Комплекс № 1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препятствием. Развитие скоростно-силовых качеств.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метанием мяча. Развитие быстроты. Комплекс №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 и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Учимся правильно дышать, чтобы помочь позвоночнику». Разновидности ходьбы и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Попляши, покружись, самым ловким окажись». Игровое упражнение «Найди правильный сле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браз жизни как фактор здоровья». Корригирующи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«Путешествие в страну Шароманию». Упражнение «Надуем ша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. Подвижные игры с мячом. Упражнения для укрепления поверхностных мышц сп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ьной осанки. Упражнение «Бег по кругу». ОРУ (и. п. лежа, сидя, стоя) у гимнастической сте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ическая гимнастика на фитбол –мячах. Упражнение «Колючая трава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различным выполнением заданий. Упражнение «Пройди через болот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ластической гимнастики. Ритмический танец «Кук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Требования к учащим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>1.Знать, как устроен организм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Знать о влиянии упражнений на организм, их назна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Знать  правила личной гигиены, правила  питания и закал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Осознанно выполнять комплексы специальных упраж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Уметь выполнять комплекс упражнений утренней гигиенической гимнас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й итоговый результат освое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Повышение уровня физического, психического здоровья детей.</w:t>
      </w:r>
    </w:p>
    <w:p>
      <w:pPr>
        <w:pStyle w:val="Normal"/>
        <w:spacing w:lineRule="auto" w:line="360"/>
        <w:jc w:val="both"/>
        <w:rPr/>
      </w:pPr>
      <w:r>
        <w:rPr/>
        <w:t>2. Увеличение доли детей, вовлеченных в профилактические мероприятия.</w:t>
      </w:r>
    </w:p>
    <w:p>
      <w:pPr>
        <w:pStyle w:val="Normal"/>
        <w:spacing w:lineRule="auto" w:line="360"/>
        <w:jc w:val="both"/>
        <w:rPr/>
      </w:pPr>
      <w:r>
        <w:rPr/>
        <w:t>3. Усвоение программы.</w:t>
      </w:r>
    </w:p>
    <w:p>
      <w:pPr>
        <w:pStyle w:val="Normal"/>
        <w:spacing w:lineRule="auto" w:line="360"/>
        <w:jc w:val="both"/>
        <w:rPr/>
      </w:pPr>
      <w:r>
        <w:rPr/>
        <w:t>4. Нормализация статистических и динамических функций организма, общей и мелкой моторики.</w:t>
      </w:r>
    </w:p>
    <w:p>
      <w:pPr>
        <w:pStyle w:val="Normal"/>
        <w:spacing w:lineRule="auto" w:line="360"/>
        <w:jc w:val="both"/>
        <w:rPr/>
      </w:pPr>
      <w:r>
        <w:rPr/>
        <w:t>5. Положительный результат темпов прироста физических качест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 отчётност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Внутри школьное мероприятие (сроки проведения –  май).</w:t>
      </w:r>
    </w:p>
    <w:p>
      <w:pPr>
        <w:pStyle w:val="Normal"/>
        <w:jc w:val="both"/>
        <w:rPr/>
      </w:pPr>
      <w:r>
        <w:rPr/>
        <w:t>2. Проект, который будет выполняться группой учащихся, отчёт о работе может быть представлен рефератом, буклетом, стенгазетой или  альбомом (сроки проведения – октябрь/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1650" w:hanging="0"/>
      <w:jc w:val="both"/>
      <w:outlineLvl w:val="3"/>
    </w:pPr>
    <w:rPr>
      <w:rFonts w:eastAsia="Calibri"/>
      <w:sz w:val="28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учебный</dc:creator>
  <dc:description/>
  <cp:keywords/>
  <dc:language>en-US</dc:language>
  <cp:lastModifiedBy>adm1n</cp:lastModifiedBy>
  <cp:lastPrinted>2021-10-19T19:56:00Z</cp:lastPrinted>
  <dcterms:modified xsi:type="dcterms:W3CDTF">2023-02-21T23:17:00Z</dcterms:modified>
  <cp:revision>69</cp:revision>
  <dc:subject/>
  <dc:title>муниципальное бюджетное образовательное учреждение </dc:title>
</cp:coreProperties>
</file>