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Тангу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верждена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казом  директора школы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_____________/Р.Г.Николаева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№</w:t>
      </w:r>
      <w:r>
        <w:rPr>
          <w:sz w:val="22"/>
          <w:szCs w:val="20"/>
        </w:rPr>
        <w:t xml:space="preserve">____от «____»_______2016г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szCs w:val="32"/>
        </w:rPr>
        <w:t xml:space="preserve"> </w:t>
      </w:r>
      <w:r>
        <w:rPr>
          <w:b/>
          <w:sz w:val="32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кружка «Школа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  </w:t>
      </w:r>
      <w:r>
        <w:rPr>
          <w:b/>
        </w:rPr>
        <w:t xml:space="preserve"> </w:t>
      </w:r>
      <w:r>
        <w:rPr>
          <w:b/>
          <w:u w:val="single"/>
        </w:rPr>
        <w:t xml:space="preserve">2016-2017 </w:t>
      </w:r>
      <w:r>
        <w:rPr>
          <w:b/>
        </w:rPr>
        <w:t xml:space="preserve">   </w:t>
      </w:r>
      <w:r>
        <w:rPr/>
        <w:t>учебный го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b/>
          <w:u w:val="single"/>
        </w:rPr>
        <w:t>Исидоровой С.В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учителем физическо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ервой квалификацион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Содержание рабочей программы</w:t>
      </w:r>
    </w:p>
    <w:p>
      <w:pPr>
        <w:pStyle w:val="Normal"/>
        <w:ind w:left="1650" w:hanging="0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стр.</w:t>
      </w:r>
    </w:p>
    <w:p>
      <w:pPr>
        <w:pStyle w:val="Normal"/>
        <w:ind w:left="1650" w:hanging="0"/>
        <w:jc w:val="both"/>
        <w:rPr/>
      </w:pPr>
      <w:r>
        <w:rPr>
          <w:sz w:val="28"/>
        </w:rPr>
        <w:t>Паспорт программы ………………………………………………………….           3</w:t>
      </w:r>
    </w:p>
    <w:p>
      <w:pPr>
        <w:pStyle w:val="Normal"/>
        <w:ind w:left="1650" w:hanging="0"/>
        <w:jc w:val="both"/>
        <w:rPr>
          <w:sz w:val="28"/>
        </w:rPr>
      </w:pPr>
      <w:r>
        <w:rPr>
          <w:bCs/>
          <w:sz w:val="28"/>
        </w:rPr>
        <w:t>Аннотация .........................................................................................................           3</w:t>
      </w:r>
    </w:p>
    <w:p>
      <w:pPr>
        <w:pStyle w:val="Normal"/>
        <w:ind w:left="1650" w:hanging="0"/>
        <w:jc w:val="both"/>
        <w:rPr>
          <w:sz w:val="28"/>
        </w:rPr>
      </w:pPr>
      <w:r>
        <w:rPr>
          <w:sz w:val="28"/>
        </w:rPr>
        <w:t>Пояснительная записка………………………………………………………          10</w:t>
      </w:r>
    </w:p>
    <w:p>
      <w:pPr>
        <w:pStyle w:val="Normal"/>
        <w:ind w:left="1650" w:hanging="0"/>
        <w:jc w:val="both"/>
        <w:rPr>
          <w:sz w:val="28"/>
        </w:rPr>
      </w:pPr>
      <w:r>
        <w:rPr>
          <w:sz w:val="28"/>
        </w:rPr>
        <w:t xml:space="preserve">Содержание курса…………………………………………………………….          12                      </w:t>
      </w:r>
    </w:p>
    <w:p>
      <w:pPr>
        <w:pStyle w:val="Normal"/>
        <w:ind w:left="1650" w:hanging="0"/>
        <w:jc w:val="both"/>
        <w:rPr/>
      </w:pPr>
      <w:r>
        <w:rPr>
          <w:sz w:val="28"/>
        </w:rPr>
        <w:t xml:space="preserve">Календарно-тематическое планирование…………………………………..           16                           </w:t>
      </w:r>
    </w:p>
    <w:p>
      <w:pPr>
        <w:pStyle w:val="Normal"/>
        <w:ind w:left="1650" w:hanging="0"/>
        <w:jc w:val="both"/>
        <w:rPr>
          <w:sz w:val="28"/>
        </w:rPr>
      </w:pPr>
      <w:r>
        <w:rPr>
          <w:sz w:val="28"/>
        </w:rPr>
        <w:t xml:space="preserve">Требования к уровню подготовки…………………………………………..           20        </w:t>
      </w:r>
    </w:p>
    <w:p>
      <w:pPr>
        <w:pStyle w:val="Normal"/>
        <w:ind w:left="1650" w:hanging="0"/>
        <w:jc w:val="both"/>
        <w:rPr>
          <w:sz w:val="28"/>
        </w:rPr>
      </w:pPr>
      <w:r>
        <w:rPr>
          <w:sz w:val="28"/>
        </w:rPr>
        <w:t xml:space="preserve">Ожидаемые результаты………………………………………………………          20         </w:t>
      </w:r>
    </w:p>
    <w:p>
      <w:pPr>
        <w:pStyle w:val="Heading4"/>
        <w:spacing w:lineRule="auto" w:line="240" w:before="0" w:after="0"/>
        <w:ind w:left="1650" w:hanging="0"/>
        <w:rPr>
          <w:b/>
          <w:b/>
          <w:bCs/>
        </w:rPr>
      </w:pPr>
      <w:r>
        <w:rPr>
          <w:bCs/>
          <w:iCs/>
        </w:rPr>
        <w:t>Приложения</w:t>
      </w:r>
      <w:r>
        <w:rPr/>
        <w:t xml:space="preserve">…………………………………………………………………..           21                 </w:t>
      </w:r>
    </w:p>
    <w:p>
      <w:pPr>
        <w:pStyle w:val="Heading4"/>
        <w:spacing w:lineRule="auto" w:line="240" w:before="0" w:after="0"/>
        <w:ind w:left="1650" w:hanging="0"/>
        <w:rPr/>
      </w:pPr>
      <w:r>
        <w:rPr/>
        <w:t xml:space="preserve">Учебно - методическое обеспечение………….............................................            44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адаптированная рабочая программа секционных занятий «Школа здоровь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тегория обучающихся</w:t>
      </w:r>
      <w:r>
        <w:rPr>
          <w:sz w:val="28"/>
          <w:szCs w:val="28"/>
        </w:rPr>
        <w:t>: учащиеся МБОУ Тангутской средней общеобразовательн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и освоения программы: </w:t>
      </w:r>
      <w:r>
        <w:rPr>
          <w:sz w:val="28"/>
          <w:szCs w:val="28"/>
        </w:rPr>
        <w:t>1 год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м учебного времени</w:t>
      </w:r>
      <w:r>
        <w:rPr>
          <w:sz w:val="28"/>
          <w:szCs w:val="28"/>
        </w:rPr>
        <w:t>: 60 часов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2 часа в неделю, среда с 16.00ч до 17.40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контрольные срезы, внутри школьные мероприят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1"/>
        <w:spacing w:before="0" w:after="0"/>
        <w:ind w:right="737" w:hanging="0"/>
        <w:jc w:val="center"/>
        <w:rPr/>
      </w:pPr>
      <w:r>
        <w:rPr>
          <w:b/>
          <w:bCs/>
          <w:sz w:val="28"/>
        </w:rPr>
        <w:t xml:space="preserve">Аннотация к рабочей программе </w:t>
      </w:r>
      <w:r>
        <w:rPr>
          <w:b/>
          <w:sz w:val="28"/>
        </w:rPr>
        <w:t>кружка «Школа здоровья»</w:t>
      </w:r>
    </w:p>
    <w:p>
      <w:pPr>
        <w:pStyle w:val="Style11"/>
        <w:spacing w:before="0" w:after="0"/>
        <w:ind w:right="737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ind w:firstLine="708"/>
        <w:jc w:val="both"/>
        <w:rPr>
          <w:sz w:val="28"/>
        </w:rPr>
      </w:pPr>
      <w:r>
        <w:rPr>
          <w:sz w:val="28"/>
        </w:rPr>
        <w:t>Данная программа относится к спортивно-оздоровительному направлению в рамках ФГОС, определяет содержание и организацию внеурочной деятельности и направлена на формирование у ребёнка позиции признания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Style13"/>
        <w:ind w:firstLine="708"/>
        <w:jc w:val="both"/>
        <w:rPr>
          <w:sz w:val="28"/>
        </w:rPr>
      </w:pPr>
      <w:r>
        <w:rPr>
          <w:sz w:val="28"/>
        </w:rPr>
        <w:t xml:space="preserve">Здоровье - важнейшая ценность человеческой жизни. И понимание этого должно приходить к человеку как можно раньше. Природа наделила нас колоссальным потенциалом физических и психологических возможностей. Вместе с тем уровень требований к человеку с развитием цивилизации повышается, усложняются и условия, в которых он живет. Как подготовить наших детей к здоровой продуктивной жизни? Как, развивая интеллектуально, приучить школьников к физической активности, здоровому образу жизни, правильной организации каждого дня? </w:t>
      </w:r>
    </w:p>
    <w:p>
      <w:pPr>
        <w:pStyle w:val="Style13"/>
        <w:ind w:firstLine="708"/>
        <w:jc w:val="both"/>
        <w:rPr>
          <w:sz w:val="28"/>
        </w:rPr>
      </w:pPr>
      <w:r>
        <w:rPr>
          <w:sz w:val="28"/>
        </w:rPr>
        <w:t xml:space="preserve">По мнению ученых, среди факторов, обусловливающих здоровье, 20-25 % всех воздействий приходится на долю экологических условий, 20 % составляют наследственные факторы, 10 % - развитие медицины и организация системы здравоохранения. Основным же фактором (его влияние составляет до 50-55 %) является образ жизни человека. Поэтому так важно уже с детских лет сформировать у ребенка понимание необходимости соблюдения здорового образа жизни, желание заботиться о своем здоровье и его сохранении. </w:t>
      </w:r>
    </w:p>
    <w:p>
      <w:pPr>
        <w:pStyle w:val="Style13"/>
        <w:ind w:firstLine="708"/>
        <w:jc w:val="both"/>
        <w:rPr>
          <w:sz w:val="28"/>
        </w:rPr>
      </w:pPr>
      <w:r>
        <w:rPr>
          <w:sz w:val="28"/>
        </w:rPr>
        <w:t>Решающую роль в этом может сыграть школа. Именно от подхода школы и педагогов к проблемам сохранения и укрепления здоровья детей зависит формирование у учащихся целостного представления о здоровье как о триединстве здоровья физического (соматического), психического и духовно- нравственного. Сегодня в школе значительное место отводится здоровьесберегающим технологиям.</w:t>
      </w:r>
    </w:p>
    <w:p>
      <w:pPr>
        <w:pStyle w:val="Style13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ло очевидным, что здоровье будущего поколения и всего общества напрямую связано с сохранением экологии детства. Физические и психологические нагрузки, ведущие к переутомлению, малоподвижность современного ребенка на уроке, переменах и даже в свободное время, смещение приоритетов от собственно детской игровой культуры (ролевые, подвижные, командные игры) к виртуальной сфере стали такими распространенными явлениями, что многие смирились с ними как с неизбежным следствием особенностей современной жизни.     </w:t>
      </w:r>
    </w:p>
    <w:p>
      <w:pPr>
        <w:pStyle w:val="Style13"/>
        <w:ind w:firstLine="708"/>
        <w:jc w:val="both"/>
        <w:rPr/>
      </w:pPr>
      <w:r>
        <w:rPr>
          <w:sz w:val="28"/>
        </w:rPr>
        <w:t xml:space="preserve">Спортивно-оздоровительное направление внеурочной деятельности имеет множество аспектов и призвано повлиять на сложившуюся ситуацию. В предлагаемой программе курса «Школа здоровья» сделана попытка сформировать первоначальное представление детей об элементарных нормах здорового образа жизни, а также расширить рамки учебных курсов «Окружающий мир», «Физическая культура» в аспекте понимания экологии природы и человека.  </w:t>
      </w:r>
    </w:p>
    <w:p>
      <w:pPr>
        <w:pStyle w:val="Style13"/>
        <w:ind w:firstLine="851"/>
        <w:jc w:val="both"/>
        <w:rPr/>
      </w:pPr>
      <w:r>
        <w:rPr>
          <w:sz w:val="28"/>
        </w:rPr>
        <w:t xml:space="preserve">Программа внеурочной деятельности «Школа здоровья» носит  образовательно-воспитательный характер. </w:t>
      </w:r>
    </w:p>
    <w:p>
      <w:pPr>
        <w:pStyle w:val="Style13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грамма внеурочной деятельности по спортивно-оздоровительному направлению «Школа здоровья» носит комплексный характер, что отражено  в межпредметных связях с такими учебными дисциплинами как:  литературное чтение, окружающий мир, русский язык, технология,  изобразительное искусство, физическая культура.</w:t>
      </w:r>
    </w:p>
    <w:p>
      <w:pPr>
        <w:pStyle w:val="Style13"/>
        <w:ind w:firstLine="851"/>
        <w:jc w:val="both"/>
        <w:rPr/>
      </w:pPr>
      <w:r>
        <w:rPr>
          <w:sz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 и психологической составляющей здоровье и уверенности в необходимости заботы о собственном здоровье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Программа внеурочной деятельности по спортивно-оздоровительному направлению «Школа здоровья»  предназначена для обучающихся с 1 по 11 классы.. </w:t>
      </w:r>
    </w:p>
    <w:p>
      <w:pPr>
        <w:pStyle w:val="Style13"/>
        <w:ind w:firstLine="851"/>
        <w:jc w:val="both"/>
        <w:rPr>
          <w:sz w:val="28"/>
        </w:rPr>
      </w:pPr>
      <w:r>
        <w:rPr>
          <w:sz w:val="28"/>
        </w:rPr>
        <w:t xml:space="preserve">Занятия проводятся в спортивном зале, на стадионе. Данная программа составлена в соответствии с возрастными особенностями обучающихся и рассчитана на проведение  2 часа в неделю. </w:t>
      </w:r>
    </w:p>
    <w:p>
      <w:pPr>
        <w:pStyle w:val="Style13"/>
        <w:ind w:firstLine="851"/>
        <w:jc w:val="both"/>
        <w:rPr>
          <w:sz w:val="28"/>
        </w:rPr>
      </w:pPr>
      <w:r>
        <w:rPr>
          <w:sz w:val="28"/>
        </w:rPr>
        <w:t xml:space="preserve">Форма и режим занятий: </w:t>
      </w:r>
    </w:p>
    <w:p>
      <w:pPr>
        <w:pStyle w:val="Style13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Форма обучения </w:t>
      </w:r>
    </w:p>
    <w:p>
      <w:pPr>
        <w:pStyle w:val="Style13"/>
        <w:ind w:firstLine="851"/>
        <w:jc w:val="both"/>
        <w:rPr>
          <w:sz w:val="28"/>
        </w:rPr>
      </w:pPr>
      <w:r>
        <w:rPr>
          <w:sz w:val="28"/>
        </w:rPr>
        <w:t>по количеству учащихся: фронтальная, групповая, парная, индивидуальная;</w:t>
      </w:r>
    </w:p>
    <w:p>
      <w:pPr>
        <w:pStyle w:val="Style13"/>
        <w:ind w:firstLine="851"/>
        <w:jc w:val="both"/>
        <w:rPr/>
      </w:pPr>
      <w:r>
        <w:rPr>
          <w:sz w:val="28"/>
        </w:rPr>
        <w:t>по месту проведения: школьная, внешкольная (домашняя самостоятельная работа, экскурсии).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Здоровьесберегающая организация образовательного процесса предполагает  использование </w:t>
      </w:r>
      <w:r>
        <w:rPr>
          <w:i/>
          <w:sz w:val="28"/>
        </w:rPr>
        <w:t>форм и методов обучения</w:t>
      </w:r>
      <w:r>
        <w:rPr>
          <w:sz w:val="28"/>
        </w:rPr>
        <w:t xml:space="preserve">, адекватных возрастным возможностям младшего школьника. Предполагается 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В занятия включены задания: игровые ситуации; оздоровительные минутки; советы для учащихся. 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Для реализации программы предлагаются следующие методы: </w:t>
      </w:r>
      <w:r>
        <w:rPr>
          <w:i/>
          <w:sz w:val="28"/>
        </w:rPr>
        <w:t xml:space="preserve">наглядный, словесный, практический.  </w:t>
      </w:r>
    </w:p>
    <w:p>
      <w:pPr>
        <w:pStyle w:val="Normal"/>
        <w:jc w:val="both"/>
        <w:rPr/>
      </w:pPr>
      <w:r>
        <w:rPr>
          <w:i/>
          <w:sz w:val="28"/>
        </w:rPr>
        <w:t xml:space="preserve">Наглядный метод: </w:t>
      </w:r>
      <w:r>
        <w:rPr>
          <w:sz w:val="28"/>
        </w:rPr>
        <w:t xml:space="preserve">просмотр фильмов, слайдов, презентаций; экскурсии; наблюдения; целевые прогулки. </w:t>
      </w:r>
    </w:p>
    <w:p>
      <w:pPr>
        <w:pStyle w:val="Normal"/>
        <w:jc w:val="both"/>
        <w:rPr/>
      </w:pPr>
      <w:r>
        <w:rPr>
          <w:i/>
          <w:sz w:val="28"/>
        </w:rPr>
        <w:t>Словесный метод</w:t>
      </w:r>
      <w:r>
        <w:rPr>
          <w:sz w:val="28"/>
        </w:rPr>
        <w:t xml:space="preserve">: беседы с элементами диалога, обобщающих рассказов; ответы на вопросы педагога, детей; сообщение дополнительного материала;рассматривание наглядного материала; рассказы детей по схемам, иллюстрациям, моделирования сказок; разбор житейских ситуаций; проведение викторин, конкурсов. </w:t>
      </w:r>
    </w:p>
    <w:p>
      <w:pPr>
        <w:pStyle w:val="Normal"/>
        <w:jc w:val="both"/>
        <w:rPr/>
      </w:pPr>
      <w:r>
        <w:rPr>
          <w:i/>
          <w:sz w:val="28"/>
        </w:rPr>
        <w:t>Практический метод:</w:t>
      </w:r>
      <w:r>
        <w:rPr>
          <w:sz w:val="28"/>
        </w:rPr>
        <w:t xml:space="preserve"> проведение игр (дидактические, подвижные, малоподвижные, инсценировки и др.); проведение спортивных мероприятий, конкурсов, викторин; проведение экскурсии различной направленности, разучивание танцевальных упражнений. </w:t>
      </w:r>
    </w:p>
    <w:p>
      <w:pPr>
        <w:pStyle w:val="Normal"/>
        <w:ind w:firstLine="360"/>
        <w:jc w:val="both"/>
        <w:rPr/>
      </w:pPr>
      <w:r>
        <w:rPr>
          <w:sz w:val="28"/>
        </w:rPr>
        <w:t>Подобная реализация программы внеурочной деятельности по спортивно-оздоровительному направлению «Школа здоровья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ланируемые результаты освоения обучающимися программы внеуроч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sz w:val="28"/>
        </w:rPr>
        <w:t xml:space="preserve">  </w:t>
      </w:r>
      <w:r>
        <w:rPr>
          <w:sz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предусматривает достижение следующих результатов образован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личностными результатами</w:t>
      </w:r>
      <w:r>
        <w:rPr>
          <w:b/>
          <w:sz w:val="28"/>
        </w:rPr>
        <w:t xml:space="preserve"> </w:t>
      </w:r>
      <w:r>
        <w:rPr>
          <w:sz w:val="28"/>
        </w:rPr>
        <w:t>программы внеурочной деятельности по здоровому образу жизни  является формирование следующих умений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становка на здоровый образ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определять и высказывать под руководством учителя самые простые и общие для всех людей правила поведения (этические нормы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в предложенных педагогом ситуациях общения, опираясь на общие для всех простые правила поведения, делать выбор, при поддержке других участников группы и педагога.</w:t>
      </w:r>
    </w:p>
    <w:p>
      <w:pPr>
        <w:pStyle w:val="Normal"/>
        <w:jc w:val="both"/>
        <w:rPr/>
      </w:pPr>
      <w:r>
        <w:rPr>
          <w:i/>
          <w:sz w:val="28"/>
        </w:rPr>
        <w:t>метапредметными результатами</w:t>
      </w:r>
      <w:r>
        <w:rPr>
          <w:sz w:val="28"/>
        </w:rPr>
        <w:t xml:space="preserve"> программы внеурочной деятельности по здоровому образу жизни «Школа здоровья» - является формирование следующих универсальных учебных действий (УУД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гулятивные УУД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оговаривать последовательность действий при выполнении простейших упражнений   для укрепления здоровь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учить высказывать своё предположение  (версию) на основе работы с иллюстрацией, учить работать по предложенному учителем плану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сознавать ценность собственного здоровья и необходимость его сохран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владеть навыками самостоятельной организации безопасной дея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уметь оценивать, контролировать и корректировать свои действи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учиться совместно с учителем и другими учениками давать эмоциональную оценку деятельности класса, групп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знавательные УУД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обывать новые знания: находить ответы на вопросы, используя учебник, свой жизненный опыт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еобразовывать информацию из одной формы в другую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елать осознанный выбор поступков, поведения, позволяющих сохранять и укреплять здоровь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ммуникативные УУД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ять правила общения с людь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ить с друзьями в мире и соглас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ять свои обязанности в семье; заботиться о здоровье своей семь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менять советы докторов Природы в жизни; применять правила поведения в разных жизненных ситуация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мение донести свою позицию до други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лушать и понимать речь други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иться выполнять различные роли в группе (лидера, исполнителя, критика), совет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знание обучающимися необходимости заботы о своём здоровье и выработки форм поведения,  которые помогут избежать опасности  для жизни и здоровья, а значит, произойдёт уменьшение пропусков по причине болезни и произойдёт увеличение численности обучающихся, посещающих спортивные секции и спортивно – оздоровительные меро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Первостепенным результатом</w:t>
      </w:r>
      <w:r>
        <w:rPr>
          <w:sz w:val="28"/>
        </w:rPr>
        <w:t xml:space="preserve"> реализации программы внеурочной деятельности будет сознательное отношение обучающихся к собственному здоровью во всём его проявлен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едполагаемый результат:</w:t>
      </w:r>
    </w:p>
    <w:p>
      <w:pPr>
        <w:pStyle w:val="Normal"/>
        <w:jc w:val="both"/>
        <w:rPr/>
      </w:pPr>
      <w:r>
        <w:rPr>
          <w:sz w:val="28"/>
        </w:rPr>
        <w:t>1. Результатом практической деятельности по программе «Школа здоровья» можно считать следующее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ысокий уровень информированности учащихся о здоровом образе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овышение активности учащихся в мероприятиях школы.</w:t>
      </w:r>
    </w:p>
    <w:p>
      <w:pPr>
        <w:pStyle w:val="Normal"/>
        <w:jc w:val="both"/>
        <w:rPr/>
      </w:pPr>
      <w:r>
        <w:rPr>
          <w:sz w:val="28"/>
        </w:rPr>
        <w:t>2. Здоровый физически, психически, нравственно, адекватно оценивающий своё место и предназначение в жизни ученик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творческих работ обучающихся.</w:t>
      </w:r>
      <w:r>
        <w:rPr>
          <w:sz w:val="28"/>
        </w:rPr>
        <w:t> 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18"/>
        <w:spacing w:before="0" w:after="0"/>
        <w:ind w:firstLine="568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ланируемые результаты освоения Программы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полезные и вредные для здоровья поступк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полезные для здоровья занятия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привычки, укрепляющие здоровь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знать самого себя и свои возможност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черты характера людей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причины неуверенности в себ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интересные и безопасные способы времяпрепровождения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качества, достойные уважения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важные для дружбы качеств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о вредном влиянии табака и алкоголя на здоровье и последствия их употребления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Учащиеся должны уметь: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принимать решения в опасных ситуациях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избегать неприятных чувств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оценивать себя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неагрессивно отстаивать свои позиции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проявлять дружбу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говорить «нет» в опасных ситуациях;</w:t>
      </w:r>
    </w:p>
    <w:p>
      <w:pPr>
        <w:pStyle w:val="Normal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критически относится к употреблению табака, алког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под оздоровительным аспект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 оздоровительной работы делается на развитие двигательной деятельности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с учетом возрастных критерие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лых форм народного фолькло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тесном сотрудничестве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оздоровительно-воспитательных задач программы </w:t>
      </w:r>
      <w:r>
        <w:rPr>
          <w:b/>
          <w:bCs/>
          <w:sz w:val="28"/>
          <w:szCs w:val="28"/>
        </w:rPr>
        <w:t>предусмотрены следующие структу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рригирующая, ритмическая гимнасти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и оздоровительные пауз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упражн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ды, различные виды игр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размин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ассаж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ных задач используются </w:t>
      </w:r>
      <w:r>
        <w:rPr>
          <w:b/>
          <w:bCs/>
          <w:sz w:val="28"/>
          <w:szCs w:val="28"/>
        </w:rPr>
        <w:t>занятия по содержанию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тренировк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– путешеств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программ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систематичности и последовательности </w:t>
      </w:r>
      <w:r>
        <w:rPr>
          <w:sz w:val="28"/>
          <w:szCs w:val="28"/>
        </w:rPr>
        <w:t>предполагает взаимосвязь знаний, умений и навы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связи теории с практикой </w:t>
      </w:r>
      <w:r>
        <w:rPr>
          <w:sz w:val="28"/>
          <w:szCs w:val="28"/>
        </w:rPr>
        <w:t>формирует у детей умение применять свои знания по сохранению и укреплению здоровья в повседневной жи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повторения умений и навыков </w:t>
      </w:r>
      <w:r>
        <w:rPr>
          <w:sz w:val="28"/>
          <w:szCs w:val="28"/>
        </w:rPr>
        <w:t>— один из самых важ</w:t>
        <w:softHyphen/>
        <w:t>нейших, так как в результате многократных повторений вырабатываются динамические стереотип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индивидуально-личностной ориентации воспитания </w:t>
      </w:r>
      <w:r>
        <w:rPr>
          <w:sz w:val="28"/>
          <w:szCs w:val="28"/>
        </w:rPr>
        <w:t>предполагает то, что главной целью образования становится ребенок, а не окружающий мир. Педагог, опираясь на индивидуальные особеннос</w:t>
        <w:softHyphen/>
        <w:t>ти ребенка, планирует его развитие, намечает пути совершенствова</w:t>
        <w:softHyphen/>
        <w:t>ния умений и навыков, построения двигательного режим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доступности </w:t>
      </w:r>
      <w:r>
        <w:rPr>
          <w:sz w:val="28"/>
          <w:szCs w:val="28"/>
        </w:rPr>
        <w:t>позволяет исключить вредные послед</w:t>
        <w:softHyphen/>
        <w:t>ствия для организма детей в результате завышенных требований и физических нагруз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успешности </w:t>
      </w:r>
      <w:r>
        <w:rPr>
          <w:sz w:val="28"/>
          <w:szCs w:val="28"/>
        </w:rPr>
        <w:t>заключается в том, что на первом этапе формирования здоровья ребенок получает задания, которые он способен успешно выполни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активного обучения </w:t>
      </w:r>
      <w:r>
        <w:rPr>
          <w:sz w:val="28"/>
          <w:szCs w:val="28"/>
        </w:rPr>
        <w:t>обязывает строить процесс обуче</w:t>
        <w:softHyphen/>
        <w:t>ния с использованием активных форм и методов обучения, спо</w:t>
        <w:softHyphen/>
        <w:t>собствующих развитию у детей самостоятельности, инициативы и творчества (игровые технологии, работа в парах, подгруппе, инди</w:t>
        <w:softHyphen/>
        <w:t>видуально, организация исследовательской деятель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коммуникативности </w:t>
      </w:r>
      <w:r>
        <w:rPr>
          <w:sz w:val="28"/>
          <w:szCs w:val="28"/>
        </w:rPr>
        <w:t>помогает воспитать у детей по</w:t>
        <w:softHyphen/>
        <w:t>требность в общ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результативности </w:t>
      </w:r>
      <w:r>
        <w:rPr>
          <w:sz w:val="28"/>
          <w:szCs w:val="28"/>
        </w:rPr>
        <w:t>предполагает получение положи</w:t>
        <w:softHyphen/>
        <w:t>тельного результата оздоровительной работы независимо от воз</w:t>
        <w:softHyphen/>
        <w:t>раста и уровня 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взаимодействия с деть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ребенок – молодец, у него - все получается, возникающие трудности – преодоли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ощрение всех усилий ребенка, его стремление узнать что-то новое и научиться ново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трицательной оценки ребенка и результатов его дей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всех результатов ребенка только с его собственными, а не с результатами других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продвигаться вперед своими темпами и с постоянным успе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Style11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онятие "Здоровье сберегающие технологии" давно уже на слуху у медиков, учителей, руководителей образовательных учреждений. Почти каждое образовательное учреждение использует в образовательном процессе ту или иную здоровье сберегающую технологию. Тем не менее, здоровье детей школьного возраста, к сожалению, не становится лучше. Поэтому,  такое важное значение имеет профилактика заболеваний  непосредственно в школе. Основная</w:t>
      </w:r>
      <w:r>
        <w:rPr>
          <w:b/>
          <w:sz w:val="28"/>
          <w:u w:val="single"/>
        </w:rPr>
        <w:t xml:space="preserve"> цель</w:t>
      </w:r>
      <w:r>
        <w:rPr>
          <w:sz w:val="28"/>
        </w:rPr>
        <w:t xml:space="preserve"> создания кружка «Школа здоровья»:  содействие правильному физическому развитию и закаливанию организма, повышению физической активности органов и систем,  повышение физической и умственной работоспособности, освоение двигательных умений и навыков, предусмотренных программой.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Оздоровительные задачи: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</w:rPr>
      </w:pPr>
      <w:r>
        <w:rPr>
          <w:sz w:val="28"/>
        </w:rPr>
        <w:t>охрана жизни и укрепления здоровья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</w:rPr>
      </w:pPr>
      <w:r>
        <w:rPr>
          <w:sz w:val="28"/>
        </w:rPr>
        <w:t>содействие гармоническому физическому развитию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</w:rPr>
        <w:t>повышение физиологической активности органов и систем организма учащихся;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</w:rPr>
      </w:pPr>
      <w:r>
        <w:rPr>
          <w:sz w:val="28"/>
        </w:rPr>
        <w:t>повышение физической и умственной работоспособности;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ретение знаний об организме человека, профилактике и возможном исправлении отклонений в здоровь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обучающихся навыков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формирование двигательных навыков и ум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развитие физических качеств (ловкость, гибкость, равновесие, выносливость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ривитие навыков гигиен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расширение знаний учащихся, связанных с физическим воспитанием: о пользе занятий физической культурой, о значении и технике физических упражнений, методике их провед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формирование потребности к занятиям физическими упражнениями, ответственности за свое здоровь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расширение знаний о явлениях природы, обществ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Воспитательные задачи: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</w:rPr>
      </w:pPr>
      <w:r>
        <w:rPr>
          <w:sz w:val="28"/>
        </w:rPr>
        <w:t>воспитание положительных черт характера: организованность, дисциплинированность, скромность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</w:rPr>
      </w:pPr>
      <w:r>
        <w:rPr>
          <w:sz w:val="28"/>
        </w:rPr>
        <w:t>формирование нравственных качеств: честность, взаимопомощь, умение заниматься в коллективе, уверенность в своих силах, настойчивость в преодоление трудностей, выдержка;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</w:rPr>
      </w:pPr>
      <w:r>
        <w:rPr>
          <w:sz w:val="28"/>
        </w:rPr>
        <w:t>воспитание  самостоятельности, сообразительности, находчив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основу программы дополнительного образования для учащихся по физкультуре положена программа </w:t>
      </w:r>
      <w:r>
        <w:rPr>
          <w:color w:val="000000"/>
          <w:sz w:val="28"/>
          <w:szCs w:val="28"/>
        </w:rPr>
        <w:t>основного общего образования по физической культуре (</w:t>
      </w:r>
      <w:r>
        <w:rPr>
          <w:iCs/>
          <w:sz w:val="28"/>
        </w:rPr>
        <w:t xml:space="preserve">Лях В.И., Зданевич А.А. </w:t>
      </w:r>
      <w:r>
        <w:rPr>
          <w:sz w:val="28"/>
        </w:rPr>
        <w:t>Комплексная программа физического воспитания учащихся 1–11-х классов. – М.: Просвещение, 2012) и рабочая программа по физической культуре для 1-4 классов, разработанная в соответствии с ФГОС НОО, ориентированная на работу по учебнику В.И.Ляха «Физическая культура. 1-4 классы» (М.: Просвещение, 2013), входящему в состав УМК «Школа России»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комендуется создать благоприятные условия для проведения занятий босиком, в облегченной одежде, со специальными ковриками для выполнения упражнений на п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культурные занятия состоят из трех взаимосвязанных частей: вводно-подготовительной, основной и заключительн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снову учебного материала составляют теоретические сведения об организме человека, закаливании, самоконтроле, влиянии физических упражнений на организм, профилактике и способах коррекции отклонений в здоровье; практическое применение гимнастики, формирующей осанку, упражнения для профилактики и исправления плоскостоп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пределение часов на разделы и темы условно, т.к. в большинстве занятий предусмотрено содержание теоретического и практического материала, упражнения и комплексы упражнений различных разделов и тем в одном зан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ируемые результаты применения программы заключаются в возможном исправлении отклонений, в первую очередь, опорно-двигательного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одержание 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Основы знаний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8"/>
        </w:rPr>
        <w:t>1.Как устроен организм.</w:t>
      </w:r>
    </w:p>
    <w:p>
      <w:pPr>
        <w:pStyle w:val="Normal"/>
        <w:jc w:val="both"/>
        <w:rPr/>
      </w:pPr>
      <w:r>
        <w:rPr>
          <w:sz w:val="28"/>
        </w:rPr>
        <w:t>2. Здоровье и физическое развитие человека.</w:t>
      </w:r>
    </w:p>
    <w:p>
      <w:pPr>
        <w:pStyle w:val="Normal"/>
        <w:jc w:val="both"/>
        <w:rPr/>
      </w:pPr>
      <w:r>
        <w:rPr>
          <w:sz w:val="28"/>
        </w:rPr>
        <w:t>3. Оценка собственного здоровья.</w:t>
      </w:r>
    </w:p>
    <w:p>
      <w:pPr>
        <w:pStyle w:val="Normal"/>
        <w:jc w:val="both"/>
        <w:rPr/>
      </w:pPr>
      <w:r>
        <w:rPr>
          <w:sz w:val="28"/>
        </w:rPr>
        <w:t>4. Влияние физических упражнений на организм человека.</w:t>
      </w:r>
    </w:p>
    <w:p>
      <w:pPr>
        <w:pStyle w:val="Normal"/>
        <w:jc w:val="both"/>
        <w:rPr/>
      </w:pPr>
      <w:r>
        <w:rPr>
          <w:sz w:val="28"/>
        </w:rPr>
        <w:t>5. Дать представление о правильной оса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Личная гигиена.</w:t>
      </w:r>
    </w:p>
    <w:p>
      <w:pPr>
        <w:pStyle w:val="Normal"/>
        <w:jc w:val="both"/>
        <w:rPr/>
      </w:pPr>
      <w:r>
        <w:rPr>
          <w:sz w:val="28"/>
        </w:rPr>
        <w:t>7. Что такое нарушение опорно-двигательного аппарата.</w:t>
      </w:r>
    </w:p>
    <w:p>
      <w:pPr>
        <w:pStyle w:val="Normal"/>
        <w:jc w:val="both"/>
        <w:rPr/>
      </w:pPr>
      <w:r>
        <w:rPr>
          <w:sz w:val="28"/>
        </w:rPr>
        <w:t>8. Влияние физических упражнений на организм человека.</w:t>
      </w:r>
    </w:p>
    <w:p>
      <w:pPr>
        <w:pStyle w:val="Normal"/>
        <w:jc w:val="both"/>
        <w:rPr/>
      </w:pPr>
      <w:r>
        <w:rPr>
          <w:sz w:val="28"/>
        </w:rPr>
        <w:t>9. Дать понятие об опорно-двигатель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казание первой помощи при обморож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Закаливание и здоровье.</w:t>
      </w:r>
    </w:p>
    <w:p>
      <w:pPr>
        <w:pStyle w:val="Normal"/>
        <w:jc w:val="both"/>
        <w:rPr/>
      </w:pPr>
      <w:r>
        <w:rPr>
          <w:sz w:val="28"/>
        </w:rPr>
        <w:t>12. Учим ребенка следить за своим здоровьем.</w:t>
      </w:r>
    </w:p>
    <w:p>
      <w:pPr>
        <w:pStyle w:val="Normal"/>
        <w:jc w:val="both"/>
        <w:rPr/>
      </w:pPr>
      <w:r>
        <w:rPr>
          <w:sz w:val="28"/>
        </w:rPr>
        <w:t>13. Чтобы сильным быть и ловким, всем нужна нам тренир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офилактика нарушений осанки и деформации стопы.</w:t>
      </w:r>
    </w:p>
    <w:p>
      <w:pPr>
        <w:pStyle w:val="Normal"/>
        <w:jc w:val="both"/>
        <w:rPr/>
      </w:pPr>
      <w:r>
        <w:rPr>
          <w:sz w:val="28"/>
        </w:rPr>
        <w:t>15. Питание и зд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браз жизни как фактор здоровья.</w:t>
      </w:r>
    </w:p>
    <w:p>
      <w:pPr>
        <w:pStyle w:val="Normal"/>
        <w:jc w:val="both"/>
        <w:rPr/>
      </w:pPr>
      <w:r>
        <w:rPr>
          <w:sz w:val="28"/>
        </w:rPr>
        <w:t>17. Учимся правильно дышать, чтобы помочь позвоночнику.</w:t>
      </w:r>
    </w:p>
    <w:p>
      <w:pPr>
        <w:pStyle w:val="Normal"/>
        <w:jc w:val="both"/>
        <w:rPr/>
      </w:pPr>
      <w:r>
        <w:rPr>
          <w:sz w:val="28"/>
        </w:rPr>
        <w:t>18. Коррекция осанки у детей средствами физическ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бщая физическая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8"/>
          <w:u w:val="single"/>
        </w:rPr>
        <w:t>1. Развитие координационных способ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У без предметов в сочетании с ходьбой и бег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  </w:t>
      </w:r>
      <w:r>
        <w:rPr>
          <w:sz w:val="28"/>
        </w:rPr>
        <w:t>варианты челночного бе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  </w:t>
      </w:r>
      <w:r>
        <w:rPr>
          <w:sz w:val="28"/>
        </w:rPr>
        <w:t>подвижные и спортивные иг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упражнения на быстроту и точность ре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физические упражнения, выполняемые в различных сочетаниях, представляющие элементы координационной трудно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8"/>
          <w:u w:val="single"/>
        </w:rPr>
        <w:t>2. Развитие скоростных способ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эстафеты, старты из различных исходных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бег с ускорением, на короткие дистанции с максимальной скоростью, подвижные игры, требующие быстрой двигательной реакции и двигательных действий, челночный бег, прыжки в длину с разбега, прыжки со скакал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Развитие силовых способностей:</w:t>
      </w:r>
    </w:p>
    <w:p>
      <w:pPr>
        <w:pStyle w:val="Normal"/>
        <w:jc w:val="both"/>
        <w:rPr/>
      </w:pPr>
      <w:r>
        <w:rPr>
          <w:sz w:val="28"/>
        </w:rPr>
        <w:t xml:space="preserve">–    </w:t>
      </w:r>
      <w:r>
        <w:rPr>
          <w:sz w:val="28"/>
        </w:rPr>
        <w:t>лазания по гимнастической сте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упражнения в упор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упражнения с гантелями, набивными мяч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28"/>
          <w:u w:val="single"/>
        </w:rPr>
        <w:t>4. Развитие вынослив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г с препятств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вижные иг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руговая трениров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Развитие гибкости, подвижности в суставах: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 xml:space="preserve">– </w:t>
      </w:r>
      <w:r>
        <w:rPr>
          <w:sz w:val="28"/>
        </w:rPr>
        <w:t>ОРУ с повышенной амплитудой движения, на растягивание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-  упражнения с партнер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Физические упражнения прикладного характера.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Специальная физическая подготовк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ыхательные упражнения – гимнастические упражнения, с произвольным видоизменением характера или продолжительности дыхательного цикла, сочетание статических и динамических нюхательных упражн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 для овладения полным дых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овладения смешанным типом дых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развития носового дых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рригирующие упражнения – это специальные гимнастические упражнения, способствующие устранению отклонений опорно-двигательного аппарат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пражнения для формирования естественного мышечного корс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 для укрепления поверхностных мышц сп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 для глубоких мышц сп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 для мышц, удерживающих лопатки в правильном полож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растяжения передних связок поясничного отдела позвоночника и мышц поясничн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укрепления прямых и косых мышц жив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укрепления мышц-разгибателей и растяжения мышц-сгибателей тазобедренных сустав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упражнения применяются с целью развития силы и статической выносливости мышечных групп, которые обеспечивают функцию прямостояния (мышцы стопы, голени, сгибатели бедра, разгибатели позвоночника) Упражнения для укрепления “мышечного корсета” целесообразно выполнять с отягощениями: гантелями, набивными мячами, резиновыми бинт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Упражнения на активное и пассивное растяжение позвоночника (в положении сидя, лежа, стоя)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растягивания мышц шеи и заты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ышц спины и передней стенки жив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ышц грудной кле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ышц, участвующих в боковых наклонах туловищ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ышц рук и но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Упражнения для развития подвижности во всех отделах позвоночника (наклоны и повороты туловища в стороны, ползание и т.д.)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, вытягивающие позвоноч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растягивания мышц груди в положении сид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пражнения в самовытя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Тренировка основных исходных по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) Упражнения на развитие “мышечно-суставного чувства” (упражнения у вертикальной сме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Упражнения для укрепления мышечно-связочного аппарата сто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пражнения в равновесии направлены на тренировку вестибулярного аппарата. Они выполняются при умеренной площади опоры, изменениях положения головы и туловища, в стойке на одной ноге, поворотах и т. д. Эти упражнения так же способствуют улучшению координации движений, воспитанию и закреплению навыка правильной оса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4. Упражнения на расслабление – это гимнастические, активно выполняемые упражнения с максимально возможным снижением тонического напряжения мускулатуры. Упражнения на расслабление мышц играют чрезвычайно важную роль в воспитании правильной осанки. Они способствуют уменьшению чрезмерного напряжения мышц, снимают утомление, вызванное однотипными упражнениями, способствуют улучшению крово- и лимфотока в перенапряженных мышц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6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аж по о.т. во время занятий на спортивной площадке и в помещении школ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Здоровье и физическое развитие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 упражнений «Веселая маршировка». Упражнение «Собери небоскреб» (кубики стопами). «Сиамские близнецы» (упражнения в парах). Самомассаж «Рисунок на сп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стафеты с бегом. Подвижные игры для развития координации движений. </w:t>
            </w:r>
            <w:r>
              <w:rPr>
                <w:sz w:val="28"/>
              </w:rPr>
              <w:t xml:space="preserve">Дыхательные упраж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жнения Разминка «Дышите -не дышите». Игра «Прокати мяч». Упражнения со скак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ать представление о правильной осанке. Игра «Угадай, где правильно». ОРУ без предметов в сочетании с ходьбой и бегом. </w:t>
            </w:r>
            <w:r>
              <w:rPr>
                <w:bCs/>
                <w:iCs/>
                <w:sz w:val="28"/>
              </w:rPr>
              <w:t>Подвижные игры для развития быстроты,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Оценка собственного здоровья. Варианты челночного бега. Упражнения для мышц, удерживающих лопатки в правильном положении. Комплекс упражнени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Упражнения на быстроту и точность реакции. Комплекс упражнений № 12. Подвижные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sz w:val="28"/>
              </w:rPr>
              <w:t>Прыжки в длину с разбега, прыжки со скакалкой. Развитие координации движений. Комплекс упражнений №8.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ковые упражнения. Развитие быстроты. Комплекс упражнений № 8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тить внимание на положение различных частей тела реб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И «Льдинки, ветер и мороз». Дать представление о том, что такое плоскостопие. ОРУ.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ния по гимнастической стенке. Развитие выносливости. Комплекс № 13. Пионербол с двумя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«Что такое нарушение опорно-двигательного аппарата». П/И «Береги свое здоровье». Развитие умения сохранять правильную осанку во время ходьб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 гимнастики «Утята». Упражнение, регулирующее мышечный тонус 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Влияние физических упражнений на организм человека». Бег с препятствиями.  Комплекс № 13. Русская народная игра «Чиж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инка «веселые шаги». П/И «Путешествие в страну Спорта и Здоровья». ОРУ (с гимнастической палкой). П/И «Теремок». Релаксация «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г с ускорением, на короткие дистанции с максимальной скоростью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 №16. Игра «Лап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Подвижные игры с элементами бега. Эстафеты с мячами. </w:t>
            </w:r>
            <w:r>
              <w:rPr>
                <w:sz w:val="28"/>
              </w:rPr>
              <w:t>Упражнения для укрепления мышечно-связочного аппарата стопы. Беседа «Как устроен орган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ь понятие об опорно-двигательной системе. Ходьба со сменой темпа и сохранением осанки. Комплекс с гимнастической палкой. П/И «Кукушка». Релаксация «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афеты, старты из различных исходных положений. Комплекс № 1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Комплекс корригирующей гимнастики. Самомассаж. П/И «Обезьянки». Упражнение «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пражнения с выполнением задания для стоп и осанки. П/И «Кукушка». 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знакомить с образной композицией с элементами танца «По ниточке». Упражнение на вытягивание живота «Дельф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первой помощи при обморожениях. Эстафеты на са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на быстроту и точность реакции. Комплекс № 9. Эстафеты с са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ы челночного бега. Комплекс № 2. Настольная игра тенн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ливание и здоровье. Беседа о профилактике обморожений. Эстафеты с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Попади в цель».  Комплекс № 5. Ходьба на лыжах. Упражнения с партнером. Комплекс № 4. Эстафеты с обру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 корригирующей гимнастики. Познакомить с ритмическим танцем «Зарядка с пушистиками». Упражнение «Подтяни живот». Релаксация «М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я «Учим ребенка следить за своим здоровьем», «Чтобы сильным быть и ловким, всем нужна нам тренировка». Упражнение «Прыгалка». Упражнения на самовытяжение. П/И «Не уро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ьба с выполнением упражнений для осанки и стоп. Комплекс «Матрешки». Упражнение «Подтяни живот».  П/И «Поймай мяч ног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ая гигиена. Подвижные игры при плоскостопии. Комплекс пластической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инка в виде самомассажа (плечевых суставов, спины, коленных суставов, ступней). Комплекс статист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И «Найди себе место». Упражнение «Бег по кругу». Ритмический танец «Зимушка-зима». Релаксация «Сн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Разминка «Дышите-не дышите». Игра «Прокати мяч». Упражнения со скакалками. Гимнастический комплекс с элементами корригирующей гимнастики. Релаксация под звучание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ьба со сменой темпа и сохранением осанки. Упражнение «Встань правильно». П/И «Птицы и дож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итмический танец «Аэробика». Упражнения в низких и. п. Упражнение «Делим торт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/И «Попляши, покружись, самым ловким окажись». Игровое упражнение «Найди правильный сле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овая тренировка. Комплекс № 3. Настольный теннис. Упражнение в висе. Игра «Ровным кру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ивно-методическое занятие по профилактике нарушений осанки и деформации стопы.</w:t>
            </w:r>
            <w:r>
              <w:rPr/>
              <w:t xml:space="preserve"> </w:t>
            </w:r>
            <w:r>
              <w:rPr>
                <w:sz w:val="28"/>
              </w:rPr>
              <w:t>Консультация «Лебединая шейка». Ходьба с различным выполнением заданий. Упражнение «Пройди через болото». Упражнение «Положи бан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Питание и здоровье». Корригирующие упражнения. Ритмический танец «Зарядка с пушистиками». Расслабление в позе полного отдыха, лежа на сп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инка «Сорока». Комплекс корригирующих упражнений. Упражнение «Ла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1. 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У с повышенной амплитудой движения, на растягивание. Упражнения с гантелями. Эстафеты с элементами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с упражнений «Загадки». Упражнения на мячах. П/И «Заводные игрушки». Игра «Собери домик»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И «Найди себе место». Упражнение «Бег по кругу». П/И «Попляши и покружись -самым ловким окажись». Релаксация «Спинка отдых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массаж стоп «Дорожка здоровья». Танец «Утят». Упражнение «Переложи бусинки». Упражнение «Рисуем ногами». Релаксация «Спокойный сон». Эстафеты с бегом и прыж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ы упражнений № 12, 15. Танец ножек «Матрешки». Эстафеты с передачам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Формирование правильной осанки». Игра «Охотники и утки». Самомассаж спины и ст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Образ жизни как фактор здоровья». Корригирующие упражнения. Игра «Не давай мяч водящему».</w:t>
            </w:r>
            <w:r>
              <w:rPr/>
              <w:t xml:space="preserve"> </w:t>
            </w:r>
            <w:r>
              <w:rPr>
                <w:sz w:val="28"/>
              </w:rPr>
              <w:t>П/И «Найди себе место». Ритмический танец «Аэробика». Упражнение «Поможем Буратино стать краси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Учимся правильно дышать, чтобы помочь позвоночнику». Упражнение «Встань правильно». Задание на проверку своего пульса. Комплекс упражнений на дыхание. Упражнение «Жмурки». Контрольное измерение пуль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равильной осанки и коррекция плоскостопия. Упражнение «Бег по кругу». Упражнение в висе. П\И «Пятнашки». Релаксация «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тмический танец «Мальвина и Буратино». Комплекс корригирующей гимнастики. Упражнения для мышц ног. Упражнение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ьба с различным выполнением заданий. Дыхательное упражнение «Подыши одной ноздрей». Ритмическая гимнастика на фитбол –мячах. Упражнение «Колючая трава».  Упражнения с обручами. Релаксация «Поливаем цве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Учимся правильно дышать, чтобы помочь позвоночнику». Разновидности ходьбы и бега. Упражнения «Ровная спина». Упражнения «Здоровые ножки». Самомассаж. Релаксация «Отдых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ссовая подготовка. Корригирующие упражнения. Игра «Лап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равильной осанки. Упражнение «Бег по кругу». ОРУ (и. п. лежа, сидя, стоя) у гимнастической стенке. Упражнение в висе. Игра «Ходим в шляп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ие мяча в горизонтальную и вертикальную цели. Комплекс № 12. Игра «Попади в кольцо». Игра «Пионербол с двумя мяч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блок на тему «Коррекция осанки у детей средствами физического воспитания». Комплекс пластической гимнастики. Ритмический танец «Куклы».  П/И «Ходим в шляпах». Релаксация «Куклы отдыха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нятие «Путешествие в страну Шароманию». Упражнение «Надуем шары». Упражнения на фитбол-мячах.  П/И «Закати мяч в ворота ножкой». Релаксация «Шарик». Прыжковые упражнения. Комплекс № 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с препятствием. Развитие скоростно-силовых качеств.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ы с метанием мяча. Развитие быстроты. Комплекс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по пересеченной местности. Подвижные игры с мячом. Упражнения для укрепления поверхностных мышц сп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чащ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Знать, как устроен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нать о влиянии упражнений на организм, их 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нать  правила личной гигиены, правила  питания и з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ознанно выполнять комплексы специа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меть выполнять комплекс упражнений утренней гигиеническ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й итоговый результат освоения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овышение уровня физического, психического здоровь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Увеличение доли детей, вовлеченных в профилактически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Усвоен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Нормализация статистических и динамических функций организма, общей и мелкой мо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Положительный результат темпов прироста физических каче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 отчётност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Внутри школьная «Спартакиада здоровья» (сроки проведения –  феврал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ект, который будет выполняться группой учащихся, отчёт о работе может быть представлен рефератом, буклетом, стенгазетой или  альбомом (сроки проведения – октябрь/феврал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сследовательская работа (сроки проведения – январь/феврал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Приложениях 1-6  приведены примерные анкеты для определения уровня здоровья школьников, </w:t>
      </w:r>
      <w:r>
        <w:rPr>
          <w:kern w:val="2"/>
          <w:sz w:val="28"/>
        </w:rPr>
        <w:t xml:space="preserve"> для анализа </w:t>
      </w:r>
      <w:r>
        <w:rPr>
          <w:bCs/>
          <w:kern w:val="2"/>
          <w:sz w:val="28"/>
        </w:rPr>
        <w:t>отношения детей к своему здоровью</w:t>
      </w:r>
      <w:r>
        <w:rPr>
          <w:b/>
          <w:bCs/>
          <w:kern w:val="2"/>
          <w:sz w:val="28"/>
        </w:rPr>
        <w:t xml:space="preserve">, </w:t>
      </w:r>
      <w:r>
        <w:rPr>
          <w:kern w:val="2"/>
          <w:sz w:val="28"/>
        </w:rPr>
        <w:t>здоровому образу жизни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Анкета для учащихся 1 – 11 классов « Моё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__________________________________  класс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бята! Внимательно прочитайте вопросы и предложенные варианты ответов. Выберите несколько, наиболее подходящих именно Вам. Отметьте их крестиком в графе «ответы». Если вы выбрали ответ «другое» - напишите, что имен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и варианты от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ём проявляется неблагополучие твоего здоровь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Плохо спл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Часто болит жив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Физические недоста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Часто болит гол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Плохое настро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Часто простыва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Плохой аппет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Болезненный внешний ви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Боюсь сквозня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ого ты получаешь информацию о здоровье?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специалистов, врачей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родителей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учителей на уроке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классного руководителя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учителя физической культуры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учителя ОБЖ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От однокласс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Читаю специальную литературу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>Ни от кого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firstLine="2052"/>
              <w:rPr>
                <w:sz w:val="28"/>
              </w:rPr>
            </w:pPr>
            <w:r>
              <w:rPr>
                <w:sz w:val="28"/>
              </w:rPr>
              <w:t xml:space="preserve">Друг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ы делаешь, чтобы быть здоровым?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Хорошо отношусь к другим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Соблюдаю режим дня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Правильно питаюсь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Занимаюсь физкультурой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Закаляюсь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Стараюсь много двигаться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Сплю при открытой форточке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Мою руки перед едой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>Ничего не делаю</w:t>
            </w:r>
          </w:p>
          <w:p>
            <w:pPr>
              <w:pStyle w:val="Normal"/>
              <w:numPr>
                <w:ilvl w:val="0"/>
                <w:numId w:val="10"/>
              </w:numPr>
              <w:ind w:left="945" w:firstLine="2187"/>
              <w:rPr>
                <w:sz w:val="28"/>
              </w:rPr>
            </w:pPr>
            <w:r>
              <w:rPr>
                <w:sz w:val="28"/>
              </w:rPr>
              <w:t xml:space="preserve">Друг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Анкета для учащихся 1 – 11 классов «Мой режим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__________________________________  класс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бята! Внимательно прочитайте вопросы и предложенные варианты ответов. Проконтролируйте в течение недели свой режим дня, записывая каждый день продолжительность ночного сна, время выполнения домашнего задания и время, затраченное на прогулку. Подсчитайте среднее значение за неделю по всем трём вопросам. Выберите наиболее подходящее число из предложенных вариантов. Запишите в графе «ответ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7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и варианты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ва  продолжительность  Вашего  ночного  сна  в  среднем за  неделю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енее 9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енее 9ч30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т 10ч25м до 9ч30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10ч30м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лько  времени  Вы  тратите  на  выполнения  домашних заданий в среднем за неделю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Менее 1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1ч30м и мене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От 1ч до 1ч30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От 1ч35 м до 2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Более 1ч30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Более 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 времени  занимает  прогулка  на  свежем воздухе (в часах и минутах) в  среднем  за  неделю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4ч и боле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3ч30м и боле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3ч и боле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От 3ч55м до 3ч30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От 3ч25м до 3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От 2ч55м до 2ч30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Менее 3ч30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Менее3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72" w:leader="none"/>
              </w:tabs>
              <w:ind w:left="720" w:firstLine="4392"/>
              <w:rPr>
                <w:sz w:val="28"/>
              </w:rPr>
            </w:pPr>
            <w:r>
              <w:rPr>
                <w:sz w:val="28"/>
              </w:rPr>
              <w:t>Менее2ч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</w:rPr>
        <w:t>Изменения физического развития и физической подготовленности учащихся также являются важными показателями здоровья на протяжении всей жизни.</w:t>
      </w:r>
      <w:r>
        <w:rPr>
          <w:b/>
          <w:bCs/>
          <w:kern w:val="2"/>
          <w:sz w:val="28"/>
        </w:rPr>
        <w:t xml:space="preserve"> </w:t>
      </w:r>
      <w:r>
        <w:rPr>
          <w:kern w:val="2"/>
          <w:sz w:val="28"/>
        </w:rPr>
        <w:t>Физическое развитие детей - это один из наиболее часто используемых обобщающих гигиенических показателей состояния здоровья и индикатор социального благополучия обще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Регулярное исследование физического развития детей и молодежи в образовательных учреждениях проводится на основании Приказа МО РФ от 15.03.2002 г. № 867 и Постановления Правительства Российской Федерации от 29.12.2001 г. № 916 «Об общероссийской системе мониторинга состояния физического здоровья населения, физического развития детей, подростков и молодеж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Показатели физического развития школьников легко измеряются и дают много информации, особенно, если исследования проводятся регулярно (не менее 1 раза в год) и рассматриваются в динамике. Для анализа физического развития учащихся оценивают длину, массу тела, окружность грудной клетки и могут быть дополнены измерением жизненной емкости легких (ЖЕЛ) и кистевой динамометр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Физическая (двигательная) подготовленность. Для всех обследуемых учащихся мы предлагаем проводить общепринятые в практике физического воспитания тесты: бег 30 м, челночный бег 3x10 м, подтягивание на высокой перекладине для юношей и в висе лежа для девушек, прыжок в длину с места, 6-минутный бег. Учителя физической культуры имеют подробную инструкцию для проведения тестирования двигательной подготовл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 xml:space="preserve">Учащиеся будут серьезнее относиться к исследованию, если учитель заранее объяснит им задачи и подскажет, как определить результат. Для этого необходимо иметь оценочные таблицы. </w:t>
      </w:r>
    </w:p>
    <w:p>
      <w:pPr>
        <w:pStyle w:val="Normal"/>
        <w:shd w:fill="FFFFFF" w:val="clear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По результатам определения физического развития и физической подготовленности школьников заполняется следующая анкета.</w:t>
      </w:r>
    </w:p>
    <w:p>
      <w:pPr>
        <w:pStyle w:val="Normal"/>
        <w:shd w:fill="FFFFFF" w:val="clear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Инструкция по заполнению анкет ЗОЖ</w:t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Анкета ЗОЖ предназначена для оценки знаний учащегося основ здорового образа жизни. Разработано 3 типа анкет: для учащихся младшего (3 – 4 классов), среднего (5 – 7 классов) и старшего (8 – 11 классов) возраста с учетом их возрастных особенностей. Каждая анкета содержит вопросы, адаптированные для данного возрас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При ответах на вопросы учащиеся 3-4 классов внимательно читают вопрос и отмечают крестиком в свободных клетках те ответы, которые им кажутся правильны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Учащиеся 5-11 классов на вопрос 1 в свободные клетки вписывают баллы от 8 (самое важное) до 1 (наименее важное для него). На вопрос 2 учащиеся отмечают 4 наиболее важных для себя ответа. При ответе на остальные вопросы учащиеся выбирают один из вариантов ответа. Не должно оставаться ни одного вопроса без ответа. При ответе на вопросы п.8 в анкетах ЗОЖ 5 – 7 и 8 – 11 классов сначала следует ответить на 1-й вопрос — отметить свободные клетки в первом столбике в соответствии с ответом, затем на 2-й вопрос - отметить клетки во 2-м или 3-м столбик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</w:rPr>
        <w:t>Приложение 3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32"/>
          <w:szCs w:val="28"/>
        </w:rPr>
        <w:t xml:space="preserve">Анкета </w:t>
      </w:r>
      <w:r>
        <w:rPr>
          <w:kern w:val="2"/>
          <w:sz w:val="32"/>
          <w:szCs w:val="28"/>
        </w:rPr>
        <w:t>для учащихся 3—4 классов «</w:t>
      </w:r>
      <w:r>
        <w:rPr>
          <w:bCs/>
          <w:kern w:val="2"/>
          <w:sz w:val="32"/>
          <w:szCs w:val="28"/>
        </w:rPr>
        <w:t>Здоровый образ жизни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  <w:sz w:val="28"/>
        </w:rPr>
        <w:t xml:space="preserve">Класс_______________  Пол  М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Ж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1.</w:t>
        <w:tab/>
        <w:t xml:space="preserve">Представь, что ты приехал в летний лагерь. Твой лучший друг, который приехал вместе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 xml:space="preserve">с тобой, забыл дома сумку с вещами и просит тебя помочь. Отметь, какими из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перечисленных ниже предметов не стоит делиться даже с лучшим другом?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02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мыло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зубная щетк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олотенце для рук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565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мочалк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зубная паст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       шампун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тапочки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олотенце для тел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2.</w:t>
        <w:tab/>
        <w:t xml:space="preserve">На дверях столовой вывесили два расписания приема пищи – одно из них правильное, а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другое содержит ошибки. Отметь правильное расписа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27"/>
        <w:gridCol w:w="3240"/>
      </w:tblGrid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</w:rPr>
              <w:t xml:space="preserve">Завтрак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08.0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lang w:val="en-US"/>
              </w:rPr>
              <w:t>09</w:t>
            </w:r>
            <w:r>
              <w:rPr>
                <w:kern w:val="2"/>
                <w:sz w:val="28"/>
              </w:rPr>
              <w:t>.</w:t>
            </w:r>
            <w:r>
              <w:rPr>
                <w:kern w:val="2"/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</w:rPr>
              <w:t xml:space="preserve">Обед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5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</w:rPr>
              <w:t xml:space="preserve">Полдник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8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жин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9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1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left="261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left="220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3.</w:t>
        <w:tab/>
        <w:t xml:space="preserve">Оля, Вера и Таня не могут решить — сколько раз в день нужно чистить зубы. Как ты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думаешь, кто из девочек прав. Отметь тот ответ, который тебе кажется верным:</w:t>
      </w:r>
    </w:p>
    <w:p>
      <w:pPr>
        <w:pStyle w:val="Normal"/>
        <w:shd w:fill="FFFFFF" w:val="clea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Зубы нужно чистить по вечерам, чтобы удалит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Изо рта все скопившиеся за день остатки пищи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 xml:space="preserve">Зубы нужно чистить утром и вечером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Зубы нужно чистить по утрам, чтобы дыхание было свежим весь ден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4.</w:t>
        <w:tab/>
        <w:t xml:space="preserve">Тебя назначили дежурным. Тебе нужно проследить за тем, как соблюдаются правил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гигиены твоими друзьями. Отметь, в каких случаях ты посоветуешь им вымыть руки: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Перед чтением книги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еред посещением туалет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После посещения туалет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осле того, как заправил постел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Перед едой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еред тем, как идешь гулят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После игры в баскетбол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После того, как поиграл с кошкой или собакой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5.</w:t>
        <w:tab/>
        <w:t>Как часто ты посоветуешь своим друзьям принимать душ? Отметь: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Каждый день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   Два-три раза в неделю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1 раз в неделю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6.</w:t>
        <w:tab/>
        <w:t>Твой товарищ поранил палец. Что ты ему посоветуешь? Отметь: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/>
      </w:pPr>
      <w:r>
        <w:rPr>
          <w:kern w:val="2"/>
          <w:sz w:val="28"/>
        </w:rPr>
        <w:t xml:space="preserve">Положить палец в рот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Подставить палец под кран с холодной водой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Намазать ранку йодом и накрыть чистой салфеткой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32"/>
          <w:szCs w:val="28"/>
        </w:rPr>
        <w:t xml:space="preserve">Анкета </w:t>
      </w:r>
      <w:r>
        <w:rPr>
          <w:kern w:val="2"/>
          <w:sz w:val="32"/>
          <w:szCs w:val="28"/>
        </w:rPr>
        <w:t>для учащихся 5 – 7 классов «</w:t>
      </w:r>
      <w:r>
        <w:rPr>
          <w:bCs/>
          <w:kern w:val="2"/>
          <w:sz w:val="32"/>
          <w:szCs w:val="28"/>
        </w:rPr>
        <w:t>Здоровый образ жизн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  <w:sz w:val="28"/>
        </w:rPr>
        <w:t xml:space="preserve">Класс_______________  Пол  М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Ж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1.</w:t>
        <w:tab/>
        <w:t xml:space="preserve">Какие из перечисленных условий ты считаешь наиболее важными для счастливой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 </w:t>
      </w:r>
      <w:r>
        <w:rPr>
          <w:b/>
          <w:i/>
          <w:kern w:val="2"/>
          <w:sz w:val="28"/>
        </w:rPr>
        <w:t xml:space="preserve">жизни? Оцени их, проставив баллы от 8 (самое важное) до 1 (наименее важное для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тебя).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Иметь много денег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ab/>
        <w:t xml:space="preserve">Много знать и умет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Быть здоровым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ab/>
        <w:t xml:space="preserve">Иметь любимую работу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Иметь интересных друзей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ab/>
        <w:t xml:space="preserve">Быть красивым, привлекательным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  <w:sz w:val="28"/>
        </w:rPr>
      </w:pPr>
      <w:r>
        <w:rPr>
          <w:kern w:val="2"/>
          <w:sz w:val="28"/>
        </w:rPr>
        <w:t>Быть самостоятельным (самому решать,</w:t>
        <w:tab/>
        <w:t xml:space="preserve">что делать и самому обеспечивать себя)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Жить в счастливой семье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2.</w:t>
        <w:tab/>
        <w:t>Какие условия для сохранения здоровья ты считаешь наиболее важными?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Из приведенного перечня условий выбери и отметь 4 наиболее важных для тебя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Регулярные занятия спортом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Хороший отдых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 xml:space="preserve">Знания о том, как заботиться о своем здоровье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Хорошие природные условия (чистый воздух, вода и т.д.)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Возможность лечиться у хорошего врач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Деньги, чтобы хорошо питаться, отдыхать, посещать спортивный зал и т.д.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Ежедневное выполнение правил здорового образа жизни 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(соблюдение режима дня, регулярное питание, занятия физкультурой и т.д.)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3.</w:t>
        <w:tab/>
        <w:t>Что из перечисленного присутствует в твоем распорядке дн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84"/>
        <w:gridCol w:w="2700"/>
        <w:gridCol w:w="2520"/>
      </w:tblGrid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Ежеднев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сколько раз в недел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чень редко, никог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>Утренняя зарядка, пробежк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Завтрак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Обед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>Ужин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Прогулка на свежем воздухе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Сон не менее 8 ч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Занятия спортом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Душ, ванна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4.     Можно ли сказать, что ты заботишься о своем здоровье? (отметь нужное).</w:t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/>
      </w:pPr>
      <w:r>
        <w:rPr>
          <w:kern w:val="2"/>
          <w:sz w:val="28"/>
        </w:rPr>
        <w:t xml:space="preserve">Да, конечно 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   Скорее да, чем нет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  Скорее нет, чем да □      Нет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Интересно ли тебе узнавать о том, как заботиться о своем здоровье? Отметь од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</w:t>
      </w:r>
      <w:r>
        <w:rPr>
          <w:b/>
          <w:i/>
          <w:kern w:val="2"/>
          <w:sz w:val="28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/>
      </w:pPr>
      <w:r>
        <w:rPr>
          <w:kern w:val="2"/>
          <w:sz w:val="28"/>
        </w:rPr>
        <w:t xml:space="preserve">Да, очень интересно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Скорее интересно, чем не интересно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/>
      </w:pPr>
      <w:r>
        <w:rPr>
          <w:kern w:val="2"/>
          <w:sz w:val="28"/>
        </w:rPr>
        <w:t xml:space="preserve">Скорее неинтересно, чем интересно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Не интересно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Откуда ты узнаёшь о том, как заботиться о здоровь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0"/>
        <w:gridCol w:w="2620"/>
        <w:gridCol w:w="2340"/>
      </w:tblGrid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Часто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т случая к случа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иког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 школе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ома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От друзей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Из книг и журналов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Из передач радио и телевидения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Как ты оцениваешь сведения о здоровье, которые узнаёшь.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0"/>
        <w:gridCol w:w="2620"/>
        <w:gridCol w:w="2340"/>
      </w:tblGrid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Интересно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всегда интерес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интересн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 школе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ома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От друзей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Из книг и журналов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Из передач радио и телевидения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8.</w:t>
        <w:tab/>
        <w:t>Какие мероприятия по охране и укреплению здоровья проводятся в твоем класс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Какие из них ты считаешь интересными и полезным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9"/>
        <w:gridCol w:w="2551"/>
        <w:gridCol w:w="2340"/>
      </w:tblGrid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роводятс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Интерес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интересн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роки, обучающие здоровью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Лекции о том, как заботиться о здоровь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 фильмов о том, как заботиться о здоровь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портивные соревнован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икторины, конкурсы, игры на тему здоровь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аздники, вечера на тему здоровь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34" w:leader="none"/>
          <w:tab w:val="left" w:pos="6062" w:leader="none"/>
          <w:tab w:val="left" w:pos="7358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</w:rPr>
        <w:t>Приложение 5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32"/>
          <w:szCs w:val="28"/>
        </w:rPr>
        <w:t xml:space="preserve">Анкета </w:t>
      </w:r>
      <w:r>
        <w:rPr>
          <w:kern w:val="2"/>
          <w:sz w:val="32"/>
          <w:szCs w:val="28"/>
        </w:rPr>
        <w:t>для учащихся 8 - 11 классов «</w:t>
      </w:r>
      <w:r>
        <w:rPr>
          <w:bCs/>
          <w:kern w:val="2"/>
          <w:sz w:val="32"/>
          <w:szCs w:val="28"/>
        </w:rPr>
        <w:t>Здоровый образ жизн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  <w:sz w:val="28"/>
        </w:rPr>
        <w:t xml:space="preserve">Класс_______________  Пол  М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Ж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Дата заполнения анкеты 20____г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1.</w:t>
        <w:tab/>
        <w:t>Какие из ценностей, приведенных ниже, для вас наиболее важны?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Оцените их, проставив баллы от 8 (самое важное) до 1 (наименее важное)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  <w:sz w:val="28"/>
        </w:rPr>
      </w:pPr>
      <w:r>
        <w:rPr>
          <w:kern w:val="2"/>
          <w:sz w:val="28"/>
        </w:rPr>
        <w:t xml:space="preserve">Материальное благополучие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/>
      </w:pPr>
      <w:r>
        <w:rPr>
          <w:kern w:val="2"/>
          <w:sz w:val="28"/>
        </w:rPr>
        <w:t xml:space="preserve">Качественное образование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/>
      </w:pPr>
      <w:r>
        <w:rPr>
          <w:kern w:val="2"/>
          <w:sz w:val="28"/>
        </w:rPr>
        <w:t xml:space="preserve">Привлекательная внешность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  <w:sz w:val="28"/>
        </w:rPr>
      </w:pPr>
      <w:r>
        <w:rPr>
          <w:kern w:val="2"/>
          <w:sz w:val="28"/>
        </w:rPr>
        <w:t xml:space="preserve">Хорошее здоровье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  <w:sz w:val="28"/>
        </w:rPr>
      </w:pPr>
      <w:r>
        <w:rPr>
          <w:kern w:val="2"/>
          <w:sz w:val="28"/>
        </w:rPr>
        <w:t xml:space="preserve">Возможность общаться с интересными людьми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/>
      </w:pPr>
      <w:r>
        <w:rPr>
          <w:kern w:val="2"/>
          <w:sz w:val="28"/>
        </w:rPr>
        <w:t xml:space="preserve">Благополучная семья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Свобода и независимость (возможность самому планировать жизнь и реализовывать желания)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/>
      </w:pPr>
      <w:r>
        <w:rPr>
          <w:kern w:val="2"/>
          <w:sz w:val="28"/>
        </w:rPr>
        <w:t xml:space="preserve">Любимая работ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2.</w:t>
        <w:tab/>
        <w:t xml:space="preserve">Какие условия для сохранения здоровья вы считаете наиболее важными? Из приведенного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  </w:t>
      </w:r>
      <w:r>
        <w:rPr>
          <w:b/>
          <w:i/>
          <w:kern w:val="2"/>
          <w:sz w:val="28"/>
        </w:rPr>
        <w:t>перечня условий выберите и отметьте четыре наиболее важных для вас.</w:t>
      </w:r>
    </w:p>
    <w:p>
      <w:pPr>
        <w:pStyle w:val="Normal"/>
        <w:shd w:fill="FFFFFF" w:val="clea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Хорошая наследственность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Хорошие экологические условия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Выполнение правил здорового образа жизни (режим, зарядка и т.д.)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Возможность консультации и лечения у хорошего врач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Знания о том, как заботиться о своем здоровье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Отсутствие физических и умственных перегрузок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Регулярные занятия спортом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Достаточные материальные средства для хорошего питания, занятий спортом и т.д.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  <w:t>3.</w:t>
      </w:r>
      <w:r>
        <w:rPr>
          <w:b/>
          <w:i/>
          <w:kern w:val="2"/>
          <w:sz w:val="28"/>
        </w:rPr>
        <w:tab/>
        <w:t xml:space="preserve">    Что из перечисленного присутствует в вашем распорядке дн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Ежеднев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сколько раз в нед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чень ред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>Утренняя зарядка, пробеж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Завтр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Обед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>Уж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Прогулка на свежем воздух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Сон не менее 8 ч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Занятия спорто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 xml:space="preserve">Душ, ван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4.</w:t>
        <w:tab/>
        <w:t xml:space="preserve">    Достаточно ли вы заботитесь о своем здоровье?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/>
      </w:pPr>
      <w:r>
        <w:rPr>
          <w:kern w:val="2"/>
          <w:sz w:val="28"/>
        </w:rPr>
        <w:t xml:space="preserve">Вполне достаточно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Не вполне достаточно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Недостаточно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3312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</w:t>
      </w:r>
      <w:r>
        <w:rPr>
          <w:b/>
          <w:i/>
          <w:kern w:val="2"/>
          <w:sz w:val="28"/>
        </w:rPr>
        <w:t>Как вы относитесь к информации о том, как заботиться о здоровье?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/>
      </w:pPr>
      <w:r>
        <w:rPr>
          <w:kern w:val="2"/>
          <w:sz w:val="28"/>
        </w:rPr>
        <w:t xml:space="preserve">Очень интересна и полезн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ab/>
        <w:t xml:space="preserve">Довольно интересна и полезна </w:t>
      </w:r>
      <w:r>
        <w:rPr>
          <w:kern w:val="2"/>
          <w:sz w:val="36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Не очень интересна и полезна </w:t>
      </w:r>
      <w:r>
        <w:rPr>
          <w:kern w:val="2"/>
          <w:sz w:val="36"/>
          <w:szCs w:val="32"/>
        </w:rPr>
        <w:t>□</w:t>
      </w:r>
      <w:r>
        <w:rPr>
          <w:kern w:val="2"/>
          <w:sz w:val="28"/>
        </w:rPr>
        <w:t xml:space="preserve">        Не интересна и не нужна </w:t>
      </w:r>
      <w:r>
        <w:rPr>
          <w:kern w:val="2"/>
          <w:sz w:val="36"/>
          <w:szCs w:val="32"/>
        </w:rPr>
        <w:t>□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</w:t>
      </w:r>
      <w:r>
        <w:rPr>
          <w:b/>
          <w:i/>
          <w:kern w:val="2"/>
          <w:sz w:val="28"/>
        </w:rPr>
        <w:t>Откуда вы узнаете о том, как заботиться о здоров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Часто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т случая к случа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иког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</w:t>
      </w:r>
      <w:r>
        <w:rPr>
          <w:b/>
          <w:i/>
          <w:kern w:val="2"/>
          <w:sz w:val="28"/>
        </w:rPr>
        <w:t>Как вы оцениваете сведения о здоровье, которые получает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Интересны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всегда интерес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интересн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8.</w:t>
        <w:tab/>
        <w:t xml:space="preserve">   Какие мероприятия по охране и укреплению здоровья проводятся в вашем класс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     </w:t>
      </w:r>
      <w:r>
        <w:rPr>
          <w:b/>
          <w:i/>
          <w:kern w:val="2"/>
          <w:sz w:val="28"/>
        </w:rPr>
        <w:t>Какие из них вы считаете интересными и полезными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7"/>
        <w:gridCol w:w="2513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роводя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Интере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е интерес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пециальные у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Лек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 видеофиль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  <w:tab w:val="left" w:pos="7699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портивные соревн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бота спортивных с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ематические веч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36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2" w:leader="none"/>
          <w:tab w:val="left" w:pos="4382" w:leader="none"/>
          <w:tab w:val="left" w:pos="6624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Ключи для обработки результатов анкетирования выполнены в форме таблиц, каждый из разделов которых предназначен для оценки одного из показателей. Для удобства пользования таблицей строка, в которую записываются данные для анализа, выделена серым цветом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  <w:r>
        <w:rPr>
          <w:kern w:val="2"/>
          <w:sz w:val="28"/>
        </w:rPr>
        <w:t>Каждый из вариантов ответа учащегося имеет определенную «цену» в баллах, которая в большинстве случаев указана в скобках в одной клетке с ответом. В строку «баллы» вписываются только числа, соответствующие указанным учащимся ответам. Их сумма записывается в той же строке в правом столбике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иложение 6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1. Комплексы упражнений для профилактики плоскостоп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с № 1 Упражнения,  выполняемые в положении сид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гибание и разгибание стоп вмести или поперемен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переменные удары носками и пятками в по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руговые движения стопами по максимальной окружности в обе сторо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тание подошвами округлого предм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ращение мяча средней величи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хват и поднимание пальцами мелких предме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хват и подбрасывание мелких предме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ирание пальцами ткани, лежащей на полу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тание на велосипеде;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-  сгибание и разгибание пальцев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лекс № 2 Упражнения, сидя на стул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напряжением тянуть носки на себя – от себя (медленно, колени прямые)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говые движения стопами внутрь – кнаруж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ксимальное разведение и сведение пяток, не отрывая носков от по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очередно сгибать – разгибать пальцы но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им пальцем правой ноги провести по передней поверхности голени левой ноги снизу вверх. Повторить, поменяв ног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гладить внутренним краем и подошвенной поверхностью правой стопы левую голень. Повторить, поменяв ног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единить подошвы стоп (колени прямые)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рывать от пола пятки. Отрывать от пола нос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время сидячей работы сгребайте подошвами в кучку воображаемый песок. Во время отыха на пляже – сгребайте реальный песок. На рабочем месте можно использовать  мячик из твердой резины или подобие скалки – катайте их вдоль сводов стоп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ожно выше поднимайте поочередно то одну, то другую выпрямленную ногу. То же самое обеими ногами вмес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льцами ног собрать кусок тка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ать ногой овальные и круглые предме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хватывать и перекладывать пальцами ног какие-нибудь мелкие предметы (карандаш, губку, речную гальку и т.д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лекс № 3 сидя на стуле. </w:t>
      </w:r>
    </w:p>
    <w:p>
      <w:pPr>
        <w:pStyle w:val="Normal"/>
        <w:rPr>
          <w:sz w:val="28"/>
        </w:rPr>
      </w:pPr>
      <w:r>
        <w:rPr>
          <w:sz w:val="28"/>
        </w:rPr>
        <w:t>- сгибание и разгибание пальцев ног;</w:t>
      </w:r>
    </w:p>
    <w:p>
      <w:pPr>
        <w:pStyle w:val="Normal"/>
        <w:rPr>
          <w:sz w:val="28"/>
        </w:rPr>
      </w:pPr>
      <w:r>
        <w:rPr>
          <w:sz w:val="28"/>
        </w:rPr>
        <w:t>- поочередное отрывание от пола пяток и носков;</w:t>
      </w:r>
    </w:p>
    <w:p>
      <w:pPr>
        <w:pStyle w:val="Normal"/>
        <w:rPr>
          <w:sz w:val="28"/>
        </w:rPr>
      </w:pPr>
      <w:r>
        <w:rPr>
          <w:sz w:val="28"/>
        </w:rPr>
        <w:t>- круговые движения стопами;</w:t>
      </w:r>
    </w:p>
    <w:p>
      <w:pPr>
        <w:pStyle w:val="Normal"/>
        <w:rPr>
          <w:sz w:val="28"/>
        </w:rPr>
      </w:pPr>
      <w:r>
        <w:rPr>
          <w:sz w:val="28"/>
        </w:rPr>
        <w:t>- натягивание носков в направлении к себе и от себя;</w:t>
      </w:r>
    </w:p>
    <w:p>
      <w:pPr>
        <w:pStyle w:val="Normal"/>
        <w:rPr>
          <w:sz w:val="28"/>
        </w:rPr>
      </w:pPr>
      <w:r>
        <w:rPr>
          <w:sz w:val="28"/>
        </w:rPr>
        <w:t>- максимально возможное разведение пяток в стороны без отрыва носков от пол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лекс № 4 стоя. </w:t>
      </w:r>
    </w:p>
    <w:p>
      <w:pPr>
        <w:pStyle w:val="Normal"/>
        <w:rPr>
          <w:sz w:val="28"/>
        </w:rPr>
      </w:pPr>
      <w:r>
        <w:rPr>
          <w:sz w:val="28"/>
        </w:rPr>
        <w:t>- поднимание тела на носках вверх;</w:t>
      </w:r>
    </w:p>
    <w:p>
      <w:pPr>
        <w:pStyle w:val="Normal"/>
        <w:rPr>
          <w:sz w:val="28"/>
        </w:rPr>
      </w:pPr>
      <w:r>
        <w:rPr>
          <w:sz w:val="28"/>
        </w:rPr>
        <w:t>- стойка на ребрах внешней стороны стопы;</w:t>
      </w:r>
    </w:p>
    <w:p>
      <w:pPr>
        <w:pStyle w:val="Normal"/>
        <w:rPr>
          <w:sz w:val="28"/>
        </w:rPr>
      </w:pPr>
      <w:r>
        <w:rPr>
          <w:sz w:val="28"/>
        </w:rPr>
        <w:t>- приседание без отрыва пяток от поверхности пол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лекс № 5 сто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подниматься на носоч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я на носочках перейти на наружный край стопы и вернуться в исходное полож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тать на ребра внешней стороны стоп, постоять в таком положении примерно 30-40 секунд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едать, не отрывая пяток от по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орот туловища влево–вправо с поворотом соответствующей стопы на наружный кра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лекс № 6 Упражнения при ходьб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на носках, на пятках, на наружных сводах стоп, ходьба с поднятыми пальцами, с поджатыми пальц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босиком по неровной поверхности – по жесткой траве, рыхлой почве, камням, песку, мелкой галь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боком по брев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с № 7 Упражнения по предупреждению плоскостоп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тельность занятий – 10 минут. Перед упражнениями следует походить на носках, затем попрыгать на носках на одной, а затем на двух ног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. Размин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Хождение на высоких носоч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Хождение на пяточ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I. Основной комплекс упражн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«Окно» - ребенок, стоя на полу, разводи и сводит выпрямленные ноги не отрывая подошв от по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«Каток» - ребенок катет вперед-назад мяч, скалку или бутылку. Упражнения выполняются сначала одной, затем другой ног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 сначала одной. Затем другой ног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«Художник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«Гусеница» - И.П. – тоже. Сгибая пальцы ноги, ребенок подтягивает пятку вперед, затем пальцы расправляются и движение повторяется. Упражнение выполняется обоими ногами одновремен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«Серп» - И.П. – тоже. Подошвы ног на полу, расстояние между ними 20 см. Согнутые пальцы ног сначала сближаются, а затем разводятся в разные стороны, при этом пятки остаются на одном мес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«Мельница» - И.П. – тоже. Ноги выпрямлены. Описываются ступнями дуги в разных направлен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«Барабанщик» - И.П. – тоже. Стучим носками ног не касаясь его пят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. «Веселые прыжки» - И.П. – сидя, ноги плотно прижаты друг к другу. Поднять ноги, перенести их через лежащий на полу брусок (высота 20 см.), положить на пол, вернуться в И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. И.П. – лежа на животе руки в упоре, ноги вместе. Носки оттянуты, повернуты вовнутрь. Перейти в упор лежа. С опорой на передний отдел стопы и кисти ру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 И.П. – лежа на спине ноги врозь скользить стопой правой ноги по голени лев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И.П. – стоя на носках опускаться на пятки и снова подня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с №8</w:t>
      </w:r>
    </w:p>
    <w:p>
      <w:pPr>
        <w:pStyle w:val="Normal"/>
        <w:rPr>
          <w:sz w:val="28"/>
        </w:rPr>
      </w:pPr>
      <w:r>
        <w:rPr>
          <w:sz w:val="28"/>
        </w:rPr>
        <w:t>1. Поочередное отведение ног в сторону на носок, вперед,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иседание на стопах (носки внутрь, пятки вроз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иседание на носках (стопы параллельн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однимание на носках (носки вместе, пятки вроз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днимание на носки (стопы параллельны).</w:t>
      </w:r>
    </w:p>
    <w:p>
      <w:pPr>
        <w:pStyle w:val="Normal"/>
        <w:rPr>
          <w:sz w:val="28"/>
        </w:rPr>
      </w:pPr>
      <w:r>
        <w:rPr>
          <w:sz w:val="28"/>
        </w:rPr>
        <w:t>6.  Различные виды и способы ходьб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 Ходьба по прямой линии на нос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на пят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на внешней стороне ступ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 Ходьба с поджатыми под ступню пальц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с высоким подниманием бедра, носок оття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на носках в полуприс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по гимнастической палке вправо, влево, вперед, назад, обхватывая ее ступн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 Ходьба по различным снарядам (по гимнастической скамейке, бревну скакалке и др.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по набивным мяч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Ходьба по пес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Лазанье по канату (захват каната внутренними краями стоп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В положении сидя: поочередное сгибание и разгибание сто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Сидя на стуле: захват и перекладывание пальцами ног различных предметов (скакалок, мячей для настольного тенниса, карандашей спичечных коробок, лоскутков материи, кубиков и т. п.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Сидя на стуле: перебрасывание набивных мячей ногами (захват мячей внутренними краями стон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Перетягивание пальцами ног скакалки или шнура влево и впра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Лазанье по гимнастической сте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Комплекс №9</w:t>
      </w:r>
      <w:r>
        <w:rPr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Стоя  </w:t>
      </w:r>
      <w:r>
        <w:rPr>
          <w:sz w:val="28"/>
        </w:rPr>
        <w:t>Упражнения для профилактики плоскостопия, выполняемые на мес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И. п. стоя. Поочередное отведение ног в сторону на носок, вперед,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И. п. тоже. Поднимание на носки (носки вместе, пятки врозь; пятки вместе носки врозь; стопы параллель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И.п. Руки на пояс. 1-16 - сгибая и разгибая пальцы ног, слегка поднимаясь на носки и опускаясь на пятки, продвижение вперё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  И.п. Стойка  рейке гимнастической стенки. 1-4- стойка на носках,  пятки врозь. 5-8- и.п., пятки как можно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  И. п. О.с., пружинящие движения в положении стоя на носках (средний темп выполнения, длительность от 15-20 сек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  И.п. Руки на пояс. 1-8 - последовательно поднимаясь на носки и пятки, продвигаясь в стороны, развести ноги до положения широкой стойки ноги врозь; 1-8 - вернуться в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  И.п. носки вместе, пятки врозь, руки на поясе. Поочередно, а затем одновременно поднимаются на носки стоп, максимально вытягивая вверх туловище, «перекатываются» с пятки на носок и обратно (медленный темп выполнения, следить за правильным положением осанки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    И.п. руки на пояс. Переход в положение стоя на наружном крае стоп и возвращаются в исходное положение, (медленный темп выполнения 8-10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И.п. о.с., от середины стопы поперек положена круглая палка, диаметром 2,5-4 см. Производить полуприседания и приседания с различными движениями рук (средний темп выполнения, повтор 12-14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   И.п. руки на поясе. Поочередно отставляя ногу на носок вперед, в сторону и назад (медленный темп выполнения 4-6 раз на каждую ног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   И.п. носки вместе, пятки врозь, руки на поясе. Одновременно приподнимаются на обоих ногах, опускаясь не касаться пятками пола (медленный темп выполнения 8-10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   И.п. носки вместе, пятки врозь. Поочередно, а затем одновременно стараются пятки поднять повыше, не отрывая переднего отдела стоп от пола, (средни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   И.п. руки на пояс. Поочередно захватывать пальцами ног различные предметы (средний темп выполн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   И.п. Полуприсед, руки на пояс 1-2- полуприсед на носках; 3-4-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   И.п. Полуприсед на носках, руки в стороны. 1-32 - ходьба в полуприседе на нос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    И. п. стоя. Приседание на стопах (носки вместе, пятки врозь; пятки вместе носки врозь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    И. п. тоже. Приседание с опорой на всю стопу (не отрывая пятки от пол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.    И. п. тоже. Приседание (стопы параллельны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    И.п. носки вместе, пятка врозь. Производят полуприседания и приседания на носках, а затем полуприседания, одновременно устанавливая то правую то левую стопу на ее наружный край (медленный темп выполнения 8-10 р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Комплекс № 10  Сидя  </w:t>
      </w:r>
      <w:r>
        <w:rPr>
          <w:sz w:val="28"/>
        </w:rPr>
        <w:t>(физические упражнения для профилактики плоскостоп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И.п. Сед.  Поочередное сгибание и разгибание сто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И.п. Сед. Перетягивание пальцами ног скакалки или шнура влево и впра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 И.п. Сед, (сед углом, сед согнувшись), руки на опоре сзади. 1-16- поочередное сгибание  разгибание сто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   И.п. тоже, наружный край, кисти рук в упоре между коленями. Максимально сжимают пальцы стоп, (чередуя быстрый и медленный темп выполнения, повтор 12-16 раз). 13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  И.п. тоже. Производят ползание стопами вперед и назад с помощью пальцев (медленны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   И. п. Сед на полу или гимнастической скамье, ноги разведены. Повороты стоп внутрь с максимальным напряжением, (медленный темп выполнения повтор 12-14 раз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   И.п. Сед на полу или гимнастической скамейке, ноги вместе, упор руками за спиной. Сгибание ног с разведением бедер и подтягивани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  И.п. Сед «по-турецки», кисти упираются в пол на уровне стоп. Встать, упираясь на тыльную поверхность стоп и наклоняя корпус вперед (средни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И.п. Сед ноги согнуты, стопы вместе. Разведение бедер с одновременным максимальным сгибанием пальцев стоп (средний и быстры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   И.п. Упор стоя на коленях. Разгибая ноги, сделать упор «домик», опираясь на руки и пальцы ног, затем на всю стопу (подниматься в упор, плавно, повтор 5-6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   И.п. Сед на скамейке, ноги вытянуты вперед. Пересесть со скамейки в глубокое приседание на носках, упор руками сзади о скамейку (средни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   И.п. Сед, ноги вытянуты. Активное сгибание пальцев стоп, (средний и быстры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Комплекс № 11 Лежа </w:t>
      </w:r>
      <w:r>
        <w:rPr>
          <w:sz w:val="28"/>
        </w:rPr>
        <w:t>(физические упражнения для профилактики плоскостоп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И.п. лежа на спине, ноги на ширине плеч. Поочередно вытягивают носки стоп с одновременным поворотом стопы внутрь, (средний темп выполнения, повтор 10-12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И.п. лежа на животе, руки на пояс, носки повернуты внутрь. Прогибать корпус в поясничном отделе одновременно максимально вытягивая носки с супинацией стоп (фиксируя статическое положение от 15-20 сек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И.п. лежа на животе. Руки упираются кистями в пол на уровне плечевых суставов, носки вытянуты, повернуты внутрь. Перейти в упор лежа с опорой на передний отдел стопы и кисти рук и вернуться в и.п. (средний темп выполнения, повтор 12-14 раз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.п. лежа на животе, носки и пятки вместе, руки на поясе. Приподнимают туловище одновременно, вытягивают носки и поворачивают стопы внутрь, (темп средний, повтор 10-12 раз, задержка  статической позы от 15-20 сек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с № 12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  <w:u w:val="single"/>
        </w:rPr>
        <w:t>Различные виды и способы ходьбы и  упражнения, выполняемые в движении</w:t>
      </w:r>
    </w:p>
    <w:p>
      <w:pPr>
        <w:pStyle w:val="Normal"/>
        <w:rPr>
          <w:sz w:val="28"/>
        </w:rPr>
      </w:pPr>
      <w:r>
        <w:rPr>
          <w:sz w:val="28"/>
        </w:rPr>
        <w:t>Ходь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  И. п. стоя. Ходьба по прямой линии на носк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Ходьба по гимнастической палке  вправо, влево, вперед, назад, обхватывая ее ступн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Ходьба по различным снарядам (по гимнастической скамейке, бревну скакалке и др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   Ходьба на носках по бревну, рейке гимнастической скамейки лицом вперёд, боком, спиной по направлению дв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  И.п. Руки на пояс. Ходьба на пятках; на наружной стороне стоп, внутренней стороне стоп (45-90 с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  И.п. рука на поясе. Ходьба с приведением переднего отдела стоп (ходьба по-медвежьи, косолапо), (медленный темп выполнения, длительность 20-30 сек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   И.п. то же. Ходьба с приведением переднего отдела стопы (косолапо) поднимаясь на носок на каждом шаге (медленный темп выполнения, длительность 20-30 сек.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  И.п. руки на поясе. Ходьба на носках – «крадучись», ноги полусогнуты в колен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И.п. то же. Ходьба на наружных краях стоп, сохраняя параллельное положение стоп, также на наружных краях стоп, стопы повернуты внутрь, (средний темп выполнения, длительность 20-30 сек.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   Ходьба на внешней и внутренней стороне ступ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   Ходьба с поджатыми под ступню пальц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   Ходьба с высоким подниманием бедра, носок оття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   Ходьба на носках в полуприс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   Ходьба на пят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   Ходьба по набивным мячам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Ходьба по пес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плекс № 13 Бег, подскоки, пры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еменящий бег, с постановкой ноги на наружный свод, активно проталкиваясь за счет подошвенного сгибания стопы (темп медленный и средний, равномерное дыха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Бег толчками (выполнять так же, как и предыдущее упражне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дскоки  на месте и с продвижением вперед (ступни параллель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То же, но ступни сильно повернуты носками внутр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дскоки в приседе с активным проталкиванием впе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Подскоки с ноги на ногу типа танцевальных шагов «лезгин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То же, но с более широким разведением ног и продвижением вперед за счет активного проталкивания стоп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Подскоки на нос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Выпрыгивания перекатом с пятки на носок (с продвижением вперед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Подскоки на одной, затем на другой ноге, руки на поя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Прыжки через скакалку на носках, повернутых внутрь (вращать вперед и назад через 4—8 подско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Прыжки через скакалку, вращающуюся вперед и назад, попеременно на правой и  левой ноге, в полуприседе и в полном прис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Прыжки на носках (на обеих ногах) с поворотами на 45° и 90° (в одну и другую стороны).Прыжки на двух ногах, продвигаясь вперёд, влево, вправо,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И.п. Стойка на левой, правая вперёд - книзу, скакалка сзади. 1-4 - прыжки на левой, вращая скакалку вперёд; 5-8 - прыжки на правой, вращая скакалку назад; 9-16 - прыжки на двух но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2.  Комплексы  упражнений для лечения плоскостоп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Комплекс № 14Упражнения, выполняемые в положении сидя:</w:t>
      </w:r>
    </w:p>
    <w:p>
      <w:pPr>
        <w:pStyle w:val="Normal"/>
        <w:rPr>
          <w:sz w:val="28"/>
        </w:rPr>
      </w:pPr>
      <w:r>
        <w:rPr>
          <w:sz w:val="28"/>
        </w:rPr>
        <w:t>1. Сгибание и разгибание стоп вместе или попеременно.</w:t>
      </w:r>
    </w:p>
    <w:p>
      <w:pPr>
        <w:pStyle w:val="Normal"/>
        <w:rPr>
          <w:sz w:val="28"/>
        </w:rPr>
      </w:pPr>
      <w:r>
        <w:rPr>
          <w:sz w:val="28"/>
        </w:rPr>
        <w:t>2. Круговые движения стопами по максимальной окружности в оби стор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ращение мяча средней величи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Захват и набрасывание мелких предме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тание на велосипед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Комплекс № 15    Упражнения, выполняемые в положении сто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упражнения лучше делать держась за опору на уровне гру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1. «Сокращение» стоп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ерекатывание с носка на пят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риседания. </w:t>
      </w:r>
    </w:p>
    <w:p>
      <w:pPr>
        <w:pStyle w:val="Normal"/>
        <w:rPr>
          <w:sz w:val="28"/>
        </w:rPr>
      </w:pPr>
      <w:r>
        <w:rPr>
          <w:sz w:val="28"/>
        </w:rPr>
        <w:t>4. Отталкивание мяча тыльной стороной с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овые упражнения для ног.</w:t>
      </w:r>
    </w:p>
    <w:p>
      <w:pPr>
        <w:pStyle w:val="Normal"/>
        <w:rPr>
          <w:sz w:val="28"/>
        </w:rPr>
      </w:pPr>
      <w:r>
        <w:rPr>
          <w:sz w:val="28"/>
        </w:rPr>
        <w:t>1. «Ходьба на носках».</w:t>
      </w:r>
    </w:p>
    <w:p>
      <w:pPr>
        <w:pStyle w:val="Normal"/>
        <w:rPr>
          <w:sz w:val="28"/>
        </w:rPr>
      </w:pPr>
      <w:r>
        <w:rPr>
          <w:sz w:val="28"/>
        </w:rPr>
        <w:t>2. «Пройти по лин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ертить мелом на полу прямую линию. Предложить ребенку пройти по ней, ставя пятку к носку впереди стоящей ноги, затем – обратно, спиной вперед, ставя носко к пятке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Подвижные игры при плоскостопи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«Ловкие ноги». Дети сидят на полу, опираясь сзади руками, ноги вытянуты вперед, стопами удерживают мяч. Перекладывают мяч в сторону, передавая его другому игро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«Великаны и Карлик». «Великаны» ходят приподнимаясь на носках как можно выше, «Карлики» передвигаются присев на корточ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с № 16 Упражнения, формирующие правильную осан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тоя у двери или у стенки (без плинтуса) плотно прижать к стене пятки, таз, плечи и голову. Зафиксировать положение на 10 секунд. </w:t>
      </w:r>
    </w:p>
    <w:p>
      <w:pPr>
        <w:pStyle w:val="Normal"/>
        <w:rPr>
          <w:sz w:val="28"/>
        </w:rPr>
      </w:pPr>
      <w:r>
        <w:rPr>
          <w:sz w:val="28"/>
        </w:rPr>
        <w:t>2. То же самое, но отойти от стены на 2 – 3 шага. Зафиксировать положение на 10 секун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Ходьба с сохранением правильной осанки (на носках, на пятка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2"/>
        </w:tabs>
        <w:ind w:left="547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1650" w:hanging="0"/>
      <w:jc w:val="both"/>
      <w:outlineLvl w:val="3"/>
    </w:pPr>
    <w:rPr>
      <w:rFonts w:eastAsia="Calibri"/>
      <w:sz w:val="28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2:00Z</dcterms:created>
  <dc:creator>учебный</dc:creator>
  <dc:description/>
  <cp:keywords/>
  <dc:language>en-US</dc:language>
  <cp:lastModifiedBy>Пользователь Windows</cp:lastModifiedBy>
  <cp:lastPrinted>2016-10-22T20:49:00Z</cp:lastPrinted>
  <dcterms:modified xsi:type="dcterms:W3CDTF">2016-10-27T12:39:00Z</dcterms:modified>
  <cp:revision>49</cp:revision>
  <dc:subject/>
  <dc:title>муниципальное бюджетное образовательное учреждение </dc:title>
</cp:coreProperties>
</file>