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5pt;margin-top:-9pt;width:278.1pt;height:23.95pt;mso-wrap-style:none;v-text-anchor:middle" type="_x0000_t136">
            <v:path textpathok="t"/>
            <v:textpath on="t" fitshape="t" string="С п о р т л а н д и я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180" w:firstLine="360"/>
        <w:rPr/>
      </w:pPr>
      <w:r>
        <w:rPr/>
        <w:t xml:space="preserve">Отличительная черта Спортландии – доступность этих соревнований, массовость, игровое содержание, а также сочетание элементов эстетического, нравственного и физического воспитания. </w:t>
      </w:r>
    </w:p>
    <w:p>
      <w:pPr>
        <w:pStyle w:val="Normal"/>
        <w:ind w:left="180" w:firstLine="360"/>
        <w:rPr/>
      </w:pPr>
      <w:r>
        <w:rPr/>
        <w:t>Каждая команда готовит свою форму и эмблему, приветствие, номер художественной самодеятельности, спортивное выступление. В состав команды могут быть также включены родители детей.</w:t>
      </w:r>
    </w:p>
    <w:p>
      <w:pPr>
        <w:pStyle w:val="Normal"/>
        <w:ind w:left="180" w:firstLine="360"/>
        <w:rPr/>
      </w:pPr>
      <w:r>
        <w:rPr/>
        <w:t xml:space="preserve">Зал школы украшен спортивными флагами, лозунгами, плакатами.  </w:t>
      </w:r>
    </w:p>
    <w:p>
      <w:pPr>
        <w:pStyle w:val="Normal"/>
        <w:ind w:left="180" w:firstLine="360"/>
        <w:rPr/>
      </w:pPr>
      <w:r>
        <w:rPr/>
        <w:t>В начале соревнований извещают звуки фанфар. На середину зала выходит ведущий. Он приветствует зрителей и знакомит их с программой соревнований. Представляются члены жюри и почётные гости.</w:t>
      </w:r>
    </w:p>
    <w:p>
      <w:pPr>
        <w:pStyle w:val="Normal"/>
        <w:ind w:left="180" w:firstLine="360"/>
        <w:rPr/>
      </w:pPr>
      <w:r>
        <w:rPr/>
        <w:t>Под звуки марша команды проходят по площадке и выстраиваются перед жюри.</w:t>
      </w:r>
    </w:p>
    <w:p>
      <w:pPr>
        <w:pStyle w:val="Normal"/>
        <w:ind w:left="180" w:firstLine="360"/>
        <w:rPr/>
      </w:pPr>
      <w:r>
        <w:rPr/>
        <w:t>Председатель жюри говорит о значении соревнований, напоминает о спортивных традициях школы.</w:t>
      </w:r>
    </w:p>
    <w:p>
      <w:pPr>
        <w:pStyle w:val="Normal"/>
        <w:ind w:left="180" w:firstLine="360"/>
        <w:rPr/>
      </w:pPr>
      <w:r>
        <w:rPr/>
        <w:t>Ведущий предоставляет командам слово для приветствия.</w:t>
      </w:r>
    </w:p>
    <w:p>
      <w:pPr>
        <w:pStyle w:val="Normal"/>
        <w:ind w:left="180" w:firstLine="360"/>
        <w:rPr/>
      </w:pPr>
      <w:r>
        <w:rPr/>
        <w:t>Ведущий. Итак, все традиционные формальные моменты выполнены. Наш первый конкурс – экзамен на внимание. Ребята, представьте себе, что вам надо пешком пройти на наш стадион: пересечь площадь, перейти улицы. По пути, естественно, попадутся светофоры, которые укажут, когда можно переходить улицу, а когда нельзя. Вспомните, при каком свете можно переходить. Правильно! Зелёный свет – идём. Жёлтый – приготовиться. Красный – ждём. А теперь будьте очень внимательны. Видите? У меня в руках три картонных кружочка. Это светофоры. Как только покажу кружок зелёного цвета, вы маршируете на месте и исполняете песню. Заменю, зелёный на жёлтый – перестаёте маршировать и дружно хлопаете в ладоши. На красный цвет замолкаете и не двигаетесь. Если кто-нибудь перепутает сигнал, нарушит тишину, значит, он плохо знает правила уличного движения и его команда получает штрафное очко. Выигрывает команда, которая к концу нашей «прогулки» получает меньшее количество штрафных очков. Напоминаю, что мы неоднократно будем переходить через перекрестки, и каждый раз надо менять песню. Первая песня - «По улице шагает весёлое звено», вторая – «У дороги чибис», третья – «Пусть всегда будет солнце». А теперь, друзья, отправляемся в путь!</w:t>
      </w:r>
    </w:p>
    <w:p>
      <w:pPr>
        <w:pStyle w:val="Normal"/>
        <w:ind w:left="180" w:firstLine="360"/>
        <w:rPr/>
      </w:pPr>
      <w:r>
        <w:rPr/>
        <w:t>Ведущий попеременно показывает разноцветные кружки. Члены жюри внимательно следят за ходом игры и подсчитывают очки. После окончания конкурса член жюри подчёркивает старания ребят и объявляет результаты.</w:t>
      </w:r>
    </w:p>
    <w:p>
      <w:pPr>
        <w:pStyle w:val="Normal"/>
        <w:ind w:left="180" w:firstLine="360"/>
        <w:rPr/>
      </w:pPr>
      <w:r>
        <w:rPr/>
        <w:t>Ведущий. Теперь, ребята, я убедился, что вы действительно внимательны. Это очень важно для будущих спортсменов. В следующем конкурсе вы сможете показать, что вы не только внимательны, но ещё и смелые, быстрые и ловкие. Конкурс называется «Пограничники и парашютисты». В начале представитель одной команды будет исполнять роль пограничников, а второй – парашютистов, затем команды поменяются ролями. Команды пограничников в количестве 8 человек, взявшись за руки преследуют игроков команды парашютистов, чтобы сомкнуть вокруг какого-нибудь парашютиста руки. В этом случае он считается пойманным, за что его команде начисляется штрафное очко. Игра будет продолжаться 2 минуты, после чего участники поменяются ролями. Мне только осталось напомнить, что игроки команды парашютистов не имею право выходить за пределы площадки – это ошибка, а игроки команды пограничников хватать своих соперников за одежду, и ловля засчитывается лишь тогда, когда они поймают парашютистов соединенными в цепочку руками. И так, слушайте внимательно! В квадрате 45 высадился «вражеский десант». Приказываю пограничникам «уничтожить» десант. Начали!</w:t>
      </w:r>
    </w:p>
    <w:p>
      <w:pPr>
        <w:pStyle w:val="Normal"/>
        <w:ind w:left="180" w:firstLine="360"/>
        <w:rPr/>
      </w:pPr>
      <w:r>
        <w:rPr/>
        <w:t xml:space="preserve">Ведущий. Сейчас, ребята, вам предстоит показать свое мастерство в беге. Сначала будут соревноваться девочки обеих команд, затем мальчики. По моему сигналу игроки обеих команд одновременно принимают старт и стараются как можно быстрее поменяться местами. Игроки команды, которая раньше построится за линией старта на противоположной линии, получает выигрышное очко. Соревнование состоит из 7 забегов. Выиграет команда, участники которой в общей сложности (мальчики и девочки) наберут большее количество очков. Напоминаю, ребята, во время перебежек не толкайте друг друга. Помните, что обходить своего противника надо с правой стороны. Поднимите правую руку. Правильно! На старт… Внимание! Марш!    </w:t>
      </w:r>
    </w:p>
    <w:p>
      <w:pPr>
        <w:pStyle w:val="Normal"/>
        <w:ind w:left="180" w:firstLine="360"/>
        <w:rPr/>
      </w:pPr>
      <w:r>
        <w:rPr/>
        <w:t xml:space="preserve">Ведущий. Давайте посмотрим, как наши спортландцы умеют играть в футбол. Приглашаю на площадку по три футболиста от каждой команды. Первая пара покажет нам свою техническую подготовку. Выигрывает тот футболист, который большее количество, раз сумеет подбить мяч в воздухе. Внимание, болельщики! Давайте вместе подсчитаем вслух количество ударов. </w:t>
      </w:r>
    </w:p>
    <w:p>
      <w:pPr>
        <w:pStyle w:val="Normal"/>
        <w:ind w:left="180" w:firstLine="360"/>
        <w:rPr/>
      </w:pPr>
      <w:r>
        <w:rPr/>
        <w:t>Соревнующиеся в первой паре получают по футбольному мячу и начинают поединок. Следующая пара соревнуется  в подбивании воздушного шара головой. Последняя пара участвует в конкурсе «забей гол!»: ведущий прикрепляет футбольный мяч к середине небольшого шнура и один конец его к левой ноге одного мальчика, другой конец – к левой ноге его соперника. Задача – по сигналу ведущего ударить правой ногой по мячу. Выигрывает тот, кто первым сумеет выполнить это упражнение трижды. Это нелегко сделать, так как ребятам одновременно приходится нападать и защищаться.</w:t>
      </w:r>
    </w:p>
    <w:p>
      <w:pPr>
        <w:pStyle w:val="Normal"/>
        <w:ind w:left="180" w:firstLine="360"/>
        <w:rPr/>
      </w:pPr>
      <w:r>
        <w:rPr/>
        <w:t>Ведущий.Ребята, вы, наверно, знаете, как доставляют донесённые в штаб во время военных действий. Сейчас мы посмотрим, какая команда быстрее сумеет доставит донесение, воспользовавшись «тоннельным» переходом. Пожалуйста, займите свои места.</w:t>
      </w:r>
    </w:p>
    <w:p>
      <w:pPr>
        <w:pStyle w:val="Normal"/>
        <w:ind w:left="180" w:firstLine="360"/>
        <w:rPr/>
      </w:pPr>
      <w:r>
        <w:rPr/>
        <w:t>Девочки каждой команды становятся в шеренги напротив друг друга на расстоянии 5-6 метров. В руках у них гимнастические обручи, из которых оно образуют «тоннель». Напротив каждого «тоннеля» за линией старта стоятся мальчики в колонны по одному. Расстояние между линией старта и первым обручем 6 метров. За каждым «тоннелем» на расстоянии 3-х метров от последнего обруча устанавливают стойки. У направляющего каждой команды в руках пакет.</w:t>
      </w:r>
    </w:p>
    <w:p>
      <w:pPr>
        <w:pStyle w:val="Normal"/>
        <w:ind w:left="180" w:firstLine="360"/>
        <w:rPr/>
      </w:pPr>
      <w:r>
        <w:rPr/>
        <w:t>Ведущий. По моему сигналу мальчики с пакетом пролезают через «тоннель», бежит к стойке, огибает её, возвращается назад к своей команде, уже минуя «тоннель». Он передаёт пакет очередному участнику лишь тогда, когда обежит колонну сзади, а сам становится в конец колонны. Очередной игрок преодолевает то же самое. Замыкающий колонну, получив пакет, преодолевает «тоннель» и передает пакет представителю жюри. Выиграет команда, игроки которой быстрее выполнят задание.</w:t>
      </w:r>
    </w:p>
    <w:p>
      <w:pPr>
        <w:pStyle w:val="Normal"/>
        <w:ind w:left="180" w:firstLine="360"/>
        <w:rPr/>
      </w:pPr>
      <w:r>
        <w:rPr/>
        <w:t>Игра проводится в два тура. Сначала, как было опасно, обручи держат девочки, а задание выполняют мальчики, затем участники меняются ролями. Зачет раздельный.</w:t>
      </w:r>
    </w:p>
    <w:p>
      <w:pPr>
        <w:pStyle w:val="Normal"/>
        <w:ind w:left="180" w:firstLine="360"/>
        <w:rPr/>
      </w:pPr>
      <w:r>
        <w:rPr/>
        <w:t>Жюри объявляет итоги конкурса.</w:t>
      </w:r>
    </w:p>
    <w:p>
      <w:pPr>
        <w:pStyle w:val="Normal"/>
        <w:ind w:left="180" w:firstLine="360"/>
        <w:rPr/>
      </w:pPr>
      <w:r>
        <w:rPr/>
        <w:t>Председатель жюри. Пакет с донесением, как видите у меня. Мы ознакомились с содержанием донесения, сейчас нам надо дать ответ на донесение и доставить его как можно быстрее. Капитаны команд возьмите пакеты с ответом и передайте их как можно быстрее ведущему. Но для этого вам придется преодолеть  «минное поле».</w:t>
      </w:r>
    </w:p>
    <w:p>
      <w:pPr>
        <w:pStyle w:val="Normal"/>
        <w:ind w:left="180" w:firstLine="360"/>
        <w:rPr/>
      </w:pPr>
      <w:r>
        <w:rPr/>
        <w:t>В игре участвуют только мальчики. Игроки каждой команды выстраиваются в колонны по одному. В 10 м от стартовой линии напротив каждой колонны чертят на одной линии 7 кружков диаметром 40 см ( «островки на минном поле»), расстояние между которыми 50 см.</w:t>
      </w:r>
    </w:p>
    <w:p>
      <w:pPr>
        <w:pStyle w:val="Normal"/>
        <w:ind w:left="180" w:firstLine="360"/>
        <w:rPr/>
      </w:pPr>
      <w:r>
        <w:rPr/>
        <w:t xml:space="preserve">По сигналу первые игроки с пакетами в руках бегут вперед, становятся в первый кружок одной ногой, другая согнута. Прыгая из одного кружка в другой, каждый старается не заступить ногой за его пределы; закончив прыжки, бежит за линию старта и передает пакет следующему игроку своей команды, а сам становится замыкающим. Очередной игрок проделывает то же самое. Замыкающий в колонне, получив пакет, преодолевает «минное поле» и вручает пакет ведущему. Выигрывает команда, игроки которой раньше доставят мне пакет. </w:t>
      </w:r>
    </w:p>
    <w:p>
      <w:pPr>
        <w:pStyle w:val="Normal"/>
        <w:ind w:left="180" w:firstLine="360"/>
        <w:rPr/>
      </w:pPr>
      <w:r>
        <w:rPr/>
        <w:t>В пакете написано о проведении заключительной комбинированной эстафете.</w:t>
      </w:r>
    </w:p>
    <w:p>
      <w:pPr>
        <w:pStyle w:val="Normal"/>
        <w:ind w:left="180" w:firstLine="360"/>
        <w:rPr/>
      </w:pPr>
      <w:r>
        <w:rPr/>
        <w:t>1-этап – бег по гимнастической скамейке - поочередно.</w:t>
      </w:r>
    </w:p>
    <w:p>
      <w:pPr>
        <w:pStyle w:val="Normal"/>
        <w:ind w:left="180" w:firstLine="360"/>
        <w:rPr/>
      </w:pPr>
      <w:r>
        <w:rPr/>
        <w:t>2-этап – прыжки по скамейке на двух ногах – поочередно.</w:t>
      </w:r>
    </w:p>
    <w:p>
      <w:pPr>
        <w:pStyle w:val="Normal"/>
        <w:ind w:left="180" w:firstLine="360"/>
        <w:rPr/>
      </w:pPr>
      <w:r>
        <w:rPr/>
        <w:t>3-этап – прыжки над скамейкой, ноги врозь (скамейка между ног) – поочередно.</w:t>
      </w:r>
    </w:p>
    <w:p>
      <w:pPr>
        <w:pStyle w:val="Normal"/>
        <w:ind w:left="180" w:firstLine="360"/>
        <w:rPr/>
      </w:pPr>
      <w:r>
        <w:rPr/>
        <w:t>4-этап – подлезть под планкой скамейки (справа и слева) – поочередно.</w:t>
      </w:r>
    </w:p>
    <w:p>
      <w:pPr>
        <w:pStyle w:val="Normal"/>
        <w:ind w:left="180" w:firstLine="360"/>
        <w:rPr/>
      </w:pPr>
      <w:r>
        <w:rPr/>
        <w:t>5-этап – проползти по скамейке на четвереньках – поочередно.</w:t>
      </w:r>
    </w:p>
    <w:p>
      <w:pPr>
        <w:pStyle w:val="Normal"/>
        <w:ind w:left="180" w:firstLine="360"/>
        <w:rPr/>
      </w:pPr>
      <w:r>
        <w:rPr/>
        <w:t>6-этап – прокатить по скамейке набивной мяч – поочередно.</w:t>
      </w:r>
    </w:p>
    <w:p>
      <w:pPr>
        <w:pStyle w:val="Normal"/>
        <w:ind w:left="180" w:firstLine="360"/>
        <w:rPr/>
      </w:pPr>
      <w:r>
        <w:rPr/>
        <w:t>7-этап – преодолеть скамейку, продвигаясь вперед в положении сидя верхом на скамейке, без помощи рук – поочередно.</w:t>
      </w:r>
    </w:p>
    <w:p>
      <w:pPr>
        <w:pStyle w:val="Normal"/>
        <w:ind w:left="180" w:firstLine="360"/>
        <w:rPr/>
      </w:pPr>
      <w:r>
        <w:rPr/>
        <w:t>8-этап – пробежать всю дистанцию (в том числе и по скамейке) вдвоем, держась за руки.</w:t>
      </w:r>
    </w:p>
    <w:p>
      <w:pPr>
        <w:pStyle w:val="Normal"/>
        <w:ind w:left="180" w:firstLine="360"/>
        <w:rPr/>
      </w:pPr>
      <w:r>
        <w:rPr/>
        <w:t xml:space="preserve">9-этап – всем игрокам выбежать вперед, взять скамейку, перенести ее за линию старта и сесть на скамейку верхом, лицом к линии старта. </w:t>
      </w:r>
    </w:p>
    <w:p>
      <w:pPr>
        <w:pStyle w:val="Normal"/>
        <w:ind w:left="180" w:firstLine="360"/>
        <w:rPr/>
      </w:pPr>
      <w:r>
        <w:rPr/>
        <w:t xml:space="preserve">Ведущий. Закончилась заключительная комбинированная эстафета. Пока жюри подсчитает результаты встречи, посмотрите показательное выступление  юных спортсменов. </w:t>
      </w:r>
    </w:p>
    <w:p>
      <w:pPr>
        <w:pStyle w:val="Normal"/>
        <w:ind w:left="180" w:firstLine="360"/>
        <w:rPr/>
      </w:pPr>
      <w:r>
        <w:rPr/>
        <w:t>После спортивного выступления председатель жюри объявляет окончательные результаты и подводит итоги, подчеркивая старания ребят и болельщиков.</w:t>
      </w:r>
    </w:p>
    <w:p>
      <w:pPr>
        <w:pStyle w:val="Normal"/>
        <w:ind w:left="180" w:firstLine="360"/>
        <w:rPr/>
      </w:pPr>
      <w:r>
        <w:rPr/>
        <w:t xml:space="preserve"> </w:t>
      </w:r>
    </w:p>
    <w:p>
      <w:pPr>
        <w:pStyle w:val="Normal"/>
        <w:ind w:left="180" w:firstLine="360"/>
        <w:rPr/>
      </w:pPr>
      <w:r>
        <w:rPr/>
      </w:r>
    </w:p>
    <w:sectPr>
      <w:type w:val="nextPage"/>
      <w:pgSz w:w="11906" w:h="16838"/>
      <w:pgMar w:left="1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5:39:00Z</dcterms:created>
  <dc:creator>Администратор</dc:creator>
  <dc:description/>
  <dc:language>en-US</dc:language>
  <cp:lastModifiedBy>Администратор</cp:lastModifiedBy>
  <dcterms:modified xsi:type="dcterms:W3CDTF">2006-03-27T10:42:00Z</dcterms:modified>
  <cp:revision>6</cp:revision>
  <dc:subject/>
  <dc:title/>
</cp:coreProperties>
</file>