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-45pt;width:310.55pt;height:35.95pt;mso-wrap-style:none;v-text-anchor:middle" type="_x0000_t136">
            <v:path textpathok="t"/>
            <v:textpath on="t" fitshape="t" string="Рыцарский турнир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w:rPr/>
        <w:t xml:space="preserve">Издавна  мужчина олицетворял мужество, отвагу, честь, силу. Он был добытчиком, содержал семью, был почтителен к старшему поколению, уважителен к сверстникам, благосклонен к младшим. В тяжелую годину закрывал свое отечество. </w:t>
      </w:r>
    </w:p>
    <w:p>
      <w:pPr>
        <w:pStyle w:val="Normal"/>
        <w:ind w:left="-1440" w:firstLine="360"/>
        <w:rPr/>
      </w:pPr>
      <w:r>
        <w:rPr/>
        <w:t>Сегодня будут состязаться лучшие из лучших, демонстрируя свои добрые качества и знания.</w:t>
      </w:r>
    </w:p>
    <w:p>
      <w:pPr>
        <w:pStyle w:val="Normal"/>
        <w:ind w:left="-1440" w:firstLine="360"/>
        <w:rPr/>
      </w:pPr>
      <w:r>
        <w:rPr/>
        <w:t>В турнире принимают участие допризывники из 9-11 классов. Спортзал украшен гирляндами флажков, лозунгами, призывающими готовить себя к жизни, труду и защите Родины. Передняя часть зала отведена под «сцену». Слева стол жюри – одни девушки. Звучит музыка на армейские темы. Жюри занимает свои места.</w:t>
      </w:r>
    </w:p>
    <w:p>
      <w:pPr>
        <w:pStyle w:val="Normal"/>
        <w:ind w:left="-1440" w:firstLine="360"/>
        <w:rPr/>
      </w:pPr>
      <w:r>
        <w:rPr/>
        <w:t>Выходит ведущий – учитель Ф. К. Музыка замолкает.</w:t>
      </w:r>
    </w:p>
    <w:p>
      <w:pPr>
        <w:pStyle w:val="Normal"/>
        <w:ind w:left="-1440" w:firstLine="360"/>
        <w:rPr/>
      </w:pPr>
      <w:r>
        <w:rPr/>
        <w:t>Ведущий: Сердечно поздравляем тех, кто готовится к службе в армии.</w:t>
      </w:r>
    </w:p>
    <w:p>
      <w:pPr>
        <w:pStyle w:val="Normal"/>
        <w:ind w:left="-1440" w:firstLine="360"/>
        <w:rPr/>
      </w:pPr>
      <w:r>
        <w:rPr/>
        <w:t>Начинается праздник парадом героев русского оружия от былинных до наших времён (Звучит военный марш). Под музыку в колонну по одному в зал входят участники турнира в костюмах, соответствующих отображаемой ими эпохе: Илья Муромец, Алеша Попович, Добрыня Никитич, Евпатий Коловрат, Ермак Тимофеевич, казак – первооткрыватель, Иван Сусанин, Денис Давыдов, матрос Кошка, Петька, солдат 1941 г., солдат2005 г. Парад проходит вдоль зала, участники парада останавливаются на сцене лицом к зрителям.</w:t>
      </w:r>
    </w:p>
    <w:p>
      <w:pPr>
        <w:pStyle w:val="Normal"/>
        <w:ind w:left="-1440" w:firstLine="360"/>
        <w:rPr/>
      </w:pPr>
      <w:r>
        <w:rPr/>
        <w:t xml:space="preserve">  </w:t>
      </w:r>
      <w:r>
        <w:rPr/>
        <w:t>Голос за сценой (через усилитель):</w:t>
      </w:r>
    </w:p>
    <w:p>
      <w:pPr>
        <w:pStyle w:val="Normal"/>
        <w:ind w:left="-1440" w:firstLine="360"/>
        <w:rPr/>
      </w:pPr>
      <w:r>
        <w:rPr/>
        <w:t xml:space="preserve">                                      </w:t>
      </w:r>
      <w:r>
        <w:rPr/>
        <w:t>Широка страна моя родная.</w:t>
      </w:r>
    </w:p>
    <w:p>
      <w:pPr>
        <w:pStyle w:val="Normal"/>
        <w:ind w:left="-1440" w:firstLine="360"/>
        <w:rPr/>
      </w:pPr>
      <w:r>
        <w:rPr/>
        <w:t xml:space="preserve">                                      </w:t>
      </w:r>
      <w:r>
        <w:rPr/>
        <w:t>Много в ней лесов, полей и рек.</w:t>
      </w:r>
    </w:p>
    <w:p>
      <w:pPr>
        <w:pStyle w:val="Normal"/>
        <w:ind w:left="-1440" w:firstLine="360"/>
        <w:rPr/>
      </w:pPr>
      <w:r>
        <w:rPr/>
        <w:t xml:space="preserve">                                      </w:t>
      </w:r>
      <w:r>
        <w:rPr/>
        <w:t xml:space="preserve">Я другой такой страны не знаю, </w:t>
      </w:r>
    </w:p>
    <w:p>
      <w:pPr>
        <w:pStyle w:val="Normal"/>
        <w:ind w:left="-1440" w:firstLine="360"/>
        <w:rPr/>
      </w:pPr>
      <w:r>
        <w:rPr/>
        <w:t xml:space="preserve">                                      </w:t>
      </w:r>
      <w:r>
        <w:rPr/>
        <w:t>Где так вольно дышит человек.</w:t>
      </w:r>
    </w:p>
    <w:p>
      <w:pPr>
        <w:pStyle w:val="Normal"/>
        <w:ind w:left="-1440" w:firstLine="360"/>
        <w:rPr/>
      </w:pPr>
      <w:r>
        <w:rPr/>
        <w:t>На тысячи километров раскинула свои просторы земля Русская со своими несметными богатствами. Многим мечтается завладеть землей нашей, а народ сделать своими врагами. Но с незапамятных времен  заступали дорогу врагам наши отцы, деды, братья, сыновья, мужья. И лихо приходилось лютому врагу от защитников земли Русской. И недаром народ наш так любит и чтит заступников своих, былинных героев.</w:t>
      </w:r>
    </w:p>
    <w:p>
      <w:pPr>
        <w:pStyle w:val="Normal"/>
        <w:ind w:left="-1440" w:firstLine="360"/>
        <w:rPr/>
      </w:pPr>
      <w:r>
        <w:rPr/>
        <w:t>Илья Муромец: А и сильные, могучие богатыри на славной Руси! Не скакать врагам по нашей земле! Не топтать их коням землю Русскую! Не затмить им солнце наше красное! Век стоит Русь – не шатается! И века простоит - не шелохнется!</w:t>
      </w:r>
    </w:p>
    <w:p>
      <w:pPr>
        <w:pStyle w:val="Normal"/>
        <w:ind w:left="-1440" w:firstLine="360"/>
        <w:rPr/>
      </w:pPr>
      <w:r>
        <w:rPr/>
        <w:t>Алеша Попович: Братия! Не посрамим земли Русской, не пожалеем живота своего ради вольной жизни, не поимеем сраму перед предками.</w:t>
      </w:r>
    </w:p>
    <w:p>
      <w:pPr>
        <w:pStyle w:val="Normal"/>
        <w:ind w:left="-1440" w:firstLine="360"/>
        <w:rPr/>
      </w:pPr>
      <w:r>
        <w:rPr/>
        <w:t>Добрыня Никитич: Нас сызмала учили беречь отчизну в лихую годину. Встанем за землю и народ всем миром. Чтоб не летала над нами туча черная, не ползала по земле саранча поганая.</w:t>
      </w:r>
    </w:p>
    <w:p>
      <w:pPr>
        <w:pStyle w:val="Normal"/>
        <w:ind w:left="-1440" w:firstLine="360"/>
        <w:rPr/>
      </w:pPr>
      <w:r>
        <w:rPr/>
        <w:t>Голос за сценой: Черная туча наползла на землю Русскую. Несметные полчища татаро – монголов, словно саранча, уничтожали все вокруг, а людей гнали в рабство. Княжество за княжеством исчезало под ногами завоевателей, а удельные князья не хотели объединяться и поплатились за это. Евпатий Коловрат – рязанский боярин, собрал вокруг себя 1700 человек и долго бился с врагом. Огромные потери понес враг за три года, но силы были не равны…</w:t>
      </w:r>
    </w:p>
    <w:p>
      <w:pPr>
        <w:pStyle w:val="Normal"/>
        <w:ind w:left="-1440" w:firstLine="360"/>
        <w:rPr/>
      </w:pPr>
      <w:r>
        <w:rPr/>
        <w:t>Евпатий Коловрат: Объединяйтесь, люди русские, не смотрите на князей своих, тащат они каждый в свое логово, а о соседе не думают. Только связанный веник чисто метет, а одинокая веточка только царапает. Все вместе мы с любым ворогом справимся, а поодиночке пропадем.</w:t>
      </w:r>
    </w:p>
    <w:p>
      <w:pPr>
        <w:pStyle w:val="Normal"/>
        <w:ind w:left="-1440" w:firstLine="360"/>
        <w:rPr/>
      </w:pPr>
      <w:r>
        <w:rPr/>
        <w:t>Голос за сценой: При Иване Грозном Русь полностью освободилась от татаро-монгольской зависимости. Осваивался Урал, и лишь за каменным поясом хозяйничали осколки татаро – монголов.</w:t>
      </w:r>
    </w:p>
    <w:p>
      <w:pPr>
        <w:pStyle w:val="Normal"/>
        <w:ind w:left="-1440" w:firstLine="360"/>
        <w:rPr/>
      </w:pPr>
      <w:r>
        <w:rPr/>
        <w:t>Освободить Сибирь от Урала до Иртыша сумел атаман Ермак с дружиной казаков.</w:t>
      </w:r>
    </w:p>
    <w:p>
      <w:pPr>
        <w:pStyle w:val="Normal"/>
        <w:ind w:left="-1440" w:firstLine="360"/>
        <w:rPr/>
      </w:pPr>
      <w:r>
        <w:rPr/>
        <w:t>Ермак: Други мои верные! Сослужим службу добрую царю – батюшке, да Родине- матушке. Освободим землю Русскую от басурман! Да будет Русь крепка и привольна!</w:t>
      </w:r>
    </w:p>
    <w:p>
      <w:pPr>
        <w:pStyle w:val="Normal"/>
        <w:ind w:left="-1440" w:firstLine="360"/>
        <w:rPr/>
      </w:pPr>
      <w:r>
        <w:rPr/>
        <w:t>Голос за сценой: А дальше от Енисея до Тихого океана лежала нетронутая , неоглядная земля. Богатая лесами, реками, ископаемыми. Разведать, освоить, закрепить за Россией эти земли сумели казаки-первопроходцы.</w:t>
      </w:r>
    </w:p>
    <w:p>
      <w:pPr>
        <w:pStyle w:val="Normal"/>
        <w:ind w:left="-1440" w:firstLine="360"/>
        <w:rPr/>
      </w:pPr>
      <w:r>
        <w:rPr/>
        <w:t>Казак: Вот и вышли мы к океан - морю. Принимай, Россия, новый неизвестный край! Будь богата и счастлива, а мы встанем тут надёжными стражами!</w:t>
      </w:r>
    </w:p>
    <w:p>
      <w:pPr>
        <w:pStyle w:val="Normal"/>
        <w:ind w:left="-1440" w:firstLine="360"/>
        <w:rPr/>
      </w:pPr>
      <w:r>
        <w:rPr/>
        <w:t>Голос за сценой: 1610 г. Не живётся спокойно соседям, Польско-литовские вояки захотели земли Русской. Глубоко забрались захватчики, обманом в Москву влезли и стремились дальше в глубь страны. И снова на пути непрошеных гостей встали русские чудо-богатыри. Иван Осипович Сусанин – костромской крестьянин, завел зимой крупный отряд поляков в непроходные болота. Сам погиб, но и ни один ворог не выбрался из болот.</w:t>
      </w:r>
    </w:p>
    <w:p>
      <w:pPr>
        <w:pStyle w:val="Normal"/>
        <w:ind w:left="-1440" w:firstLine="360"/>
        <w:rPr/>
      </w:pPr>
      <w:r>
        <w:rPr/>
        <w:t>Иван Сусанин: «Куда ты завёл нас?» /- Лях старый вскричал./ «Туда, куда  нужно! Убейте! Замучьте! Моя здесь могила! Предателя мнили, во мне вы нашли: их нет, и не будет на Русской земле! В ней каждый с младенчества Родину любит. И душу изменой свою не погубит». Кто русский по сердцу, тот бодро, и смело, и радостно гибнет за правое дело!</w:t>
      </w:r>
    </w:p>
    <w:p>
      <w:pPr>
        <w:pStyle w:val="Normal"/>
        <w:ind w:left="-1440" w:firstLine="360"/>
        <w:rPr/>
      </w:pPr>
      <w:r>
        <w:rPr/>
        <w:t>Ни казни, ни смерти и я не боюсь: не дрогнув, умру за царя и за Русь!</w:t>
      </w:r>
    </w:p>
    <w:p>
      <w:pPr>
        <w:pStyle w:val="Normal"/>
        <w:ind w:left="-1440" w:firstLine="360"/>
        <w:rPr/>
      </w:pPr>
      <w:r>
        <w:rPr/>
        <w:t>Голос за сценой: И жила бы вольготно земля Русская, да богатства ее покоя иностранцам не дают. Французы решили поживиться, да попали «как кур в ощип». Весь народ встал на защиту Отечества. Били врага повсюду: с фронта регулярная армия, а с тыла партизаны.</w:t>
      </w:r>
    </w:p>
    <w:p>
      <w:pPr>
        <w:pStyle w:val="Normal"/>
        <w:ind w:left="-1440" w:firstLine="360"/>
        <w:rPr/>
      </w:pPr>
      <w:r>
        <w:rPr/>
        <w:t>Славную боевую страницу борьбы с наполеоновскими войсками написали отряды гусар, воевавших в тылу врага под командованием подполковника Дениса Давыдова.</w:t>
      </w:r>
    </w:p>
    <w:p>
      <w:pPr>
        <w:pStyle w:val="Normal"/>
        <w:ind w:left="-1440" w:firstLine="360"/>
        <w:rPr/>
      </w:pPr>
      <w:r>
        <w:rPr/>
        <w:t>Денис Давыдов: Непрошенных гостей мы били и будем бить. Не дадим покоя ни днем, ни ночью. Бить будем с фронта и тыла, чтобы хорошо запомнили, как нам с мячом являться.</w:t>
      </w:r>
    </w:p>
    <w:p>
      <w:pPr>
        <w:pStyle w:val="Normal"/>
        <w:ind w:left="-1440" w:firstLine="360"/>
        <w:rPr/>
      </w:pPr>
      <w:r>
        <w:rPr/>
        <w:t>Голос за сценой: Не прошло и 50 лет, а французы в союзе с англичанами решили снова в России счастье поискать. На этот раз решили напасть с юга, да и снова не повезло.</w:t>
      </w:r>
    </w:p>
    <w:p>
      <w:pPr>
        <w:pStyle w:val="Normal"/>
        <w:ind w:left="-1440" w:firstLine="360"/>
        <w:rPr/>
      </w:pPr>
      <w:r>
        <w:rPr/>
        <w:t>А вот что говорит прославленный герой крымской войны матрос кошка.</w:t>
      </w:r>
    </w:p>
    <w:p>
      <w:pPr>
        <w:pStyle w:val="Normal"/>
        <w:ind w:left="-1440" w:firstLine="360"/>
        <w:rPr/>
      </w:pPr>
      <w:r>
        <w:rPr/>
        <w:t>Матрос Кошка: Пусть каждый в бою проявит свое мастерство и отвагу, и врагу от этого туго станет. Запомнит ворог русское оружие и другим передаст, чтоб к нам не совались.</w:t>
      </w:r>
    </w:p>
    <w:p>
      <w:pPr>
        <w:pStyle w:val="Normal"/>
        <w:ind w:left="-1440" w:firstLine="360"/>
        <w:rPr/>
      </w:pPr>
      <w:r>
        <w:rPr/>
        <w:t>Голос за сценой: Прошло почти 50 лет. Спокойно жила Россия, никто не тревожил ее покой. Да вот на востоке Япония заинтересовалась нашими земляками. А через 10 лет кайзеровская Германия развязала войну. Постепенно война в России переросла в гражданскую войну, и тут вмешались прежние наши враги. 14 государств стремились к захвату России и ее переделу. Но выстояла Россия, победил русский народ, выпроводил всех захватчиков за пределы Родины.</w:t>
      </w:r>
    </w:p>
    <w:p>
      <w:pPr>
        <w:pStyle w:val="Normal"/>
        <w:ind w:left="-1440" w:firstLine="360"/>
        <w:rPr/>
      </w:pPr>
      <w:r>
        <w:rPr/>
        <w:t>Петька: А хорошо, Василий Иванович, на земле жить, когда никто не мешает,…Сады цветут, дети играют, работа спорится. А пока землю нашу очистить надо от мрази всякой.</w:t>
      </w:r>
    </w:p>
    <w:p>
      <w:pPr>
        <w:pStyle w:val="Normal"/>
        <w:ind w:left="-1440" w:firstLine="360"/>
        <w:rPr/>
      </w:pPr>
      <w:r>
        <w:rPr/>
        <w:t>Голос за сценой: Прошло30 лет. Страна жила, строилась, мечтала, и снова Германия напала на Русскую Землю. Немецкие фашисты решили поработить нас, но они вновь просчитались.</w:t>
      </w:r>
    </w:p>
    <w:p>
      <w:pPr>
        <w:pStyle w:val="Normal"/>
        <w:ind w:left="-1440" w:firstLine="360"/>
        <w:rPr/>
      </w:pPr>
      <w:r>
        <w:rPr/>
        <w:t>Солдат 41-го: Опять появились желающие на чужой каравай, земли им нашей захотелось, жар хотят загребать нашими руками. Не бывать этому! Растопчем фашистскую гадину в его же логове!</w:t>
      </w:r>
    </w:p>
    <w:p>
      <w:pPr>
        <w:pStyle w:val="Normal"/>
        <w:ind w:left="-1440" w:firstLine="360"/>
        <w:rPr/>
      </w:pPr>
      <w:r>
        <w:rPr/>
        <w:t>Голос за сценой: После победы над фашистами Германии, Италии, Японии наша страна уже 60 лет живет в мире. Мы растим детей, радуемся своим успехам, летаем в космос, но счастье свое надо беречь, надежно охранять.</w:t>
      </w:r>
    </w:p>
    <w:p>
      <w:pPr>
        <w:pStyle w:val="Normal"/>
        <w:ind w:left="-1440" w:firstLine="360"/>
        <w:rPr/>
      </w:pPr>
      <w:r>
        <w:rPr/>
        <w:t>Солдат 2005 – го: Велика и славна история русского оружия. Много за века было желающих завладеть землей нашей, а нас обратить в рабов своих. Не вышло! И мы – молодое поколение не посрамим доброй славы русского оружия.</w:t>
      </w:r>
    </w:p>
    <w:p>
      <w:pPr>
        <w:pStyle w:val="Normal"/>
        <w:ind w:left="-1440" w:firstLine="360"/>
        <w:rPr/>
      </w:pPr>
      <w:r>
        <w:rPr/>
        <w:t>Звучит военный марш. «Рыцари» поворачиваются и под музыку уходят из зала.</w:t>
      </w:r>
    </w:p>
    <w:p>
      <w:pPr>
        <w:pStyle w:val="Normal"/>
        <w:ind w:left="-1440" w:firstLine="360"/>
        <w:rPr/>
      </w:pPr>
      <w:r>
        <w:rPr/>
        <w:t>Участники переодеваются и готовятся к основному состязанию.</w:t>
      </w:r>
    </w:p>
    <w:p>
      <w:pPr>
        <w:pStyle w:val="Normal"/>
        <w:ind w:left="-1440" w:firstLine="360"/>
        <w:rPr/>
      </w:pPr>
      <w:r>
        <w:rPr/>
        <w:t>Ведущий: В сегодняшнем турнире принимают участие победители в своих классах (представляет поочерёдно участников). А теперь слово жюри.</w:t>
      </w:r>
    </w:p>
    <w:p>
      <w:pPr>
        <w:pStyle w:val="Normal"/>
        <w:ind w:left="-1440" w:firstLine="360"/>
        <w:rPr/>
      </w:pPr>
      <w:r>
        <w:rPr/>
        <w:t>Председатель жюри: Нами было просмотрено костюмированное представление о славе, силе и гордости наших защитников от древности до наших дней. Ребята подготовили прекрасные костюмы и очень эмоционально выступили. Молодцы! Оценка всем 5 баллов.</w:t>
      </w:r>
    </w:p>
    <w:p>
      <w:pPr>
        <w:pStyle w:val="Normal"/>
        <w:ind w:left="-1440" w:firstLine="360"/>
        <w:rPr/>
      </w:pPr>
      <w:r>
        <w:rPr/>
        <w:t>Ведущий: Первое испытание. «Челночный бег на 10 м. Условия: по команде «Марш!» с высокого старта пробежать 10 м., коснуться ногой пола за линией поворота. Прибежать к линии старта, коснуться пола за ней, вернуться к линии поворота и т. д. Забеги по два человека. 27 с – «отлично»; 28 с – «хорошо»; 29 с и больше – «удовлетворительно».</w:t>
      </w:r>
    </w:p>
    <w:p>
      <w:pPr>
        <w:pStyle w:val="Normal"/>
        <w:ind w:left="-1440" w:firstLine="360"/>
        <w:rPr/>
      </w:pPr>
      <w:r>
        <w:rPr/>
        <w:t>Ведущий: Второе испытание. Подтягивание на высокой перекладине. 13 раз – «отлично»; 11 раз – «хорошо»; 9 раз – «удовлетворительно»; 8 раз и менее – «два» балла.</w:t>
      </w:r>
    </w:p>
    <w:p>
      <w:pPr>
        <w:pStyle w:val="Normal"/>
        <w:ind w:left="-1440" w:firstLine="360"/>
        <w:rPr/>
      </w:pPr>
      <w:r>
        <w:rPr/>
        <w:t xml:space="preserve">             </w:t>
      </w:r>
      <w:r>
        <w:rPr/>
        <w:t>Подтягиваются одновременно 4 человека на двух перекладинах.</w:t>
      </w:r>
    </w:p>
    <w:p>
      <w:pPr>
        <w:pStyle w:val="Normal"/>
        <w:ind w:left="-1440" w:firstLine="360"/>
        <w:rPr/>
      </w:pPr>
      <w:r>
        <w:rPr/>
        <w:t xml:space="preserve">             </w:t>
      </w:r>
      <w:r>
        <w:rPr/>
        <w:t>Участники начали упражнение. Звучит старинный вальс.</w:t>
      </w:r>
    </w:p>
    <w:p>
      <w:pPr>
        <w:pStyle w:val="Normal"/>
        <w:ind w:left="-1440" w:firstLine="360"/>
        <w:rPr/>
      </w:pPr>
      <w:r>
        <w:rPr/>
        <w:t>Ведущий: А сейчас несколько минут отдыха для мышц и работа для мозга. Проверим, как вы знаете героев романа Л. Н. Толстого «Война и мир».</w:t>
      </w:r>
    </w:p>
    <w:p>
      <w:pPr>
        <w:pStyle w:val="Normal"/>
        <w:ind w:left="-1440" w:firstLine="360"/>
        <w:rPr/>
      </w:pPr>
      <w:r>
        <w:rPr/>
        <w:t>Перед вами на доске в беспорядке, хотя и в столбик, написаны имена героев из романа. Всего 10 имён. Вы должны написать два столбика по 5 имён: один с именами, выступавшими за русских, второй – с именами, выступавшими за французов.</w:t>
      </w:r>
    </w:p>
    <w:p>
      <w:pPr>
        <w:pStyle w:val="Normal"/>
        <w:ind w:left="-1440" w:firstLine="360"/>
        <w:rPr/>
      </w:pPr>
      <w:r>
        <w:rPr/>
        <w:t xml:space="preserve">Условия: без ошибок – 5 баллов, одна – 4 балла, две – 3 балла, три – 2 балла, четыре – 1 балл, пять – 0 баллов. </w:t>
      </w:r>
    </w:p>
    <w:p>
      <w:pPr>
        <w:pStyle w:val="Normal"/>
        <w:ind w:left="-1440" w:firstLine="360"/>
        <w:rPr/>
      </w:pPr>
      <w:r>
        <w:rPr/>
        <w:t>Пройдите за столы, возьмите по листку бумаги и по ручке. Готовы? Начали (включает секундомер). Время работы три минуты. Вот эти имена: Вильнев, Винценгероде, Мюрат, Болконский, Савари, Багратион, Даву, Милорадович, Бертье, Барклай-де-Толли.</w:t>
      </w:r>
    </w:p>
    <w:p>
      <w:pPr>
        <w:pStyle w:val="Normal"/>
        <w:ind w:left="-1440" w:firstLine="360"/>
        <w:rPr/>
      </w:pPr>
      <w:r>
        <w:rPr/>
        <w:t xml:space="preserve">     </w:t>
      </w:r>
      <w:r>
        <w:rPr/>
        <w:t>Пока «рыцари» думают, звучит музыка.</w:t>
      </w:r>
    </w:p>
    <w:p>
      <w:pPr>
        <w:pStyle w:val="Normal"/>
        <w:ind w:left="-1440" w:firstLine="360"/>
        <w:rPr/>
      </w:pPr>
      <w:r>
        <w:rPr/>
        <w:t>Правильный ответ: Русские – Винценгероде, Болконский, Багратион, Милорадович, Барклай-де-Толли.</w:t>
      </w:r>
    </w:p>
    <w:p>
      <w:pPr>
        <w:pStyle w:val="Normal"/>
        <w:ind w:left="-1440" w:firstLine="360"/>
        <w:rPr/>
      </w:pPr>
      <w:r>
        <w:rPr/>
        <w:t xml:space="preserve">                                 </w:t>
      </w:r>
      <w:r>
        <w:rPr/>
        <w:t>Французы – Вильнев, Мюрат, Савари, Даву, Бертье.</w:t>
      </w:r>
    </w:p>
    <w:p>
      <w:pPr>
        <w:pStyle w:val="Normal"/>
        <w:ind w:left="-1440" w:firstLine="360"/>
        <w:rPr/>
      </w:pPr>
      <w:r>
        <w:rPr/>
        <w:t>Ведущий: А теперь я приглашаю вас к параллельным брусьям. Пока жюри подводит итоги, мы займёмся сгибанием и разгибанием рук в размахивании в упоре на брусьях. На махе вперёд согнуть руки, на махе назад – выпрямить.</w:t>
      </w:r>
    </w:p>
    <w:p>
      <w:pPr>
        <w:pStyle w:val="Normal"/>
        <w:ind w:left="-1440" w:firstLine="360"/>
        <w:rPr/>
      </w:pPr>
      <w:r>
        <w:rPr/>
        <w:t>9 раз – 5 баллов; 6 раз – 4 балла; 4 раза – 3 бала; 2 раза – 2 балла; 1 раз – один балл.</w:t>
      </w:r>
    </w:p>
    <w:p>
      <w:pPr>
        <w:pStyle w:val="Normal"/>
        <w:ind w:left="-1440" w:firstLine="360"/>
        <w:rPr/>
      </w:pPr>
      <w:r>
        <w:rPr/>
        <w:t xml:space="preserve">  </w:t>
      </w:r>
      <w:r>
        <w:rPr/>
        <w:t>Ведущий ознакамливает с результатами конкурса.</w:t>
      </w:r>
    </w:p>
    <w:p>
      <w:pPr>
        <w:pStyle w:val="Normal"/>
        <w:ind w:left="-1440" w:firstLine="360"/>
        <w:rPr/>
      </w:pPr>
      <w:r>
        <w:rPr/>
        <w:t>Ведущий: А теперь пришло время обед готовить. А какой обед без картошки? Вы сейчас продемонстрируете. Как быстро и ловко вы умеете чистить картошку. Да чтоб кожура тоненькая была! Каждый получает по две картофелины, по ножу. Время на все  -2 минуты. А потом жюри по 5–бальной системе оценит работу каждого.</w:t>
      </w:r>
    </w:p>
    <w:p>
      <w:pPr>
        <w:pStyle w:val="Normal"/>
        <w:ind w:left="-1440" w:firstLine="360"/>
        <w:rPr/>
      </w:pPr>
      <w:r>
        <w:rPr/>
        <w:t xml:space="preserve">Ведущий: Следующим номером нашей программы будет разборка и сборка автомата Калашникова с завязанными глазами. Время на « отлично» 3 минуты, 4 – «хорошо», 5 – «удовлетворительно». </w:t>
      </w:r>
    </w:p>
    <w:p>
      <w:pPr>
        <w:pStyle w:val="Normal"/>
        <w:ind w:left="-1440" w:firstLine="360"/>
        <w:rPr/>
      </w:pPr>
      <w:r>
        <w:rPr/>
        <w:t>Очередность по жребию.</w:t>
      </w:r>
    </w:p>
    <w:p>
      <w:pPr>
        <w:pStyle w:val="Normal"/>
        <w:ind w:left="-1440" w:firstLine="360"/>
        <w:rPr/>
      </w:pPr>
      <w:r>
        <w:rPr/>
        <w:t>Жюри сообщает текущие итоги.</w:t>
      </w:r>
    </w:p>
    <w:p>
      <w:pPr>
        <w:pStyle w:val="Normal"/>
        <w:ind w:left="-1440" w:firstLine="360"/>
        <w:rPr/>
      </w:pPr>
      <w:r>
        <w:rPr/>
        <w:t>Ведущий: Очень ценные качества воина: его сила, ловкость, находчивость, зоркий глаз, но очень важно, если солдат еще и веселый человек. Следующий наш конкурс самый веселый. Вы можете нам спеть. Сплясать, сыграть на музыкальном инструменте или сделать все сразу.</w:t>
      </w:r>
    </w:p>
    <w:p>
      <w:pPr>
        <w:pStyle w:val="Normal"/>
        <w:ind w:left="-1440" w:firstLine="360"/>
        <w:rPr/>
      </w:pPr>
      <w:r>
        <w:rPr/>
        <w:t>Следующий конкурс: умения владеть иголкой. Вы будете пришивать пуговицы. У каждого две пуговицы совершенно одинаковых, тряпочка, нитки и иголка. Времени 5 минут. Жюри оценит, как вы эту работу выполните по пятибалльной системе.</w:t>
      </w:r>
    </w:p>
    <w:p>
      <w:pPr>
        <w:pStyle w:val="Normal"/>
        <w:ind w:left="-1440" w:firstLine="360"/>
        <w:rPr/>
      </w:pPr>
      <w:r>
        <w:rPr/>
        <w:t>Рыцари пришивают пуговицы. Звучат солдатские песни.</w:t>
      </w:r>
    </w:p>
    <w:p>
      <w:pPr>
        <w:pStyle w:val="Normal"/>
        <w:ind w:left="-1440" w:firstLine="360"/>
        <w:rPr/>
      </w:pPr>
      <w:r>
        <w:rPr/>
        <w:t>Ведущий: Не всегда все ладно и весело, бывает и накладно. К сожалению, бывают синяки и травмы. Вот вы сейчас и покажете нам, как вы умеете оказывать первую доврачебную помощь «пострадавшему».</w:t>
      </w:r>
    </w:p>
    <w:p>
      <w:pPr>
        <w:pStyle w:val="Normal"/>
        <w:ind w:left="-1440" w:firstLine="360"/>
        <w:rPr/>
      </w:pPr>
      <w:r>
        <w:rPr/>
        <w:t>На столах разложены предметы оказания первой помощи. За столом сидят с номерами «пострадавшие», у них в кармане записка с диагнозом. Кому кто достанется – решит жребий, и вы приступаете к оказанию помощи, а школьный врач оценит вашу работу по пятибалльной системе.</w:t>
      </w:r>
    </w:p>
    <w:p>
      <w:pPr>
        <w:pStyle w:val="Normal"/>
        <w:ind w:left="-1440" w:firstLine="360"/>
        <w:rPr/>
      </w:pPr>
      <w:r>
        <w:rPr/>
        <w:t>Пока заняты рыцари, звучат солдатские песни.</w:t>
        <w:br/>
        <w:t xml:space="preserve">      Ведущий: И, наконец, последнее испытание. Поднимание гири 16 кг. По команде «Начали!» последовательно поднимать гирю вверх и опускать вниз (без касания пола) сначала левой рукой, а затем без отдыха – правой.</w:t>
      </w:r>
    </w:p>
    <w:p>
      <w:pPr>
        <w:pStyle w:val="Normal"/>
        <w:ind w:left="-1440" w:firstLine="360"/>
        <w:rPr/>
      </w:pPr>
      <w:r>
        <w:rPr/>
        <w:t>Положение гири вверху фиксировать на прямой руке в течение 1-2 секунды. Количество подъемов суммарно. 30 раз – 5 баллов, 27 – 4балла, 24 – 3 балла, 20 – балла, 18 – 1 балл.</w:t>
      </w:r>
    </w:p>
    <w:p>
      <w:pPr>
        <w:pStyle w:val="Normal"/>
        <w:ind w:left="-1440" w:firstLine="360"/>
        <w:rPr/>
      </w:pPr>
      <w:r>
        <w:rPr/>
        <w:t>Гиревики закончили свою работу и сели на скамейку.</w:t>
      </w:r>
    </w:p>
    <w:p>
      <w:pPr>
        <w:pStyle w:val="Normal"/>
        <w:ind w:left="-1440" w:firstLine="360"/>
        <w:rPr/>
      </w:pPr>
      <w:r>
        <w:rPr/>
        <w:t>Перед ними выступает хор девушек..</w:t>
      </w:r>
    </w:p>
    <w:p>
      <w:pPr>
        <w:pStyle w:val="Normal"/>
        <w:ind w:left="-1440" w:firstLine="360"/>
        <w:rPr/>
      </w:pPr>
      <w:r>
        <w:rPr/>
        <w:t>Пока звучит песня, жюри подводит итоги.</w:t>
      </w:r>
    </w:p>
    <w:p>
      <w:pPr>
        <w:pStyle w:val="Normal"/>
        <w:ind w:left="-1440" w:firstLine="360"/>
        <w:rPr/>
      </w:pPr>
      <w:r>
        <w:rPr/>
        <w:t>Жюри благодарит «рыцарей» за доказанное умение, выражает уверенность, что мир и счастье родины будут надежно защищены.</w:t>
      </w:r>
    </w:p>
    <w:p>
      <w:pPr>
        <w:pStyle w:val="Normal"/>
        <w:ind w:left="-1440" w:firstLine="360"/>
        <w:rPr/>
      </w:pPr>
      <w:r>
        <w:rPr/>
        <w:t>Всем участникам турнира вручаются почетные грамоты и ценные подарки, а победителям – персональные призы.</w:t>
      </w:r>
    </w:p>
    <w:p>
      <w:pPr>
        <w:pStyle w:val="Normal"/>
        <w:ind w:left="-1440" w:firstLine="360"/>
        <w:rPr/>
      </w:pPr>
      <w:r>
        <w:rPr/>
      </w:r>
    </w:p>
    <w:p>
      <w:pPr>
        <w:pStyle w:val="Normal"/>
        <w:ind w:left="-1440" w:firstLine="360"/>
        <w:rPr/>
      </w:pPr>
      <w:r>
        <w:rPr/>
      </w:r>
    </w:p>
    <w:p>
      <w:pPr>
        <w:pStyle w:val="Normal"/>
        <w:ind w:left="-1440" w:firstLine="360"/>
        <w:rPr/>
      </w:pPr>
      <w:r>
        <w:rPr/>
      </w:r>
    </w:p>
    <w:p>
      <w:pPr>
        <w:pStyle w:val="Normal"/>
        <w:ind w:left="-1440" w:firstLine="360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38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06:00Z</dcterms:created>
  <dc:creator>FORMOZA</dc:creator>
  <dc:description/>
  <dc:language>en-US</dc:language>
  <cp:lastModifiedBy>Администратор</cp:lastModifiedBy>
  <dcterms:modified xsi:type="dcterms:W3CDTF">2006-03-27T10:24:00Z</dcterms:modified>
  <cp:revision>6</cp:revision>
  <dc:subject/>
  <dc:title>Издревле мужчина олицетворял мужество, отвагу, честь, силу</dc:title>
</cp:coreProperties>
</file>