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ее приключение</w:t>
      </w:r>
    </w:p>
    <w:p>
      <w:pPr>
        <w:pStyle w:val="Normal"/>
        <w:ind w:left="-1080" w:right="-18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йствие 1</w:t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ласс. Школьники сидят. Перед ними учительница. Звучит музыка: «Чему учат в школе» Музыка останавливается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: Ребята, сегодня мы с вами будем готовиться к празднику, встречи нового года…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Ученики: (говорят по очереди) Да ну! Надоело! Каждый год одно и то же: мишки, зайчики, хороводы… Скучно!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 xml:space="preserve">Уч - ца: А вы что хотели? Что вам нужно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Приключения!!!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Уч - ца: Меня пугает то, о чём мечтает наша молодёжь. Вот давайте заглянем в будущее: недавно был проведен социологический опрос, который показал, что 90% школьниц не умеют печь пироги. Казалось бы, мелочь, но вдумайтесь, ведь лет через 40 наступит эпоха бабушек, которые не умеют печь пирожки…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охают, ахают)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Уч - ца: … я вообще не представляю, что лет через 40 должна будет учудить внучка, чтобы бабушка сказала: «А вот я в своё время себе такого не позволяла»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вочки хихикают)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 – ца: Ну, а вы парни! Вот ваши дедушки вам рассказывают, как они под Хабаровском служили, а вы что будете рассказывать? Как вечером за остановкой прятались?! Да?!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альчики опустили голову)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Уч – ца: Вот буквально вчера большой дядька отобрал возле магазина у девочки мороженку и побежал кататься с горки на санках. Не знаю, в чем здесь поучение, но Валерий Анциферович  хочет мороженку и кататься на санках…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тук в дверь, входит дед Мороз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(хором) Дед Мороз! Дед Мороз!!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М.: (снимая усы) Здравствуйте дети!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Драчун: (разочарованно) Здравствуйте Геннадий Сократович! Опять Дед Мороз не настоящий! И снегурочка опять будет толстая, как снежная баба!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Д. М.: Тихо! Тихо! Я к вам пришел за помощью! Завтра праздник, а у нас беда! Должны были нам елку из лесу наши кочегары привезти, но мы вовремя не успели оплатить, а теперь нам говорят, что пока  деньги не получат с банка, елки не будет.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Марина: когда же они деньги получат? Сейчас праздники, а в праздники банки не работают. Получается – только после праздников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М.: Получается так?!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Уч – ца: Я знаю что делать! Елку нам не дает снеговик. Есть такие люди – они только снаружи вроде как люди, а на самом деле они снеговики. Внутри у них все вымерзло, и они никого не любят. Такой снеговик и попался нашей школе, он то и не дает нам елку!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Д. М.: Вы, Светлана Васильевна, с вашими учениками сами, как школьница стали снеговики какие то! Придумаете…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. М. уходит)                         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овник: Так вы все это выдумали! 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Уч – ца: Я! Нисколечко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ина: Как же елку получить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 – ка: Очень просто – пойти в лес и попросить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а: Но там, наверное, снеговик елку караулит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 – ца: Ну и что? Значит, надо его убедить! Если нельзя убедить, значит можно победить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Как же его победить? Он же большой! 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 xml:space="preserve">Уч – ца: это не он большой, это ваш страх большой. Смотрите, как нас много. Разве может быть страх больше нас, если мы будем вместе? Так что идём?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а: Отправим самых смелых мальчиков Драчуна и Баловника.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(Дети и ученики уходят под музыку «Если с другом вышел в путь…»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ёша: Ой, в лесу так тихо! Как же мы оказались в лесу?!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 xml:space="preserve">(Пока они осматриваются, выходит волк) 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Волк: Ууууууу!!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 – ца: Нельзя, ребята, бояться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Стрррашнооооооо!!!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(хором) нет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: А я вас - хвостом! 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а: А ты хвост хэд энд шолдэрсом моешь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Я вообще не моюсь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а: Что нам твоего хвоста бояться, если ты шампунем его не моешь? Хватай его за хвост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хватают волка за хвост, хвост отрывается)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Волк: Эй! Вы че делаете?! Я же страшный! У меня же эти, как их… (задумывается) Уши! Нет, не уши. Зубы! Во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а: А вы их бленда метом чистите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Кого – уши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а: Ты хотя и волк, а неграмотный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почему это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а: Вы про уши спросили «кого»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А как надо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ша: Надо – «что». Уши – существительное неодушевленное, так нам Знза Михайловна говорила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Неправда! Уши шевелятся. Значит они воодушевленные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а: Ты хоть и большой, а глупый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: Зато у меня зубы здоровенные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а: Какие они у тебя здоровенные?! У тебя же кариес! Открой пасть!  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 xml:space="preserve">(Волк открывает пасть, подходит мальчик и легко вырывает у нег зуб) 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Волк: Ты чего делаешь?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Иди от сюда, дворняжка нечистая! Не боимся мы тебя.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Волк: (уходя) Я ещё вернусь! Ну, дети, погодите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радуются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-ца: Рано праздновать, ведь елку то мы не нашли. Пошлите дальше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дут дальше, раздается свист, звучит песня Rammshtein, выбегает волк, а за ним разбойник в очках и темной бандаме)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йствие 3.</w:t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Волк: Я вернулся и кое-кого прихватил! (включается музыка «Рамштайн»)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Разбойник: Я разбойник! Пират! 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Дети: А может ты такой же глупый как волк?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Разбойник: Вы че? Ваще оглохли? Сливай воду, и катите от сюда баллоны!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Уч-ца: А почему мы должны вас бояться?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Разбойник: Я крутой, как кипяток! 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Уч-ца: Зато у нас есть секретное оружие!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Дети: Слава, выходи!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(выталкивают вперед Славу, он стреляет в разбойника из рогатки, срывает с него бандаму, пинает, толкает, разбойник убегает)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Волк: (убегая за ним) Куда же ты, пиратик!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Дети: (оглядываясь) Они учительницу нашу украли! Бежим ее искать!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йствие 4.</w:t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доходят до домика)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Баловник: Стой, погляди-ка, где мы оказались! Да мы же на сказочной поляне! А вот здесь живет Баба яга и Лешая с дочкой. Давай подумаем, как нам действовать дальше.</w:t>
      </w:r>
    </w:p>
    <w:p>
      <w:pPr>
        <w:pStyle w:val="Normal"/>
        <w:ind w:left="-1080" w:right="-185" w:firstLine="540"/>
        <w:jc w:val="center"/>
        <w:rPr/>
      </w:pPr>
      <w:r>
        <w:rPr>
          <w:sz w:val="28"/>
          <w:szCs w:val="28"/>
        </w:rPr>
        <w:t>(танцуют Баба Яга и Лешая с метлами)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Лешая: Что-то у тебя сегодня страшная внешность!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Баба Яга: Что?! Что ты сказала?! Это я то страшная?! Это я то безобразная?! Да я в этом зале самая прекрасная! Вы мне не верите? (достает зеркало) Вот и зеркало не даст соврать!  Его намедни через силу, с какой то сказки утащила. Свет мой, зеркальце, скажи! Да всю правду доложи: я ль на свете всех милее, всех румяней и белее? Ну, давай скорей ответь!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Голос: Ты, конечно, спору нет. И хрома ты, и горбата, и крива, и конопата…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Баба Яга: Ах, ты, мерзкое стекло! Это врешь ты мне на зло! (Баба Яга плюет в зеркало и прячет его)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Лешая: Да, клевая, клевая ты чувиха, Баба Яга! (хлопает Бабу Ягу по плечу)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Баба Яга: Что, как тебе не стыдно женщину «бабой» назвать? Совсем совесть потеряла!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Лешая: Да нет … Это самое…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Баба яга: Как ты рядом так свежий воздух куда то исчез… И мух много стало.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Лешая: Ах ты карга старая!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Баба яга: Это я то карга? Я карга? (Ревёт)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Лешая: Ну ладно… ладно… Хватит реветь! Ну, не карга.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Баба яга: Вон по тебе блохи бегают! (показывает на Лешею пальцем)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Лешая: по тебе тоже!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Баба яга: А чем ты их лечишь?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Лешая: А они у меня не болеют!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Баба яга: А ты знаешь, я рецепт знаю красоты и с тобой и с вами (обращается к зрителям) могу поделиться. Нужно пригоршню куриного помета, пригоршню теплого навоза и дорожной пыли, накладываем на лицо масочку и …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  <w:t>Лешая: И все это на все лицо? Чем же я дышать буду?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Баба яга: Маска будет с дыркой, через нее будешь дышать.</w:t>
      </w:r>
    </w:p>
    <w:p>
      <w:pPr>
        <w:pStyle w:val="Normal"/>
        <w:ind w:left="-1080" w:right="-185" w:firstLine="540"/>
        <w:rPr/>
      </w:pPr>
      <w:r>
        <w:rPr>
          <w:sz w:val="28"/>
          <w:szCs w:val="28"/>
        </w:rPr>
        <w:t>Лешая: Поняла, заполнила, лети в аптеку. Одна нога здесь, другая там.</w:t>
      </w:r>
    </w:p>
    <w:p>
      <w:pPr>
        <w:pStyle w:val="Normal"/>
        <w:ind w:left="-108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йствие 5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ходят дети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 Лешей: А это что за компания? Кого это ты мамка старая, назвала сюда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шая: Никого я не звала. Шатаются тут по лесу всякие несовершеннолетние. Брысь назад, мелюзга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Лешая подходит и плюет на них. Дочка Лешей увидела мальчика, он ей понравился)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 xml:space="preserve">Дочка Л: Ой какой симпатичный мальчик. Ладно проходите. Щас яишенку пожарю. Приятно за таким поухаживать. А то у меня жених Горыныч ходит по хате строевым шагом, ни тебе ласки, ни нежности! Да все вы, поди такие!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Ты меня со змеями не сравнивай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 Л: А ты лучше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(смущенно) ну нежность всякую, ласку… проявить могу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 Л: И поухаживать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А то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 Л: И поцеловать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Милое дело.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Дочка Л: Ты смотри? А коли, детишки пойдут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Ты умеешь хоть ребенка пеленать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 Л: Конечно. Давай покажу! Ложись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зачем это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 Л: Я тебя спеленаю. Ложись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Бросает драчуна на стол и пеленает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 Л: Холесенький мой, сынуленька мой. Ну-ка улыбнись мамочке, ну-ка как мы умеем улыбаться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чун: Уа-уа! Жратеньки хочу…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: Ням-ням захотел сынуленька… ну вот мы и спеленали маленького, щас ням-ням будем. Ну-ка улыбнись мамочке. Во-т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чка уходит. В это время приходит Горыныч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ыныч: У тю-тюсеньки, что же ты папе не улыбаешься? Ну-ка, улыбнися. А-а-а! Мы, наверно, того?.. Да маленький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чун: По-моему немного…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ыныч: (бежит за дочкой) Мамочка! Иди скорей, сыночек мокренький!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(В это время Баловник его распеленал, и они убежали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ыныч: Я богатую невесту подыскал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 Л: Ах ты пень трухлявый, неужто ты со всем меня не любишь? А только лишь мое богатство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ыныч: Хватит того, что я приданое твое люблю. Давай его пересчитаем… перепишем что ли…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ка Л: Кругом бюрократия! Как хочется большого светлого чувства! Безграничного доверия… (Дочка Л бросает его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Горыныч опечаленный поет) фон-ма «Нотр Дам де Пари» Петкун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 озарил мою больную душу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твой покой я страстью нарушу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д, полночный бред терзает душу мне опять,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, Лешая, я не посмел тебя обнять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тяжкий крест за женщин мне страдать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остраданье за любовь готов принять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е 6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Драчун: Фу! Пронесло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Снегурочка)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Баловник: Снегурочка! Может, ты подскажешь, где нам нашу учительницу найти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Знаю – я же Снегурочка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лк выталкивает из кустов нарядную лису)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 xml:space="preserve">Лиса: Здравствуйте дети.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, а ты кто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а: Как кто, я Снегурочка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овник: вот Снегурочка.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Лиса: Разве это – Снегурочка? Не тот прикид, не та шкурка, и не фигурка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Фу! Какая вертихвостка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: (испуганно осматривая свой зад) Где вы у меня хвост увидали?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овник: Очень нам нужно на твой облезлый хвост смотреть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а: Сами вы облезлые. А хвост у меня самый красивый в лесу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овник: Сама себя и выдала. (лиса убегает). Уходи! Ну, Снегурочка, веди нас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Пошлите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йствие 7</w:t>
      </w:r>
    </w:p>
    <w:p>
      <w:pPr>
        <w:pStyle w:val="Normal"/>
        <w:ind w:left="-10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неговик, возле него учительница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овник: Вот наша учительница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овик: Что вы в моем лесу делаете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За елкой пришли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овик: Какую вам елку, если за нее не заплачено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овник: Будет заплачено, но только после праздников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овик: Вот после праздников и будет вам елка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(кидается на Снеговика) Давай елку, снеговик несчастный! (бьют его, а Баловник подходит к нему и зажигает спички)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>Снеговик: Вот только без этого. Без спичек. (снимает маску) А то нам же сейчас противопожарную сигнализацию провели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(удивленно) Геннадий Сократович!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-ца: Тихо, дети! Хотели приключений вы их получили. Мы с Геннадием Сократовичем решили устроить вам на новый год настоящие приключения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овник: Значит снеговик, разбойники, лиса, снегурочка все не настоящие?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Я – самая настоящая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чун: Валерий Анциферович, дайте нам пожалуйста деньги. Чтобы мы смогли купить елку. (В. А. дает деньги)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купают елку. И устраивают хоровод.</w:t>
      </w:r>
    </w:p>
    <w:p>
      <w:pPr>
        <w:pStyle w:val="Normal"/>
        <w:ind w:left="-1080" w:right="-185" w:firstLine="540"/>
        <w:jc w:val="both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0:00Z</dcterms:created>
  <dc:creator>Zver</dc:creator>
  <dc:description/>
  <dc:language>en-US</dc:language>
  <cp:lastModifiedBy>Zver</cp:lastModifiedBy>
  <dcterms:modified xsi:type="dcterms:W3CDTF">2003-01-01T03:47:00Z</dcterms:modified>
  <cp:revision>4</cp:revision>
  <dc:subject/>
  <dc:title>Действие 1</dc:title>
</cp:coreProperties>
</file>